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八年级语文下学期第二单元复习检测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积累与语言运用：（</w:t>
      </w:r>
      <w:r>
        <w:rPr>
          <w:rFonts w:eastAsia="新宋体" w:cs="新宋体" w:ascii="新宋体" w:hAnsi="新宋体"/>
          <w:b/>
          <w:bCs/>
          <w:sz w:val="24"/>
        </w:rPr>
        <w:t>25</w:t>
      </w:r>
      <w:r>
        <w:rPr>
          <w:rFonts w:ascii="新宋体" w:hAnsi="新宋体" w:cs="新宋体" w:eastAsia="新宋体"/>
          <w:b/>
          <w:bCs/>
          <w:sz w:val="24"/>
        </w:rPr>
        <w:t>分）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根据拼音写出下列汉字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420" w:firstLine="420"/>
        <w:rPr/>
      </w:pPr>
      <w:r>
        <w:rPr/>
        <w:t>Ji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异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芥</w:t>
      </w:r>
      <w:r>
        <w:rPr/>
        <w:t>d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 xml:space="preserve">  </w:t>
      </w:r>
      <w:r>
        <w:rPr/>
        <w:t>p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进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旁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  <w:u w:val="single"/>
        </w:rPr>
        <w:t xml:space="preserve">      </w:t>
      </w:r>
      <w:r>
        <w:rPr/>
        <w:t xml:space="preserve"> 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完成下列成语：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779" w:hanging="0"/>
        <w:rPr/>
      </w:pPr>
      <w:r>
        <w:rPr>
          <w:rFonts w:eastAsia="Times New Roman"/>
          <w:u w:val="single"/>
        </w:rPr>
        <w:t xml:space="preserve">         </w:t>
      </w:r>
      <w:r>
        <w:rPr/>
        <w:t>轻怕重</w:t>
      </w:r>
      <w:r>
        <w:rPr>
          <w:rFonts w:eastAsia="Times New Roman"/>
        </w:rPr>
        <w:t xml:space="preserve">   </w:t>
      </w:r>
      <w:r>
        <w:rPr/>
        <w:t>断章取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麻木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全</w:t>
      </w:r>
      <w:r>
        <w:rPr>
          <w:rFonts w:eastAsia="Times New Roman"/>
          <w:u w:val="single"/>
        </w:rPr>
        <w:t xml:space="preserve">        </w:t>
      </w:r>
      <w:r>
        <w:rPr/>
        <w:t>贯注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请根据下列例句的格式，取其反义，以“恨”开头写一组排比句：（</w:t>
      </w:r>
      <w:r>
        <w:rPr/>
        <w:t>4</w:t>
      </w:r>
      <w:r>
        <w:rPr/>
        <w:t>分）</w:t>
      </w:r>
    </w:p>
    <w:p>
      <w:pPr>
        <w:pStyle w:val="Normal"/>
        <w:ind w:left="1259" w:hanging="480"/>
        <w:rPr/>
      </w:pPr>
      <w:r>
        <w:rPr>
          <w:sz w:val="24"/>
        </w:rPr>
        <w:t>例：</w:t>
      </w:r>
      <w:r>
        <w:rPr/>
        <w:t>爱能包容大千世界，使千差万别、迥异不同的人和谐地融为一人整体；爱能融化隔膜的坚冰、抹去尊卑的界线，使人们变得亲密无间；爱能化解矛盾芥蒂，消除猜疑和憎恨，使人间变得更加美好。</w:t>
      </w:r>
    </w:p>
    <w:p>
      <w:pPr>
        <w:pStyle w:val="Normal"/>
        <w:spacing w:lineRule="auto" w:line="360"/>
        <w:ind w:left="780" w:hanging="0"/>
        <w:rPr/>
      </w:pPr>
      <w:r>
        <w:rPr>
          <w:sz w:val="24"/>
        </w:rPr>
        <w:t>仿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7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7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默写：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780" w:hanging="0"/>
        <w:rPr/>
      </w:pPr>
      <w:r>
        <w:rPr/>
        <w:t>抽刀断水水更流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780" w:hanging="0"/>
        <w:rPr/>
      </w:pPr>
      <w:r>
        <w:rPr/>
        <w:t>人不寐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/>
        <w:t>请默写马致远的小令《天净沙</w:t>
      </w:r>
      <w:r>
        <w:rPr>
          <w:rFonts w:eastAsia="Times New Roman"/>
        </w:rPr>
        <w:t xml:space="preserve">  </w:t>
      </w:r>
      <w:r>
        <w:rPr/>
        <w:t>秋思》全文</w:t>
      </w:r>
    </w:p>
    <w:p>
      <w:pPr>
        <w:pStyle w:val="Normal"/>
        <w:spacing w:lineRule="auto" w:line="360"/>
        <w:ind w:left="7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/>
        <w:t>请按照以下开头的思路，在下列横线上写一段话，不要超过</w:t>
      </w:r>
      <w:r>
        <w:rPr/>
        <w:t>150</w:t>
      </w:r>
      <w:r>
        <w:rPr/>
        <w:t>字：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780" w:hanging="0"/>
        <w:rPr/>
      </w:pPr>
      <w:r>
        <w:rPr/>
        <w:t>饭后，我一个人漫步在夕阳下的校园里，夕阳照在脸上暖暖的，心里很舒畅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7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7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阅读下列文段，回答</w:t>
      </w:r>
      <w:r>
        <w:rPr>
          <w:rFonts w:eastAsia="新宋体" w:cs="新宋体" w:ascii="新宋体" w:hAnsi="新宋体"/>
          <w:b/>
          <w:bCs/>
          <w:sz w:val="24"/>
        </w:rPr>
        <w:t>6——10</w:t>
      </w:r>
      <w:r>
        <w:rPr>
          <w:rFonts w:ascii="新宋体" w:hAnsi="新宋体" w:cs="新宋体" w:eastAsia="新宋体"/>
          <w:b/>
          <w:bCs/>
          <w:sz w:val="24"/>
        </w:rPr>
        <w:t>题（</w:t>
      </w:r>
      <w:r>
        <w:rPr>
          <w:rFonts w:eastAsia="新宋体" w:cs="新宋体" w:ascii="新宋体" w:hAnsi="新宋体"/>
          <w:b/>
          <w:bCs/>
          <w:sz w:val="24"/>
        </w:rPr>
        <w:t>19</w:t>
      </w:r>
      <w:r>
        <w:rPr>
          <w:rFonts w:ascii="新宋体" w:hAnsi="新宋体" w:cs="新宋体" w:eastAsia="新宋体"/>
          <w:b/>
          <w:bCs/>
          <w:sz w:val="24"/>
        </w:rPr>
        <w:t>分）</w:t>
      </w:r>
    </w:p>
    <w:p>
      <w:pPr>
        <w:pStyle w:val="TextBodyIndent"/>
        <w:ind w:left="42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白求恩同志是个医生，他以医疗为职业，对技术精益求精；在整个八路军医务系统中，他的医术是很高明的。这对于一班见异思迁的人，对于一班鄙薄技术工作以为不足道、以为无出路的人，也是一个极好的教训。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我和白求恩同志只见过一面。后来他给我来过许多信。可是因为忙，仅回过他一封信，还不知他收到没有。对于他的死，我是很悲痛的。现在大家纪念他，可见他的精神感人之深。我们大家要学习他毫无自私自利之心的精神。从这点出发，就可以变为大有利于人民的人。一个人能力有大小，但只要有这点精神，就是一个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人，一个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人，一个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人，一个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人，一个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人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请根据原文完成文段中的空格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138" w:firstLine="210"/>
        <w:rPr/>
      </w:pPr>
      <w:r>
        <w:rPr>
          <w:rFonts w:ascii="宋体;SimSun" w:hAnsi="宋体;SimSun" w:cs="宋体;SimSun"/>
          <w:szCs w:val="21"/>
        </w:rPr>
        <w:t>但只要有这点精神，就是一个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人，一个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人，一个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人，一个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的人，一个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的人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第一段中作者把白求恩与一些人对比，这样写有什么好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110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我和白求恩同志只见过一面”一句中“只”的表达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105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有人认为“人不为己，天诛地灭”，你学完这篇纪念白求恩的文章后，你想你该如何来反驳他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110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认真阅读语段，从新的角度提出与上文有关的疑问或话题（不写答案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阅读下列文段，回答</w:t>
      </w:r>
      <w:r>
        <w:rPr>
          <w:rFonts w:eastAsia="新宋体" w:cs="新宋体" w:ascii="新宋体" w:hAnsi="新宋体"/>
          <w:b/>
          <w:bCs/>
          <w:sz w:val="24"/>
        </w:rPr>
        <w:t>11——16</w:t>
      </w:r>
      <w:r>
        <w:rPr>
          <w:rFonts w:ascii="新宋体" w:hAnsi="新宋体" w:cs="新宋体" w:eastAsia="新宋体"/>
          <w:b/>
          <w:bCs/>
          <w:sz w:val="24"/>
        </w:rPr>
        <w:t>题（</w:t>
      </w:r>
      <w:r>
        <w:rPr>
          <w:rFonts w:eastAsia="新宋体" w:cs="新宋体" w:ascii="新宋体" w:hAnsi="新宋体"/>
          <w:b/>
          <w:bCs/>
          <w:sz w:val="24"/>
        </w:rPr>
        <w:t>20</w:t>
      </w:r>
      <w:r>
        <w:rPr>
          <w:rFonts w:ascii="新宋体" w:hAnsi="新宋体" w:cs="新宋体" w:eastAsia="新宋体"/>
          <w:b/>
          <w:bCs/>
          <w:sz w:val="24"/>
        </w:rPr>
        <w:t>分）</w:t>
      </w:r>
    </w:p>
    <w:p>
      <w:pPr>
        <w:pStyle w:val="Normal"/>
        <w:ind w:left="47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看到这么一则消息：一个只有初中文化程度的新兵写了一首口号式的打油诗，引来周围的一阵哄笑，可没想到指导员却说“写得不错，有一股气势”。在指导员一句话的鼓励下，他奋发写作，后来果然成了一位小有名气的军营诗人。由此，我不禁想到：我们每个人都应该学会鼓励他人。</w:t>
      </w:r>
    </w:p>
    <w:p>
      <w:pPr>
        <w:pStyle w:val="Normal"/>
        <w:ind w:left="43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为什么呢？首先，让我们设想，如果没有指导员的那句鼓励的话，结果又会如何呢？诗作者倘若从此意志消沉、自暴自弃，不要说什么“军营诗人”，恐怕连做一名合格的军人都要成为南柯一梦了吧！可见，一句短短的鼓励的话，会在一个人的人生旅途上起相当大的作用。</w:t>
      </w:r>
    </w:p>
    <w:p>
      <w:pPr>
        <w:pStyle w:val="Normal"/>
        <w:ind w:left="42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上没有人生来就是天才，也没有人生来就高人一等。既然如此，那么又有谁能在成功的道路上一帆风顺呢？挫折、伤痛、悔恨、泪水，一切都是在所难免的。“跌倒了，那就爬起来。”或许我们都会这么轻松地对自己说。可当周围是一片冷嘲热讽的时候，我们又怎么爬起来？爬起来是要有支点的，如果周围都是冷风冷雨，那么支点又何在？或许我们真的会永远地倒在那里，再也爬不起来。但倘若这时耳衅传来一句“你能行”，即使这声音非常细微，我们也会知道怎么去面对失败，“我能行的！”至少我会这么大声地对自己重复一遍。</w:t>
      </w:r>
    </w:p>
    <w:p>
      <w:pPr>
        <w:pStyle w:val="Normal"/>
        <w:ind w:left="420" w:firstLine="435"/>
        <w:rPr/>
      </w:pPr>
      <w:r>
        <w:rPr>
          <w:rFonts w:ascii="宋体;SimSun" w:hAnsi="宋体;SimSun" w:cs="宋体;SimSun"/>
          <w:szCs w:val="21"/>
        </w:rPr>
        <w:t>不是吗？当爱因思坦还着相对论走上科学殿堂的最高讲台旱，又有谁知道他就是那个曾被老师评价为“弱智”，而在母亲的鼓励下成长起来的巨人？试想，如果离开了鼓励，或许“相对论”还只是个在未来时空漂浮的名词，“</w:t>
      </w:r>
      <w:r>
        <w:rPr>
          <w:rFonts w:cs="宋体;SimSun" w:ascii="宋体;SimSun" w:hAnsi="宋体;SimSun"/>
          <w:szCs w:val="21"/>
        </w:rPr>
        <w:t>E=</w:t>
      </w:r>
      <w:r>
        <w:rPr>
          <w:rFonts w:cs="宋体;SimSun" w:ascii="宋体;SimSun" w:hAnsi="宋体;SimSun"/>
          <w:szCs w:val="21"/>
        </w:rPr>
        <w:t>m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也还只是个无法破解的密码。</w:t>
      </w:r>
    </w:p>
    <w:p>
      <w:pPr>
        <w:pStyle w:val="Normal"/>
        <w:ind w:left="42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鼓励不是鲜花，鼓励也不是太阳。但它却可以是一滴甘露，使鲜花绽放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人生的路上有太多的坎坷，也有太多太多的崎岖。长路漫漫，夜幕重重。当朋友在黑暗的重重包裹中泪流满面时，你是否想过有一个希望在你手中夭折？有一个梦幻在你手中破灭？学会鼓励就是指学会保护一株风雨中的幼苗，守护黑暗中的一星烛光，呵护寒夜里的一个希望。没有鼓励的世界是可怕的，不要说伟人无法诞生，就连在千千万万人丢掉饭碗的现在，离开了鼓励，也会平添不知多少的哀愁与痛苦。</w:t>
      </w:r>
    </w:p>
    <w:p>
      <w:pPr>
        <w:pStyle w:val="Normal"/>
        <w:ind w:left="42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世上岂无千里马，人中难得九方皋。”或许我们不是伯乐，也无法像那位指导员一样“相”出一匹“千里马”，但请相信，只要我们学会鼓励，明天的阳光将会更加灿烂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本文作者要告诉我们的观点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举例说明本文作者为了论证自己的观点，采用了哪些论证方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章开头所写的“军营诗人”的例子在文中所起的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五段画线的空白处缺少一个分句，请根据语言环境补写在下列横线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根据文义，请概括“鼓励”在人生旅途中所起的作用。（不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语文学习中，你希望得到语文老师哪些方面的鼓励？请大胆跟老师说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阅读下列文段，回答</w:t>
      </w:r>
      <w:r>
        <w:rPr>
          <w:rFonts w:eastAsia="新宋体" w:cs="新宋体" w:ascii="新宋体" w:hAnsi="新宋体"/>
          <w:b/>
          <w:bCs/>
          <w:sz w:val="24"/>
        </w:rPr>
        <w:t>17——22</w:t>
      </w:r>
      <w:r>
        <w:rPr>
          <w:rFonts w:ascii="新宋体" w:hAnsi="新宋体" w:cs="新宋体" w:eastAsia="新宋体"/>
          <w:b/>
          <w:bCs/>
          <w:sz w:val="24"/>
        </w:rPr>
        <w:t>题（</w:t>
      </w:r>
      <w:r>
        <w:rPr>
          <w:rFonts w:eastAsia="新宋体" w:cs="新宋体" w:ascii="新宋体" w:hAnsi="新宋体"/>
          <w:b/>
          <w:bCs/>
          <w:sz w:val="24"/>
        </w:rPr>
        <w:t>36</w:t>
      </w:r>
      <w:r>
        <w:rPr>
          <w:rFonts w:ascii="新宋体" w:hAnsi="新宋体" w:cs="新宋体" w:eastAsia="新宋体"/>
          <w:b/>
          <w:bCs/>
          <w:sz w:val="24"/>
        </w:rPr>
        <w:t>分）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不在高，有仙则名。水不在深，有龙则灵。斯是陋室，惟吾德馨。苔痕上阶绿，草色入帘青，可以调素琴，阅金经。无丝竹之乱耳，无案牍之劳形。南阳诸葛庐，西蜀子云亭。孔子云：“何陋之有？”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下列各句中加点的字：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有仙则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有龙则</w:t>
      </w:r>
      <w:r>
        <w:rPr>
          <w:rFonts w:ascii="宋体;SimSun" w:hAnsi="宋体;SimSun" w:cs="宋体;SimSun"/>
          <w:szCs w:val="21"/>
          <w:em w:val="underDot"/>
        </w:rPr>
        <w:t>灵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斯</w:t>
      </w:r>
      <w:r>
        <w:rPr>
          <w:rFonts w:ascii="宋体;SimSun" w:hAnsi="宋体;SimSun" w:cs="宋体;SimSun"/>
          <w:szCs w:val="21"/>
        </w:rPr>
        <w:t>是陋室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  <w:em w:val="underDot"/>
        </w:rPr>
        <w:t>惟</w:t>
      </w:r>
      <w:r>
        <w:rPr>
          <w:rFonts w:ascii="宋体;SimSun" w:hAnsi="宋体;SimSun" w:cs="宋体;SimSun"/>
          <w:szCs w:val="21"/>
        </w:rPr>
        <w:t>吾德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苔痕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>阶绿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>素琴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无</w:t>
      </w:r>
      <w:r>
        <w:rPr>
          <w:rFonts w:ascii="宋体;SimSun" w:hAnsi="宋体;SimSun" w:cs="宋体;SimSun"/>
          <w:szCs w:val="21"/>
          <w:em w:val="underDot"/>
        </w:rPr>
        <w:t>丝竹</w:t>
      </w:r>
      <w:r>
        <w:rPr>
          <w:rFonts w:ascii="宋体;SimSun" w:hAnsi="宋体;SimSun" w:cs="宋体;SimSun"/>
          <w:szCs w:val="21"/>
        </w:rPr>
        <w:t>之乱耳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em w:val="underDot"/>
        </w:rPr>
        <w:t>案牍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em w:val="underDot"/>
        </w:rPr>
        <w:t>劳形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翻译下列句子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斯是陋室，惟吾德馨。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苔痕上阶绿，草色入帘青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可以调素琴，阅金经   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丝竹之乱耳，无案牍之劳形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孔子云：“何陋之有？”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你认为能统领全篇大意的句子是哪一句？说说你的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本文是从哪几个方面来写“陋室”的？表达了作者怎样的感情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你认为“苔痕上阶绿，草色入帘青”是写“陋室”的“陋”还是“不陋”？请说说你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作者明明是在称赞他自己的“陋室”的，为什么又要在文中提到“南阳诸葛庐”和“西蜀子云亭”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八年级语文下学期第二单元复习检测题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迥；蒂；骈；骛；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拈；义；仁；神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课文原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调了学习白求恩同志对技术精益求精精神的重要性（意思对即可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达作者对未能与白求恩同志常常见面的深深遗憾。（不必拘泥于答案，只要学生能答出与白求恩见面少的遗憾之情就可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（能用白求恩的精神进行反驳就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略（只能限于字词的表面理解至多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鼓励有创新的问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我们每个人都应该学会鼓励他人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举例论证：爱因斯坦因母亲的鼓励成为巨人；道理论证（或引证法）“世上岂无千里马，人中难得九方皋”；比喻论证：（鼓励）它却可以是一滴甘露，使鲜花绽放；对比论证：例如第五段中拿学会鼓励与没有鼓励进行对比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激发感触，引出自己的观点（教师讲评试题时应补充一般提出中心论点的几种常见方式：讲道理后归纳出论点；从一个故事或某种现象某种事例引出论点；引用名言提出中心论点；根据亲身经历的某种生活实例提出论点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可以是一支蜡烛，驱走一方黑暗与寒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给人信心和勇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略（尊重学生的建议，尽量对学生的问题进行鼓励并在课堂加以表扬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斯是陋室，惟吾德馨；理由：本文作者要说的是“陋室不陋”，而不陋的原因则是室主人的品德高尚，所以是这个句子（言之成理即可是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自然环境优美、交往人物不俗、生活情趣高雅；感情是：不慕荣利（高洁傲岸）、安贫乐道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“陋”或“不陋”答案都应鼓励（因为题目是“你认为”但要提醒注意若作者认为则必不“不陋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以古代名贤自况，表明自己也有古人的情趣与品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80"/>
    </w:pPr>
    <w:rPr>
      <w:rFonts w:eastAsia="楷体_GB2312;微软雅黑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40:00Z</dcterms:created>
  <dc:creator/>
  <dc:description/>
  <dc:language>en-US</dc:language>
  <cp:lastModifiedBy>user</cp:lastModifiedBy>
  <dcterms:modified xsi:type="dcterms:W3CDTF">2009-04-02T12:43:00Z</dcterms:modified>
  <cp:revision>0</cp:revision>
  <dc:subject/>
  <dc:title/>
</cp:coreProperties>
</file>