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五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五单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9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一、基础知识理解和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面注音全部正确的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偶（</w:t>
      </w:r>
      <w:r>
        <w:rPr>
          <w:rFonts w:cs="宋体;SimSun" w:ascii="宋体;SimSun" w:hAnsi="宋体;SimSun"/>
          <w:b/>
          <w:szCs w:val="21"/>
        </w:rPr>
        <w:t>ǒu</w:t>
      </w:r>
      <w:r>
        <w:rPr>
          <w:rFonts w:ascii="宋体;SimSun" w:hAnsi="宋体;SimSun" w:cs="宋体;SimSun"/>
          <w:b/>
          <w:szCs w:val="21"/>
        </w:rPr>
        <w:t>）尔      逆（</w:t>
      </w:r>
      <w:r>
        <w:rPr>
          <w:rFonts w:cs="宋体;SimSun" w:ascii="宋体;SimSun" w:hAnsi="宋体;SimSun"/>
          <w:b/>
          <w:szCs w:val="21"/>
        </w:rPr>
        <w:t>nì</w:t>
      </w:r>
      <w:r>
        <w:rPr>
          <w:rFonts w:ascii="宋体;SimSun" w:hAnsi="宋体;SimSun" w:cs="宋体;SimSun"/>
          <w:b/>
          <w:szCs w:val="21"/>
        </w:rPr>
        <w:t>）时      地域（</w:t>
      </w:r>
      <w:r>
        <w:rPr>
          <w:rFonts w:cs="宋体;SimSun" w:ascii="宋体;SimSun" w:hAnsi="宋体;SimSun"/>
          <w:b/>
          <w:szCs w:val="21"/>
        </w:rPr>
        <w:t>yù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困惑（</w:t>
      </w:r>
      <w:r>
        <w:rPr>
          <w:rFonts w:cs="宋体;SimSun" w:ascii="宋体;SimSun" w:hAnsi="宋体;SimSun"/>
          <w:b/>
          <w:szCs w:val="21"/>
        </w:rPr>
        <w:t>huò</w:t>
      </w:r>
      <w:r>
        <w:rPr>
          <w:rFonts w:ascii="宋体;SimSun" w:hAnsi="宋体;SimSun" w:cs="宋体;SimSun"/>
          <w:b/>
          <w:szCs w:val="21"/>
        </w:rPr>
        <w:t xml:space="preserve">）     俯瞰（ </w:t>
      </w:r>
      <w:r>
        <w:rPr>
          <w:rFonts w:cs="宋体;SimSun" w:ascii="宋体;SimSun" w:hAnsi="宋体;SimSun"/>
          <w:b/>
          <w:szCs w:val="21"/>
        </w:rPr>
        <w:t xml:space="preserve">gǎn </w:t>
      </w:r>
      <w:r>
        <w:rPr>
          <w:rFonts w:ascii="宋体;SimSun" w:hAnsi="宋体;SimSun" w:cs="宋体;SimSun"/>
          <w:b/>
          <w:szCs w:val="21"/>
        </w:rPr>
        <w:t>）    螺（</w:t>
      </w:r>
      <w:r>
        <w:rPr>
          <w:rFonts w:cs="宋体;SimSun" w:ascii="宋体;SimSun" w:hAnsi="宋体;SimSun"/>
          <w:b/>
          <w:szCs w:val="21"/>
        </w:rPr>
        <w:t>luó</w:t>
      </w:r>
      <w:r>
        <w:rPr>
          <w:rFonts w:ascii="宋体;SimSun" w:hAnsi="宋体;SimSun" w:cs="宋体;SimSun"/>
          <w:b/>
          <w:szCs w:val="21"/>
        </w:rPr>
        <w:t xml:space="preserve">）旋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蕴藏（</w:t>
      </w:r>
      <w:r>
        <w:rPr>
          <w:rFonts w:cs="宋体;SimSun" w:ascii="宋体;SimSun" w:hAnsi="宋体;SimSun"/>
          <w:b/>
          <w:szCs w:val="21"/>
        </w:rPr>
        <w:t>cháng</w:t>
      </w:r>
      <w:r>
        <w:rPr>
          <w:rFonts w:ascii="宋体;SimSun" w:hAnsi="宋体;SimSun" w:cs="宋体;SimSun"/>
          <w:b/>
          <w:szCs w:val="21"/>
        </w:rPr>
        <w:t>）    磁（</w:t>
      </w:r>
      <w:r>
        <w:rPr>
          <w:rFonts w:cs="宋体;SimSun" w:ascii="宋体;SimSun" w:hAnsi="宋体;SimSun"/>
          <w:b/>
          <w:szCs w:val="21"/>
        </w:rPr>
        <w:t>cí</w:t>
      </w:r>
      <w:r>
        <w:rPr>
          <w:rFonts w:ascii="宋体;SimSun" w:hAnsi="宋体;SimSun" w:cs="宋体;SimSun"/>
          <w:b/>
          <w:szCs w:val="21"/>
        </w:rPr>
        <w:t>）场       频（</w:t>
      </w:r>
      <w:r>
        <w:rPr>
          <w:rFonts w:cs="宋体;SimSun" w:ascii="宋体;SimSun" w:hAnsi="宋体;SimSun"/>
          <w:b/>
          <w:szCs w:val="21"/>
        </w:rPr>
        <w:t>pín</w:t>
      </w:r>
      <w:r>
        <w:rPr>
          <w:rFonts w:ascii="宋体;SimSun" w:hAnsi="宋体;SimSun" w:cs="宋体;SimSun"/>
          <w:b/>
          <w:szCs w:val="21"/>
        </w:rPr>
        <w:t xml:space="preserve">）率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赚（</w:t>
      </w:r>
      <w:r>
        <w:rPr>
          <w:rFonts w:cs="宋体;SimSun" w:ascii="宋体;SimSun" w:hAnsi="宋体;SimSun"/>
          <w:b/>
          <w:szCs w:val="21"/>
        </w:rPr>
        <w:t>zhuàn</w:t>
      </w:r>
      <w:r>
        <w:rPr>
          <w:rFonts w:ascii="宋体;SimSun" w:hAnsi="宋体;SimSun" w:cs="宋体;SimSun"/>
          <w:b/>
          <w:szCs w:val="21"/>
        </w:rPr>
        <w:t>）钱    弥（</w:t>
      </w:r>
      <w:r>
        <w:rPr>
          <w:rFonts w:cs="宋体;SimSun" w:ascii="宋体;SimSun" w:hAnsi="宋体;SimSun"/>
          <w:b/>
          <w:szCs w:val="21"/>
        </w:rPr>
        <w:t>mí</w:t>
      </w:r>
      <w:r>
        <w:rPr>
          <w:rFonts w:ascii="宋体;SimSun" w:hAnsi="宋体;SimSun" w:cs="宋体;SimSun"/>
          <w:b/>
          <w:szCs w:val="21"/>
        </w:rPr>
        <w:t>）合      泡（</w:t>
      </w:r>
      <w:r>
        <w:rPr>
          <w:rFonts w:cs="宋体;SimSun" w:ascii="宋体;SimSun" w:hAnsi="宋体;SimSun"/>
          <w:b/>
          <w:szCs w:val="21"/>
        </w:rPr>
        <w:t>bào</w:t>
      </w:r>
      <w:r>
        <w:rPr>
          <w:rFonts w:ascii="宋体;SimSun" w:hAnsi="宋体;SimSun" w:cs="宋体;SimSun"/>
          <w:b/>
          <w:szCs w:val="21"/>
        </w:rPr>
        <w:t>）沫</w:t>
      </w:r>
    </w:p>
    <w:p>
      <w:pPr>
        <w:pStyle w:val="Normal"/>
        <w:spacing w:lineRule="exact" w:line="2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面汉字书写有误的一项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俯瞰  幽灵  圣诞  断裂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、雕刻  光顾  笼照  幸运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智慧  神秘  垂直  城堡  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、宇宙  覆盖  震惊  特殊</w:t>
      </w:r>
    </w:p>
    <w:p>
      <w:pPr>
        <w:pStyle w:val="Normal"/>
        <w:spacing w:lineRule="exact" w:line="2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根据课文内容填写词语正确的一项。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7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在这里，最（   ）的应当是被称为千古之谜的史前巨石阵。</w:t>
      </w:r>
    </w:p>
    <w:p>
      <w:pPr>
        <w:pStyle w:val="Normal"/>
        <w:spacing w:lineRule="exact" w:line="260"/>
        <w:ind w:firstLine="7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在南部的麦田里出现了一些（   ）的图案。</w:t>
      </w:r>
    </w:p>
    <w:p>
      <w:pPr>
        <w:pStyle w:val="Normal"/>
        <w:spacing w:lineRule="exact" w:line="260"/>
        <w:ind w:firstLine="7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英格兰南部有一片神秘的土地。（   ）的史前巨石阵就出现在那里。</w:t>
      </w:r>
    </w:p>
    <w:p>
      <w:pPr>
        <w:pStyle w:val="Normal"/>
        <w:spacing w:lineRule="exact" w:line="260"/>
        <w:ind w:firstLine="7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或是一些人（   ）的恶作剧？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闻名于世   引人注目   不可思议   精心策划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引人注目   闻名于世   精心策划   不可思议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引人注目   不可思议   闻名于世   精心策划 </w:t>
      </w:r>
    </w:p>
    <w:p>
      <w:pPr>
        <w:pStyle w:val="Normal"/>
        <w:spacing w:lineRule="exact" w:line="260"/>
        <w:ind w:left="418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闻名于世   引人注目   精心策划   不可思议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中，加点的熟语使用正确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奉节秀美的山川水色，让海城沉醉其中，对“天坑地缝”，他</w:t>
      </w:r>
      <w:r>
        <w:rPr>
          <w:rFonts w:ascii="宋体;SimSun" w:hAnsi="宋体;SimSun" w:cs="宋体;SimSun"/>
          <w:b/>
          <w:szCs w:val="21"/>
          <w:em w:val="underDot"/>
        </w:rPr>
        <w:t>即物起兴</w:t>
      </w:r>
      <w:r>
        <w:rPr>
          <w:rFonts w:ascii="宋体;SimSun" w:hAnsi="宋体;SimSun" w:cs="宋体;SimSun"/>
          <w:b/>
          <w:szCs w:val="21"/>
        </w:rPr>
        <w:t>，赋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一首。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老师也追星，但老师追的和同学们不同，我就很佩服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作家，他的小说，</w:t>
      </w:r>
    </w:p>
    <w:p>
      <w:pPr>
        <w:pStyle w:val="Normal"/>
        <w:ind w:left="420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刻画人物无不</w:t>
      </w:r>
      <w:r>
        <w:rPr>
          <w:rFonts w:ascii="宋体;SimSun" w:hAnsi="宋体;SimSun" w:cs="宋体;SimSun"/>
          <w:b/>
          <w:szCs w:val="21"/>
          <w:em w:val="underDot"/>
        </w:rPr>
        <w:t>曲尽其妙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有些人缺乏质疑的精神，做惯了思维的奴才，见到署上权威姓名的学说，</w:t>
      </w:r>
    </w:p>
    <w:p>
      <w:pPr>
        <w:pStyle w:val="Normal"/>
        <w:ind w:left="420" w:firstLine="732"/>
        <w:rPr/>
      </w:pPr>
      <w:r>
        <w:rPr>
          <w:rFonts w:ascii="宋体;SimSun" w:hAnsi="宋体;SimSun" w:cs="宋体;SimSun"/>
          <w:b/>
          <w:szCs w:val="21"/>
        </w:rPr>
        <w:t>就颔首低眉，</w:t>
      </w:r>
      <w:r>
        <w:rPr>
          <w:rFonts w:ascii="宋体;SimSun" w:hAnsi="宋体;SimSun" w:cs="宋体;SimSun"/>
          <w:b/>
          <w:szCs w:val="21"/>
          <w:em w:val="underDot"/>
        </w:rPr>
        <w:t>曲意奉承</w:t>
      </w:r>
      <w:r>
        <w:rPr>
          <w:rFonts w:ascii="宋体;SimSun" w:hAnsi="宋体;SimSun" w:cs="宋体;SimSun"/>
          <w:b/>
          <w:szCs w:val="21"/>
        </w:rPr>
        <w:t>，十足的奴才样！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小健非常聪明，学习习惯又好，所以他的成绩在初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级几百学生中是</w:t>
      </w:r>
      <w:r>
        <w:rPr>
          <w:rFonts w:ascii="宋体;SimSun" w:hAnsi="宋体;SimSun" w:cs="宋体;SimSun"/>
          <w:b/>
          <w:szCs w:val="21"/>
          <w:em w:val="underDot"/>
        </w:rPr>
        <w:t>鹤</w:t>
      </w:r>
    </w:p>
    <w:p>
      <w:pPr>
        <w:pStyle w:val="Normal"/>
        <w:ind w:left="420" w:firstLine="732"/>
        <w:rPr/>
      </w:pPr>
      <w:r>
        <w:rPr>
          <w:rFonts w:ascii="宋体;SimSun" w:hAnsi="宋体;SimSun" w:cs="宋体;SimSun"/>
          <w:b/>
          <w:szCs w:val="21"/>
          <w:em w:val="underDot"/>
        </w:rPr>
        <w:t>立鸡群</w:t>
      </w:r>
      <w:r>
        <w:rPr>
          <w:rFonts w:ascii="宋体;SimSun" w:hAnsi="宋体;SimSun" w:cs="宋体;SimSun"/>
          <w:b/>
          <w:szCs w:val="21"/>
        </w:rPr>
        <w:t>的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面语句中没有语病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1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一个遭受社会排斥和家庭生活不幸的人，要么在孤独和痛苦中死亡，要么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屈不挠的抗争，贝多芬选择的是后者。</w:t>
      </w:r>
    </w:p>
    <w:p>
      <w:pPr>
        <w:pStyle w:val="Normal"/>
        <w:spacing w:lineRule="exact" w:line="24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自发布禁鸽通告后，相关单位从当日起到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开展了禁鸽专项整治。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昨日，记者在江北机场上空未发现鸽影。</w:t>
      </w:r>
    </w:p>
    <w:p>
      <w:pPr>
        <w:pStyle w:val="Normal"/>
        <w:spacing w:lineRule="exact" w:line="24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拉美及加勒比海地区，何以会盛产如此多的世界顶尖级美女呢？原因主要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是这些地方的选手外形靓丽，深得评委以及观众的喜爱；二是当地政府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及民众的支持。</w:t>
      </w:r>
    </w:p>
    <w:p>
      <w:pPr>
        <w:pStyle w:val="Normal"/>
        <w:spacing w:lineRule="exact" w:line="24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改善与大陆关系，对台湾生存发展已是不可逆转的趋势，台湾人民是很务</w:t>
      </w:r>
    </w:p>
    <w:p>
      <w:pPr>
        <w:pStyle w:val="Normal"/>
        <w:spacing w:lineRule="exact" w:line="240"/>
        <w:ind w:left="414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的，这次有摆脱过去两岸对立的机会，台湾人民会有明智选择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填入下面空格处排列最恰当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你缺少发现美这一种特殊的能力，没有审美的眼睛，没有审美的耳朵，没有审美的感受，那么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0" w:first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你谛听《春江花月夜》只会莫知其然    ②你置身苏州园林也难以领略其中</w:t>
      </w:r>
    </w:p>
    <w:p>
      <w:pPr>
        <w:pStyle w:val="Normal"/>
        <w:ind w:left="420" w:first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佳妙    ③你面对“断臂维纳斯”只能瞠目而视</w:t>
      </w:r>
    </w:p>
    <w:p>
      <w:pPr>
        <w:pStyle w:val="Normal"/>
        <w:ind w:left="420"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①②③</w:t>
      </w:r>
      <w:r>
        <w:rPr>
          <w:rFonts w:cs="宋体;SimSun" w:ascii="宋体;SimSun" w:hAnsi="宋体;SimSun"/>
          <w:b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、③①②</w:t>
      </w:r>
      <w:r>
        <w:rPr>
          <w:rFonts w:cs="宋体;SimSun" w:ascii="宋体;SimSun" w:hAnsi="宋体;SimSun"/>
          <w:b/>
          <w:szCs w:val="21"/>
        </w:rPr>
        <w:tab/>
        <w:tab/>
        <w:t>C</w:t>
      </w:r>
      <w:r>
        <w:rPr>
          <w:rFonts w:ascii="宋体;SimSun" w:hAnsi="宋体;SimSun" w:cs="宋体;SimSun"/>
          <w:b/>
          <w:szCs w:val="21"/>
        </w:rPr>
        <w:t>、①③②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、②③①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szCs w:val="21"/>
        </w:rPr>
        <w:t>请为下面《产经新闻》的一则消息加上一个恰当的标题</w:t>
      </w:r>
      <w:r>
        <w:rPr>
          <w:rFonts w:cs="宋体;SimSun" w:ascii="宋体;SimSun" w:hAnsi="宋体;SimSun"/>
          <w:b/>
          <w:spacing w:val="-6"/>
          <w:szCs w:val="21"/>
        </w:rPr>
        <w:t>,</w:t>
      </w:r>
      <w:r>
        <w:rPr>
          <w:rFonts w:ascii="宋体;SimSun" w:hAnsi="宋体;SimSun" w:cs="宋体;SimSun"/>
          <w:b/>
          <w:spacing w:val="-6"/>
          <w:szCs w:val="21"/>
        </w:rPr>
        <w:t>要求</w:t>
      </w:r>
      <w:r>
        <w:rPr>
          <w:rFonts w:cs="宋体;SimSun" w:ascii="宋体;SimSun" w:hAnsi="宋体;SimSun"/>
          <w:b/>
          <w:spacing w:val="-6"/>
          <w:szCs w:val="21"/>
        </w:rPr>
        <w:t>15</w:t>
      </w:r>
      <w:r>
        <w:rPr>
          <w:rFonts w:ascii="宋体;SimSun" w:hAnsi="宋体;SimSun" w:cs="宋体;SimSun"/>
          <w:b/>
          <w:spacing w:val="-6"/>
          <w:szCs w:val="21"/>
        </w:rPr>
        <w:t>个字以内。</w:t>
      </w:r>
      <w:r>
        <w:rPr>
          <w:rFonts w:cs="宋体;SimSun" w:ascii="宋体;SimSun" w:hAnsi="宋体;SimSun"/>
          <w:b/>
          <w:spacing w:val="-6"/>
          <w:szCs w:val="21"/>
        </w:rPr>
        <w:t>(6</w:t>
      </w:r>
      <w:r>
        <w:rPr>
          <w:rFonts w:ascii="宋体;SimSun" w:hAnsi="宋体;SimSun" w:cs="宋体;SimSun"/>
          <w:b/>
          <w:spacing w:val="-6"/>
          <w:szCs w:val="21"/>
        </w:rPr>
        <w:t>分</w:t>
      </w:r>
      <w:r>
        <w:rPr>
          <w:rFonts w:cs="宋体;SimSun" w:ascii="宋体;SimSun" w:hAnsi="宋体;SimSun"/>
          <w:b/>
          <w:spacing w:val="-6"/>
          <w:szCs w:val="21"/>
        </w:rPr>
        <w:t>)</w:t>
      </w:r>
    </w:p>
    <w:p>
      <w:pPr>
        <w:pStyle w:val="Normal"/>
        <w:ind w:firstLine="422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【日本《产经新闻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8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日报道】中国在亚欧会议的外长会晤中展开了微笑外交。李肇星外长满面笑容地面对各国外长。但是另一方面，中国也接连不断地同欧盟各国举行双边会谈，呼吁解除对华武器禁运等，从中能看出中国外交的老练。在“东盟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+3”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非正式外长会晤中，面对电视镜头，李肇星外长与泰国及新加坡外长等谈笑风生，一派友好气氛。李肇星在同卢森堡副首相兼外交大臣让</w:t>
      </w:r>
      <w:r>
        <w:rPr>
          <w:rFonts w:ascii="方正楷体简体;黑体" w:hAnsi="方正楷体简体;黑体" w:cs="宋体;SimSun"/>
          <w:b/>
          <w:szCs w:val="21"/>
        </w:rPr>
        <w:t>•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阿塞尔博恩的会谈中，他首先用流利的法语致词，令在座的人赞叹不已。不过，当记者开始记录时，李肇星又改用美式英语，他对卢森堡“支持‘一个中国’的政策表示感谢”。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摘自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《参考消息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标题</w:t>
      </w:r>
      <w:r>
        <w:rPr>
          <w:rFonts w:cs="宋体;SimSun" w:ascii="宋体;SimSun" w:hAnsi="宋体;SimSun"/>
          <w:b/>
          <w:szCs w:val="21"/>
        </w:rPr>
        <w:t>:_________________________________________________________________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写出你对下面诗句的赏析。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8" w:firstLine="2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竹径通幽处，禅房花木深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山重水复疑无路，柳暗花明又一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模仿画线部分内容造句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我应当怎样歌颂我的家乡呢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假如我是</w:t>
      </w:r>
      <w:r>
        <w:rPr>
          <w:rFonts w:ascii="宋体;SimSun" w:hAnsi="宋体;SimSun" w:cs="宋体;SimSun"/>
          <w:b/>
          <w:szCs w:val="21"/>
          <w:u w:val="single"/>
        </w:rPr>
        <w:t>诗人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我就要用一首长诗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赞美她日新月异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蒸蒸日上的气象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仿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假如我是</w:t>
      </w:r>
      <w:r>
        <w:rPr>
          <w:rFonts w:cs="宋体;SimSun" w:ascii="宋体;SimSun" w:hAnsi="宋体;SimSun"/>
          <w:b/>
          <w:szCs w:val="21"/>
        </w:rPr>
        <w:t>______________________________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文章，完成</w:t>
      </w:r>
      <w:r>
        <w:rPr>
          <w:rFonts w:eastAsia="黑体;SimHei" w:cs="宋体;SimSun" w:ascii="黑体;SimHei" w:hAnsi="黑体;SimHei"/>
          <w:b/>
          <w:szCs w:val="21"/>
        </w:rPr>
        <w:t>10--14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神秘的海啸    科科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eastAsia="方正楷体简体;黑体" w:cs="宋体;SimSun" w:ascii="方正楷体简体;黑体" w:hAnsi="方正楷体简体;黑体"/>
          <w:b/>
          <w:szCs w:val="21"/>
        </w:rPr>
        <w:t>2004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2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6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日，印度尼西亚苏门答腊岛北部附近海域发生里氏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8.9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级地震。地震引发海啸，造成印尼、泰国、马来西亚等国共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万余人死亡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究竟什么是海啸？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海啸是一种具有强大破坏力的海浪。发生在海底的地震、火山爆发、宇宙天体撞击等，都可能会引起海啸。海底地震是引发海啸的主要原因。海底发生强烈地震时，海底地层发生断裂，部分底层猛然上升或者下沉，造成从海底到海面的整个水层发生剧烈“抖动”。这种“抖动”是从海底到海面整个水体的波动，其中所含的能量十分惊人。海啸的物理实质是 大量海水在短时间内的激烈运动，如果海底地震不引发海水的大规模位移，就不会引发海啸。只有发生在深海区的里氏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6.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级以上的地震，才有可能引起海啸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海底地震引起海啸有两种形式。某些地震引起海底地壳大范围的急剧下降，海水首先向突然错动下陷的空间涌去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随后海水向四周扩散，形成汹涌巨浪。这种隆起型的海底地壳运动形成的海啸，在海岸首先表现为异常的涨潮现象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海啸时掀起的狂涛骇浪，高度可达十多米至几十米，形成“水墙”，时速可达数百千米，形成“四海翻腾云水怒”的惊人奇观。另外，海啸波长很大，可以传播几千公里而能量损失很小。海啸到达岸边，“水墙”就会以摧枯拉朽之势冲上陆地，对人类生命和财产造成严重威胁。海啸能裹挟着重达数吨的岩石及船只、废墟等杂物，向内陆扫荡数千米，甚至会沿着入海的河流逆流而上，沿河地势低洼的地区会被淹没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通常，如果岸边的海水出现异常的增高或降低，则预示着海啸即将来临，岸边的人应尽快转移。海啸到达前会发出频率很低的吼声，与通常的波涛声完全不同。在海边旅游，如果听到奇怪的低频涛声，应当尽快撤离。《中学生阅读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0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第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期，有删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依据文章，请给海啸下一个准确的定义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海底地震引发的海啸有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两种形式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联系全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总结海啸破坏力惊人的原因有哪些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地震引发海啸必须具备一个主要条件，是什么？请摘录原文回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25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  14</w:t>
      </w:r>
      <w:r>
        <w:rPr>
          <w:rFonts w:ascii="宋体;SimSun" w:hAnsi="宋体;SimSun" w:cs="宋体;SimSun"/>
          <w:b/>
          <w:szCs w:val="21"/>
        </w:rPr>
        <w:t>、海啸无情人有情，灾难发生后，世界各地纷纷组织各种形式的募捐活动，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灾区人民献爱心，现在请你为这些活动拟一条公益广告词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文章，完成</w:t>
      </w:r>
      <w:r>
        <w:rPr>
          <w:rFonts w:eastAsia="黑体;SimHei" w:cs="宋体;SimSun" w:ascii="黑体;SimHei" w:hAnsi="黑体;SimHei"/>
          <w:b/>
          <w:szCs w:val="21"/>
        </w:rPr>
        <w:t>15——17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端午的鸭蛋（节选）    汪曾祺</w:t>
      </w:r>
    </w:p>
    <w:p>
      <w:pPr>
        <w:pStyle w:val="Normal"/>
        <w:ind w:firstLine="422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你们那里出咸鸭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”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上海的卖腌腊的店铺里也卖咸鸭蛋，必用纸条特别标明：“高邮咸蛋”。高邮还出双黄鸭蛋。别处鸭蛋也偶有双黄的，但不如高邮的多，可以成批输出。双黄鸭蛋味道其实无特别处。还不就是个鸭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只是切开之后，里面圆圆的两个黄，使人惊奇不已。我对异乡人称道高邮鸭蛋，是不大高兴的，好像我们那穷地方就出鸭蛋似的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不过高邮的咸鸭蛋，确实是好，我走的地方不少，所食鸭蛋多矣，但和我家乡的完全不能相比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曾经沧海难为水，他乡咸鸭蛋，我实在瞧不上。袁枚的《随园食单</w:t>
      </w:r>
      <w:r>
        <w:rPr>
          <w:rFonts w:ascii="方正楷体简体;黑体" w:hAnsi="方正楷体简体;黑体" w:cs="宋体;SimSun"/>
          <w:b/>
          <w:szCs w:val="21"/>
        </w:rPr>
        <w:t>•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!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“筷子头一扎下去，吱——红油就冒出来了”，其中“吱”能去掉吗？为什么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文中引用了袁枚的一段话，其最主要的作用应是（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引用袁枚的文章，说明作者知识丰富，底蕴很深。</w:t>
      </w:r>
    </w:p>
    <w:p>
      <w:pPr>
        <w:pStyle w:val="Normal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引用袁枚的文章，是为了说明“腌蛋”这个菜怎么做，让大家可以照学。</w:t>
      </w:r>
    </w:p>
    <w:p>
      <w:pPr>
        <w:pStyle w:val="Normal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引用袁枚的文章，是为了说明高邮咸鸭蛋的质量好。</w:t>
      </w:r>
    </w:p>
    <w:p>
      <w:pPr>
        <w:pStyle w:val="Normal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引用袁枚的文章，使本文的语言文白夹杂，富有特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汪曾祺说自己的语言追求是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平淡而有味，用适当的方言表现作品的地方特色，有淡淡的幽默。请你从选文中再找出一例并作适当的分析。</w:t>
      </w:r>
    </w:p>
    <w:p>
      <w:pPr>
        <w:pStyle w:val="Normal"/>
        <w:ind w:left="418"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例句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                                                     </w:t>
      </w:r>
    </w:p>
    <w:p>
      <w:pPr>
        <w:pStyle w:val="Normal"/>
        <w:ind w:left="418"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分析：</w:t>
      </w:r>
      <w:r>
        <w:rPr>
          <w:rFonts w:cs="宋体;SimSun" w:ascii="宋体;SimSun" w:hAnsi="宋体;SimSun"/>
          <w:b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三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文章，完成</w:t>
      </w:r>
      <w:r>
        <w:rPr>
          <w:rFonts w:eastAsia="黑体;SimHei" w:cs="宋体;SimSun" w:ascii="黑体;SimHei" w:hAnsi="黑体;SimHei"/>
          <w:b/>
          <w:szCs w:val="21"/>
        </w:rPr>
        <w:t>18-22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我们家的大衣柜和茶几的面子都是用水曲柳做的，一道一道抛物线形的木纹如溪流荡漾流过，母亲总是爱惜地用软布顺着波纹的方向细细擦拭，像是怕搅乱了水流的方向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而那一对太师椅，是用云楸木做的，深红色的扶手上，一团团云彩般的花纹。母亲总说这种云楸木木质最坚硬，是硬杂木，我总奇怪，那太师椅扶手是怎么弯成弯弯的月亮形状的呢？搬家的时候，旧家具们大半二十、三十地处理给了穿着军大衣在院子里游荡的那个人，当年我实在是不能体会母亲心中的不舍和痛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迭部不愧是树多的地方，当我以文字为齿细细梳理记忆时，却发现大多与树有关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我们烧最硬的青冈木，从山上砍来粗枝子，回家用锯子截成一节一节的。截面细细密密的环形纹路，一个圆完满地装在另一个圆里。有一天，被雨困在一个仿古的亭子里，亭子前是一个喷水池，雨一滴一滴落到水里，平空画了一个圆，一环环扩散开去，再滴，再画一个圆，与另一滴的圆边缘相交在一起，整个连成一片。与青冈木截面的木纹一样，规则的年轮如水波荡漾。一截截青冈木劈开，一顿饭两三根都烧不完，着时不像油松那样烟熏火燎，干干净净地燃出热烈的火焰。</w:t>
      </w:r>
    </w:p>
    <w:p>
      <w:pPr>
        <w:pStyle w:val="Normal"/>
        <w:spacing w:lineRule="exact" w:line="24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其实，一个人就是一棵树，岁月在心里静静地画上一条纹路，如此而已。心底深积着粗粗的砂粒，树皮也粗粗封存着所有的情感，一抑一抑地推过，露出细腻的木纹，如同多年之后灯光下如水的记忆。不是月光，城里已经难得看到月亮了。</w:t>
      </w:r>
    </w:p>
    <w:p>
      <w:pPr>
        <w:pStyle w:val="Normal"/>
        <w:spacing w:lineRule="exact" w:line="240"/>
        <w:ind w:firstLine="422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院子南面的六月菊憔悴着，屋后的墙有个豁口，墙面白灰大半剥落了。离墙四五尺远，长着黄褐的椿树，丹的火炬树，苍白的桦树，及其他的杂树，半光着打着颤，摇摇欲坠了。还有什么能在心里留下年轮般的纹呢？除了记忆。我倒是宁愿耐着心情，不厌地细数心底的纹路，一环一环地读去，听雨声间歇和突发，如母亲以手指轻触光滑流动的木纹。 ——节选自《散文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05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第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4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期  作者：王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“当年我实在是不能体会母亲心中的不舍和痛”，联系全文看，母亲为什么会有“不舍和痛”的感觉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结合具体语境，说说“不是月光，城里已经难得看到月亮了”这句话在文章中有何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联系全文看，文章最后一段景物描写有什么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结合全文，谈谈你对“一个人就是一棵树”这句话的理解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请给文章拟一个恰当的标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3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三、写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只要有人向你展露出璀璨的笑容，大抵是向你表示：“我现在很快乐。或是“和你在一起很开心。”世界上不管哪一个人种、民族．每当人们心情愉快时，总会喜形于色。这时候，微笑，是内心喜悦形诸于外的一种方式。同时，微笑也是人与人之间表达善意的最直接的方法。多年不见的朋友相遇时，在互相趋近、热烈握手之前，老远就可见到对方的笑靥，就是最好的证明。一首《微笑》的小诗中说得好：“没有人富，富到对它不需要。也没有人穷，穷到给不出一个微笑。”人常说笑比哭好，笑一笑十年少。微笑。是人类文明进步的体现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请联系现实。以“微笑”为话题写一篇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的作文，所写的内容必须在这个范围内。</w:t>
      </w:r>
    </w:p>
    <w:p>
      <w:pPr>
        <w:pStyle w:val="Ok2"/>
        <w:spacing w:lineRule="exact" w:line="20" w:before="0" w:after="0"/>
        <w:jc w:val="both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高应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应改为“即景生情”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，应改为“唯唯诺诺”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，应改为“出类拔萃”）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项语病为语序不当，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为搭配不当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为句式杂糅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（从前后连贯角度考虑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在亚欧会议上展开老练外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或“中国在亚欧会议上展开多种外交”，“中国在亚欧会议上展开不同外交”等，回答成“中国在亚欧会议上展开微笑外交”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因为亚洲会议上是微笑外交，而欧洲会议上还有老练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“深”字写出了禅房的幽雅宁静，这岂不是一个与世隔绝的至境吗？抓住了禅房幽深淡雅的特点，写出了自己的内心深处的淡泊情怀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不仅写出了这难以言状的美妙的山村自然风光，而且让人们从中领悟到它所蕴含的哲理思想的启示——只要人们正视现实，面对重重艰难险阻，不退缩，不畏惧，勇于开拓，发奋前进，那么，前方将是一个充满光明与希望的崭新境界。（意对即可）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参考答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假如我是画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就要用一幅画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描绘她神奇秀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雄伟壮观的景色</w:t>
      </w:r>
      <w:r>
        <w:rPr>
          <w:rFonts w:cs="宋体;SimSun" w:ascii="宋体;SimSun" w:hAnsi="宋体;SimSun"/>
          <w:b/>
          <w:szCs w:val="21"/>
        </w:rPr>
        <w:t>.(</w:t>
      </w:r>
      <w:r>
        <w:rPr>
          <w:rFonts w:ascii="宋体;SimSun" w:hAnsi="宋体;SimSun" w:cs="宋体;SimSun"/>
          <w:b/>
          <w:szCs w:val="21"/>
        </w:rPr>
        <w:t>答案假设身份与后句表达内容相符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（一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由海底的地震、火山爆发、宇宙天体撞击等原因引起的海水在短时间内大规模位移，从而造成的一种具有强大破坏力的海浪叫海啸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下降型（海啸）    隆起型（海啸） （顺序可换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①海啸所含能量十分惊人 ②海浪高达数十米，形成“水墙”③时速达数百千米 ④波长很长，损失能量较小 ⑤海啸裹挟有破坏力巨大的杂物 ⑥能沿河流进入内陆，淹没低洼地区（量点给分，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点得全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海底地震必须“引发海水的大规模位移”，才会引发海啸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略。（可从文采，简明、得体等角度考虑，酌情处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不能去掉。“吱”是个拟声词，它活灵活现地表现出筷子头扎进鸭蛋里，红油冒出来的情景，去掉后，效果就显得平淡了。（意合即可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如“肃然起敬”，本用于虔诚、严肃环境，而文中用则凸现了作者对家乡的特殊感情；“还不就是个鸭蛋</w:t>
      </w:r>
      <w:r>
        <w:rPr>
          <w:rFonts w:cs="宋体;SimSun" w:ascii="宋体;SimSun" w:hAnsi="宋体;SimSun"/>
          <w:b/>
          <w:szCs w:val="21"/>
        </w:rPr>
        <w:t>!”</w:t>
      </w:r>
      <w:r>
        <w:rPr>
          <w:rFonts w:ascii="宋体;SimSun" w:hAnsi="宋体;SimSun" w:cs="宋体;SimSun"/>
          <w:b/>
          <w:szCs w:val="21"/>
        </w:rPr>
        <w:t>幽默，有味；“好像我们那穷地方就出鸭蛋似的</w:t>
      </w:r>
      <w:r>
        <w:rPr>
          <w:rFonts w:cs="宋体;SimSun" w:ascii="宋体;SimSun" w:hAnsi="宋体;SimSun"/>
          <w:b/>
          <w:szCs w:val="21"/>
        </w:rPr>
        <w:t>!”</w:t>
      </w:r>
      <w:r>
        <w:rPr>
          <w:rFonts w:ascii="宋体;SimSun" w:hAnsi="宋体;SimSun" w:cs="宋体;SimSun"/>
          <w:b/>
          <w:szCs w:val="21"/>
        </w:rPr>
        <w:t>平淡的口语，内有愤愤不平，为家乡不满！“确实是好”比“确实好”多了几许自信和肯定。句子很多，酌情处理。找出例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分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但如果只有例句，没有分析，只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家具伴随母亲生活了几十年，凝结了母亲的情感，是母亲过去生活的见证。（意合即可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强调作用，强调今日已非往昔，过去的美好难忘只能在记忆中出现。（意合即可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通过对比表达了作者对故乡、对过去生活的怀恋。（意合即可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人成长所得的阅历、经验实际上就是岁月留在人心里的痕迹，心随年龄的增长不断的积累大小、深浅各不相同的纹路，这和树随时间推移增加年轮是一样的。（意合即可，但如果仅是照抄后面两句来回答，只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木纹（原标题）、年轮、人•树、年轮般的纹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略）</w:t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五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3:00Z</dcterms:created>
  <dc:creator>fkl</dc:creator>
  <dc:description/>
  <dc:language>en-US</dc:language>
  <cp:lastModifiedBy>user</cp:lastModifiedBy>
  <cp:lastPrinted>2008-01-28T15:30:00Z</cp:lastPrinted>
  <dcterms:modified xsi:type="dcterms:W3CDTF">2008-06-21T06:38:00Z</dcterms:modified>
  <cp:revision>11</cp:revision>
  <dc:subject/>
  <dc:title>fkl</dc:title>
</cp:coreProperties>
</file>