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  <w:szCs w:val="36"/>
        </w:rPr>
        <w:t>2008</w:t>
      </w:r>
      <w:r>
        <w:rPr>
          <w:rFonts w:ascii="方正小标宋简体;黑体" w:hAnsi="方正小标宋简体;黑体" w:eastAsia="方正小标宋简体;黑体"/>
          <w:b/>
          <w:bCs/>
          <w:spacing w:val="20"/>
          <w:sz w:val="36"/>
          <w:szCs w:val="36"/>
        </w:rPr>
        <w:t>年春八年级语文教学质量监控卷</w:t>
      </w: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b/>
          <w:bCs/>
          <w:spacing w:val="20"/>
          <w:sz w:val="36"/>
          <w:szCs w:val="36"/>
        </w:rPr>
        <w:t>一</w:t>
      </w: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第一单元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全卷共三大题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 90</w:t>
      </w:r>
      <w:r>
        <w:rPr>
          <w:rFonts w:ascii="宋体;SimSun" w:hAnsi="宋体;SimSun" w:cs="宋体;SimSun"/>
          <w:b/>
          <w:szCs w:val="21"/>
        </w:rPr>
        <w:t>分钟完卷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___________</w:t>
      </w:r>
      <w:r>
        <w:rPr>
          <w:b/>
          <w:bCs/>
        </w:rPr>
        <w:t>学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___________</w:t>
      </w:r>
      <w:r>
        <w:rPr>
          <w:b/>
          <w:bCs/>
        </w:rPr>
        <w:t>班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姓名</w:t>
      </w:r>
      <w:r>
        <w:rPr>
          <w:b/>
          <w:bCs/>
        </w:rPr>
        <w:t xml:space="preserve">___________  </w:t>
      </w:r>
      <w:r>
        <w:rPr>
          <w:b/>
          <w:bCs/>
        </w:rPr>
        <w:t>学号</w:t>
      </w:r>
      <w:r>
        <w:rPr>
          <w:b/>
          <w:bCs/>
        </w:rPr>
        <w:t>___________</w:t>
      </w:r>
    </w:p>
    <w:p>
      <w:pPr>
        <w:pStyle w:val="Ok2"/>
        <w:spacing w:lineRule="exact" w:line="80" w:before="0" w:after="0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语言积累及运用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下列加点字注音正确的一项是 （      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huǎi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气 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jiáo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幸 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mó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仿  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 xml:space="preserve"> 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jǚ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嚼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bǐ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视      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堕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zhuì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落 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jí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手   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呱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guā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而泣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混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(hún dùn) 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xìn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慕     惆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怅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(zhàng)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蹒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mán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跚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琐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(xiè)     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yū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腐   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pì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如   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piē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见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句中加点的成语运用不正确的一项目是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79" w:hanging="0"/>
        <w:jc w:val="left"/>
        <w:rPr/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、听到敲门声，我和妈妈</w:t>
      </w:r>
      <w:r>
        <w:rPr>
          <w:rFonts w:ascii="宋体;SimSun" w:hAnsi="宋体;SimSun" w:cs="宋体;SimSun"/>
          <w:b/>
          <w:szCs w:val="21"/>
          <w:em w:val="underDot"/>
        </w:rPr>
        <w:t>不约而同</w:t>
      </w:r>
      <w:r>
        <w:rPr>
          <w:rFonts w:ascii="宋体;SimSun" w:hAnsi="宋体;SimSun" w:cs="宋体;SimSun"/>
          <w:b/>
          <w:szCs w:val="21"/>
        </w:rPr>
        <w:t>地跑去开门。准是爸爸出差回来了！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、学习成绩的提高得有个</w:t>
      </w:r>
      <w:r>
        <w:rPr>
          <w:rFonts w:ascii="宋体;SimSun" w:hAnsi="宋体;SimSun" w:cs="宋体;SimSun"/>
          <w:b/>
          <w:szCs w:val="21"/>
          <w:em w:val="underDot"/>
        </w:rPr>
        <w:t>循序渐进</w:t>
      </w:r>
      <w:r>
        <w:rPr>
          <w:rFonts w:ascii="宋体;SimSun" w:hAnsi="宋体;SimSun" w:cs="宋体;SimSun"/>
          <w:b/>
          <w:szCs w:val="21"/>
        </w:rPr>
        <w:t>的过程，想一口吃成个胖子，那是不切实</w:t>
      </w:r>
    </w:p>
    <w:p>
      <w:pPr>
        <w:pStyle w:val="Normal"/>
        <w:ind w:firstLine="114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际的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、有一些厂商在广告上</w:t>
      </w:r>
      <w:r>
        <w:rPr>
          <w:rFonts w:ascii="宋体;SimSun" w:hAnsi="宋体;SimSun" w:cs="宋体;SimSun"/>
          <w:b/>
          <w:szCs w:val="21"/>
          <w:em w:val="underDot"/>
        </w:rPr>
        <w:t>弄虚作假</w:t>
      </w:r>
      <w:r>
        <w:rPr>
          <w:rFonts w:ascii="宋体;SimSun" w:hAnsi="宋体;SimSun" w:cs="宋体;SimSun"/>
          <w:b/>
          <w:szCs w:val="21"/>
        </w:rPr>
        <w:t>，对自己的产品大肆渲染，以此误导群众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、日本文部省</w:t>
      </w:r>
      <w:r>
        <w:rPr>
          <w:rFonts w:ascii="宋体;SimSun" w:hAnsi="宋体;SimSun" w:cs="宋体;SimSun"/>
          <w:b/>
          <w:szCs w:val="21"/>
          <w:em w:val="underDot"/>
        </w:rPr>
        <w:t>别具匠心</w:t>
      </w:r>
      <w:r>
        <w:rPr>
          <w:rFonts w:ascii="宋体;SimSun" w:hAnsi="宋体;SimSun" w:cs="宋体;SimSun"/>
          <w:b/>
          <w:szCs w:val="21"/>
        </w:rPr>
        <w:t>的一再修改日本中小学课本，掩盖侵华战争所犯下的</w:t>
      </w:r>
    </w:p>
    <w:p>
      <w:pPr>
        <w:pStyle w:val="Normal"/>
        <w:ind w:firstLine="11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罪行。</w:t>
      </w:r>
    </w:p>
    <w:p>
      <w:pPr>
        <w:pStyle w:val="Normal"/>
        <w:widowControl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依次填入下列横线上的词语，最恰当的一项是（      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300"/>
        <w:ind w:left="418" w:firstLine="422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读书加惠于人们的不仅是知识的增加，还在于精神的感化与性情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left="418"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色溶溶的夜晚，一声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笛声从远处传来。</w:t>
      </w:r>
    </w:p>
    <w:p>
      <w:pPr>
        <w:pStyle w:val="Normal"/>
        <w:widowControl/>
        <w:snapToGrid w:val="false"/>
        <w:spacing w:lineRule="exact" w:line="300"/>
        <w:ind w:left="418"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古人说，水是天下最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，但是它却能摧毁世界上最坚硬的东西。</w:t>
      </w:r>
    </w:p>
    <w:p>
      <w:pPr>
        <w:pStyle w:val="Normal"/>
        <w:widowControl/>
        <w:snapToGrid w:val="false"/>
        <w:spacing w:lineRule="exact" w:line="300"/>
        <w:ind w:left="418" w:firstLine="422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种颜色可以及时发出警报，提醒人们立即采取措施，以免温度过高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300"/>
        <w:ind w:firstLine="102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机器设备。</w:t>
      </w:r>
    </w:p>
    <w:p>
      <w:pPr>
        <w:pStyle w:val="Normal"/>
        <w:widowControl/>
        <w:snapToGrid w:val="false"/>
        <w:spacing w:lineRule="exact" w:line="300"/>
        <w:ind w:left="418"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陶醉 清脆 柔和 损伤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修炼 嘹亮 柔顺 损害</w:t>
      </w:r>
    </w:p>
    <w:p>
      <w:pPr>
        <w:pStyle w:val="Normal"/>
        <w:widowControl/>
        <w:snapToGrid w:val="false"/>
        <w:spacing w:lineRule="exact" w:line="300"/>
        <w:ind w:left="420" w:firstLine="42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陶冶 悠扬 柔弱 损坏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培养 悠长 软弱 损失</w:t>
      </w:r>
    </w:p>
    <w:p>
      <w:pPr>
        <w:pStyle w:val="Normal"/>
        <w:spacing w:lineRule="exact" w:line="30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请</w:t>
      </w:r>
      <w:r>
        <w:rPr>
          <w:rFonts w:ascii="宋体;SimSun" w:hAnsi="宋体;SimSun" w:cs="宋体;SimSun"/>
          <w:b/>
          <w:szCs w:val="21"/>
        </w:rPr>
        <w:t>将下列广告词和电视剧字幕中的错别字用横线标出来，然后将正确的字写在后面的括号里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420"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闲妻良母（        ）        肠治久安（        ）</w:t>
      </w:r>
    </w:p>
    <w:p>
      <w:pPr>
        <w:pStyle w:val="Normal"/>
        <w:spacing w:lineRule="exact" w:line="300"/>
        <w:ind w:left="420"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钙世无双（        ）        随心所浴（        ）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在社会交往中，人们常常使用一些敬辞，在下面的交往中使用的敬辞依次是（      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ab/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向正在工作的人问路用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 xml:space="preserve">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把把作品交给别人修改用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ab/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照顾不周请别人谅解用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 xml:space="preserve"> 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明白时向别人求教用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ind w:left="360" w:firstLine="48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拜访  赐教  指教  劳驾      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、劳驾  指教  关照  包涵</w:t>
      </w:r>
    </w:p>
    <w:p>
      <w:pPr>
        <w:pStyle w:val="Normal"/>
        <w:spacing w:lineRule="exact" w:line="320"/>
        <w:ind w:left="360" w:firstLine="48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打扰  斧正  包涵  指教      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、包涵  打扰  赐教  斧正</w:t>
      </w:r>
    </w:p>
    <w:p>
      <w:pPr>
        <w:pStyle w:val="Normal"/>
        <w:widowControl/>
        <w:snapToGrid w:val="false"/>
        <w:spacing w:lineRule="exact" w:line="330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下列语句没有歧义的是（      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330"/>
        <w:ind w:left="418"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在篮球运动会上，一班打败了二班得了冠军。</w:t>
      </w:r>
    </w:p>
    <w:p>
      <w:pPr>
        <w:pStyle w:val="Normal"/>
        <w:widowControl/>
        <w:snapToGrid w:val="false"/>
        <w:spacing w:lineRule="exact" w:line="330"/>
        <w:ind w:left="1148" w:hanging="31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外商投资的一发电厂将于年底投产，本市用电紧张状态可望进一步缓解。</w:t>
      </w:r>
    </w:p>
    <w:p>
      <w:pPr>
        <w:pStyle w:val="Normal"/>
        <w:widowControl/>
        <w:snapToGrid w:val="false"/>
        <w:spacing w:lineRule="exact" w:line="330"/>
        <w:ind w:left="418"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我们需要学习资料。</w:t>
      </w:r>
    </w:p>
    <w:p>
      <w:pPr>
        <w:pStyle w:val="Normal"/>
        <w:widowControl/>
        <w:snapToGrid w:val="false"/>
        <w:spacing w:lineRule="exact" w:line="330"/>
        <w:ind w:left="418"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阿富汗塔利班武装对美国的进攻是早有准备的。</w:t>
      </w:r>
    </w:p>
    <w:p>
      <w:pPr>
        <w:pStyle w:val="Normal"/>
        <w:widowControl/>
        <w:snapToGrid w:val="false"/>
        <w:spacing w:lineRule="exact" w:line="330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按要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仿写句子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330"/>
        <w:ind w:left="418"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要求：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句式基本相同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修辞手法基本相同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语意通顺。</w:t>
      </w:r>
    </w:p>
    <w:p>
      <w:pPr>
        <w:pStyle w:val="Normal"/>
        <w:widowControl/>
        <w:snapToGrid w:val="false"/>
        <w:spacing w:lineRule="exact" w:line="330"/>
        <w:ind w:firstLine="83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例：朋友是什么，朋友是快乐日子里的一把吉它，尽情地为你弹奏生活的愉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exact" w:line="330"/>
        <w:ind w:firstLine="8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仿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朋友是什么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朋友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exact" w:line="330"/>
        <w:ind w:firstLine="129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朋友是什么，朋友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3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初二刚开学，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班的王学平同学就辍学了。下面几个人的话分别道出了其中的缘由。请你以王学平同学的身份，有针对性地对王学平及其家长各说一句语意得体的话，来说服他重返课堂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30"/>
        <w:ind w:firstLine="732"/>
        <w:rPr/>
      </w:pPr>
      <w:r>
        <w:rPr>
          <w:rFonts w:ascii="宋体;SimSun" w:hAnsi="宋体;SimSun" w:cs="宋体;SimSun"/>
          <w:b/>
          <w:szCs w:val="21"/>
        </w:rPr>
        <w:t>王学平：我基础差，上课听不懂，考试总是拉班级的后腿，像我这种人这辈子也别想考上大学，学了也没用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exact" w:line="33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同桌：王学平并不笨，只是上课时就不灵了，老走神。</w:t>
      </w:r>
    </w:p>
    <w:p>
      <w:pPr>
        <w:pStyle w:val="Normal"/>
        <w:snapToGrid w:val="false"/>
        <w:spacing w:lineRule="exact" w:line="330"/>
        <w:ind w:firstLine="7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家长：这孩子不争气，在学校讨人嫌，回到家什么都不肯说，打他骂他都没用。家里本来经济条件就不好，与其让他上学白费钱，还不如让他早干活，能挣一点是一点。</w:t>
      </w:r>
    </w:p>
    <w:p>
      <w:pPr>
        <w:pStyle w:val="Normal"/>
        <w:spacing w:lineRule="exact" w:line="330"/>
        <w:ind w:firstLine="413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你对王学平说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30"/>
        <w:ind w:firstLine="413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你对王学平的家长说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30"/>
        <w:ind w:firstLine="413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请以《中国北京申奥成功》为题写一段话，要求使用下列词语。（词序可以自由安排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  <w:t xml:space="preserve">    </w:t>
        <w:tab/>
      </w:r>
      <w:r>
        <w:rPr>
          <w:rFonts w:ascii="宋体;SimSun" w:hAnsi="宋体;SimSun" w:cs="宋体;SimSun"/>
          <w:b/>
          <w:szCs w:val="21"/>
        </w:rPr>
        <w:t>辉煌    伤心    兴高采烈    万众瞩目    前途无量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3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诗文默写考查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30"/>
        <w:ind w:firstLine="729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我寄愁心与明月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330"/>
        <w:ind w:firstLine="729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韩愈在《早春呈水部张十八员外》中描绘早春景色的句子是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330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请按要求另写诗句。</w:t>
      </w:r>
    </w:p>
    <w:p>
      <w:pPr>
        <w:pStyle w:val="Normal"/>
        <w:spacing w:lineRule="exact" w:line="330"/>
        <w:ind w:firstLine="1307"/>
        <w:rPr/>
      </w:pPr>
      <w:r>
        <w:rPr>
          <w:rFonts w:ascii="宋体;SimSun" w:hAnsi="宋体;SimSun" w:cs="宋体;SimSun"/>
          <w:b/>
          <w:bCs/>
          <w:szCs w:val="21"/>
        </w:rPr>
        <w:t>咏月抒怀的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330"/>
        <w:ind w:firstLine="1307"/>
        <w:rPr/>
      </w:pPr>
      <w:r>
        <w:rPr>
          <w:rFonts w:ascii="宋体;SimSun" w:hAnsi="宋体;SimSun" w:cs="宋体;SimSun"/>
          <w:b/>
          <w:bCs/>
          <w:szCs w:val="21"/>
        </w:rPr>
        <w:t>描绘春景的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ascii="黑体;SimHei" w:hAnsi="黑体;SimHei" w:cs="宋体;SimSun" w:eastAsia="黑体;SimHei"/>
          <w:b/>
          <w:szCs w:val="21"/>
        </w:rPr>
        <w:t>二、阅读理解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一）</w:t>
      </w:r>
      <w:r>
        <w:rPr>
          <w:rFonts w:ascii="黑体;SimHei" w:hAnsi="黑体;SimHei" w:cs="宋体;SimSun" w:eastAsia="黑体;SimHei"/>
          <w:b/>
          <w:szCs w:val="21"/>
        </w:rPr>
        <w:t>学会感恩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ind w:firstLine="422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没有阳光，就没有日子的温暖；没有雨露，就没有五谷的丰登；没有水源，就没有生命；没有父母，就没有我们自己；没有亲情友情和爱情，世界就会是一片孤独和黑暗。这些都是浅显的道理，没有人会不懂，但是，我们常常缺少一种感恩的思想和心理。</w:t>
      </w:r>
    </w:p>
    <w:p>
      <w:pPr>
        <w:pStyle w:val="Normal"/>
        <w:spacing w:lineRule="exact" w:line="280"/>
        <w:ind w:firstLine="422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“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谁言寸草心，报得三春晖”；“谁知盘中餐，粒粒辛苦”，我们小时候背诵的诗句，讲的就是要感恩。</w:t>
      </w:r>
      <w:r>
        <w:rPr>
          <w:rFonts w:ascii="方正楷体简体;黑体" w:hAnsi="方正楷体简体;黑体" w:cs="宋体;SimSun" w:eastAsia="方正楷体简体;黑体"/>
          <w:b/>
          <w:bCs/>
          <w:szCs w:val="21"/>
          <w:u w:val="single"/>
        </w:rPr>
        <w:t xml:space="preserve">                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，涌泉相报；衔环结草，以报恩德，中国绵延多少年的古老成语，告诉我们的也是要感恩。但是，这样的古训并没有渗进我们的血液，有时候，我们常常忘记了，无论生活还是生命，都需要感恩。</w:t>
      </w:r>
    </w:p>
    <w:p>
      <w:pPr>
        <w:pStyle w:val="Normal"/>
        <w:spacing w:lineRule="exact" w:line="280"/>
        <w:ind w:firstLine="422"/>
        <w:rPr/>
      </w:pPr>
      <w:r>
        <w:rPr>
          <w:rFonts w:ascii="方正楷体简体;黑体" w:hAnsi="方正楷体简体;黑体" w:cs="宋体;SimSun" w:eastAsia="方正楷体简体;黑体"/>
          <w:b/>
          <w:szCs w:val="21"/>
        </w:rPr>
        <w:t>没错，感恩的敌人，是</w:t>
      </w:r>
      <w:r>
        <w:rPr>
          <w:rFonts w:ascii="方正楷体简体;黑体" w:hAnsi="方正楷体简体;黑体" w:cs="宋体;SimSun" w:eastAsia="方正楷体简体;黑体"/>
          <w:b/>
          <w:bCs/>
          <w:szCs w:val="21"/>
          <w:u w:val="single"/>
        </w:rPr>
        <w:t xml:space="preserve">                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。但是，真正忘恩负义的人毕竟是少数，大多数的人们常常对别人给予自己的帮助和情谊、恩惠和德泽，以为是理所当然，便容易忽略或忘记，有意无意地站在了感恩的对立面。难道不是吗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?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我们父母给予我们的爱，常常是细小琐碎却无微不至，不仅常常被我们觉得就应该是这样，而且还觉得他们人老话多，树老根多，嫌烦呢。而我们自己呢，哪怕是同学或情人的生日，都不会错过他们的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PARTY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，偏偏记不清父母的生日，就并不是什么奇怪的事情了。</w:t>
      </w:r>
    </w:p>
    <w:p>
      <w:pPr>
        <w:pStyle w:val="Normal"/>
        <w:spacing w:lineRule="exact" w:line="280"/>
        <w:ind w:firstLine="422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①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懂得感恩的人，往往是有谦虚之德的人，是有敬畏之心的人。②对待比自己弱小的人，知道要躬身弯腰，便是属于前者；感受上苍懂得要抬头仰视，便是属于后者。③因此，哪怕是比自己再弱小的人给予自己的哪怕是一点一滴的帮助，这样的人也是不敢轻视、不能忘记的。④跪拜在教堂里的那些人，仰望着从教堂彩色的玻璃窗中洒进的阳光，是怀着感恩之情的，纵使我并不相信上帝的存在，但我总是被那种神情所感动。</w:t>
      </w:r>
    </w:p>
    <w:p>
      <w:pPr>
        <w:pStyle w:val="Normal"/>
        <w:spacing w:lineRule="exact" w:line="280"/>
        <w:ind w:firstLine="422"/>
        <w:rPr/>
      </w:pPr>
      <w:r>
        <w:rPr>
          <w:rFonts w:ascii="方正楷体简体;黑体" w:hAnsi="方正楷体简体;黑体" w:cs="宋体;SimSun" w:eastAsia="方正楷体简体;黑体"/>
          <w:b/>
          <w:szCs w:val="21"/>
        </w:rPr>
        <w:t>不懂得忏悔的人，一般也容易缺乏感恩之情。道理很简单，这样的人，往往</w:t>
      </w:r>
      <w:r>
        <w:rPr>
          <w:rFonts w:ascii="方正楷体简体;黑体" w:hAnsi="方正楷体简体;黑体" w:cs="宋体;SimSun" w:eastAsia="方正楷体简体;黑体"/>
          <w:b/>
          <w:bCs/>
          <w:szCs w:val="21"/>
          <w:u w:val="single"/>
        </w:rPr>
        <w:t xml:space="preserve">                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，一切都是他对，他从来都没有错，对于别人给予他的帮助，特别是指出他的错误弥补他闪失的帮助，他怎么会在意呢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?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不仅不会在意，而且还可能会觉得这样的帮助是多余是当面让他下不来台呢。这样的人，心如冰硬板结的水泥地板，水是打不湿的，便也就难以再松软得能够钻出惊蛰的小虫来，鸣叫出哪怕再微弱的感恩之声来。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(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摘自《读者》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2004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年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13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期，有删改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)</w:t>
      </w:r>
    </w:p>
    <w:p>
      <w:pPr>
        <w:pStyle w:val="Normal"/>
        <w:spacing w:lineRule="exact" w:line="280"/>
        <w:ind w:firstLine="413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请为文章空缺处选择恰当的成语并将其填如横线处。只填序号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80"/>
        <w:ind w:firstLine="8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项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唯我独尊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滴水之恩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忘恩负义</w:t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、在第②段末尾，作者写道：“有时候，我们常常忘记了，无论生活还是生命，都需要感恩。”请结合上下文，仔细想想在生活和生命两个方面，我们需要对谁感恩？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面对生活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面对</w:t>
      </w:r>
      <w:r>
        <w:rPr>
          <w:rFonts w:ascii="宋体;SimSun" w:hAnsi="宋体;SimSun" w:cs="宋体;SimSun"/>
          <w:b/>
          <w:spacing w:val="-100"/>
          <w:szCs w:val="21"/>
        </w:rPr>
        <w:t>生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pacing w:val="-100"/>
          <w:szCs w:val="21"/>
        </w:rPr>
        <w:t>命</w:t>
      </w:r>
      <w:r>
        <w:rPr>
          <w:rFonts w:ascii="宋体;SimSun" w:hAnsi="宋体;SimSun" w:cs="宋体;SimSun"/>
          <w:b/>
          <w:szCs w:val="21"/>
        </w:rPr>
        <w:t xml:space="preserve">  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从本文可知，在现实生活中，不少人之所以不懂得感恩，是因为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阅读第四段，你认为本段的中心句是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句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13"/>
        <w:rPr/>
      </w:pPr>
      <w:r>
        <w:rPr>
          <w:rFonts w:ascii="宋体;SimSun" w:hAnsi="宋体;SimSun" w:cs="宋体;SimSun"/>
          <w:b/>
          <w:szCs w:val="21"/>
        </w:rPr>
        <w:t>请你为这一观点再提供一个事实论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二）你在谁的伞下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李钢</w:t>
      </w:r>
    </w:p>
    <w:p>
      <w:pPr>
        <w:pStyle w:val="Normal"/>
        <w:spacing w:lineRule="exact" w:line="300"/>
        <w:ind w:firstLine="422"/>
        <w:rPr>
          <w:rFonts w:ascii="方正楷体简体;黑体" w:hAnsi="方正楷体简体;黑体" w:eastAsia="方正楷体简体;黑体"/>
          <w:b/>
          <w:b/>
          <w:color w:val="00000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>⑴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某个雷雨之夜我赶路回家，没带雨具，前面几步远的距离，一位姑娘持伞而行，那伞宛若一朵无雨的云。</w:t>
      </w:r>
    </w:p>
    <w:p>
      <w:pPr>
        <w:pStyle w:val="Normal"/>
        <w:spacing w:lineRule="exact" w:line="300"/>
        <w:ind w:firstLine="422"/>
        <w:rPr/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>⑵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雷雨交加，街上行人稀少，那姑娘不时地回头望我，目光带着疑惑甚至惊恐，很显然，我的存在使她有后顾之忧。这虽让人心寒，但也不能怪她，因为此情此景颇像一些虽不高明却足以令人紧张的小说情节了：深夜</w:t>
      </w:r>
      <w:r>
        <w:rPr>
          <w:rFonts w:eastAsia="方正楷体简体;黑体" w:cs="宋体;SimSun" w:ascii="方正楷体简体;黑体" w:hAnsi="方正楷体简体;黑体"/>
          <w:b/>
          <w:color w:val="000000"/>
          <w:szCs w:val="21"/>
        </w:rPr>
        <w:t>,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一条汉子尾随一个年轻的女郎，在雨中。</w:t>
      </w:r>
    </w:p>
    <w:p>
      <w:pPr>
        <w:pStyle w:val="Normal"/>
        <w:spacing w:lineRule="exact" w:line="300"/>
        <w:ind w:firstLine="422"/>
        <w:rPr>
          <w:rFonts w:ascii="方正楷体简体;黑体" w:hAnsi="方正楷体简体;黑体" w:eastAsia="方正楷体简体;黑体"/>
          <w:b/>
          <w:b/>
          <w:color w:val="00000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>⑶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君子坦荡荡，为了她的安宁，我加速走到她前面去。我只担心在经过她身边时，她别吓得尖叫起来。电闪雷鸣之际再加上女人的尖叫声，会搞得这城市神经错乱的。</w:t>
      </w:r>
    </w:p>
    <w:p>
      <w:pPr>
        <w:pStyle w:val="Normal"/>
        <w:spacing w:lineRule="exact" w:line="300"/>
        <w:ind w:firstLine="422"/>
        <w:rPr>
          <w:rFonts w:ascii="方正楷体简体;黑体" w:hAnsi="方正楷体简体;黑体" w:eastAsia="方正楷体简体;黑体"/>
          <w:b/>
          <w:b/>
          <w:color w:val="00000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>⑷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我把背影留给她，这样便显得更纯洁些。我哼着小调，步伐坚定从容，并竭力装出好人的样子——大概世界上再没有比好人假装好人更加狼狈的事了。</w:t>
      </w:r>
    </w:p>
    <w:p>
      <w:pPr>
        <w:pStyle w:val="Normal"/>
        <w:spacing w:lineRule="exact" w:line="300"/>
        <w:ind w:firstLine="422"/>
        <w:rPr>
          <w:rFonts w:ascii="方正楷体简体;黑体" w:hAnsi="方正楷体简体;黑体" w:eastAsia="方正楷体简体;黑体"/>
          <w:b/>
          <w:b/>
          <w:color w:val="00000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>⑸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雨至滂沱，我已浑身湿透，忽然发现她竟跟了上来，走在我身边，事情发生了戏剧性的变化，她有意无意地向我靠拢，慢慢地又将伞举到了我的头顶。雨被截住了，拍着伞。</w:t>
      </w:r>
    </w:p>
    <w:p>
      <w:pPr>
        <w:pStyle w:val="Normal"/>
        <w:spacing w:lineRule="exact" w:line="300"/>
        <w:ind w:firstLine="422"/>
        <w:rPr>
          <w:rFonts w:ascii="方正楷体简体;黑体" w:hAnsi="方正楷体简体;黑体" w:eastAsia="方正楷体简体;黑体"/>
          <w:b/>
          <w:b/>
          <w:color w:val="00000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>⑹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我给了她安全感，她给我信任和帮助。转眼之间，我们成为一柄伞下的同路人。在城市，这是很动人的一刻。人与人的心灵原是可以相通的，凭借着雨夜，伞是小小的道具。</w:t>
      </w:r>
    </w:p>
    <w:p>
      <w:pPr>
        <w:pStyle w:val="Normal"/>
        <w:spacing w:lineRule="exact" w:line="300"/>
        <w:ind w:firstLine="422"/>
        <w:rPr>
          <w:rFonts w:ascii="方正楷体简体;黑体" w:hAnsi="方正楷体简体;黑体" w:eastAsia="方正楷体简体;黑体"/>
          <w:b/>
          <w:b/>
          <w:color w:val="00000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>⑺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起初我挺拘谨，东张西望，有做坏事的心情，见四周一片茫茫，也就释然了。我接过伞来举着，路过自己的住所也未停下，像个真正的保镖一样，把她护送到家门口。她要我带走伞，我谢绝了，尔后我们像朋友似地道别。</w:t>
      </w:r>
    </w:p>
    <w:p>
      <w:pPr>
        <w:pStyle w:val="Normal"/>
        <w:spacing w:lineRule="exact" w:line="300"/>
        <w:ind w:firstLine="422"/>
        <w:rPr/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>⑻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故事本可以到此为止，然而时隔数日，我在街头再次遇见那姑娘，互相一愣，犹豫了一瞬</w:t>
      </w:r>
      <w:r>
        <w:rPr>
          <w:rFonts w:eastAsia="方正楷体简体;黑体" w:cs="宋体;SimSun" w:ascii="方正楷体简体;黑体" w:hAnsi="方正楷体简体;黑体"/>
          <w:b/>
          <w:color w:val="000000"/>
          <w:szCs w:val="21"/>
        </w:rPr>
        <w:t>,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又像陌生人一般擦肩而过，连招呼也未打。这是白天，没有雨，街上人涌如潮。</w:t>
      </w:r>
    </w:p>
    <w:p>
      <w:pPr>
        <w:pStyle w:val="Normal"/>
        <w:spacing w:lineRule="exact" w:line="300"/>
        <w:ind w:firstLine="422"/>
        <w:rPr>
          <w:rFonts w:ascii="方正楷体简体;黑体" w:hAnsi="方正楷体简体;黑体" w:eastAsia="方正楷体简体;黑体"/>
          <w:b/>
          <w:b/>
          <w:color w:val="00000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>⑼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这个破坏性的结果无疑令人失望。我为此假设过多种结果，反过来看看，唯有它真实得不可动摇。因为它绝对符合现代城市的性格。</w:t>
      </w:r>
    </w:p>
    <w:p>
      <w:pPr>
        <w:pStyle w:val="Normal"/>
        <w:spacing w:lineRule="exact" w:line="300"/>
        <w:ind w:firstLine="422"/>
        <w:rPr>
          <w:rFonts w:ascii="方正楷体简体;黑体" w:hAnsi="方正楷体简体;黑体" w:eastAsia="方正楷体简体;黑体"/>
          <w:b/>
          <w:b/>
          <w:color w:val="00000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>⑽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在日趋冷漠的城市里，人们习惯了隔膜与生疏，每个人都是一座孤岛，挨得很近也无法连成陆地，孤独感使人对沟通和交流产生抗体，再没有什么比陌生更让人熟悉。想一想，人真可算作一种自相矛盾的生物。人类创造出现代文明来掩埋自身的情感，同时，又渴望着人性能够破土抽芽。城市实在是司芬克斯一般的怪物，人建造了它，住在里面，它却把人变成难以解开的谜。</w:t>
      </w:r>
    </w:p>
    <w:p>
      <w:pPr>
        <w:pStyle w:val="Normal"/>
        <w:spacing w:lineRule="exact" w:line="300"/>
        <w:ind w:firstLine="422"/>
        <w:rPr>
          <w:rFonts w:ascii="方正楷体简体;黑体" w:hAnsi="方正楷体简体;黑体" w:eastAsia="方正楷体简体;黑体"/>
          <w:b/>
          <w:b/>
          <w:color w:val="00000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>⑾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今夜又是雨夜，乱雨敲窗，不知此刻路上的行人，谁又在谁的伞下？</w:t>
      </w:r>
    </w:p>
    <w:p>
      <w:pPr>
        <w:pStyle w:val="Normal"/>
        <w:spacing w:lineRule="exact" w:line="38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雨夜，我走在年轻女郎的后面，让她感到了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，后来，“我把背影留给她”，这时，她跟上来，将伞举到了我的头顶，她这样做是因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作者认为这个“结果”“破坏”了什么？请你设想一个不是“破坏性”的结果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说说第⑼段中“现代城市的性格”在文中的含义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文中语言优美、生动，选出你最喜欢的一句（用横线划出）进行品味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第⑻段中作者说“故事本可以到此为止”，想想看，故事真的到此为止，文章所表达的思想情感会有不同吗？请简要分析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三、作文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题目：感受</w:t>
      </w:r>
      <w:r>
        <w:rPr>
          <w:rFonts w:cs="宋体;SimSun" w:ascii="宋体;SimSun" w:hAnsi="宋体;SimSun"/>
          <w:b/>
          <w:szCs w:val="21"/>
        </w:rPr>
        <w:t>_________</w:t>
      </w:r>
    </w:p>
    <w:p>
      <w:pPr>
        <w:pStyle w:val="Normal"/>
        <w:spacing w:lineRule="exact" w:line="320"/>
        <w:ind w:left="1316" w:hanging="417"/>
        <w:rPr/>
      </w:pPr>
      <w:r>
        <w:rPr>
          <w:rFonts w:ascii="宋体;SimSun" w:hAnsi="宋体;SimSun" w:cs="宋体;SimSun"/>
          <w:b/>
          <w:szCs w:val="21"/>
        </w:rPr>
        <w:t>要求：将题目补充完整。提示：空白处可填“大自然”、“生活”、“孤独”、“幸福”、“亲情”、“友情”等等。</w:t>
      </w:r>
    </w:p>
    <w:p>
      <w:pPr>
        <w:pStyle w:val="Normal"/>
        <w:spacing w:lineRule="exact" w:line="320"/>
        <w:ind w:firstLine="146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题目自拟，立意自定，文体自选（除诗歌外）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③</w:t>
      </w:r>
      <w:r>
        <w:rPr>
          <w:rFonts w:ascii="宋体;SimSun" w:hAnsi="宋体;SimSun" w:cs="宋体;SimSun"/>
          <w:b/>
          <w:szCs w:val="21"/>
        </w:rPr>
        <w:t>字迹工整。字数在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左右。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3"/>
                <w:szCs w:val="13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13"/>
                <w:szCs w:val="13"/>
              </w:rPr>
              <w:t>5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Ok2"/>
        <w:spacing w:lineRule="exact" w:line="3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命题人：秦晓冰</w:t>
      </w:r>
    </w:p>
    <w:p>
      <w:pPr>
        <w:pStyle w:val="Ok2"/>
        <w:spacing w:lineRule="exact" w:line="3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Ok2"/>
        <w:spacing w:lineRule="exact" w:line="3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及运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  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  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  4</w:t>
      </w:r>
      <w:r>
        <w:rPr>
          <w:rFonts w:ascii="宋体;SimSun" w:hAnsi="宋体;SimSun" w:cs="宋体;SimSun"/>
          <w:b/>
          <w:szCs w:val="21"/>
        </w:rPr>
        <w:t xml:space="preserve">、闲——贤 肠——长 钙——盖 浴——欲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  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  7</w:t>
      </w:r>
      <w:r>
        <w:rPr>
          <w:rFonts w:ascii="宋体;SimSun" w:hAnsi="宋体;SimSun" w:cs="宋体;SimSun"/>
          <w:b/>
          <w:szCs w:val="21"/>
        </w:rPr>
        <w:t xml:space="preserve">、略 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、略 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、略 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随君直到夜郎西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天街小雨润如酥，草色遥看近却无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：（一）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滴水之恩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忘恩负义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唯我独尊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①需要感谢父母、同学、老师，感谢工人、农民，感谢一切对我们有帮助的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②</w:t>
      </w:r>
      <w:r>
        <w:rPr>
          <w:rFonts w:ascii="宋体;SimSun" w:hAnsi="宋体;SimSun" w:cs="宋体;SimSun"/>
          <w:b/>
          <w:szCs w:val="21"/>
        </w:rPr>
        <w:t>需要感谢父母，感谢天地万物，感谢祖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每小题只要列出两项即可；重复、答错、答不齐两项酌情扣分。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以为是理所当然，便容易忽略或忘记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①（摘录错误不得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供的事实论据要与观点吻合，不够吻合酌情扣分。</w:t>
      </w:r>
    </w:p>
    <w:p>
      <w:pPr>
        <w:pStyle w:val="Normal"/>
        <w:spacing w:lineRule="exact" w:line="34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惊恐、害怕、恐惧、不安等词语都可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“我”给了她安全感，她就给“我”信任和帮助（或“她”信任“我”）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破坏了人类生活中友好、互助、热情、信任等美好的东西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示例：微笑点头，或相互打声招呼，女郎表示谢意等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冷漠，人们习惯了隔膜与生疏，没有什么比陌生更让人熟悉的。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不设置统一答案。示例：起初我挺拘谨，东张西望，有做坏事的心情，见四周一片茫茫，也就释然了。这一句通过神态描写生动形象地表现出我的紧张和尴尬的心情。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会有不同。若故事只到此为止，则文章重在歌颂人与人之间的友好和互助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加上“破坏性”结果，则文章重在表达作者对日趋冷漠的现代城市的不满。</w:t>
      </w:r>
    </w:p>
    <w:p>
      <w:pPr>
        <w:pStyle w:val="Ok2"/>
        <w:spacing w:lineRule="exact" w:line="340" w:before="0" w:after="0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0440" w:h="14740"/>
      <w:pgMar w:left="1225" w:right="1225" w:gutter="0" w:header="0" w:top="2041" w:footer="51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kern w:val="0"/>
        <w:sz w:val="21"/>
        <w:szCs w:val="21"/>
      </w:rPr>
      <w:t>八年级语文监控卷（一）第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6</w:t>
    </w:r>
    <w:r>
      <w:rPr>
        <w:kern w:val="0"/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（共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6</w:t>
    </w:r>
    <w:r>
      <w:rPr>
        <w:kern w:val="0"/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31:00Z</dcterms:created>
  <dc:creator>fkl</dc:creator>
  <dc:description/>
  <dc:language>en-US</dc:language>
  <cp:lastModifiedBy>user</cp:lastModifiedBy>
  <cp:lastPrinted>2008-01-28T15:35:00Z</cp:lastPrinted>
  <dcterms:modified xsi:type="dcterms:W3CDTF">2008-06-21T06:36:00Z</dcterms:modified>
  <cp:revision>24</cp:revision>
  <dc:subject/>
  <dc:title>fkl</dc:title>
</cp:coreProperties>
</file>