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4"/>
        <w:rPr/>
      </w:pPr>
      <w:r>
        <w:rPr>
          <w:rFonts w:ascii="华文新魏" w:hAnsi="华文新魏" w:cs="宋体;SimSun" w:eastAsia="华文新魏"/>
          <w:w w:val="80"/>
          <w:kern w:val="2"/>
          <w:sz w:val="44"/>
          <w:szCs w:val="44"/>
        </w:rPr>
        <w:t>八年级语文下册第三、四单元独立作业题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拟题：韩宗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时限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钟     满分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）</w:t>
      </w:r>
    </w:p>
    <w:p>
      <w:pPr>
        <w:pStyle w:val="Normal"/>
        <w:spacing w:lineRule="exact" w:line="480"/>
        <w:rPr/>
      </w:pPr>
      <w:r>
        <w:rPr/>
        <w:t>（注意：试题分书写、阅读、写作三部分；请将答案写在答卷上，注意对准题号，没有将答案写在答题卷上的不计分）</w:t>
      </w:r>
    </w:p>
    <w:p>
      <w:pPr>
        <w:pStyle w:val="Normal"/>
        <w:spacing w:lineRule="exact" w:line="48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书写 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下面的话抄写在方格里。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技术就像一把双刃剑，它在给我们带来福音的同时也制造了一些麻烦。</w:t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ind w:firstLine="1554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二部分  阅读  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按要求完成下列各题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出汉字或者给括弧前的汉字注上拼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（  ）断       </w:t>
      </w:r>
      <w:r>
        <w:rPr>
          <w:rFonts w:cs="宋体;SimSun" w:ascii="宋体;SimSun" w:hAnsi="宋体;SimSun"/>
          <w:szCs w:val="21"/>
        </w:rPr>
        <w:t>chuo (    )</w:t>
      </w:r>
      <w:r>
        <w:rPr>
          <w:rFonts w:ascii="宋体;SimSun" w:hAnsi="宋体;SimSun" w:cs="宋体;SimSun"/>
          <w:szCs w:val="21"/>
        </w:rPr>
        <w:t xml:space="preserve">穿     </w:t>
      </w:r>
      <w:r>
        <w:rPr>
          <w:rFonts w:cs="宋体;SimSun" w:ascii="宋体;SimSun" w:hAnsi="宋体;SimSun"/>
          <w:szCs w:val="21"/>
        </w:rPr>
        <w:t>chun  (    )</w:t>
      </w:r>
      <w:r>
        <w:rPr>
          <w:rFonts w:ascii="宋体;SimSun" w:hAnsi="宋体;SimSun" w:cs="宋体;SimSun"/>
          <w:szCs w:val="21"/>
        </w:rPr>
        <w:t>朴     招</w:t>
      </w:r>
      <w:r>
        <w:rPr>
          <w:rFonts w:cs="宋体;SimSun" w:ascii="宋体;SimSun" w:hAnsi="宋体;SimSun"/>
          <w:szCs w:val="21"/>
        </w:rPr>
        <w:t xml:space="preserve">lai (    )    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戈（     ）壁    譬（   ）喻     熹（     ）微      哂（   ）笑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成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市（    ）楼     优柔（    ）断    可望而不可（      ）  随心所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经据（    ）     （    ）萤映雪    （     ）然起敬       慷（   ）大方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“独在异乡为异客，每逢佳节倍思亲”“露从今夜白，月是故乡明”这些诗句表达了游子的思乡之情，你还能写出两句这样表达思乡之情的古诗句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225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中秋、端午、重阳、春节、元宵、清明、七夕等中国的传统节日很多，从古至今有很多的文人墨客都会在这些节日里留下千古传颂的诗句，你知道哪些和传统节日相关的诗句呢？请选择你最熟悉的，最喜欢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日，并写出与这个节日相关的一个诗句，试卷中已经出现的不能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sz w:val="24"/>
        </w:rPr>
        <w:t>阅读下文，然后答题。（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宁静的野鸭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段建华  杨文字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走进野鸭湖，首先感觉到的是无比的宁静。太阳亮得耀眼，空气清新仿佛直达天穹，令人觉得这种宁静是一种奢侈的享受，于是愉快和怅惘同时俱来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知从何时起，我们突然发现，当自己获得了越来越多得金钱和闲暇的时候，也同样获得了越来越多的噪音和污浊的空气。我们已无法像祖先们那样去尽情地享受春天的阳光、百花盛开的树木、飘过天边的云彩和摇曳着谷穗的田野这种</w:t>
      </w:r>
      <w:r>
        <w:rPr>
          <w:rFonts w:ascii="宋体;SimSun" w:hAnsi="宋体;SimSun" w:cs="宋体;SimSun"/>
          <w:szCs w:val="21"/>
          <w:em w:val="underDot"/>
        </w:rPr>
        <w:t>壮丽的</w:t>
      </w:r>
      <w:r>
        <w:rPr>
          <w:rFonts w:ascii="宋体;SimSun" w:hAnsi="宋体;SimSun" w:cs="宋体;SimSun"/>
          <w:szCs w:val="21"/>
        </w:rPr>
        <w:t>生命形式。这些心旷神怡的事早已消失，我们的生命被水泥和钢铁</w:t>
      </w:r>
      <w:r>
        <w:rPr>
          <w:rFonts w:ascii="宋体;SimSun" w:hAnsi="宋体;SimSun" w:cs="宋体;SimSun"/>
          <w:szCs w:val="21"/>
          <w:em w:val="underDot"/>
        </w:rPr>
        <w:t>压迫</w:t>
      </w:r>
      <w:r>
        <w:rPr>
          <w:rFonts w:ascii="宋体;SimSun" w:hAnsi="宋体;SimSun" w:cs="宋体;SimSun"/>
          <w:szCs w:val="21"/>
        </w:rPr>
        <w:t>成一个狭小的空间，我们缺乏到只能用金钱去购买一瓶纯净水和一片被歪曲的自然。这种被污染、被贬损的生存环境，是无法与生命的职责相提并论的。于是，人们开始渴望重返保存着纯粹生命形式的大地。人们</w:t>
      </w:r>
      <w:r>
        <w:rPr>
          <w:rFonts w:ascii="宋体;SimSun" w:hAnsi="宋体;SimSun" w:cs="宋体;SimSun"/>
          <w:szCs w:val="21"/>
          <w:em w:val="underDot"/>
        </w:rPr>
        <w:t>迫不及待</w:t>
      </w:r>
      <w:r>
        <w:rPr>
          <w:rFonts w:ascii="宋体;SimSun" w:hAnsi="宋体;SimSun" w:cs="宋体;SimSun"/>
          <w:szCs w:val="21"/>
        </w:rPr>
        <w:t>地在花费了无数的精力和呼喊更多的口号来保护和恢复自然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，一位步入上海不久的文化人走进这片位于昆明市东北双龙乡境内、面积为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平方公里的人烟稀少的地方时，便意识到这里的开发将面临着一种窘迫的境地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里的地势山峦起伏，沟壑纵横，中部为原天生坝水库，整个区域林木覆盖率达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每到春天，这里</w:t>
      </w:r>
      <w:r>
        <w:rPr>
          <w:rFonts w:ascii="宋体;SimSun" w:hAnsi="宋体;SimSun" w:cs="宋体;SimSun"/>
          <w:szCs w:val="21"/>
          <w:u w:val="single"/>
        </w:rPr>
        <w:t>开满了五颜六色的野花，令人眼花缭乱，</w:t>
      </w:r>
      <w:r>
        <w:rPr>
          <w:rFonts w:ascii="宋体;SimSun" w:hAnsi="宋体;SimSun" w:cs="宋体;SimSun"/>
          <w:szCs w:val="21"/>
        </w:rPr>
        <w:t>的确是一块荒莽而迷人之地，人类的妄自尊大也留下了种种痕迹。面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亩的天生坝水库由于源头工厂的污水大量排入，水体受到严重污染，湖中杂草丛生，浮萍盖湖，虻虫成片，臭气熏天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位开发者和他的同伴们开始了思考。当我们的心灵贴在比较正确的一边时，一种本能的对生命的尊重就在于我们的内心。人们总是满怀欣悦地盼望加入伟大的生之交响曲，但对其他生命形式的倾轧，却让他们只听到噪音，只看到污浊。近的有滇池、抚仙湖、洱海，远的如太湖、洞庭湖，这些壮丽的生命都在数十年间被人类的愚昧和狂妄弄得奄奄一息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开发者们便把环境的治理和保护放在首位，一切建设均不破坏原来的自然状态。开发者们为湖区源头的骨粉厂建造了综合性水处理设备，在湖区积极打捞浮萍和杂草，放入鱼苗进行生态治理。对于树木植被采取了分片管理，各种旅游休闲项目根据其性质、规模大小选择合适区域设置，采取专人管理，做好护林防火保障工作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几年来，湖区水质已经改善，浮萍野草已不见踪影，虻虫已成为益鸟虫鱼的口中之餐。环湖数公里石板小径可以让人体会到青山绿水的宁静世界。湖面上时有野鸭起落。于是，原来的天生坝水库也就顺乎情理地被称为野鸭湖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今天的野鸭湖走出了人与自然对立的怪圈，给人们这样一种启示：在世界的万物中，本来没有任何东西被特别保护的，包括人自身。因此生活是同一的，每一个活动都从另一个活动中得到力量。当人类在无休止地掠夺、歪曲、改造自然的同时，自然也在加倍地报复我们这种微薄而空虚的骄傲。人类早就应该敞开胸怀，去接纳无数的生命和这些生命给我们带来的温情和美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人类与自然的和谐相处是现代人的一种渴望，一个深藏的梦。当人类终于醒悟到应该放弃支配自然的权力时，就能够重返大地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宁静的野鸭湖就是这样的一个梦，一种渴望。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华活页文选》第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期 ，下同。 有删改 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走进野鸭湖”，作者感觉到“宁静是一种奢侈的享受”，为何“愉快”又会和“怅惘”“同时俱来”？请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认为第②段中三个加点的词哪个用得最好，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“金钱去购买一瓶纯净水”很容易使人联想到中央电视台播放的公益广告：人们争相用数百万、数千万的钱去竞拍世界上最后一棵绿色植物、最后一瓶纯净水、最后一罐纯净的空气。现在请你来设计一则公益广告词，警示人们破坏生态环境必将自食其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那位文化人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初到野鸭湖时，“意识到这里的开发将面临着一种窘迫的境地”。这指的是后文中出现的哪些情况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能用一句古诗代替文中画横线的句子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今天的野鸭湖能走出人与自然对立的怪圈，离不开湖区的开发者。如果要表彰湖区的开发者，请你来写一则颁奖词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认为下面的这幅漫画能够体现“现代人的一种渴望，一个深藏的梦”吗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53820" cy="1882140"/>
                <wp:effectExtent l="381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882080"/>
                          <a:chOff x="0" y="0"/>
                          <a:chExt cx="135396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35324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19960" y="1507680"/>
                            <a:ext cx="5943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砌烟囱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.8pt;width:123.95pt;height:148.2pt" coordorigin="1812,156" coordsize="2479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156;width:2130;height:29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14;top:2530;width:935;height:242;mso-wrap-style:none;v-text-anchor:middle;rotation:90" type="_x0000_t136">
                  <v:path textpathok="t"/>
                  <v:textpath on="t" fitshape="t" string="砌烟囱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三、请阅读下面的文章，然后答题。（本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念土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照《圣经》的传说，上帝是用泥土造出人类的始祖亚当的：“上帝用地上的泥土造人，将生气吹在他的鼻孔里，他就成了有灵的活人，名叫亚当。”上帝还对亚当说：“你本是泥土，仍要归于泥土。”在中国神话传说中，女娲也是用泥土造人的：“女娲抟黄土作人。”这些相似的传说说明了一个深刻的道理：土地是人类的生命之源。 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实，不但人类的生命，而且人类的精神，都离不开土地。就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吧，人类精神所追求的这些美好的理想价值，也无不孕育于大地的怀抱。如果大地上不是万象纷呈，万物变易，我们怎会有追求真理的兴趣和必要，</w:t>
      </w:r>
      <w:r>
        <w:rPr>
          <w:rFonts w:ascii="宋体;SimSun" w:hAnsi="宋体;SimSun" w:cs="宋体;SimSun"/>
          <w:szCs w:val="21"/>
          <w:u w:val="single"/>
        </w:rPr>
        <w:t>如果大地本身不是坚实如恒，我们又怎会有追求真理的可能和信心？如果不曾领略土地养育和接纳万物的宽阔胸怀，我们懂得什么善良、仁慈和坚忍？如果没有欣赏过大地上山川和落日的壮丽，倾听过树林里的寂静和风声，我们对美会有什么真切的感受？</w:t>
      </w:r>
      <w:r>
        <w:rPr>
          <w:rFonts w:ascii="宋体;SimSun" w:hAnsi="宋体;SimSun" w:cs="宋体;SimSun"/>
          <w:szCs w:val="21"/>
        </w:rPr>
        <w:t>精神的理想如同头上的天空，而天空也是属于大地的，惟有在辽阔的大地上方才会有辽阔的天空。可以说，一个人拥有的天空是和他拥有的大地成正比的。长年累月关闭在窄屋里的人，大地和天空都不属于他，不可能具有开阔的视野和丰富的想象力。对于每天夜晚守在电视机前的现代人来说，头上的星空根本不存在，星空曾经给予先哲的伟大启示已经成为失落的遗产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们都会说人是大自然之子的道理，可惜的是，能够记起大自然母亲的面貌的人越来越少了。从生到死，我们都远离土地而生活，就像一群远离母亲的孤儿。到各地走走，你会发现到处都在兴建雷同的城镇，千篇一律的商厦和水泥马路取代了祖先们修筑的土墙和小街，田野和村庄正在迅速消失。甚至在极偏僻的地方，你也难觅宁静的自然之趣和纯朴的民风，迎接你的总是同样的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的喧闹和假民俗的做作。最可悲的是我们的孩子，他们在这样一种与大自然完全隔绝的生活模式中成长，压根儿没有过同大自然亲近的经验和对土地的记忆，因而也很难在他们身上唤起大自然的真正兴趣了。有一位作家写到，她曾带几个孩子到野外去看月亮和海，可是孩子们对月亮和海毫无兴趣，心里惦记着的是及时赶回家去，不要误了他们喜欢的一个电视节目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切不可低估这一事实的严重后果。一棵植物必须在土里扎下根，才能健康地生长。人也是这样，只是在外表上不像植物那么明显，所以很容易被我们忽视。我相信，远离土地是必定要付出可怕的代价的。倘若这种对大自然的麻木不仁延续下去，人类就不可避免地要发生精神上的退化。在电视机前长大的新一代人，当然读不进荷马和莎士比亚。始终在人造产品的包围下生活，热门便不再懂得欣赏神和半神的创造，这有什么奇怪呢？在我看来，不管现代人怎样炫耀自己的技术和信息，倘若对自己生命的来源和基础浑浑噩噩，便是最大的蒙昧和无知。人类的聪明在于驯服自然，在广袤的自然世界中为自己开辟出一个令自己惬意的人造世界。可是，如果因此而沉溺在这个人造世界中里，与广袤的自然世界中断了联系，就真是聪明反被聪明误了。自然的疆域无限，终身自拘于狭小人工范围的生活毕竟是可怜的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女娲造人”是中国古代著名的神话故事之一，你还知道哪些神话故事？请用四个字归纳出来。（写两个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理解要注意结合上下文。根据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内容，你认为在文中的横线上应填的“美好的理想价值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土地”在文中还有另一层含义，你能写出来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画横线的语句在表达上有什么样的特点？你觉得这样的表达起到了什么样的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５、作者叹息能记得大自然母亲面貌的人越来越少，你是否记得呢？请描绘出你心目中大自然母亲的面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你认为人类远离“土地”将带来什么样的严重后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听说过“荷马”、“莎士比亚”吗，知道他们的哪些作品？任选一位，并请另外补充一位你喜欢的大文学家，完成答卷上的文学常识积累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四、请阅读下面的散文，然后答题。（本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天可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亮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仰望蓝蓝的天空。</w:t>
      </w:r>
      <w:r>
        <w:rPr>
          <w:rFonts w:ascii="宋体;SimSun" w:hAnsi="宋体;SimSun" w:cs="宋体;SimSun"/>
          <w:szCs w:val="21"/>
          <w:u w:val="single"/>
        </w:rPr>
        <w:t>天空蓝蓝的哟，你是一首激情的诗，一首不老的歌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独自到河边嬉戏。只见，水蓝蓝。我掬起一捧水，怎么还是透明的？我一抬头，哦，天蓝蓝。我像只欢乐的小鹿撒腿赤足奔跑在小路上，高兴得说不出话来。蓝蓝的天第一次映入我的眼帘，镶嵌在我幼小的心灵上。没有母亲的童年里，我常常与蓝天作伴。我倚在大树旁对着蓝天唱歌、流泪、说悄悄话，说我的幻想和憧憬。天空一片湛蓝。明净而悠远。我久久地凝视着，不敢出声。我似乎被感应着，有一种不可名状的激动和美好，止不住滚烫的泪流下来。这天空，蓝得多么纯、多么美。我为之而震撼。我觉得她神圣而不可侵犯。她向我敞开天真、浪漫、长青的心灵，我在努力破译它深邃而神秘的语言，去接近她，与她交往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望碧蓝、干净的天空，我想，被功名利禄遮蒙的双眼是看不到天空的颜色的——这蓝色。于是我要求自己心中不能有一粒灰尘。 被玷污的心灵不配享受这纯美的天空，亦得不到她博大的精魂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，我被世俗的藩篱围困，我感到是这蓝天的天穹让我突围，不要贪恋红尘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哲说，比天空更广阔的是人的心灵。我信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眺天空可调整视力，而蓝色天穹可调整人的心灵。她又像一面奇妙的镜子，照透你的五脏六腑。你拥有干净而青春的灵魂吗？你敢面对这蓝色天宇发誓吗？</w:t>
      </w:r>
    </w:p>
    <w:p>
      <w:pPr>
        <w:pStyle w:val="Normal"/>
        <w:spacing w:lineRule="exact" w:line="48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蓝天和白云是不可分的，请按文中画线语句完成下面的句子仿写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蓝蓝的哟，你是一首激情的诗，一首不老的歌。</w:t>
      </w:r>
    </w:p>
    <w:p>
      <w:pPr>
        <w:pStyle w:val="Normal"/>
        <w:spacing w:lineRule="exact" w:line="480"/>
        <w:ind w:firstLine="200"/>
        <w:jc w:val="left"/>
        <w:rPr/>
      </w:pPr>
      <w:r>
        <w:rPr>
          <w:rFonts w:ascii="宋体;SimSun" w:hAnsi="宋体;SimSun" w:cs="宋体;SimSun"/>
          <w:szCs w:val="21"/>
        </w:rPr>
        <w:t>云朵白白的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8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医学的角度可以理解“远眺天空可调整视力”，那文中“蓝色天穹可调整人的心灵”有什么含义呢？请写出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“你敢面对这蓝色的天宇发誓吗”？请写出你的誓言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 写作  （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一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在自然界中，不仅仅只有蓝天可读，很多事物都可读，当我们用心去“读”的时候，就会产生独特的感受，或者会从中获得新的启示。请任选自然界中的一种事物，用心去“读”，并写出你独特的感受或见解。题目自拟，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 xml:space="preserve">字左右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二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“一方水土养一方人”，你的家乡在地理环境，历史文化，风土人情各方面一定有自己的特色，你的家乡的人们过各种节日也一定有自己的风俗习惯，请选择你印象最深的一个节日，以“我家乡的——————”为题，写一篇文章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要求综合运用叙述，描写，抒情噔表达方式，表现当地过节时的风俗习惯和热闹场景，抒发你对家乡的热爱之情。</w:t>
      </w:r>
    </w:p>
    <w:p>
      <w:pPr>
        <w:pStyle w:val="Normal"/>
        <w:spacing w:lineRule="exact" w:line="480"/>
        <w:ind w:left="2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36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八年级语文下册第三、四单元独立作业题</w:t>
      </w:r>
    </w:p>
    <w:p>
      <w:pPr>
        <w:pStyle w:val="Normal"/>
        <w:ind w:firstLine="324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（参考答案）</w:t>
      </w:r>
    </w:p>
    <w:p>
      <w:pPr>
        <w:pStyle w:val="Normal"/>
        <w:jc w:val="left"/>
        <w:rPr/>
      </w:pPr>
      <w:r>
        <w:rPr/>
        <w:t>一，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20"/>
        <w:rPr/>
      </w:pPr>
      <w:r>
        <w:rPr/>
        <w:t>1</w:t>
      </w:r>
      <w:r>
        <w:rPr/>
        <w:t>，臆</w:t>
      </w:r>
      <w:r>
        <w:rPr>
          <w:rFonts w:eastAsia="Times New Roman"/>
        </w:rPr>
        <w:t xml:space="preserve">   </w:t>
      </w:r>
      <w:r>
        <w:rPr/>
        <w:t>戳</w:t>
      </w:r>
      <w:r>
        <w:rPr>
          <w:rFonts w:eastAsia="Times New Roman"/>
        </w:rPr>
        <w:t xml:space="preserve">   </w:t>
      </w:r>
      <w:r>
        <w:rPr/>
        <w:t>淳</w:t>
      </w:r>
      <w:r>
        <w:rPr>
          <w:rFonts w:eastAsia="Times New Roman"/>
        </w:rPr>
        <w:t xml:space="preserve">    </w:t>
      </w:r>
      <w:r>
        <w:rPr/>
        <w:t>徕</w:t>
      </w:r>
      <w:r>
        <w:rPr>
          <w:rFonts w:eastAsia="Times New Roman"/>
        </w:rPr>
        <w:t xml:space="preserve">    </w:t>
      </w:r>
      <w:r>
        <w:rPr/>
        <w:t xml:space="preserve">ge     pi     xi     shen </w:t>
      </w:r>
    </w:p>
    <w:p>
      <w:pPr>
        <w:pStyle w:val="Normal"/>
        <w:ind w:firstLine="435"/>
        <w:rPr/>
      </w:pPr>
      <w:r>
        <w:rPr/>
        <w:t xml:space="preserve">2, </w:t>
      </w:r>
      <w:r>
        <w:rPr/>
        <w:t>蜃</w:t>
      </w:r>
      <w:r>
        <w:rPr>
          <w:rFonts w:eastAsia="Times New Roman"/>
        </w:rPr>
        <w:t xml:space="preserve">   </w:t>
      </w:r>
      <w:r>
        <w:rPr/>
        <w:t>寡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  </w:t>
      </w:r>
      <w:r>
        <w:rPr/>
        <w:t>欲</w:t>
      </w:r>
      <w:r>
        <w:rPr>
          <w:rFonts w:eastAsia="Times New Roman"/>
        </w:rPr>
        <w:t xml:space="preserve">    </w:t>
      </w:r>
      <w:r>
        <w:rPr/>
        <w:t>典</w:t>
      </w:r>
      <w:r>
        <w:rPr>
          <w:rFonts w:eastAsia="Times New Roman"/>
        </w:rPr>
        <w:t xml:space="preserve">    </w:t>
      </w:r>
      <w:r>
        <w:rPr/>
        <w:t>囊</w:t>
      </w:r>
      <w:r>
        <w:rPr>
          <w:rFonts w:eastAsia="Times New Roman"/>
        </w:rPr>
        <w:t xml:space="preserve">     </w:t>
      </w:r>
      <w:r>
        <w:rPr/>
        <w:t>肃</w:t>
      </w:r>
      <w:r>
        <w:rPr>
          <w:rFonts w:eastAsia="Times New Roman"/>
        </w:rPr>
        <w:t xml:space="preserve">     </w:t>
      </w:r>
      <w:r>
        <w:rPr/>
        <w:t>慨</w:t>
      </w:r>
    </w:p>
    <w:p>
      <w:pPr>
        <w:pStyle w:val="Normal"/>
        <w:ind w:firstLine="435"/>
        <w:rPr/>
      </w:pPr>
      <w:r>
        <w:rPr/>
        <w:t>3</w:t>
      </w:r>
      <w:r>
        <w:rPr/>
        <w:t>，例如：胡马依北风，越鸟巢南枝</w:t>
      </w:r>
      <w:r>
        <w:rPr>
          <w:rFonts w:eastAsia="Times New Roman"/>
        </w:rPr>
        <w:t xml:space="preserve">        </w:t>
      </w:r>
      <w:r>
        <w:rPr/>
        <w:t>春风又绿江南岸，明月何时照我还</w:t>
      </w:r>
    </w:p>
    <w:p>
      <w:pPr>
        <w:pStyle w:val="Normal"/>
        <w:ind w:firstLine="435"/>
        <w:rPr/>
      </w:pPr>
      <w:r>
        <w:rPr/>
        <w:t>4</w:t>
      </w:r>
      <w:r>
        <w:rPr/>
        <w:t>，例如：（任写两句可以给满分，但诗句内容一定要和前面的节日相符）</w:t>
      </w:r>
    </w:p>
    <w:p>
      <w:pPr>
        <w:pStyle w:val="Normal"/>
        <w:ind w:firstLine="645"/>
        <w:rPr/>
      </w:pPr>
      <w:r>
        <w:rPr/>
        <w:t>中秋：明月几时有，把酒问青天（苏轼）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/>
        <w:t>端午：</w:t>
      </w:r>
      <w:r>
        <w:rPr>
          <w:rStyle w:val="Large1"/>
          <w:szCs w:val="21"/>
        </w:rPr>
        <w:t>竞渡深悲千载冤，</w:t>
      </w:r>
      <w:r>
        <w:rPr>
          <w:rStyle w:val="Large1"/>
          <w:rFonts w:eastAsia="Times New Roman"/>
          <w:szCs w:val="21"/>
        </w:rPr>
        <w:t xml:space="preserve"> </w:t>
      </w:r>
      <w:r>
        <w:rPr>
          <w:rStyle w:val="Large1"/>
          <w:szCs w:val="21"/>
        </w:rPr>
        <w:t>忠魂一去讵能还。</w:t>
      </w:r>
      <w:r>
        <w:rPr>
          <w:rStyle w:val="Large1"/>
          <w:rFonts w:eastAsia="Times New Roman"/>
          <w:szCs w:val="21"/>
        </w:rPr>
        <w:t xml:space="preserve"> </w:t>
      </w:r>
    </w:p>
    <w:p>
      <w:pPr>
        <w:pStyle w:val="Normal"/>
        <w:ind w:firstLine="1115"/>
        <w:rPr/>
      </w:pPr>
      <w:r>
        <w:rPr>
          <w:rStyle w:val="Large1"/>
          <w:rFonts w:eastAsia="Times New Roman"/>
          <w:szCs w:val="21"/>
        </w:rPr>
        <w:t xml:space="preserve"> </w:t>
      </w:r>
      <w:r>
        <w:rPr>
          <w:rStyle w:val="Large1"/>
          <w:szCs w:val="21"/>
        </w:rPr>
        <w:t>国亡身殒今何有，</w:t>
      </w:r>
      <w:r>
        <w:rPr>
          <w:rStyle w:val="Large1"/>
          <w:rFonts w:eastAsia="Times New Roman"/>
          <w:szCs w:val="21"/>
        </w:rPr>
        <w:t xml:space="preserve"> </w:t>
      </w:r>
      <w:r>
        <w:rPr>
          <w:rStyle w:val="Large1"/>
          <w:szCs w:val="21"/>
        </w:rPr>
        <w:t>只留离骚在世间。（张</w:t>
      </w:r>
      <w:r>
        <w:rPr>
          <w:rStyle w:val="Large1"/>
          <w:rFonts w:eastAsia="Times New Roman"/>
          <w:szCs w:val="21"/>
        </w:rPr>
        <w:t xml:space="preserve"> </w:t>
      </w:r>
      <w:r>
        <w:rPr>
          <w:rStyle w:val="Large1"/>
          <w:szCs w:val="21"/>
        </w:rPr>
        <w:t>耒）</w:t>
      </w:r>
    </w:p>
    <w:p>
      <w:pPr>
        <w:pStyle w:val="Normal"/>
        <w:ind w:firstLine="645"/>
        <w:rPr/>
      </w:pPr>
      <w:r>
        <w:rPr/>
        <w:t>重阳：九月重阳节，开门有菊花（王勃）</w:t>
      </w:r>
    </w:p>
    <w:p>
      <w:pPr>
        <w:pStyle w:val="Normal"/>
        <w:ind w:firstLine="645"/>
        <w:rPr/>
      </w:pPr>
      <w:r>
        <w:rPr/>
        <w:t>春节：爆竹声中一岁除，春风送暖入屠苏。（王安石）</w:t>
      </w:r>
    </w:p>
    <w:p>
      <w:pPr>
        <w:pStyle w:val="Normal"/>
        <w:ind w:firstLine="645"/>
        <w:rPr/>
      </w:pPr>
      <w:r>
        <w:rPr/>
        <w:t>元宵：有灯无月不娱人，有月无灯不算春。（唐寅）</w:t>
      </w:r>
    </w:p>
    <w:p>
      <w:pPr>
        <w:pStyle w:val="Normal"/>
        <w:ind w:firstLine="645"/>
        <w:rPr/>
      </w:pPr>
      <w:r>
        <w:rPr/>
        <w:t>清明：清明时节雨纷纷，路上行人欲断魂。（杜牧）</w:t>
      </w:r>
    </w:p>
    <w:p>
      <w:pPr>
        <w:pStyle w:val="Normal"/>
        <w:ind w:firstLine="645"/>
        <w:rPr/>
      </w:pPr>
      <w:r>
        <w:rPr/>
        <w:t>七夕：两情若是长久时，又岂在朝朝暮暮（秦观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一方面叹息像野鸭湖这样宁静的地方太少了。另一方面，在内心深处为野鸭湖未来的命运担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人们以牺牲自然环境为代价来发展经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面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亩的天生坝水库由于源头工厂的污水大量排入，水体受到严重污染，湖中杂草丛生，浮萍盖湖，虻虫成片，臭气熏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乱花渐欲迷人眼（如所写为描写春天百花盛开的诗句也可得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能。画面表明人们为了保护大树而宁愿增加施工难度，使烟囱弯曲。也说明现在很多人已经意识到，经济建设的同时也应该保护自然环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夸父逐日、精卫填海、嫦娥奔月、后羿射日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真善美（意近的词语即可，但是顺序不可打乱，否则无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大自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反问句、排比句（未答全者酌情扣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着三句反问句的排比，强调了人类的精神与土地的密切关系，真善美都源于土地。句式整齐，反问和排比的形式更增强了语势，加强了感染力，使读者深刻认识到人的生命和精神都离不开土地。（意近即可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围绕“人类就不可避免地要发生精神上的退化”展开即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</w:t>
      </w:r>
    </w:p>
    <w:tbl>
      <w:tblPr>
        <w:tblW w:w="571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13"/>
        <w:gridCol w:w="2367"/>
      </w:tblGrid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希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荷马史诗》（《奥德赛》、《伊利亚特》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莎士比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罗密欧与朱丽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姆雷特》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计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（必须用到比喻的修辞方法）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我们仰望蓝色的天穹时，人与自然合一，真实地流露自己的情感，并感受到真善美，驱除了心灵中的灰尘，突破世俗樊篱的围困。（意近即可）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（略）</w:t>
      </w:r>
    </w:p>
    <w:p>
      <w:pPr>
        <w:pStyle w:val="Normal"/>
        <w:spacing w:lineRule="exact" w:line="480"/>
        <w:ind w:left="225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16:00Z</dcterms:created>
  <dc:creator>微软用户</dc:creator>
  <dc:description/>
  <cp:keywords/>
  <dc:language>en-US</dc:language>
  <cp:lastModifiedBy>MC SYSTEM</cp:lastModifiedBy>
  <dcterms:modified xsi:type="dcterms:W3CDTF">2008-03-27T09:41:00Z</dcterms:modified>
  <cp:revision>52</cp:revision>
  <dc:subject/>
  <dc:title>2007年春八年级语文下学期第三、四单元独立作业题</dc:title>
</cp:coreProperties>
</file>