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  四  单  元 检 测 题</w:t>
      </w:r>
    </w:p>
    <w:p>
      <w:pPr>
        <w:pStyle w:val="Normal"/>
        <w:spacing w:lineRule="exact" w:line="286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83"/>
        <w:gridCol w:w="1183"/>
        <w:gridCol w:w="1182"/>
        <w:gridCol w:w="1183"/>
        <w:gridCol w:w="1183"/>
        <w:gridCol w:w="1183"/>
      </w:tblGrid>
      <w:tr>
        <w:trPr>
          <w:trHeight w:val="3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6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一、识字与写字（共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1</w:t>
      </w:r>
      <w:r>
        <w:rPr>
          <w:szCs w:val="21"/>
        </w:rPr>
        <w:t>、书写、卷面考查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本题不需要具体作答，只要书写认真、规范，卷面美观、整洁，你就可以得满分，要好好珍惜哦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你根据拼音写出正确的汉字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龙吟凤</w:t>
      </w:r>
      <w:r>
        <w:rPr>
          <w:szCs w:val="21"/>
        </w:rPr>
        <w:t>hu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招</w:t>
      </w:r>
      <w:r>
        <w:rPr>
          <w:szCs w:val="21"/>
        </w:rPr>
        <w:t>lá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隔</w:t>
      </w:r>
      <w:r>
        <w:rPr>
          <w:szCs w:val="21"/>
        </w:rPr>
        <w:t>h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ná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萤映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家</w:t>
      </w:r>
      <w:r>
        <w:rPr>
          <w:szCs w:val="21"/>
        </w:rPr>
        <w:t>pē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挑</w:t>
      </w:r>
      <w:r>
        <w:rPr>
          <w:szCs w:val="21"/>
        </w:rPr>
        <w:t>t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286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二、积累与运用（共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默写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蜡炬成灰泪始干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相见欢》中用巧妙的比喻形容“愁”的语句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4</w:t>
      </w:r>
      <w:r>
        <w:rPr>
          <w:szCs w:val="21"/>
        </w:rPr>
        <w:t>、请你说出下列各句运用了哪一种修辞手法？各有怎样的表达效果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种女人……生长得一张黑中透红枣子脸，满口白白的糯米牙……</w:t>
      </w:r>
    </w:p>
    <w:p>
      <w:pPr>
        <w:pStyle w:val="Normal"/>
        <w:spacing w:lineRule="exact" w:line="286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exact" w:line="286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手艺道上的人，捏泥人的“泥人强”排第一。而且，有第一，没第二，第三差着十万八千里。</w:t>
      </w:r>
    </w:p>
    <w:p>
      <w:pPr>
        <w:pStyle w:val="Normal"/>
        <w:spacing w:lineRule="exact" w:line="286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exact" w:line="286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古今中外许多美文佳句都表达了游子的思乡之情，请列举两例名篇名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6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6</w:t>
      </w:r>
      <w:r>
        <w:rPr>
          <w:szCs w:val="21"/>
        </w:rPr>
        <w:t>、俗语淘金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剃头的挑子，一头热”这是民间广为流传的一句歇后语，常用来形容面对一件事或问题，一方热情，一方冷淡。它反映出劳动人民的机智、幽默。请你也写出两句歇后语来。</w:t>
      </w:r>
    </w:p>
    <w:p>
      <w:pPr>
        <w:pStyle w:val="Normal"/>
        <w:spacing w:lineRule="exact" w:line="286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7</w:t>
      </w:r>
      <w:r>
        <w:rPr>
          <w:szCs w:val="21"/>
        </w:rPr>
        <w:t>、慧眼识错，改正下列语句的错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展这项活动，旨在提高全民保护环境的风气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速公路上，南来北往的汽车滔滔不绝。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8</w:t>
      </w:r>
      <w:r>
        <w:rPr>
          <w:szCs w:val="21"/>
        </w:rPr>
        <w:t>、盘点中华民族的重要传统节日，写出节日名称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正月初一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正月十五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五月初五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八月十五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九月初九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腊月三十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9</w:t>
      </w:r>
      <w:r>
        <w:rPr>
          <w:szCs w:val="21"/>
        </w:rPr>
        <w:t>、端午回味。中国是一个多民族的国家，不同的民族，不同的地域，民风民俗也不同，你家乡端午除了吃棕子，还有哪些风俗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10</w:t>
      </w:r>
      <w:r>
        <w:rPr>
          <w:szCs w:val="21"/>
        </w:rPr>
        <w:t>、修改下列语句，使画线部分和加点部分构成对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/>
      </w:pPr>
      <w:r>
        <w:rPr>
          <w:szCs w:val="21"/>
          <w:em w:val="underDot"/>
        </w:rPr>
        <w:t>近观湖面</w:t>
      </w:r>
      <w:r>
        <w:rPr>
          <w:szCs w:val="21"/>
        </w:rPr>
        <w:t>，</w:t>
      </w:r>
      <w:r>
        <w:rPr>
          <w:szCs w:val="21"/>
          <w:em w:val="underDot"/>
        </w:rPr>
        <w:t>绿水荡漾</w:t>
      </w:r>
      <w:r>
        <w:rPr>
          <w:szCs w:val="21"/>
        </w:rPr>
        <w:t>，</w:t>
      </w:r>
      <w:r>
        <w:rPr>
          <w:szCs w:val="21"/>
          <w:em w:val="underDot"/>
        </w:rPr>
        <w:t>波光闪烁</w:t>
      </w:r>
      <w:r>
        <w:rPr>
          <w:szCs w:val="21"/>
        </w:rPr>
        <w:t>；</w:t>
      </w:r>
      <w:r>
        <w:rPr>
          <w:szCs w:val="21"/>
          <w:u w:val="single"/>
        </w:rPr>
        <w:t>向远处的青山极目望去，峰峦此起彼伏，峻岭绵延不断伸向远方。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6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三、阅读探究（共</w:t>
      </w:r>
      <w:r>
        <w:rPr>
          <w:rFonts w:eastAsia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28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</w:t>
      </w:r>
    </w:p>
    <w:p>
      <w:pPr>
        <w:pStyle w:val="Normal"/>
        <w:spacing w:lineRule="exact" w:line="286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昆明乡下，一年四季，本来早晚都可以听到各种美妙有情的歌声。由呈贡赶火车进城，照例得骑一匹老马，慢吞吞地走十里路。有时赶车不及，还得原路退回。这条路得通过些果树林、柞木林、竹子林和几个开满杂花的小山坡。马上一面欣赏土坎边的粉蓝色报春花，在轻和微风里不往点头，总令人疑心那个蓝色竟像是有意模仿天空而成的；一面倾听各种山鸟呼朋唤侣，和身边前后三三五赶马女孩子唱着各种本地悦耳好听的山歌。有时面前三五步路旁边，忽然出现个花茸茸的戴胜鸟，矗起头顶花冠，瞪着个油亮亮的眼睛，好像对于唱歌也发生了兴趣，经赶马女孩子一喝才扑着翅膀掠地飞去，这种鸟大白天照例十分沉默，可是每在晨光熹微中，却喜欢坐在人家的屋脊上，“郭公郭公”反复叫个不停。最有意思的是云雀时常从面前不远草丛中起飞，一面扶摇盘旋而上，一面不住唱歌，向碧蓝天空中钻去，仿佛要一直钻透蓝空。伏在草丛中的云雀，却带点鼓励的意思相互应和。直到穷目尽力看不见后，忽然又像个小流星一样，用极快速度下坠到草丛中，和其他同伴会合，于是另外几只云雀又接着起飞。赶马女孩子年纪多不过十四五岁，嗓子通常并不没有经过训练，有时还发哑带沙，可是在这种环境气氛里，出口自然，不论唱什么，都充满一种淳朴本色美。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11</w:t>
      </w:r>
      <w:r>
        <w:rPr>
          <w:szCs w:val="21"/>
        </w:rPr>
        <w:t>、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把这段文字划分成两个层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说说本段文字节运用了哪些描写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用两个四字短语概括本段文字听写环境的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本段文字的落脚点是“赶马女孩子的歌，”大量运用描写是否偏离主题？用原文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文中写云雀的作用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用一句话概括文段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这段文字用许多笔墨描写了一路的景色，生意盎然，乡土气息浓郁。选用你最喜欢的一句加以品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</w:t>
      </w:r>
    </w:p>
    <w:p>
      <w:pPr>
        <w:pStyle w:val="Normal"/>
        <w:spacing w:lineRule="exact" w:line="286"/>
        <w:ind w:firstLine="420"/>
        <w:rPr/>
      </w:pPr>
      <w:r>
        <w:rPr>
          <w:rFonts w:ascii="楷体_GB2312" w:hAnsi="楷体_GB2312" w:eastAsia="楷体_GB2312"/>
          <w:szCs w:val="21"/>
        </w:rPr>
        <w:t>高邮咸蛋的特点是质细而油多。蛋白柔嫩，不似别处的发干，发粉，入口如嚼石灰。油多尤为别处所不及。鸭蛋的吃法，如袁才子所说，带壳切开，是一种，那是席间待客的办法。平常食用，一般都是敲破“空头”用筷子挖着吃。筷子头扎下去，吱——红油就冒出来了。高邮咸蛋的黄是通红的。苏北有一道名菜，叫做“朱砂豆腐”，就是用高邮蛋黄炒的豆腐。我在北京吃的咸鸭蛋，蛋黄是浅黄色的，这叫什么咸鸭蛋呢？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 xml:space="preserve">分） 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18</w:t>
      </w:r>
      <w:r>
        <w:rPr>
          <w:szCs w:val="21"/>
        </w:rPr>
        <w:t>、这段话写了高邮咸鸭蛋的哪些方面的内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19</w:t>
      </w:r>
      <w:r>
        <w:rPr>
          <w:szCs w:val="21"/>
        </w:rPr>
        <w:t>、文中处处流露自豪之情，在介绍高邮咸鸭蛋的时候也是如此。从文中哪些句子可以看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汪曾祺的语言，熔书面语与口语于一炉。将古汉语与现代汉语完美地结合在一起，在平实、自然中又时时流露出典雅雍容。根据提示，在文中找一个例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口语色彩浓厚：</w:t>
      </w:r>
    </w:p>
    <w:p>
      <w:pPr>
        <w:pStyle w:val="Normal"/>
        <w:spacing w:lineRule="exact" w:line="286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(2)</w:t>
      </w:r>
      <w:r>
        <w:rPr>
          <w:szCs w:val="21"/>
        </w:rPr>
        <w:t>文言词语的运用增添了文章的典雅之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6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21</w:t>
      </w:r>
      <w:r>
        <w:rPr>
          <w:szCs w:val="21"/>
        </w:rPr>
        <w:t>、汪曾祺有时只用一两个字就能写出事物的特色神韵。“筷子头一扎下去，吱——红油就冒出来了。”说说你对这句话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、大钱饺子（</w:t>
      </w: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eastAsia="黑体;SimHei"/>
          <w:szCs w:val="21"/>
        </w:rPr>
        <w:t>那是</w:t>
      </w:r>
      <w:r>
        <w:rPr>
          <w:szCs w:val="21"/>
        </w:rPr>
        <w:t>动乱的第二年吧，我被划进了“黑帮”队伍里，我在那长长的“黑帮”队伍里倒不害怕，最怕的就是游斗汽车开到自家门口，这一招太损了。嗨，越害怕还越有鬼，有一次汽车就真的开到了家门口。那八旬的老母亲看见了汽车上的我，嘴抖了几抖，闭上眼睛，扶着墙，身子像泥一样瘫了下去。妻子忘了去扶持母亲，站在那儿，眼睛都直了，跟个傻子一般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担心老母亲从此会离我而去，谢天谢地，她老人家总算熬过来了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那年除夕这一天，竟把我放回家了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一进家门，母亲用一种奇怪的眼光打量着我，然后，她一下子扑过来摸着我的脸。最后，她竟把脸埋在我的怀里，呜呜地哭起来。妻子领着孩子们只远远地站着，也在那儿哆哆嗦嗦地哭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szCs w:val="21"/>
        </w:rPr>
        <w:t>媳妇，快包饺子，过年！”母亲对妻子说。于是，一家人忙起来，剁馅、和面……一会儿，全家就围在一起开始包饺子。这时，母亲忽然想起一件什么事，说：“哎呀，包个大钱饺子吧，谁吃了谁就有福！”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为了使母亲高兴，我同意了，而且希望母亲能吃到这个大钱饺子。我要真诚地祝福她，愿她多活几年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母亲从柜里拿出一枚道光年间的铜钱来，她颤抖地把这枚古钱放在一个面皮上，上面又盖了点馅，包成一个饺子。这就是大钱饺子。母亲包完这个饺子，用手在上面偷偷捏出一个记号，然后，若无其事地把它和别的饺子放在一起。但我已经清楚地记住了这个饺子的模样了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饺子是母亲亲自煮的，饺子要熟了，像一群羊羔一样漂上来。我一眼就看见那个带记号的大钱饺子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母亲在盛饺子的时候，把这个大钱饺子盛在一个碗里，又偷偷把它拨在紧上边，然后把这碗饺子推到我面前：“吃吧，多吃，趁热吃。”我觉得心里一阵热，鼻子也酸疼起来。我想应该让母亲吃</w:t>
      </w:r>
      <w:r>
        <w:rPr>
          <w:szCs w:val="21"/>
        </w:rPr>
        <w:t>,</w:t>
      </w:r>
      <w:r>
        <w:rPr>
          <w:szCs w:val="21"/>
        </w:rPr>
        <w:t>让她高兴高兴。但我一时想不出办法</w:t>
      </w:r>
      <w:r>
        <w:rPr>
          <w:szCs w:val="21"/>
        </w:rPr>
        <w:t>,</w:t>
      </w:r>
      <w:r>
        <w:rPr>
          <w:szCs w:val="21"/>
        </w:rPr>
        <w:t>因为母亲认识这个饺子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我想那就给妻子吧，她跟我生活了快</w:t>
      </w:r>
      <w:r>
        <w:rPr>
          <w:szCs w:val="21"/>
        </w:rPr>
        <w:t>20</w:t>
      </w:r>
      <w:r>
        <w:rPr>
          <w:szCs w:val="21"/>
        </w:rPr>
        <w:t>年，现在已经是快半百的人了。为了我挨斗，她心血都快要熬干了。我趁着妻子上厨房去拿辣椒油的工夫，偷偷把大钱饺子拨在她的碗里。谁知，妻子厨房回来，看了看碗，又用一双深沉和感激的眼睛望着我，眼圈都红了。啊！她也认识这个大钱饺子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  <w:lang w:val="en-US" w:eastAsia="en-US"/>
        </w:rPr>
        <w:t>妻子</w:t>
      </w:r>
      <w:r>
        <w:rPr>
          <w:szCs w:val="21"/>
        </w:rPr>
        <w:t>没有作声，她吃了几个饺子，忽然说了一声：“都快粘在一块了。”说着，就把所有的饺子碗拿起来摇晃，晃来晃去，就把那碗有钱饺子的放到母亲眼前。母亲显然没有在意，边看我边吃饺子，突然“啊”了一声，大钱饺子硌了牙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奶奶有福！吃到大钱饺子了！”妻子像孩子般喊着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……这是咋回事？”母亲疑惑着。这时，当啷一声，一个东西从她的嘴里掉在碟子里，正是那个大钱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于是，我领着老婆孩子一齐欢呼起来：“母亲有福！”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奶奶有福！”</w:t>
      </w:r>
    </w:p>
    <w:p>
      <w:pPr>
        <w:pStyle w:val="Normal"/>
        <w:spacing w:lineRule="exact" w:line="28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……”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母亲突然大笑起来，笑着笑着，流出了一脸泪。我和妻子也流了泪。</w:t>
      </w:r>
    </w:p>
    <w:p>
      <w:pPr>
        <w:pStyle w:val="Normal"/>
        <w:spacing w:lineRule="exact" w:line="286"/>
        <w:ind w:firstLine="37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选自《散文佳作</w:t>
      </w:r>
      <w:r>
        <w:rPr>
          <w:rFonts w:eastAsia="仿宋_GB2312" w:ascii="仿宋_GB2312" w:hAnsi="仿宋_GB2312"/>
          <w:szCs w:val="21"/>
        </w:rPr>
        <w:t>108</w:t>
      </w:r>
      <w:r>
        <w:rPr>
          <w:rFonts w:ascii="仿宋_GB2312" w:hAnsi="仿宋_GB2312" w:eastAsia="仿宋_GB2312"/>
          <w:szCs w:val="21"/>
        </w:rPr>
        <w:t>篇》，作者：张林）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我为什么就怕游斗汽车开到家门口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第⑦段中有一句话为后文情节的发展埋下了伏笔，这一句话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第⒃</w:t>
      </w:r>
      <w:r>
        <w:rPr>
          <w:szCs w:val="21"/>
        </w:rPr>
        <w:t>段用省略号独成一段应该省略了什么内容？这样安排有什么巧妙之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6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母亲、妻子和我之间互让“大钱饺子”，目的都是希望把“福”给对方，但各自的祝福还是有不同的，有什么不同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6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《大钱饺子》中描写的一家人推让“大钱饺子”故事，在那动荡的岁月中尤其让人感到温馨，也请你说说在你的人生之旅中所感到温馨的故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6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6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6"/>
        <w:ind w:firstLine="562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四、综合性学习（共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俗话说：</w:t>
      </w:r>
      <w:r>
        <w:rPr>
          <w:szCs w:val="21"/>
        </w:rPr>
        <w:t>“一方水土养一方人”。我们的家乡潜江有着独特的地理环境，历史文化，风土人情。了解家乡，热爱家乡，让我们开始吧！你们班这次的语言综合性学习，准备安排到民间去“采风”，活动主题是：认识家乡乡土文化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作为这次活动中一个“采风”小组的负责人，你们准备怎样开展活动？请拟定两种具体调查方法。</w:t>
      </w:r>
    </w:p>
    <w:p>
      <w:pPr>
        <w:pStyle w:val="Normal"/>
        <w:spacing w:lineRule="exact" w:line="286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活动总结：你们通过活动对家乡的乡土文化了解多少？受到了怎样启发？请从三个方面，写出一个简短的活动总结。</w:t>
      </w:r>
    </w:p>
    <w:p>
      <w:pPr>
        <w:pStyle w:val="Normal"/>
        <w:spacing w:lineRule="exact" w:line="286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6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写  作（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286"/>
        <w:ind w:firstLine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从小到大，</w:t>
      </w:r>
      <w:r>
        <w:rPr>
          <w:szCs w:val="21"/>
        </w:rPr>
        <w:t>你一定经历过不少的节日，如儿童节、教师节、中秋节、春节等等，请你以“节日”为话题。写一篇文章。要求：抒写真情实感。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答案：</w:t>
      </w:r>
      <w:r>
        <w:rPr>
          <w:szCs w:val="21"/>
        </w:rPr>
        <w:t>1</w:t>
      </w:r>
      <w:r>
        <w:rPr>
          <w:szCs w:val="21"/>
        </w:rPr>
        <w:t>、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①春蚕到死丝方尽②剪不断，理还乱，是离愁。</w:t>
      </w:r>
      <w:r>
        <w:rPr>
          <w:szCs w:val="21"/>
        </w:rPr>
        <w:t>4</w:t>
      </w:r>
      <w:r>
        <w:rPr>
          <w:szCs w:val="21"/>
        </w:rPr>
        <w:t>、①比喻，生动形象地描绘出乡下女人淳朴，勤劳的性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运用夸张突出“泥人张”的技艺高超，给读者留下深刻印象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略</w:t>
      </w:r>
      <w:r>
        <w:rPr>
          <w:szCs w:val="21"/>
        </w:rPr>
        <w:t>6</w:t>
      </w:r>
      <w:r>
        <w:rPr>
          <w:szCs w:val="21"/>
        </w:rPr>
        <w:t>、小葱拌豆腐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清二白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八戒照镜子——里外不是人。</w:t>
      </w:r>
      <w:r>
        <w:rPr>
          <w:szCs w:val="21"/>
        </w:rPr>
        <w:t>7</w:t>
      </w:r>
      <w:r>
        <w:rPr>
          <w:szCs w:val="21"/>
        </w:rPr>
        <w:t>、“风气”换成“意识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滔滔不绝”换成“川流不息”。</w:t>
      </w:r>
      <w:r>
        <w:rPr>
          <w:szCs w:val="21"/>
        </w:rPr>
        <w:t>8</w:t>
      </w:r>
      <w:r>
        <w:rPr>
          <w:szCs w:val="21"/>
        </w:rPr>
        <w:t>、春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端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除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、油条、赛龙舟等</w:t>
      </w:r>
      <w:r>
        <w:rPr>
          <w:szCs w:val="21"/>
        </w:rPr>
        <w:t>10</w:t>
      </w:r>
      <w:r>
        <w:rPr>
          <w:szCs w:val="21"/>
        </w:rPr>
        <w:t>、远望青山，峰峦起伏，峻岭绵延。</w:t>
      </w:r>
      <w:r>
        <w:rPr>
          <w:szCs w:val="21"/>
        </w:rPr>
        <w:t>11</w:t>
      </w:r>
      <w:r>
        <w:rPr>
          <w:szCs w:val="21"/>
        </w:rPr>
        <w:t>、美妙有情的歌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// </w:t>
      </w:r>
      <w:r>
        <w:rPr>
          <w:szCs w:val="21"/>
        </w:rPr>
        <w:t>由呈贡赶火车进城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环境描写，动作描写。</w:t>
      </w:r>
      <w:r>
        <w:rPr>
          <w:szCs w:val="21"/>
        </w:rPr>
        <w:t>13</w:t>
      </w:r>
      <w:r>
        <w:rPr>
          <w:szCs w:val="21"/>
        </w:rPr>
        <w:t>、风和日丽，鸟语花香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、不偏离主题。因为在这种环境气氛里，出口自然，无论唱什么，都充满一种淳朴本色美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、烘托赶马女孩子的歌声之美。</w:t>
      </w:r>
      <w:r>
        <w:rPr>
          <w:szCs w:val="21"/>
        </w:rPr>
        <w:t>16</w:t>
      </w:r>
      <w:r>
        <w:rPr>
          <w:szCs w:val="21"/>
        </w:rPr>
        <w:t>、写赶马女孩子的歌声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、高邮鸭蛋的特点和吃法。</w:t>
      </w:r>
      <w:r>
        <w:rPr>
          <w:szCs w:val="21"/>
        </w:rPr>
        <w:t>19</w:t>
      </w:r>
      <w:r>
        <w:rPr>
          <w:szCs w:val="21"/>
        </w:rPr>
        <w:t>、蛋白柔嫩……油多尤为别处所不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①示例，平常食用；一般……挖着吃。②油多尤为别处所不及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1</w:t>
      </w:r>
      <w:r>
        <w:rPr>
          <w:szCs w:val="21"/>
        </w:rPr>
        <w:t>、通过绘声绘色的描写把吃咸鸭蛋的快感用“吱”字体现得活灵活现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、害怕汽车开到家门口让母亲看见了担心。</w:t>
      </w:r>
      <w:r>
        <w:rPr>
          <w:szCs w:val="21"/>
        </w:rPr>
        <w:t>23</w:t>
      </w:r>
      <w:r>
        <w:rPr>
          <w:szCs w:val="21"/>
        </w:rPr>
        <w:t>、但我已经很清楚地记住了这个饺子的模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、省略了一家人对母亲的祝福声。这样安排，给人一种无声胜有声的感人氛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、母亲希望“我”工作顺利，生活一帆风顺。“我”的妻子希望母亲身体健康。安享晚年；“我”希望表达对妻子的感激和愧疚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6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7</w:t>
      </w:r>
      <w:r>
        <w:rPr>
          <w:szCs w:val="21"/>
        </w:rPr>
        <w:t>、提示：方法具体，具有可操作性，得满分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总结要有层次。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00:20:00Z</dcterms:modified>
  <cp:revision>252</cp:revision>
  <dc:subject/>
  <dc:title>“我的责任”演讲稿</dc:title>
</cp:coreProperties>
</file>