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一单元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50"/>
        <w:gridCol w:w="1150"/>
        <w:gridCol w:w="1150"/>
        <w:gridCol w:w="1150"/>
      </w:tblGrid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7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识字与写字（共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270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能将整个卷面书写得既整洁又美观吗？那么你的努力就会得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好好努力吧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出相应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（   ）名    禁</w:t>
      </w:r>
      <w:r>
        <w:rPr>
          <w:rFonts w:cs="宋体;SimSun" w:ascii="宋体;SimSun" w:hAnsi="宋体;SimSun"/>
        </w:rPr>
        <w:t xml:space="preserve">gù(    )    </w:t>
      </w:r>
      <w:r>
        <w:rPr>
          <w:rFonts w:ascii="宋体;SimSun" w:hAnsi="宋体;SimSun" w:cs="宋体;SimSun"/>
        </w:rPr>
        <w:t>广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 xml:space="preserve">（    ）  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（    ）责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积累与运用（共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27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赠从弟》（刘桢 ）一诗中，作者在末尾点明全诗主旨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　　　　　　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朋友离别，你不必哭哭啼啼作儿女态，应该像王勃那样吟出豪迈的诗句：</w:t>
      </w:r>
      <w:r>
        <w:rPr>
          <w:rFonts w:ascii="宋体;SimSun" w:hAnsi="宋体;SimSun" w:cs="宋体;SimSun"/>
          <w:u w:val="single"/>
        </w:rPr>
        <w:t xml:space="preserve"> 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 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你试着解释加点词语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带着这么一张脸……不管在俄国什么地方，都不会有一种</w:t>
      </w:r>
      <w:r>
        <w:rPr>
          <w:rFonts w:ascii="宋体;SimSun" w:hAnsi="宋体;SimSun" w:cs="宋体;SimSun"/>
          <w:em w:val="underDot"/>
        </w:rPr>
        <w:t>鹤立鸡群，</w:t>
      </w:r>
      <w:r>
        <w:rPr>
          <w:rFonts w:ascii="宋体;SimSun" w:hAnsi="宋体;SimSun" w:cs="宋体;SimSun"/>
        </w:rPr>
        <w:t>引人注目的可能。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</w:rPr>
        <w:t>鹤立鸡群</w:t>
      </w:r>
      <w:r>
        <w:rPr>
          <w:rFonts w:ascii="宋体;SimSun" w:hAnsi="宋体;SimSun" w:cs="宋体;SimSun"/>
          <w:u w:val="single"/>
        </w:rPr>
        <w:t xml:space="preserve">                                                                 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的从图拉驾车赶来，在客厅里</w:t>
      </w:r>
      <w:r>
        <w:rPr>
          <w:rFonts w:ascii="宋体;SimSun" w:hAnsi="宋体;SimSun" w:cs="宋体;SimSun"/>
          <w:em w:val="underDot"/>
        </w:rPr>
        <w:t>正襟危坐</w:t>
      </w:r>
      <w:r>
        <w:rPr>
          <w:rFonts w:ascii="宋体;SimSun" w:hAnsi="宋体;SimSun" w:cs="宋体;SimSun"/>
        </w:rPr>
        <w:t>地等待这位大师的接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襟危坐</w:t>
      </w:r>
      <w:r>
        <w:rPr>
          <w:rFonts w:ascii="宋体;SimSun" w:hAnsi="宋体;SimSun" w:cs="宋体;SimSun"/>
          <w:u w:val="single"/>
        </w:rPr>
        <w:t xml:space="preserve"> 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写出与母亲有关的俗语或格言（至少两条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你找出下列词语中的错别字，并加以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不甚收   花团紧簇         粗制乱造     抑扬顿座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给下列广告成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消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软件广告：码到成功，无网不胜（     ）（     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服装广告，百衣百顺，别具一革（     ）（     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划线部分写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大自然能给我们许多启示：</w:t>
      </w:r>
      <w:r>
        <w:rPr>
          <w:rFonts w:ascii="宋体;SimSun" w:hAnsi="宋体;SimSun" w:cs="宋体;SimSun"/>
          <w:u w:val="single"/>
        </w:rPr>
        <w:t>海水可以穿石，是在告诉我们做事应持之以恒，大地能载万物，是在告诉我们求学要广读博览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 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70"/>
        <w:jc w:val="center"/>
        <w:rPr>
          <w:rFonts w:ascii="方正小标宋简体;黑体" w:hAnsi="方正小标宋简体;黑体" w:eastAsia="方正小标宋简体;黑体" w:cs="宋体;SimSun"/>
          <w:sz w:val="24"/>
          <w:u w:val="single"/>
        </w:rPr>
      </w:pPr>
      <w:r>
        <w:rPr>
          <w:rFonts w:eastAsia="方正小标宋简体;黑体" w:cs="宋体;SimSun" w:ascii="方正小标宋简体;黑体" w:hAnsi="方正小标宋简体;黑体"/>
          <w:sz w:val="24"/>
          <w:u w:val="single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阅读与探究（共</w:t>
      </w:r>
      <w:r>
        <w:rPr>
          <w:rFonts w:eastAsia="黑体;SimHei" w:cs="宋体;SimSun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2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基础性阅读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，仿佛被催眠术控制住了，你只好乖乖地忍受这种目光的探寻，任何掩饰都抵挡不住。它像枪弹穿透了伪装的甲胄，它像金刚刀切开了玻璃。在这种入木三分的审视之下，谁都没法遮遮掩掩。——对此，屠格涅夫和高尔基等上百人都作过无可置疑的描述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这种穿透心灵的审视仅仅持续了一秒钟，接着便刀入剑鞘，代之以柔和的目光与和蔼的笑容。虽然嘴角紧闭，没有变化，但那对眼睛却能满含粲然笑意，犹如神奇的星光。而在优美动听的音乐影响下，它们可以像村妇那样热泪涟涟。精神上感到满足自在时，它们可以闪闪发光，转眼又因忧郁而黯然失色，罩上阴云，顿生凄凉。显得麻木不仁，神秘莫测。它们可以变得冷酷锐利，可以像手术刀、像</w:t>
      </w:r>
      <w:r>
        <w:rPr>
          <w:rFonts w:eastAsia="楷体_GB2312" w:cs="宋体;SimSun" w:ascii="楷体_GB2312" w:hAnsi="楷体_GB2312"/>
        </w:rPr>
        <w:t>X</w:t>
      </w:r>
      <w:r>
        <w:rPr>
          <w:rFonts w:ascii="楷体_GB2312" w:hAnsi="楷体_GB2312" w:cs="宋体;SimSun" w:eastAsia="楷体_GB2312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分别对这两段话进行简要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 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 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波浪线画出文中的过渡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这是出现在人类面部最富感情的一对眼睛”作者捕捉托尔斯泰了哪些表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托尔斯泰这对眼睛里有一百只眼珠”的含义的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任选一例，对选段中的修辞手法进行简要品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东京也无非是这样。上野的樱花烂熳的时节，望去确也像绯红的轻云，但花下也缺不了成群结队的“清国留学生”的速成班，头顶上盘着大辫子，顶着学生制帽的顶上高高耸起，形成一座富士山。也有解散辫子，盘得平的。除下帽来，油光可鉴，宛如小姑娘的发髻一般，还要将脖子扭几扭。实在标致极了。</w:t>
      </w:r>
    </w:p>
    <w:p>
      <w:pPr>
        <w:pStyle w:val="TextBodyIndent"/>
        <w:rPr/>
      </w:pPr>
      <w:r>
        <w:rPr>
          <w:rFonts w:ascii="楷体_GB2312" w:hAnsi="楷体_GB2312" w:eastAsia="楷体_GB2312"/>
        </w:rPr>
        <w:t>中国留学生会馆的门房里有几本书买，有时还值得去一转；倘在上午，里面的几间洋房里倒也还可以坐坐的。但到傍晚，有一间的地板便常不免要咚咚咚地响得震天，兼以满房烟尘斗乱，问问精通时事的人，答道：“那是在学跳舞”。到别的地方去看看，如何呢</w:t>
      </w:r>
      <w:r>
        <w:rPr/>
        <w:t>？（</w:t>
      </w:r>
      <w:r>
        <w:rPr/>
        <w:t>10</w:t>
      </w:r>
      <w:r>
        <w:rPr/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概括选段所叙述的主要事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品味加点词语的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花下也缺不了</w:t>
      </w:r>
      <w:r>
        <w:rPr>
          <w:rFonts w:ascii="宋体;SimSun" w:hAnsi="宋体;SimSun" w:cs="宋体;SimSun"/>
          <w:em w:val="underDot"/>
        </w:rPr>
        <w:t>成群结队</w:t>
      </w:r>
      <w:r>
        <w:rPr>
          <w:rFonts w:ascii="宋体;SimSun" w:hAnsi="宋体;SimSun" w:cs="宋体;SimSun"/>
        </w:rPr>
        <w:t>的“清国留学生”的速成班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也有解散辫子，盘得平的，除下帽来，</w:t>
      </w:r>
      <w:r>
        <w:rPr>
          <w:rFonts w:ascii="宋体;SimSun" w:hAnsi="宋体;SimSun" w:cs="宋体;SimSun"/>
          <w:em w:val="underDot"/>
        </w:rPr>
        <w:t>油光可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体会下列句子所表达的思想感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京也无非是这样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别的地方去看看，如何呢？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exact" w:line="27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提高性阅读（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27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27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的母亲（节选）</w:t>
      </w:r>
    </w:p>
    <w:p>
      <w:pPr>
        <w:pStyle w:val="Normal"/>
        <w:spacing w:lineRule="exact" w:line="270"/>
        <w:ind w:firstLine="1575"/>
        <w:jc w:val="center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老舍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可是，母亲并不软弱。父亲死在庚子闹“拳”的那一年。联军入城，挨家搜索财物鸡鸭，我们被搜两次。母亲拉着哥哥与三姐坐在墙根。等着“鬼子”进门，街门是开着的。“鬼子”进门，一刺刀先把老黄狗刺死，而后入室搜索。他们走后，母亲把破衣箱搬起，才发现了我，。假若箱子不空，我早就被压死了。皇上跑了，丈夫死了，鬼子来了，满城是血光火焰，可是母亲不怕，她要在刺刀下，饥荒中，保护着儿女。北平有多少变乱啊，有时候兵变了，街市整条地烧起，火团落在我们院中。有时候内战了，城门紧闭，店铺关门，昼夜地响着枪炮。这惊恐，这紧张，再加上一家饮食的筹划，儿女安全的顾虑，岂是一个软弱的老寡妇所能受得起的？可是，在这种时候，母亲的心横起来，她不慌不哭，要从无办法中想出办法来，她的泪会往心中落，这点软而硬的个性，也传给了我。我对一切人与事，都取和平的态度，把吃亏看做当然的。但是，在做人上，我有一定的宗旨与基本的法则，什么事都可将就，而不能超过自己画好的界限。我怕见生人，怕办杂事，怕出头露面，但是到我了非去不可的时候，我便不敢不去，正像我的母亲，从私塾到小学，到中学，我经历过起码有二十位教师吧，其中有给我很大影响的，也有毫无影响的，但是我的真正教师，把性格传给我的，是我的母亲，母亲并不识字，她给我的是生命教育。</w:t>
      </w:r>
    </w:p>
    <w:p>
      <w:pPr>
        <w:pStyle w:val="Normal"/>
        <w:spacing w:lineRule="exact" w:line="270"/>
        <w:ind w:firstLine="420"/>
        <w:rPr/>
      </w:pPr>
      <w:r>
        <w:rPr>
          <w:rFonts w:ascii="楷体_GB2312" w:hAnsi="楷体_GB2312" w:cs="宋体;SimSun" w:eastAsia="楷体_GB2312"/>
        </w:rPr>
        <w:t>当我在小学毕了业的时候，亲友一致地愿意我去学手艺，好帮助母亲。我晓得我应当去找饭吃，以减轻母亲的勤劳困苦。可是，我也愿意升学。我偷偷地考入了师范学校——制服，饮食，书籍，宿处，都由学校供给。只有这样，我才敢对母亲说升学的话。入学，要交十元的保证金。这是一笔巨款！母亲作了半个月的难，把这巨款筹到，而后含泪把我送出门去。他不辞劳苦，只要儿子有出息。当我由师范毕业，而被派为小学校校长，母亲与我都一夜不曾合眼。我只说了句：“以后，您可以歇一歇了！她的回答只有一串串的眼泪。我入学之后，三姐结了婚 。母亲对儿女都是一样疼爱的，但是假若她有点偏爱的话，她应当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地凉，脸上没有血色——那是阴历四月，天气很暖。大家都怕她晕过去。可是，她挣扎着，咬着嘴唇，手扶着门框，看着轿徐徐地走去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不久，姑母死了。三姐已出嫁，哥哥不在家，我又住学校，家中只剩母亲自己。她还须自晓至晚的操作，可是终日没人和她说一句话。新年到了，正赶上政府倡用阳历，不许过旧年。除夕，我请了两小时的假，由拥挤不堪的街市回到清炉冷灶的家中。母亲笑了。及至听说我还须回校，她愣住了。半天，她才叹出一口气来。到我该走的时候，她递给我一些花生，“去吧，小子！”街上是那么热闹，我却什么也没看见，泪遮迷了我的眼。今天，泪又遮住我的眼，又想起当日孤独地过那凄惨的除夕的慈母。可是慈母不会再候盼着我了，她已入了土。（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选文写了母亲哪几件事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作者的母亲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读了本文，你觉得母亲“这点软而硬的个性”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你怎样理解“母亲并不识字，她给我的是生命的教育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 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结尾一句表达了作者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中还有哪些作者的肺腑之言让你感动？摘录下来，并说说让你感动的原因？（选写两处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你知道古今中外有哪些杰出人物？他们在幼年曾深受母亲的教育和影响？请举出一两个例子概括地叙述一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 </w:t>
      </w:r>
    </w:p>
    <w:p>
      <w:pPr>
        <w:pStyle w:val="Normal"/>
        <w:spacing w:lineRule="exact" w:line="27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综合性学习（共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27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模仿是一种学习，巧妙的模仿还是一种提高和创造，你能对下列句子进行模仿吗？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对我的家，母亲是一条奔腾不息的大河；对母亲的爱，我则是一条喧嚣浮躁的小溪，我永远只能是它的支流。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</w:rPr>
        <w:t>仿句：对我的爱，母亲是</w:t>
      </w:r>
      <w:r>
        <w:rPr>
          <w:rFonts w:ascii="宋体;SimSun" w:hAnsi="宋体;SimSun" w:cs="宋体;SimSun"/>
          <w:u w:val="single"/>
        </w:rPr>
        <w:t xml:space="preserve">              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对母亲的爱，我则是</w:t>
      </w:r>
      <w:r>
        <w:rPr>
          <w:rFonts w:ascii="宋体;SimSun" w:hAnsi="宋体;SimSun" w:cs="宋体;SimSun"/>
          <w:u w:val="single"/>
        </w:rPr>
        <w:t xml:space="preserve"> 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在我们的人生长河中，亲情是陪伴我最长久的情感，亲情给我们的呵护和滋养太多太多……，在你的亲人之中，最喜欢或者最敬佩的是谁，请你写一个动人的细节，然后写上一两句最能表达你情感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                                                                         </w:t>
      </w:r>
    </w:p>
    <w:p>
      <w:pPr>
        <w:pStyle w:val="Normal"/>
        <w:spacing w:lineRule="exact" w:line="27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写    作</w:t>
      </w:r>
    </w:p>
    <w:p>
      <w:pPr>
        <w:pStyle w:val="Normal"/>
        <w:spacing w:lineRule="exact" w:line="270"/>
        <w:ind w:firstLine="42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、</w:t>
      </w:r>
      <w:r>
        <w:rPr>
          <w:rFonts w:ascii="宋体;SimSun" w:hAnsi="宋体;SimSun" w:cs="宋体;SimSun"/>
        </w:rPr>
        <w:t>感谢太阳，送光明和温暖，感谢大地，生五谷万物，感谢河流灌溉每一株禾苗，感谢小草装点一片荒芜，感谢母亲赐予我生命，感谢师长，引领我前行，感谢朋友，感谢同窗……我们安静而幸福的生活，使我们常怀感恩之心，我们要感谢的实在太多、太多！请以“感谢”为话题作文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40"/>
        <w:ind w:firstLine="560"/>
        <w:rPr>
          <w:rFonts w:ascii="楷体_GB2312" w:hAnsi="楷体_GB2312" w:eastAsia="幼圆" w:cs="宋体;SimSun"/>
          <w:sz w:val="28"/>
        </w:rPr>
      </w:pPr>
      <w:r>
        <w:rPr>
          <w:rFonts w:eastAsia="幼圆" w:cs="宋体;SimSun" w:ascii="楷体_GB2312" w:hAnsi="楷体_GB2312"/>
          <w:sz w:val="28"/>
        </w:rPr>
      </w:r>
    </w:p>
    <w:p>
      <w:pPr>
        <w:pStyle w:val="Normal"/>
        <w:spacing w:lineRule="exact" w:line="340"/>
        <w:ind w:firstLine="560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eastAsia="幼圆"/>
          <w:sz w:val="28"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匿  锢  袤  诘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岂不罹凝寒  松柏有本性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海内存知已，天涯若比邻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喻一个人的才能和仪表在一群人里头显得很突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好衣襟端端正正坐着。形容严肃庄重的样子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例，儿行千里母担忧。世界上的一切光荣和骄傲，都来自母亲（高尔基）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甚——胜   紧——锦   乱——滥   座——挫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码——马   网——往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衣——依   革——格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写托尔斯泰犀利的目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写托尔斯的眼睛表情丰富。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这种穿透心灵的审视仅仅……和蔼的笑容。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满含粲然笑意，像村妇那样热泪涟涟，因忧郁而黯然失色，（目光）冷酷锐利等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这里运用夸张，说明“托”的眼睛观察广泛而敏锐，能看透世之百态，也说明“托”的眼睛表情十分丰富。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例“这道目光……击要要害”这一比喻充分说明“托”的目光十分冷峻，又能一下子抓住事物的本质，让人心服口服。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清国留学生在上野公园赏樱花，在留学生会馆学跳舞。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说明清国留学生中只知玩乐，不学无术的很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夸张意味，讽刺了清国留学生只注重打扮，不注重学习的一幅纨绔之态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句表达了作者对东京的失望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了作者想离开东京去别的地方去求学的愿意（为后文与藤野相见作铺垫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八国联军进城，母亲“刺刀下，饥荒中，保护着儿女”；为送“我”上学，母亲“作了半个月的难，把这巨款筹到”；送别三姐，母亲“咬着嘴唇，手扶着门框，看花轿徐徐地走去”；除夕送我上班，“递给我一些花生，‘去吧，小子’”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外表柔弱，内心坚强，明事理，疼儿女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“软”，是指母亲是一个柔弱的、孤苦无依的老寡妇，在战乱中独自支撑着一个家；“硬”是指母亲“并不软弱”，她的“泪会往心中落”，“心横起来”，“不慌不哭”，“从无办法中想出办法来”。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因为母亲虽不识字，但她却用自己的言行品质影响着儿子，即这种“软而硬的个性”。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极度悲伤、无奈及深切的思念等情感。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从私塾到小学，到中学，我经历过起码有二十位教师吧，其中有给我很大影响的，也有毫无影响的，但是我的真正教师，把性格传给我的，是我母亲”，“街上是那么热闹，我却什么也没看见，泪遮迷了我的眼”；“今天，泪又遮住了我的眼，又想起当日孤独地过那凄惨的除夕的慈母”等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如：孟母三迁、岳母刺字等。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是一座高耸入云的山峰，一座低矮平缓的丘陵，永远只能是它的陪衬。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exact" w:line="340"/>
        <w:rPr>
          <w:rFonts w:ascii="宋体;SimSun" w:hAnsi="宋体;SimSun" w:eastAsia="幼圆" w:cs="宋体;SimSun"/>
          <w:sz w:val="28"/>
        </w:rPr>
      </w:pPr>
      <w:r>
        <w:rPr>
          <w:rFonts w:eastAsia="幼圆" w:cs="宋体;SimSun" w:ascii="宋体;SimSun" w:hAnsi="宋体;SimSun"/>
          <w:sz w:val="28"/>
        </w:rPr>
      </w:r>
    </w:p>
    <w:p>
      <w:pPr>
        <w:pStyle w:val="Normal"/>
        <w:rPr>
          <w:rFonts w:eastAsia="幼圆"/>
          <w:sz w:val="28"/>
          <w:szCs w:val="21"/>
        </w:rPr>
      </w:pPr>
      <w:r>
        <w:rPr>
          <w:rFonts w:eastAsia="幼圆"/>
          <w:sz w:val="28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00:17:00Z</dcterms:modified>
  <cp:revision>235</cp:revision>
  <dc:subject/>
  <dc:title>“我的责任”演讲稿</dc:title>
</cp:coreProperties>
</file>