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人教版八年级下学期第六单元强化训练</w:t>
      </w:r>
    </w:p>
    <w:p>
      <w:pPr>
        <w:pStyle w:val="Normal"/>
        <w:rPr>
          <w:szCs w:val="21"/>
        </w:rPr>
      </w:pPr>
      <w:r>
        <w:rPr>
          <w:szCs w:val="21"/>
        </w:rPr>
        <w:t>一、基础知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出下列加粗字注音完全正确的一组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葱茏（</w:t>
      </w:r>
      <w:r>
        <w:rPr>
          <w:szCs w:val="21"/>
        </w:rPr>
        <w:t>ló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眼睑（</w:t>
      </w:r>
      <w:r>
        <w:rPr>
          <w:szCs w:val="21"/>
        </w:rPr>
        <w:t>j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眸子（</w:t>
      </w:r>
      <w:r>
        <w:rPr>
          <w:szCs w:val="21"/>
        </w:rPr>
        <w:t>móu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呷嘴（</w:t>
      </w:r>
      <w:r>
        <w:rPr>
          <w:szCs w:val="21"/>
        </w:rPr>
        <w:t>ji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悲怆（</w:t>
      </w:r>
      <w:r>
        <w:rPr>
          <w:szCs w:val="21"/>
        </w:rPr>
        <w:t>chu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苍穹（</w:t>
      </w:r>
      <w:r>
        <w:rPr>
          <w:szCs w:val="21"/>
        </w:rPr>
        <w:t>qió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娴熟（</w:t>
      </w:r>
      <w:r>
        <w:rPr>
          <w:szCs w:val="21"/>
        </w:rPr>
        <w:t>x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抽搐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不羁（</w:t>
      </w:r>
      <w:r>
        <w:rPr>
          <w:szCs w:val="21"/>
        </w:rPr>
        <w:t>jí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窥伺（</w:t>
      </w:r>
      <w:r>
        <w:rPr>
          <w:szCs w:val="21"/>
        </w:rPr>
        <w:t>s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遒劲（</w:t>
      </w:r>
      <w:r>
        <w:rPr>
          <w:szCs w:val="21"/>
        </w:rPr>
        <w:t>qi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庇荫（</w:t>
      </w:r>
      <w:r>
        <w:rPr>
          <w:szCs w:val="21"/>
        </w:rPr>
        <w:t>yī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的字形完全正确的一项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迥然不同班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阔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疮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得益章妒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剽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甜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退惟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逞能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不是比喻句的一项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而老斑羚就像燃料已烧完了的火箭残壳，自动脱离宇宙飞船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它好肥，整个身子好像一个蓬松的球儿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伤心崖是戛洛山上的一座山峰，像被一把利斧从中间剖开，从山底下的流沙河抬头往上看，宛如一线天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目似膜，意暇甚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作者、作品、国家、年代不对应的一项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牛汉——《华南虎》——中——当代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布封——《马》——德——现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蒲松龄——《狼》——中——清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冯骥才——《珍珠鸟》——中——当代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短语结构相同的一项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苍苍莽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叽叽喳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斑驳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秩序井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略胜一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石破天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并驱如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郁有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尘不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慷慨以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耀武扬威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加粗字词解释有误的一项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缀行甚远：连接，这里是紧跟的意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狼仍从：跟从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弛担持刀：放松，这里指卸下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眈眈相向：紧张的样子。</w:t>
      </w:r>
    </w:p>
    <w:p>
      <w:pPr>
        <w:pStyle w:val="Normal"/>
        <w:rPr>
          <w:szCs w:val="21"/>
        </w:rPr>
      </w:pPr>
      <w:r>
        <w:rPr>
          <w:szCs w:val="21"/>
        </w:rPr>
        <w:t>二、课内精典语段阅读</w:t>
      </w:r>
    </w:p>
    <w:p>
      <w:pPr>
        <w:pStyle w:val="Normal"/>
        <w:rPr>
          <w:szCs w:val="21"/>
        </w:rPr>
      </w:pPr>
      <w:r>
        <w:rPr>
          <w:szCs w:val="21"/>
        </w:rPr>
        <w:t>一屠晚归，担中肉尽，止有剩骨。途中两狼，缀行甚远。</w:t>
      </w:r>
    </w:p>
    <w:p>
      <w:pPr>
        <w:pStyle w:val="Normal"/>
        <w:rPr>
          <w:szCs w:val="21"/>
        </w:rPr>
      </w:pPr>
      <w:r>
        <w:rPr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rPr>
          <w:szCs w:val="21"/>
        </w:rPr>
      </w:pPr>
      <w:r>
        <w:rPr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rPr>
          <w:szCs w:val="21"/>
        </w:rPr>
      </w:pPr>
      <w:r>
        <w:rPr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szCs w:val="21"/>
        </w:rPr>
      </w:pPr>
      <w:r>
        <w:rPr>
          <w:szCs w:val="21"/>
        </w:rPr>
        <w:t>狼亦黠矣，而顷刻两毙，禽兽之变诈几何哉？止增笑耳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加粗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洞其中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似瞑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屠暴起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狼亦黠矣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概括每段内容。</w:t>
      </w:r>
    </w:p>
    <w:p>
      <w:pPr>
        <w:pStyle w:val="Normal"/>
        <w:rPr>
          <w:szCs w:val="21"/>
        </w:rPr>
      </w:pPr>
      <w:r>
        <w:rPr>
          <w:szCs w:val="21"/>
        </w:rPr>
        <w:t>屠户遇狼→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屠户杀狼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点明主旨的句子是哪句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写出两个带“狼”的成语。</w:t>
      </w:r>
    </w:p>
    <w:p>
      <w:pPr>
        <w:pStyle w:val="Normal"/>
        <w:rPr>
          <w:szCs w:val="21"/>
        </w:rPr>
      </w:pPr>
      <w:r>
        <w:rPr>
          <w:szCs w:val="21"/>
        </w:rPr>
        <w:t>三、课外迁移拓展阅读</w:t>
      </w:r>
    </w:p>
    <w:p>
      <w:pPr>
        <w:pStyle w:val="Normal"/>
        <w:rPr>
          <w:szCs w:val="21"/>
        </w:rPr>
      </w:pPr>
      <w:r>
        <w:rPr>
          <w:szCs w:val="21"/>
        </w:rPr>
        <w:t>北极母熊</w:t>
      </w:r>
    </w:p>
    <w:p>
      <w:pPr>
        <w:pStyle w:val="Normal"/>
        <w:rPr>
          <w:szCs w:val="21"/>
        </w:rPr>
      </w:pPr>
      <w:r>
        <w:rPr>
          <w:szCs w:val="21"/>
        </w:rPr>
        <w:t>北极温暖的夏季即将过去，火红的太阳在地平线上挣扎，眼看要被大地吞没。这时，摇摇晃晃走来一头怀孕的北极母熊，她清楚地知道，前面，是漫长而严酷的北极之夜。</w:t>
      </w:r>
    </w:p>
    <w:p>
      <w:pPr>
        <w:pStyle w:val="Normal"/>
        <w:rPr>
          <w:szCs w:val="21"/>
        </w:rPr>
      </w:pPr>
      <w:r>
        <w:rPr>
          <w:szCs w:val="21"/>
        </w:rPr>
        <w:t>她的孩子将要诞生在数月之久的、零下</w:t>
      </w:r>
      <w:r>
        <w:rPr>
          <w:szCs w:val="21"/>
        </w:rPr>
        <w:t>50</w:t>
      </w:r>
      <w:r>
        <w:rPr>
          <w:szCs w:val="21"/>
        </w:rPr>
        <w:t>摄氏度的冬夜里，诞生在她自己挖掘的、没有任何食物的雪洞中。整个冬天，她和胎儿都得靠消耗她体内的脂肪生活。因此，她必须在冬天到来之前尽可能地捕食，长胖，以度过严峻的日子。</w:t>
      </w:r>
    </w:p>
    <w:p>
      <w:pPr>
        <w:pStyle w:val="Normal"/>
        <w:rPr>
          <w:szCs w:val="21"/>
        </w:rPr>
      </w:pPr>
      <w:r>
        <w:rPr>
          <w:szCs w:val="21"/>
        </w:rPr>
        <w:t>剩下的时间不多了。</w:t>
      </w:r>
    </w:p>
    <w:p>
      <w:pPr>
        <w:pStyle w:val="Normal"/>
        <w:rPr>
          <w:szCs w:val="21"/>
        </w:rPr>
      </w:pPr>
      <w:r>
        <w:rPr>
          <w:szCs w:val="21"/>
        </w:rPr>
        <w:t>她顺着冰层的边缘狩猎，那儿有水，有海豹，有鱼，甚至还会有一两只海豚或者海象。</w:t>
      </w:r>
    </w:p>
    <w:p>
      <w:pPr>
        <w:pStyle w:val="Normal"/>
        <w:rPr>
          <w:szCs w:val="21"/>
        </w:rPr>
      </w:pPr>
      <w:r>
        <w:rPr>
          <w:szCs w:val="21"/>
        </w:rPr>
        <w:t>这是一个严寒的世界，看不见任何树林，北冰洋冰冷的海水冲击着格陵兰岛、西伯利亚、阿拉斯加和加拿大的海岸。到处是雪和冰，旧的和新的、漂浮的和耸立的，都在不停地运动。只有在夏天，这儿才会显得有生气。那时，天空里充满了海鸥、白鸥和其他鸟儿们热闹的喧哗。可现在，只剩下蓝色海水哗哗拍打冰层的声音。</w:t>
      </w:r>
    </w:p>
    <w:p>
      <w:pPr>
        <w:pStyle w:val="Normal"/>
        <w:rPr>
          <w:szCs w:val="21"/>
        </w:rPr>
      </w:pPr>
      <w:r>
        <w:rPr>
          <w:szCs w:val="21"/>
        </w:rPr>
        <w:t>母熊摇摇摆摆，迈着沉重的脚步。在这黑色的天空下、荒凉的冰雪中，她也代表着白色世界的部分威力。北极熊是熊类中最大的一种，她身强力壮，凶猛危险，能在海中游</w:t>
      </w:r>
      <w:r>
        <w:rPr>
          <w:szCs w:val="21"/>
        </w:rPr>
        <w:t>64</w:t>
      </w:r>
      <w:r>
        <w:rPr>
          <w:szCs w:val="21"/>
        </w:rPr>
        <w:t>公里，自然界中没有任何动物能同她抗衡。只有她，在自己的王国里高视阔步。她毛皮粗糙的脚掌稳稳地踩在冰上，悄无声息地移动她那庞大的身躯。此刻，她低垂着头，左右摇晃，惟恐漏掉冰上可吃的东西。她还不十分清楚自己体内的变化，然而，生理本能使她十分爱护未出世的幼仔，为他们储备营养，保护他们不受伤害。因此，这时她决不去做平时那些冒险的事儿。</w:t>
      </w:r>
    </w:p>
    <w:p>
      <w:pPr>
        <w:pStyle w:val="Normal"/>
        <w:rPr>
          <w:szCs w:val="21"/>
        </w:rPr>
      </w:pPr>
      <w:r>
        <w:rPr>
          <w:szCs w:val="21"/>
        </w:rPr>
        <w:t>食物，哪儿有食物呢？</w:t>
      </w:r>
    </w:p>
    <w:p>
      <w:pPr>
        <w:pStyle w:val="Normal"/>
        <w:rPr>
          <w:szCs w:val="21"/>
        </w:rPr>
      </w:pPr>
      <w:r>
        <w:rPr>
          <w:szCs w:val="21"/>
        </w:rPr>
        <w:t>冬天的冷酷已在冰冷的空气中展示它的威力。母熊的眼睛、鼻子已感到寒冷的刺激。</w:t>
      </w:r>
    </w:p>
    <w:p>
      <w:pPr>
        <w:pStyle w:val="Normal"/>
        <w:rPr>
          <w:szCs w:val="21"/>
        </w:rPr>
      </w:pPr>
      <w:r>
        <w:rPr>
          <w:szCs w:val="21"/>
        </w:rPr>
        <w:t>突然，她看见，在冰层那边，有一头微黑贪睡的懒汉——海豹。机不可失！母熊迅速决定了捕捉的方法：悄悄滑入水中，切断海豹的退路。</w:t>
      </w:r>
    </w:p>
    <w:p>
      <w:pPr>
        <w:pStyle w:val="Normal"/>
        <w:rPr>
          <w:szCs w:val="21"/>
        </w:rPr>
      </w:pPr>
      <w:r>
        <w:rPr>
          <w:szCs w:val="21"/>
        </w:rPr>
        <w:t>冰层轻轻摇动了一下，母熊如同在岸上一样轻松自如，既能浮游，又能潜水。她体内有层厚厚的脂肪，外面又有浓密多油的毛皮，再加上水比空气还暖，因此，母熊并不感到寒冷。</w:t>
      </w:r>
    </w:p>
    <w:p>
      <w:pPr>
        <w:pStyle w:val="Normal"/>
        <w:rPr>
          <w:szCs w:val="21"/>
        </w:rPr>
      </w:pPr>
      <w:r>
        <w:rPr>
          <w:szCs w:val="21"/>
        </w:rPr>
        <w:t>母熊全神贯注，利用冰角的掩护，在几次巧妙的潜游之后，接近了海豹。</w:t>
      </w:r>
    </w:p>
    <w:p>
      <w:pPr>
        <w:pStyle w:val="Normal"/>
        <w:rPr>
          <w:szCs w:val="21"/>
        </w:rPr>
      </w:pPr>
      <w:r>
        <w:rPr>
          <w:szCs w:val="21"/>
        </w:rPr>
        <w:t>突然，海豹发现了母熊，它的脸立刻恐怖得抽搐起来，刹那间竟手足无措。是按照惯例跳入海中逃走——这几乎等于直接落入熊口，还是拼命跑过冰块，跳入另一个冰洞？海豹选择了后者。</w:t>
      </w:r>
    </w:p>
    <w:p>
      <w:pPr>
        <w:pStyle w:val="Normal"/>
        <w:rPr>
          <w:szCs w:val="21"/>
        </w:rPr>
      </w:pPr>
      <w:r>
        <w:rPr>
          <w:szCs w:val="21"/>
        </w:rPr>
        <w:t>母熊猛然跃出水面，跳上岸，扑向吓得魂飞魄散的海豹。</w:t>
      </w:r>
    </w:p>
    <w:p>
      <w:pPr>
        <w:pStyle w:val="Normal"/>
        <w:rPr>
          <w:szCs w:val="21"/>
        </w:rPr>
      </w:pPr>
      <w:r>
        <w:rPr>
          <w:szCs w:val="21"/>
        </w:rPr>
        <w:t>雪地上展开了一场生死搏斗，只见水珠四溅，白雪飞舞。海豹拼命挣扎，然而无济于事。在母熊致命的打击下，雪地上洒满了鲜血。</w:t>
      </w:r>
    </w:p>
    <w:p>
      <w:pPr>
        <w:pStyle w:val="Normal"/>
        <w:rPr>
          <w:szCs w:val="21"/>
        </w:rPr>
      </w:pPr>
      <w:r>
        <w:rPr>
          <w:szCs w:val="21"/>
        </w:rPr>
        <w:t>海豹终于不动了，母熊赶快回过头来抖掉身上的水珠，以免结冰。她迅速在雪地上滚动，用鼻子摩擦，扫清两肋和下颚的水珠。很快，全变干了，地上只有几根卷曲的毛发冻结在一起。</w:t>
      </w:r>
    </w:p>
    <w:p>
      <w:pPr>
        <w:pStyle w:val="Normal"/>
        <w:rPr>
          <w:szCs w:val="21"/>
        </w:rPr>
      </w:pPr>
      <w:r>
        <w:rPr>
          <w:szCs w:val="21"/>
        </w:rPr>
        <w:t>现在该享用海豹了。首先开膛，撕下皮和油脂，放出体内气味，然后大嚼热乎乎的红肉。海豹肉是她最喜爱的食物，味香肉热，全然不像那又冷又硬的鳕鱼肉。</w:t>
      </w:r>
    </w:p>
    <w:p>
      <w:pPr>
        <w:pStyle w:val="Normal"/>
        <w:rPr>
          <w:szCs w:val="21"/>
        </w:rPr>
      </w:pPr>
      <w:r>
        <w:rPr>
          <w:szCs w:val="21"/>
        </w:rPr>
        <w:t>母熊突然停止了咀嚼，警觉地抬起头，一边倾听一边嗅闻，同时四下张望。血，从下颚滴到雪地上。自然界中，北极熊没有天敌，但不知从哪一代起，他们开始有了生命危险。</w:t>
      </w:r>
    </w:p>
    <w:p>
      <w:pPr>
        <w:pStyle w:val="Normal"/>
        <w:rPr>
          <w:szCs w:val="21"/>
        </w:rPr>
      </w:pPr>
      <w:r>
        <w:rPr>
          <w:szCs w:val="21"/>
        </w:rPr>
        <w:t>四周悄无声息。</w:t>
      </w:r>
    </w:p>
    <w:p>
      <w:pPr>
        <w:pStyle w:val="Normal"/>
        <w:rPr>
          <w:szCs w:val="21"/>
        </w:rPr>
      </w:pPr>
      <w:r>
        <w:rPr>
          <w:szCs w:val="21"/>
        </w:rPr>
        <w:t>然而她相信自己的直觉，一定有危险！她恋恋不舍地抛弃了剩下的鲜肉，潜入水中。在水中容易隐藏，也容易逃走。</w:t>
      </w:r>
    </w:p>
    <w:p>
      <w:pPr>
        <w:pStyle w:val="Normal"/>
        <w:rPr>
          <w:szCs w:val="21"/>
        </w:rPr>
      </w:pPr>
      <w:r>
        <w:rPr>
          <w:szCs w:val="21"/>
        </w:rPr>
        <w:t>不一会儿，她看见一种直立行走的“陆上海豹”沿着冰岸走来。他们是一种稀奇古怪的动物，看上去相当软弱，但十分危险。他们住的地方散发出灯光、喧嚣和精美食物的香味。</w:t>
      </w:r>
    </w:p>
    <w:p>
      <w:pPr>
        <w:pStyle w:val="Normal"/>
        <w:rPr>
          <w:szCs w:val="21"/>
        </w:rPr>
      </w:pPr>
      <w:r>
        <w:rPr>
          <w:szCs w:val="21"/>
        </w:rPr>
        <w:t>她注视着这些走近了的稀奇动物，考虑着是否把他们像刚才的海豹一样处理，但体内未出世的生命提醒她不要冒险。于是，她潜入水中，消失在“陆上海豹”的射程之外。海面快结冰了。母熊不顾一切地狼吞虎咽，拿海鱼塞满肚子。此时，冰冷的岩石和碎石堆上再也找不到美味的苔藓、多肉的浆果和甜根，她只得不停地潜入水中寻觅食物。</w:t>
      </w:r>
    </w:p>
    <w:p>
      <w:pPr>
        <w:pStyle w:val="Normal"/>
        <w:rPr>
          <w:szCs w:val="21"/>
        </w:rPr>
      </w:pPr>
      <w:r>
        <w:rPr>
          <w:szCs w:val="21"/>
        </w:rPr>
        <w:t>北极的白昼结束了。在残存的粉红色的微光中，一只雪枭默默地朝南疾飞。即将来临的北极之夜把生命逐出了这块寒冷荒芜的土地。</w:t>
      </w:r>
    </w:p>
    <w:p>
      <w:pPr>
        <w:pStyle w:val="Normal"/>
        <w:rPr>
          <w:szCs w:val="21"/>
        </w:rPr>
      </w:pPr>
      <w:r>
        <w:rPr>
          <w:szCs w:val="21"/>
        </w:rPr>
        <w:t>海面开始结冰，水中出现晶体，到处都是冻结的噼啪声，仿佛冰雪在磨着利牙展示严冬的淫威，天空中挂着微微活动的帷幕——北极五彩缤纷的极光。北极之夜开始了。</w:t>
      </w:r>
    </w:p>
    <w:p>
      <w:pPr>
        <w:pStyle w:val="Normal"/>
        <w:rPr>
          <w:szCs w:val="21"/>
        </w:rPr>
      </w:pPr>
      <w:r>
        <w:rPr>
          <w:szCs w:val="21"/>
        </w:rPr>
        <w:t>真正的严寒现在才到来。食物已经绝迹。母熊开始选择过冬的洞穴。此刻，她体内已蓄满了由海豹和大比目鱼转化而来的脂肪，肥肥胖胖，可以过冬了。</w:t>
      </w:r>
    </w:p>
    <w:p>
      <w:pPr>
        <w:pStyle w:val="Normal"/>
        <w:rPr>
          <w:szCs w:val="21"/>
        </w:rPr>
      </w:pPr>
      <w:r>
        <w:rPr>
          <w:szCs w:val="21"/>
        </w:rPr>
        <w:t>大量的原始陈冰堆积在山上，山中的坑洼洞穴都灌满了白雪。冰雪滴成的冰柱悬挂成排。冰柱的后面，有一个很大的洞，母熊选中了它。洞中积满了雪，雪很松软，她很快掘下去。最后她认为够深了，就把身子蜷成一团，在洞中滚来滚去，不停地推、压。四壁受热融化，但很快又冻结，形成光溜溜的墙壁。她的呼吸和体热顺着她进洞的路传出去，融化了积雪，但冷空气又立刻使其结冰，这样就形成了一个冰管，通过它供给空气。</w:t>
      </w:r>
    </w:p>
    <w:p>
      <w:pPr>
        <w:pStyle w:val="Normal"/>
        <w:rPr>
          <w:szCs w:val="21"/>
        </w:rPr>
      </w:pPr>
      <w:r>
        <w:rPr>
          <w:szCs w:val="21"/>
        </w:rPr>
        <w:t>在雪洞中，母熊感到相当暖和，浓密多油的毛皮和厚厚的油脂像棉被一样覆盖着她。她躺下开始冬眠并等待新生命的诞生。</w:t>
      </w:r>
    </w:p>
    <w:p>
      <w:pPr>
        <w:pStyle w:val="Normal"/>
        <w:rPr>
          <w:szCs w:val="21"/>
        </w:rPr>
      </w:pPr>
      <w:r>
        <w:rPr>
          <w:szCs w:val="21"/>
        </w:rPr>
        <w:t>不知过了多久，腹中一阵剧痛震动了全身。母熊不安地摇摆、甩头，不断变换姿势。疼痛越来越厉害，时间也越来越长。母熊绷紧全身肌肉，呻吟，用劲，收缩。一阵痛苦的痉挛之后，地上出现了一只湿漉漉的幼熊。他十分瘦小，除了轻微的咪喵声外，几乎像是没有生命。母熊愉快地用鼻子擦他，想把他的身体弄干。紧接着又是一阵疼痛，第二只同样大小的幼熊来到世间。</w:t>
      </w:r>
    </w:p>
    <w:p>
      <w:pPr>
        <w:pStyle w:val="Normal"/>
        <w:rPr>
          <w:szCs w:val="21"/>
        </w:rPr>
      </w:pPr>
      <w:r>
        <w:rPr>
          <w:szCs w:val="21"/>
        </w:rPr>
        <w:t>艰难的生产终于结束，收缩开始减退，疼痛逐渐消失，母熊的心跳也变得正常了。她不停地抚摸并舔她的孩子，幼熊的身上很快变干，开始显得有生气。母熊躺在地上，看着由自己的血肉所创造的生命，享受着做母亲的巨大喜悦。</w:t>
      </w:r>
    </w:p>
    <w:p>
      <w:pPr>
        <w:pStyle w:val="Normal"/>
        <w:rPr>
          <w:szCs w:val="21"/>
        </w:rPr>
      </w:pPr>
      <w:r>
        <w:rPr>
          <w:szCs w:val="21"/>
        </w:rPr>
        <w:t>一天，洞外传来声音，头顶上的冰嘎嘎作响，雪在杂乱的脚步下震动。母熊慌忙站起来，她瘦骨嶙峋，满脸凶光，血在全身疯狂奔涌。万一那些“陆上海豹”发现洞口热乎乎的黄色气洞或者踩上浮雪跌进洞来，母熊非得拼个你死我活！</w:t>
      </w:r>
    </w:p>
    <w:p>
      <w:pPr>
        <w:pStyle w:val="Normal"/>
        <w:rPr>
          <w:szCs w:val="21"/>
        </w:rPr>
      </w:pPr>
      <w:r>
        <w:rPr>
          <w:szCs w:val="21"/>
        </w:rPr>
        <w:t>很幸运，声音和脚步逐渐消失了。</w:t>
      </w:r>
    </w:p>
    <w:p>
      <w:pPr>
        <w:pStyle w:val="Normal"/>
        <w:rPr>
          <w:szCs w:val="21"/>
        </w:rPr>
      </w:pPr>
      <w:r>
        <w:rPr>
          <w:szCs w:val="21"/>
        </w:rPr>
        <w:t>此时，外面的世界里，太阳又姗姗返回。天色逐渐由青转红。最高的山峰上，闪耀着太阳的光辉。母熊在洞穴深处也能感到气候的变化，随着光线的透入，雪渐渐变得明亮。</w:t>
      </w:r>
    </w:p>
    <w:p>
      <w:pPr>
        <w:pStyle w:val="Normal"/>
        <w:rPr>
          <w:szCs w:val="21"/>
        </w:rPr>
      </w:pPr>
      <w:r>
        <w:rPr>
          <w:szCs w:val="21"/>
        </w:rPr>
        <w:t>小熊已睁开了眼睛，毛皮也已长全，身体一天天强壮，该出去见见世面了。他们要学的东西多着呢：游泳、捕鱼、搏斗、捕猎海豹等等。母熊除了给他们寻找食物之外，还得兼任教师和保镖，而这些都得由她独自承担。往年还有头公熊帮她，可今年公熊已经不在了——他白色的熊皮在“陆上海豹”的营房前面高高悬挂，迎风飘舞。</w:t>
      </w:r>
    </w:p>
    <w:p>
      <w:pPr>
        <w:pStyle w:val="Normal"/>
        <w:rPr>
          <w:szCs w:val="21"/>
        </w:rPr>
      </w:pPr>
      <w:r>
        <w:rPr>
          <w:szCs w:val="21"/>
        </w:rPr>
        <w:t>母熊用巨大的前掌和黑色的爪子打碎冰墙，撞开积雪，带着幼熊爬出洞来。</w:t>
      </w:r>
    </w:p>
    <w:p>
      <w:pPr>
        <w:pStyle w:val="Normal"/>
        <w:rPr>
          <w:szCs w:val="21"/>
        </w:rPr>
      </w:pPr>
      <w:r>
        <w:rPr>
          <w:szCs w:val="21"/>
        </w:rPr>
        <w:t>外面空气清新冰凉，阳光像针一样刺眼睛。过了好一会儿，他们才看清眼前的世界：在彩色的日晕光环下，北极大地银装素裹，与蓝色柔和的大海交相辉映。阳光、春风、喧闹交织在一起，向他们展示出一个五彩缤纷的世界。</w:t>
      </w:r>
    </w:p>
    <w:p>
      <w:pPr>
        <w:pStyle w:val="Normal"/>
        <w:rPr>
          <w:szCs w:val="21"/>
        </w:rPr>
      </w:pPr>
      <w:r>
        <w:rPr>
          <w:szCs w:val="21"/>
        </w:rPr>
        <w:t>海水清凉的水波闪烁着难以抵抗的诱惑。母熊兴高采烈地跳下去，在水中尽情地翻滚，整个身心都浸透了清新，浸透了欢娱，把在冬天里淤积的污垢洗涤一新。过了好一会儿，她才想起母亲的重大职责，于是转身督促小熊下水。小熊坐在岸上，害怕得吱吱直叫，畏畏缩缩走两步，又慌忙爬回去，母熊不断催促，一只小熊往冰岸多走了两步，稳不住，尖叫着滑入水中。不过他转眼就像软木一样浮了起来。弟弟看见哥哥平安无事，便也壮着胆子，不顾一切跳了下去。在带着几分苦涩的水沫中，他们惊愕地眨着眼——原来自己天生就能浮水。</w:t>
      </w:r>
    </w:p>
    <w:p>
      <w:pPr>
        <w:pStyle w:val="Normal"/>
        <w:rPr>
          <w:szCs w:val="21"/>
        </w:rPr>
      </w:pPr>
      <w:r>
        <w:rPr>
          <w:szCs w:val="21"/>
        </w:rPr>
        <w:t>游了一会儿，母熊把他们推到冰上，抖落水珠，擦干身体，然后独自去找食物。她很快捕到一头海豹，于是，母熊和小熊坐下来大吃一顿。饭后开始上课，内容是如何捕鱼，怎样厮杀，等等。最初母熊和小熊常常饱一顿饿一顿，因为他们三个一起捕猎难免发出声响，不过还不至于饿死。</w:t>
      </w:r>
    </w:p>
    <w:p>
      <w:pPr>
        <w:pStyle w:val="Normal"/>
        <w:rPr>
          <w:szCs w:val="21"/>
        </w:rPr>
      </w:pPr>
      <w:r>
        <w:rPr>
          <w:szCs w:val="21"/>
        </w:rPr>
        <w:t>一天，不知什么时候，冰脊后面悄悄摸来了“陆上海豹”，母熊和小熊却全然不知。只听“砰”的一声巨响，一只小熊翻倒在地，痛得把身子蜷曲起来。他被射中了！母熊和另一只小熊慌忙跳入水中，受伤的小熊也翻滚入海，竭力挣扎着向母亲和兄弟游去。此时他们也顾不上他了，否则将是同样的结局。</w:t>
      </w:r>
    </w:p>
    <w:p>
      <w:pPr>
        <w:pStyle w:val="Normal"/>
        <w:rPr>
          <w:szCs w:val="21"/>
        </w:rPr>
      </w:pPr>
      <w:r>
        <w:rPr>
          <w:szCs w:val="21"/>
        </w:rPr>
        <w:t>他们奋力挣扎，但两只小熊年幼体弱，游得很慢。血，漂散在深蓝色的海水中。</w:t>
      </w:r>
    </w:p>
    <w:p>
      <w:pPr>
        <w:pStyle w:val="Normal"/>
        <w:rPr>
          <w:szCs w:val="21"/>
        </w:rPr>
      </w:pPr>
      <w:r>
        <w:rPr>
          <w:szCs w:val="21"/>
        </w:rPr>
        <w:t>又是一阵射击，子弹像雨点一样落在他们周围。</w:t>
      </w:r>
    </w:p>
    <w:p>
      <w:pPr>
        <w:pStyle w:val="Normal"/>
        <w:rPr>
          <w:szCs w:val="21"/>
        </w:rPr>
      </w:pPr>
      <w:r>
        <w:rPr>
          <w:szCs w:val="21"/>
        </w:rPr>
        <w:t>母熊焦急万分，她把小熊往前猛推一把，突然转身扑向敌人。她凶猛地跳上岸，奋不顾身地向敌人冲去。即使是死亡也无法阻止一位母亲为保护孩子而拼命，“陆上海豹”猝不及防，吓得四散奔逃。</w:t>
      </w:r>
    </w:p>
    <w:p>
      <w:pPr>
        <w:pStyle w:val="Normal"/>
        <w:rPr>
          <w:szCs w:val="21"/>
        </w:rPr>
      </w:pPr>
      <w:r>
        <w:rPr>
          <w:szCs w:val="21"/>
        </w:rPr>
        <w:t>母熊重新入水追上她的孩子。</w:t>
      </w:r>
    </w:p>
    <w:p>
      <w:pPr>
        <w:pStyle w:val="Normal"/>
        <w:rPr>
          <w:szCs w:val="21"/>
        </w:rPr>
      </w:pPr>
      <w:r>
        <w:rPr>
          <w:szCs w:val="21"/>
        </w:rPr>
        <w:t>受伤的小熊支撑不住，大口喝水往下沉。母熊拼命地拖住他，游到远处的一块冰上。爬上冰，母亲立即舔他的伤口，小熊躺在冰上，痛苦不堪。他哥哥也帮着妈妈舔，一边悲哀地呜咽。</w:t>
      </w:r>
    </w:p>
    <w:p>
      <w:pPr>
        <w:pStyle w:val="Normal"/>
        <w:rPr>
          <w:szCs w:val="21"/>
        </w:rPr>
      </w:pPr>
      <w:r>
        <w:rPr>
          <w:szCs w:val="21"/>
        </w:rPr>
        <w:t>血，慢慢止住了，过了很长时间疼痛才消失。又过了好多天，小熊才重新吃东西。直到这时，母熊心里的疼痛才结束。</w:t>
      </w:r>
    </w:p>
    <w:p>
      <w:pPr>
        <w:pStyle w:val="Normal"/>
        <w:rPr>
          <w:szCs w:val="21"/>
        </w:rPr>
      </w:pPr>
      <w:r>
        <w:rPr>
          <w:szCs w:val="21"/>
        </w:rPr>
        <w:t>现在，展现在他们面前的，已是充满生机的北极大地。在阳光的照射下，雪开始融化，浮冰变得又薄又脆，在海浪的冲击下破碎、消失。水中又充满了各种植物。逐渐扩展的湾面因水中大量的海藻植物而呈现出绿茵茵的色彩。成千上万的野花在岩屑卵石堆中争芳斗艳。大马哈鱼和鳕鱼在水中翩然沉浮。海草长长的手臂随着水波起伏悠然飘动。岸上，野兔蹦蹦跳跳，雏鸟叽叽喳喳。食物丰富起来，到处都有苔藓、根块、比目鱼和海豹。</w:t>
      </w:r>
    </w:p>
    <w:p>
      <w:pPr>
        <w:pStyle w:val="Normal"/>
        <w:rPr>
          <w:szCs w:val="21"/>
        </w:rPr>
      </w:pPr>
      <w:r>
        <w:rPr>
          <w:szCs w:val="21"/>
        </w:rPr>
        <w:t>太阳越来越烈，雪水汇集成水塘。冰柱湿淋淋地闪耀着光芒，一根根地断裂，摔在地上像玻璃一样破碎。夏天最炎热的时候到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母熊和她的孩子生活在北极世界里，不懂得为什么他们会按这种方式生活，只知道生活中有痛苦，也有欢乐。当夏天结束，北极之夜到来之后，一切又重新开始。母熊同她的后代，遵循大自然那深奥而神秘的原则，就这样，在痛苦和欢乐之中，在北极世界里，一代又一代地繁殖、生存下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粗字注音。</w:t>
      </w:r>
    </w:p>
    <w:p>
      <w:pPr>
        <w:pStyle w:val="Normal"/>
        <w:rPr>
          <w:szCs w:val="21"/>
        </w:rPr>
      </w:pPr>
      <w:r>
        <w:rPr>
          <w:szCs w:val="21"/>
        </w:rPr>
        <w:t>雪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母熊为什么在冬天到来之前尽可能地捕食、长胖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是什么使母熊放弃了可口的海豹肉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主要运用了哪些修辞手法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这篇文章给了你哪些启示？</w:t>
      </w:r>
    </w:p>
    <w:p>
      <w:pPr>
        <w:pStyle w:val="Normal"/>
        <w:rPr>
          <w:szCs w:val="21"/>
        </w:rPr>
      </w:pPr>
      <w:r>
        <w:rPr>
          <w:szCs w:val="21"/>
        </w:rPr>
        <w:t>四、写作</w:t>
      </w:r>
    </w:p>
    <w:p>
      <w:pPr>
        <w:pStyle w:val="Normal"/>
        <w:rPr>
          <w:szCs w:val="21"/>
        </w:rPr>
      </w:pPr>
      <w:r>
        <w:rPr>
          <w:szCs w:val="21"/>
        </w:rPr>
        <w:t>接要求完成作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“交往”为题，写一篇文章。不少于</w:t>
      </w:r>
      <w:r>
        <w:rPr>
          <w:szCs w:val="21"/>
        </w:rPr>
        <w:t>500</w:t>
      </w:r>
      <w:r>
        <w:rPr>
          <w:szCs w:val="21"/>
        </w:rPr>
        <w:t>字，文体不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“宽容”为题，写一篇文章。“宽容”是“宽大有气量，不计较或追究”的意思。文体不限，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2</w:t>
      </w:r>
      <w:r>
        <w:rPr>
          <w:szCs w:val="21"/>
        </w:rPr>
        <w:t>．</w:t>
      </w:r>
      <w:r>
        <w:rPr>
          <w:szCs w:val="21"/>
        </w:rPr>
        <w:t>B 3</w:t>
      </w:r>
      <w:r>
        <w:rPr>
          <w:szCs w:val="21"/>
        </w:rPr>
        <w:t>．</w:t>
      </w:r>
      <w:r>
        <w:rPr>
          <w:szCs w:val="21"/>
        </w:rPr>
        <w:t>D 4</w:t>
      </w:r>
      <w:r>
        <w:rPr>
          <w:szCs w:val="21"/>
        </w:rPr>
        <w:t>．</w:t>
      </w:r>
      <w:r>
        <w:rPr>
          <w:szCs w:val="21"/>
        </w:rPr>
        <w:t>B 5</w:t>
      </w:r>
      <w:r>
        <w:rPr>
          <w:szCs w:val="21"/>
        </w:rPr>
        <w:t>．</w:t>
      </w:r>
      <w:r>
        <w:rPr>
          <w:szCs w:val="21"/>
        </w:rPr>
        <w:t>A 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狡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禽兽之变诈几何哉？止增笑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屠户惧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屠户御狼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如：引狼入室，狼子野心等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xiāo  è  2</w:t>
      </w:r>
      <w:r>
        <w:rPr>
          <w:szCs w:val="21"/>
        </w:rPr>
        <w:t>．整个冬天，她和胎儿都要靠消耗她体内的脂肪生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人类的突然出现，对她构成威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比喻、拟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5:43:00Z</dcterms:created>
  <dc:creator/>
  <dc:description/>
  <dc:language>en-US</dc:language>
  <cp:lastModifiedBy>USER</cp:lastModifiedBy>
  <dcterms:modified xsi:type="dcterms:W3CDTF">2007-05-19T05:43:00Z</dcterms:modified>
  <cp:revision>0</cp:revision>
  <dc:subject/>
  <dc:title/>
</cp:coreProperties>
</file>