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人教版八年级下学期第六单元检测题</w:t>
      </w:r>
    </w:p>
    <w:p>
      <w:pPr>
        <w:pStyle w:val="Normal"/>
        <w:rPr>
          <w:szCs w:val="21"/>
        </w:rPr>
      </w:pPr>
      <w:r>
        <w:rPr>
          <w:szCs w:val="21"/>
        </w:rPr>
        <w:t>一、请用“眸子、逞能、娴熟、抽搐、窥”组成一段以动物为话题的话，词序可自由，字数不少于</w:t>
      </w:r>
      <w:r>
        <w:rPr>
          <w:szCs w:val="21"/>
        </w:rPr>
        <w:t>100</w:t>
      </w:r>
      <w:r>
        <w:rPr>
          <w:szCs w:val="21"/>
        </w:rPr>
        <w:t>字。</w:t>
      </w:r>
    </w:p>
    <w:p>
      <w:pPr>
        <w:pStyle w:val="Normal"/>
        <w:rPr>
          <w:szCs w:val="21"/>
        </w:rPr>
      </w:pPr>
      <w:r>
        <w:rPr>
          <w:szCs w:val="21"/>
        </w:rPr>
        <w:t>二、课内阅读</w:t>
      </w:r>
    </w:p>
    <w:p>
      <w:pPr>
        <w:pStyle w:val="Normal"/>
        <w:rPr>
          <w:szCs w:val="21"/>
        </w:rPr>
      </w:pPr>
      <w:r>
        <w:rPr>
          <w:szCs w:val="21"/>
        </w:rPr>
        <w:t>渐渐它（珍珠鸟）胆子大了，就落在我的书桌上。</w:t>
      </w:r>
    </w:p>
    <w:p>
      <w:pPr>
        <w:pStyle w:val="Normal"/>
        <w:rPr>
          <w:szCs w:val="21"/>
        </w:rPr>
      </w:pPr>
      <w:r>
        <w:rPr>
          <w:szCs w:val="21"/>
        </w:rPr>
        <w:t>它先是离我较远，见我不去伤害它，便一点点挨近，然后蹦到我的杯子上，俯下头来喝茶，再偏过脸瞧瞧我的反应。我只是微微一笑，依旧写东西，它就放开胆子跑到稿纸上，绕着我的笔尖蹦来蹦去；跳动的小红爪子在纸上发出“嚓嚓”响。</w:t>
      </w:r>
    </w:p>
    <w:p>
      <w:pPr>
        <w:pStyle w:val="Normal"/>
        <w:rPr>
          <w:szCs w:val="21"/>
        </w:rPr>
      </w:pPr>
      <w:r>
        <w:rPr>
          <w:szCs w:val="21"/>
        </w:rPr>
        <w:t>我不动声色地写，默默享受着这小家伙亲近的情意。这样，它完全放心了，索性用那涂了蜡似的、角质的小红嘴，“嗒嗒”啄着我颤动的笔尖。我用手抚一抚它细腻的绒毛，它也不怕，反而友好地啄两下我的手指。</w:t>
      </w:r>
    </w:p>
    <w:p>
      <w:pPr>
        <w:pStyle w:val="Normal"/>
        <w:rPr>
          <w:szCs w:val="21"/>
        </w:rPr>
      </w:pPr>
      <w:r>
        <w:rPr>
          <w:szCs w:val="21"/>
        </w:rPr>
        <w:t>白天，它这样淘气地陪伴我；天色入暮，它就在父母再三的呼唤声中，飞向笼子，扭动滚圆的身子，挤开那些绿叶钻进去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文中说珍珠鸟“淘气地陪伴我”，请找出有关语句，概括一下珍珠鸟的淘气之处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根据文中有关描写，说说小珍珠鸟为什么会“在父母再三的呼唤声中”，才“飞回笼子”？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文中可以看出，只要人类善待动物，人和动物之间一定可以形成一种融洽的关系，请你设计几句广告词，宣传一下保护动物的主题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小珍珠鸟已开始对书桌这个环境有了依恋之情，请你想象一下，如“我”将鸟笼子打开，小珍珠鸟的父母作何反应？写一段话，将鸟笼子打开后珍珠鸟们的反应和行动描写一下。</w:t>
      </w:r>
    </w:p>
    <w:p>
      <w:pPr>
        <w:pStyle w:val="Normal"/>
        <w:rPr>
          <w:szCs w:val="21"/>
        </w:rPr>
      </w:pPr>
      <w:r>
        <w:rPr>
          <w:szCs w:val="21"/>
        </w:rPr>
        <w:t>三、拓展阅读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（一）虎的孤独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虎是人们最熟悉的动物之一，它体态雄壮，身披金黄带黑色条纹的长毛，色泽华丽，被称为“百兽之王”。</w:t>
      </w:r>
    </w:p>
    <w:p>
      <w:pPr>
        <w:pStyle w:val="Normal"/>
        <w:rPr>
          <w:szCs w:val="21"/>
        </w:rPr>
      </w:pPr>
      <w:r>
        <w:rPr>
          <w:szCs w:val="21"/>
        </w:rPr>
        <w:t>虎是一种大型食肉猛兽，捕食对象主要是草食动物，有时也捕食狼、豺等猛兽。它行动敏捷、矫健，善于跳跃和游泳。它捕食本领很高，通常在隐蔽处静卧，耐心等待猎物的出现和接近，然后突然跃起猛扑上去。虎的奔跑速度非常快，可达每秒</w:t>
      </w:r>
      <w:r>
        <w:rPr>
          <w:szCs w:val="21"/>
        </w:rPr>
        <w:t>20</w:t>
      </w:r>
      <w:r>
        <w:rPr>
          <w:szCs w:val="21"/>
        </w:rPr>
        <w:t>米以上。虎所捕捉的一般是野生动物中病弱或衰老的个体，从而使这些野生动物的群体保持健康。在自然生态系统中，虎处在食物链金字塔的顶极，从这个意义上讲，虎确实是山林中的“百兽之王”。它调控着野猪、鹿等大型草食动物的数量，也多少控制着狼、豺等其他猛兽的数量，对维护当地许多物种之间的数量平衡起着重要作用，具有重要的生态学价值。我国从五十年代末开始发布保护虎的规定，</w:t>
      </w:r>
      <w:r>
        <w:rPr>
          <w:szCs w:val="21"/>
        </w:rPr>
        <w:t>1989</w:t>
      </w:r>
      <w:r>
        <w:rPr>
          <w:szCs w:val="21"/>
        </w:rPr>
        <w:t>年把虎作为国家一级保护动物加以保护，建立了自然保护区，并在许多动物园进行东北虎和华南虎的圈养繁殖。在黑龙江省的猫科动物繁育中心。人工繁殖的东北虎已发展到</w:t>
      </w:r>
      <w:r>
        <w:rPr>
          <w:szCs w:val="21"/>
        </w:rPr>
        <w:t>70</w:t>
      </w:r>
      <w:r>
        <w:rPr>
          <w:szCs w:val="21"/>
        </w:rPr>
        <w:t>多只。全国动物园中圈养的华南虎共约</w:t>
      </w:r>
      <w:r>
        <w:rPr>
          <w:szCs w:val="21"/>
        </w:rPr>
        <w:t>50</w:t>
      </w:r>
      <w:r>
        <w:rPr>
          <w:szCs w:val="21"/>
        </w:rPr>
        <w:t>只，但能生殖的个体多，而且近亲繁殖严重，华南虎圈养的前途还不容乐观。在我国，虎自古以来就是价值很高的药材动物，但为支持国际护虎工作，中国政府于</w:t>
      </w:r>
      <w:r>
        <w:rPr>
          <w:szCs w:val="21"/>
        </w:rPr>
        <w:t>1995</w:t>
      </w:r>
      <w:r>
        <w:rPr>
          <w:szCs w:val="21"/>
        </w:rPr>
        <w:t>年发出禁止犀角和虎骨贸易的通知，在全国停止生产出售含有犀角和虎骨的中药，为此中国蒙受了</w:t>
      </w:r>
      <w:r>
        <w:rPr>
          <w:szCs w:val="21"/>
        </w:rPr>
        <w:t>20</w:t>
      </w:r>
      <w:r>
        <w:rPr>
          <w:szCs w:val="21"/>
        </w:rPr>
        <w:t>多亿元人民币的直接经济损失，这充分说明了中国政府保护老虎的决心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请用文中的话描述一下虎的特征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外形特征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食性特征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行动特征：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请概述一下虎的生态学价值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概述一下我国为保护虎采取了哪些措施？简要表述，并针对某些动物园给虎镣铐加身，诱人照相，谋取私利的做法，谈谈看法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皇桑峪有狼，饿极，入村窃猪。</w:t>
      </w:r>
    </w:p>
    <w:p>
      <w:pPr>
        <w:pStyle w:val="Normal"/>
        <w:rPr>
          <w:szCs w:val="21"/>
        </w:rPr>
      </w:pPr>
      <w:r>
        <w:rPr>
          <w:szCs w:val="21"/>
        </w:rPr>
        <w:t>至猪舍，先洞开圈门，以备出逃。觑猪熟睡，即轻舒前爪，为猪搔痒，猪身多虱，搔之甚感惬意。搔到妙处，猪四蹄平伸，一任摆布。</w:t>
      </w:r>
    </w:p>
    <w:p>
      <w:pPr>
        <w:pStyle w:val="Normal"/>
        <w:rPr>
          <w:szCs w:val="21"/>
        </w:rPr>
      </w:pPr>
      <w:r>
        <w:rPr>
          <w:szCs w:val="21"/>
        </w:rPr>
        <w:t>至此，狼微错长牙，轻啮猪耳，使立，与己并肩站，以尾轻击猪臀，并驾而行。出村渐远，鞭挞始急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至山凹，狼凶相毕露，猛扑啮其喉，饮其血，食其肉，乃从容去。</w:t>
      </w:r>
    </w:p>
    <w:p>
      <w:pPr>
        <w:pStyle w:val="Normal"/>
        <w:rPr>
          <w:szCs w:val="21"/>
        </w:rPr>
      </w:pPr>
      <w:r>
        <w:rPr>
          <w:szCs w:val="21"/>
        </w:rPr>
        <w:t>今视因贪欲受贿而锒铛入狱者，与彼猪何异？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用原文回答狼的狡猾之处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________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和《狼》相比，本文侧重表现狼的</w:t>
      </w:r>
      <w:r>
        <w:rPr>
          <w:szCs w:val="21"/>
        </w:rPr>
        <w:t>________</w:t>
      </w:r>
      <w:r>
        <w:rPr>
          <w:szCs w:val="21"/>
        </w:rPr>
        <w:t>，而《狼》则侧重表现狼的</w:t>
      </w:r>
      <w:r>
        <w:rPr>
          <w:szCs w:val="21"/>
        </w:rPr>
        <w:t>________</w:t>
      </w:r>
      <w:r>
        <w:rPr>
          <w:szCs w:val="21"/>
        </w:rPr>
        <w:t>。请你用两个带“狼”字的成语来概括一下，前者是</w:t>
      </w:r>
      <w:r>
        <w:rPr>
          <w:szCs w:val="21"/>
        </w:rPr>
        <w:t>________</w:t>
      </w:r>
      <w:r>
        <w:rPr>
          <w:szCs w:val="21"/>
        </w:rPr>
        <w:t>，后者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猪之蠢蠢在何处？对我们有何启示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一、略</w:t>
      </w:r>
    </w:p>
    <w:p>
      <w:pPr>
        <w:pStyle w:val="Normal"/>
        <w:rPr>
          <w:szCs w:val="21"/>
        </w:rPr>
      </w:pPr>
      <w:r>
        <w:rPr>
          <w:szCs w:val="21"/>
        </w:rPr>
        <w:t>二、课内阅读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蹦到杯上，俯头喝茶，偏脸瞧我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放胆跑纸上，绕笔来回蹦，小爪发声响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嘴啄笔尖，友好啄手指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小珍珠鸟之所以“再三呼唤”才飞归鸟笼，是因为它已开始对“我”，对书桌的环境有一种依恋之情，而依恋的基础则是小珍珠鸟对“我”的信赖，它反映出“信赖，往往产生美好的境界，”这个主题。</w:t>
      </w:r>
    </w:p>
    <w:p>
      <w:pPr>
        <w:pStyle w:val="Normal"/>
        <w:rPr>
          <w:szCs w:val="21"/>
        </w:rPr>
      </w:pPr>
      <w:r>
        <w:rPr>
          <w:szCs w:val="21"/>
        </w:rPr>
        <w:t>三、拓展阅读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5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体态雄壮，金黄带黑条纹的长毛，色泽华丽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捕食草食动物，有时也捕食狼、豺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敏捷、矫健，善于跳跃和游泳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使捕捉对象的群体保持健康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维护当地许多物种之间的数量平衡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建立自然保护区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人工繁殖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禁售虎骨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8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洞开圈门，以备出逃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猪搔痒，使其受己摆布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轻啮猪耳，使立，轻击猪臀，使行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狡猾，贪婪，豺狼成性，羊狠狼贪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bCs/>
      <w:color w:val="00000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5:45:00Z</dcterms:created>
  <dc:creator/>
  <dc:description/>
  <dc:language>en-US</dc:language>
  <cp:lastModifiedBy>USER</cp:lastModifiedBy>
  <dcterms:modified xsi:type="dcterms:W3CDTF">2007-05-19T05:45:00Z</dcterms:modified>
  <cp:revision>0</cp:revision>
  <dc:subject/>
  <dc:title/>
</cp:coreProperties>
</file>