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教版八年下学期第五单元能力测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默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自将磨洗认前朝。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铜雀春深锁二乔。（杜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牧《赤壁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人有悲欢离合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此事古难全。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千里共婵娟。（苏轼《水调歌头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客舍青青柳色新。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西出阳关无故人。（王维《送元二使安西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风烟俱净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从流飘荡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自富阳至桐庐一百许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里，</w:t>
      </w:r>
      <w:r>
        <w:rPr>
          <w:rFonts w:cs="宋体;SimSun" w:ascii="宋体;SimSun" w:hAnsi="宋体;SimSun"/>
          <w:szCs w:val="23"/>
        </w:rPr>
        <w:t>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（吴均《与朱元思书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援疑质理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；或遇其叱咄，</w:t>
      </w:r>
      <w:r>
        <w:rPr>
          <w:rFonts w:cs="宋体;SimSun" w:ascii="宋体;SimSun" w:hAnsi="宋体;SimSun"/>
          <w:szCs w:val="23"/>
        </w:rPr>
        <w:t>___________</w:t>
      </w:r>
      <w:r>
        <w:rPr>
          <w:rFonts w:ascii="宋体;SimSun" w:hAnsi="宋体;SimSun" w:cs="宋体;SimSun"/>
          <w:szCs w:val="23"/>
        </w:rPr>
        <w:t>，礼愈至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；俟其欣悦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故余虽愚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（宋濂《送东阳马生序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文言文阅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一首宋词，完成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水调歌头  徐州中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离别一何久，七度过中秋。去年东武今夕，明月不胜愁。岂意彭城山下，同泛清河古汴，船上载《凉州》。鼓吹助清赏，鸿雁起汀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坐中客，翠羽帔①，紫绮裘。素娥②无赖③，西去曾不为人留。今夜清樽对客，明夜孤帆水驿，依旧照离忧。但恐同王粲，相对永登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注释】①帔：即披肩。②素娥：月亮。③无赖：犹无奈，无可奈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这首词的作者是苏辙。其中“水调歌头”是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“徐州中秋”是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词的格律要求非常严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为文中加粗字注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泛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汀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绮：</w:t>
      </w:r>
      <w:r>
        <w:rPr>
          <w:rFonts w:cs="宋体;SimSun" w:ascii="宋体;SimSun" w:hAnsi="宋体;SimSun"/>
          <w:szCs w:val="23"/>
        </w:rPr>
        <w:t>___________</w:t>
      </w:r>
      <w:r>
        <w:rPr>
          <w:rFonts w:ascii="宋体;SimSun" w:hAnsi="宋体;SimSun" w:cs="宋体;SimSun"/>
          <w:szCs w:val="23"/>
        </w:rPr>
        <w:t>。驿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解释句中加粗的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离别一何久（    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去年东武今夕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明月不胜愁（    ）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但恐同王粲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翻译词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去年东武今夕，明月不胜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译词：</w:t>
      </w:r>
      <w:r>
        <w:rPr>
          <w:rFonts w:cs="宋体;SimSun" w:ascii="宋体;SimSun" w:hAnsi="宋体;SimSun"/>
          <w:szCs w:val="23"/>
        </w:rPr>
        <w:t>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但恐同王粲，相对永登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译词</w:t>
      </w:r>
      <w:r>
        <w:rPr>
          <w:rFonts w:cs="宋体;SimSun" w:ascii="宋体;SimSun" w:hAnsi="宋体;SimSun"/>
          <w:szCs w:val="23"/>
        </w:rPr>
        <w:t>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这首词表达了作者怎样的思想感情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文言文，完成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谢中书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山川之美，古来共谈。高峰入云，清流见底。两岸石壁，五色交辉。青林翠竹，四时俱备。晓雾将歇，猿鸟乱鸣。夕日欲颓，沈鳞竞跃。实是欲界之仙都。自康乐以来，未复有能与其奇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选自《陶隐居集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解释文中加粗词的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俱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沈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竞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复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翻译句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山川之美，古来共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译文：</w:t>
      </w:r>
      <w:r>
        <w:rPr>
          <w:rFonts w:cs="宋体;SimSun" w:ascii="宋体;SimSun" w:hAnsi="宋体;SimSun"/>
          <w:szCs w:val="23"/>
        </w:rPr>
        <w:t>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晓雾将歇，猿鸟乱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译文：</w:t>
      </w:r>
      <w:r>
        <w:rPr>
          <w:rFonts w:cs="宋体;SimSun" w:ascii="宋体;SimSun" w:hAnsi="宋体;SimSun"/>
          <w:szCs w:val="23"/>
        </w:rPr>
        <w:t>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归纳本文的主旨：</w:t>
      </w:r>
      <w:r>
        <w:rPr>
          <w:rFonts w:cs="宋体;SimSun" w:ascii="宋体;SimSun" w:hAnsi="宋体;SimSun"/>
          <w:szCs w:val="23"/>
        </w:rPr>
        <w:t>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文言文，完成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永某氏之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永有某氏者，畏日，拘忌异甚。以为己生岁值子，鼠，子神也，因爱鼠。不畜猫，又禁僮勿击鼠。仓廪庖厨，悉以恣鼠不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由是，鼠相告，皆来某氏，饱食而无祸。某氏室无完器，椸无完衣，饮食，大率鼠之余也。昼累累与人兼行，夜则窃啮斗暴，其声万状，不可以寝，终不厌。数岁，某氏徒居他州，后人来居，鼠为态如故。其人曰：“是阴类恶物也，盗暴尤甚。且何以至是乎哉！”假五六猫，阖门，撤瓦，灌穴，购僮罗捕之。杀鼠如丘，弃之隐处，奥数月乃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选自《柳河东集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三戒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解释文中带点词的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甚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悉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故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购：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翻译划横线上的句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以为己生岁值子，鼠，子神也，因爱鼠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译文：</w:t>
      </w:r>
      <w:r>
        <w:rPr>
          <w:rFonts w:cs="宋体;SimSun" w:ascii="宋体;SimSun" w:hAnsi="宋体;SimSun"/>
          <w:szCs w:val="23"/>
        </w:rPr>
        <w:t>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杀鼠如丘，弃之隐处，臭数月乃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译文：</w:t>
      </w:r>
      <w:r>
        <w:rPr>
          <w:rFonts w:cs="宋体;SimSun" w:ascii="宋体;SimSun" w:hAnsi="宋体;SimSun"/>
          <w:szCs w:val="23"/>
        </w:rPr>
        <w:t>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这则寓言告诫人们什么道理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文言文，完成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书非借不能读也。子不闻藏书者乎？七略四库，天子之书，然天子读书者有几？汗牛塞屋，富贵家之书；然富贵人读书者有几？其他祖父积、子孙弃者无论焉。非独书为然，天下物皆然。非夫人之物而强假焉，必虑人逼取，而惴惴焉摩玩之不已，曰：“今日存，明日去，吾不得而见之矣。”若业为吾所有，必高束焉，庋藏焉，曰“姑俟异日观”云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选自《黄生借书说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结合原文，解释加横线的词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强假：</w:t>
      </w:r>
      <w:r>
        <w:rPr>
          <w:rFonts w:cs="宋体;SimSun" w:ascii="宋体;SimSun" w:hAnsi="宋体;SimSun"/>
          <w:szCs w:val="23"/>
        </w:rPr>
        <w:t>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高束：</w:t>
      </w:r>
      <w:r>
        <w:rPr>
          <w:rFonts w:cs="宋体;SimSun" w:ascii="宋体;SimSun" w:hAnsi="宋体;SimSun"/>
          <w:szCs w:val="23"/>
        </w:rPr>
        <w:t>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解释下列句中“然”的意思，请将答案写在题后的括号内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然天子读书者有几？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非独书为然，天下物皆然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解释短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七略四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汗牛塞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翻译句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书非借不能读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译文：</w:t>
      </w:r>
      <w:r>
        <w:rPr>
          <w:rFonts w:cs="宋体;SimSun" w:ascii="宋体;SimSun" w:hAnsi="宋体;SimSun"/>
          <w:szCs w:val="23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曰“姑俟异日观”云尔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译文：</w:t>
      </w:r>
      <w:r>
        <w:rPr>
          <w:rFonts w:cs="宋体;SimSun" w:ascii="宋体;SimSun" w:hAnsi="宋体;SimSun"/>
          <w:szCs w:val="23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指出本语段的判断句、设问句、反问句，各举一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判断句：</w:t>
      </w:r>
      <w:r>
        <w:rPr>
          <w:rFonts w:cs="宋体;SimSun" w:ascii="宋体;SimSun" w:hAnsi="宋体;SimSun"/>
          <w:szCs w:val="23"/>
        </w:rPr>
        <w:t>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设问句：</w:t>
      </w:r>
      <w:r>
        <w:rPr>
          <w:rFonts w:cs="宋体;SimSun" w:ascii="宋体;SimSun" w:hAnsi="宋体;SimSun"/>
          <w:szCs w:val="23"/>
        </w:rPr>
        <w:t>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反问句：</w:t>
      </w:r>
      <w:r>
        <w:rPr>
          <w:rFonts w:cs="宋体;SimSun" w:ascii="宋体;SimSun" w:hAnsi="宋体;SimSun"/>
          <w:szCs w:val="23"/>
        </w:rPr>
        <w:t>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填写出“祖父”“子孙”的古今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概括本语段的内容：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本语段运用了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手法，写出读书人的两种态度，表明作者“</w:t>
      </w:r>
      <w:r>
        <w:rPr>
          <w:rFonts w:cs="宋体;SimSun" w:ascii="宋体;SimSun" w:hAnsi="宋体;SimSun"/>
          <w:szCs w:val="23"/>
        </w:rPr>
        <w:t>____________”</w:t>
      </w:r>
      <w:r>
        <w:rPr>
          <w:rFonts w:ascii="宋体;SimSun" w:hAnsi="宋体;SimSun" w:cs="宋体;SimSun"/>
          <w:szCs w:val="23"/>
        </w:rPr>
        <w:t>的观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写作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题目  中秋月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要求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除诗歌外，文体不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不得少于</w:t>
      </w:r>
      <w:r>
        <w:rPr>
          <w:rFonts w:cs="宋体;SimSun" w:ascii="宋体;SimSun" w:hAnsi="宋体;SimSun"/>
          <w:szCs w:val="23"/>
        </w:rPr>
        <w:t>500</w:t>
      </w:r>
      <w:r>
        <w:rPr>
          <w:rFonts w:ascii="宋体;SimSun" w:hAnsi="宋体;SimSun" w:cs="宋体;SimSun"/>
          <w:szCs w:val="23"/>
        </w:rPr>
        <w:t>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可以自由想像、大胆创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例文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中秋月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广东考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记得还是上幼儿园时，外公常常跟我讲起小姨的故事。四十年前的一个中秋夜，外公的一个远房亲戚从香港来做客，谈及他年过半百，膝下无儿，想让我外公把小姨送给他做女儿。当时的小姨虽然已经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岁了，但仍像个绿豆芽似的，一副病殃殃的样子，外公心疼地说：“跟着我也是受苦，不如跟阿叔到香港去吧。”临别的时候，小姨拖着外公的腿，哭着不肯离开，可怜地说：“阿爸，我不走，不去香港，我不离开你……”外公咬咬牙，把她推开，狠狠地转过头，跑回了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比喻形象贴切，富有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生离别，撕心裂肺；情难自控，惟有躲避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此后，每到中秋节，外公总忘不了小姨，吃饭的时候总要摆上她的碗筷，嘴里喃喃地说：“阿娟，吃饭了。”然后便是满眼泪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字平实，却让人黯然神伤，潸然落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上小学那年的中秋节，外公对着圆月流泪叹道：“月儿不圆啊！”我不明白地问：“好圆好圆的月亮，为什么说不圆呢？”妈妈深情地说：“外公心上的月，缺少你小姨的那一瓣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月圆人不圆，佳节倍思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小学毕业那年的中秋节，小姨从香港寄了盒月饼回来，外公抱着月饼盒老泪纵横，不时地拭着眼泪，还喊着小姨的名字：“娟呀，你快回到爸身边吧，娟儿呀……”这一整天，外公电视也不看，书报也不读了，只管坐在电话机旁。我奇怪地问：“外公，小姨并没有说要来电话呀？”外公不理我，自言自语地说：“一定会打电话来的，一定！”晚上，小姨真的打长途电话过来了。外公迫不及待地抓起电话：“喂，娟儿吗？”对方沉默了，许久，喊了一声：“爸爸！”外公百感交集，连电话都拿不稳了，一个劲地说：“娟儿，娟呀，是你呀，真的是你呀，爸对不起你呀……”妈妈抢过电话：“小娟吗？等明年香港回归，你一定要回家呀！”“一定，我一定回——家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气坚定，情真意切。多年思念，梦圆中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去年的中秋节，我家可热闹啦，真是四喜临门——一喜我家又一栋六层楼房落成；二喜小姨和我家乡的公司联手开拓美国市场成功，年产值超五千万；三喜提前为外公做加大寿（本地风俗）；四喜我在全省初中生计算机比赛中获得银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月上柳梢头时，爸、妈、小姨、姨丈都喜笑颜开地抢着要用“奔驰”载外公去村办的四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酒店庆贺。这时，外公却突然脸一沉，呜呜地哭起来。我们都呆了，莫名其妙，七嘴八舌地劝了半天，外公也止不住老泪。倒是妈妈的一句话吹开了外公的一脸乌云：“爸，你的心思我知道，你烦我们天天吃在酒店。今天，我们不去酒店，就在家里吃团圆饭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外公这才转怒为喜，笑道：“今天是个好日子，全家人哪儿也不准去，就在家里团团圆圆！你们要嫌做饭麻烦，我下厨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欣喜之情，兴奋之态，跃然纸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谁敢让“老太爷”伺候呀？这不，外公话刚说完，大家就忙活开了。哎呀，那个忙呀，那个乱呀，那个热闹呀，甭提了，只有外公乐得合不拢嘴，一个颈地念叨：“中秋月圆，中秋月圆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联系上文，形成鲜明对比：今非昔比，人情两异，再次点题，水到渠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有改动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简评】优点之一：构思巧妙。文章以“中秋节”为线索，写四十年前、上小学、小学毕业和去年的中秋节。优点之二：刻画人物形象生动。通过一系列动作描写，形象地刻画了一位历尽沧桑的外公的神态和心理。优点之三：篇末点题。结尾处“中秋月圆”，照应题目，使文章结构整齐，叙述抒情浑然一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折戟沉沙铁未销 东风不与周郎便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月有阴晴圆缺 但愿人长久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渭城朝雨浥轻尘 劝君更尽一杯酒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．天山共色 任意东西 奇山异水天下独绝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余立侍左右 俯身倾耳以请 色愈恭 不敢出一言以复 则又请焉 卒获有所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一）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词牌名 题目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Fàn tīng qǐyì3</w:t>
      </w:r>
      <w:r>
        <w:rPr>
          <w:rFonts w:ascii="宋体;SimSun" w:hAnsi="宋体;SimSun" w:cs="宋体;SimSun"/>
          <w:szCs w:val="23"/>
        </w:rPr>
        <w:t>． 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多么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夜晚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承受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只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在去年东武的今天晚上，月亮承担不了忧愁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只恐怕同王粲一样，面对着不得志而登楼怀忧。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表达了苏辙、苏轼兄弟不愿分别的依依难舍之情，同时劝说苏轼早日退隐，实践相约“早退”的约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都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同“沉”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竞相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再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山水的美，自古以来人们经常谈论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晓雾将要消散的时候，猿猴和百鸟的啼叫声交织成一片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本文以山川之昏晓、四时之变化，描绘了江南自然山水之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厉害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全都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原来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悬赏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他认为，自己出生的那年正好是子年，而老鼠是子年的神灵，因而很爱护老鼠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结果杀死的老鼠堆积如山，扔到偏僻的地方，臭味过了几个月才散尽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对于害人的东西，不能姑息养奸，否则就会猖狂、横行到不可收拾的地步；只有彻底将它们消灭，才能杜绝祸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勉强借来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捆起来放在高处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然而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这样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指内府藏书。七略，汉末刘向及儿子刘歆校订内府藏书，写成《七略》；四库，唐朝宫廷藏书，有经、史、子、集四库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搬运书籍使牛累得出汗，放在家里就把屋子堆得满满的。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书如果不是借来的就不能好好读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暂且等到将来再看吧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书非借不能读也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子不闻藏书者乎？……无论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然天子读书者有几？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古：祖父和父亲；今：祖父（爷爷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古：不用说，更不必说；今：连词，表条件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提出中心论点，列举并分析藏书者不读书的情形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对比书非借不能读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参见“例文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8:00Z</dcterms:created>
  <dc:creator>t</dc:creator>
  <dc:description/>
  <dc:language>en-US</dc:language>
  <cp:lastModifiedBy>USER</cp:lastModifiedBy>
  <dcterms:modified xsi:type="dcterms:W3CDTF">2007-05-09T09:18:00Z</dcterms:modified>
  <cp:revision>2</cp:revision>
  <dc:subject/>
  <dc:title>《荷》专题  教学设计</dc:title>
</cp:coreProperties>
</file>