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/>
        <w:t>第一单元</w:t>
      </w:r>
      <w:r>
        <w:rPr/>
        <w:t>·</w:t>
      </w:r>
      <w:r>
        <w:rPr/>
        <w:t>单元练习</w:t>
      </w:r>
    </w:p>
    <w:p>
      <w:pPr>
        <w:pStyle w:val="1"/>
        <w:snapToGrid w:val="false"/>
        <w:jc w:val="center"/>
        <w:rPr/>
      </w:pPr>
      <w:r>
        <w:rPr/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满分</w:t>
      </w:r>
      <w:r>
        <w:rPr>
          <w:rFonts w:eastAsia="全角符号;宋体" w:ascii="全角符号;宋体" w:hAnsi="全角符号;宋体"/>
          <w:b/>
          <w:sz w:val="24"/>
        </w:rPr>
        <w:t>100</w:t>
      </w:r>
      <w:r>
        <w:rPr>
          <w:rFonts w:ascii="全角符号;宋体" w:hAnsi="全角符号;宋体" w:eastAsia="全角符号;宋体"/>
          <w:b/>
          <w:sz w:val="24"/>
        </w:rPr>
        <w:t>分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积累运用（</w:t>
      </w:r>
      <w:r>
        <w:rPr>
          <w:rFonts w:eastAsia="全角符号;宋体" w:ascii="全角符号;宋体" w:hAnsi="全角符号;宋体"/>
          <w:b/>
          <w:bCs/>
          <w:sz w:val="24"/>
        </w:rPr>
        <w:t>2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选出加粗字注音全对的一项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呻吟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sh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eastAsia="全角符号;宋体" w:ascii="全角符号;宋体" w:hAnsi="全角符号;宋体"/>
          <w:sz w:val="24"/>
        </w:rPr>
        <w:t>ng x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  蜿</w:t>
      </w:r>
      <w:r>
        <w:rPr>
          <w:rFonts w:ascii="全角符号;宋体" w:hAnsi="全角符号;宋体" w:eastAsia="全角符号;宋体"/>
          <w:b/>
          <w:bCs/>
          <w:sz w:val="24"/>
        </w:rPr>
        <w:t>蜒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掠</w:t>
      </w:r>
      <w:r>
        <w:rPr>
          <w:rFonts w:ascii="全角符号;宋体" w:hAnsi="全角符号;宋体" w:eastAsia="全角符号;宋体"/>
          <w:sz w:val="24"/>
        </w:rPr>
        <w:t>起（</w:t>
      </w:r>
      <w:r>
        <w:rPr>
          <w:rFonts w:eastAsia="全角符号;宋体" w:ascii="全角符号;宋体" w:hAnsi="全角符号;宋体"/>
          <w:sz w:val="24"/>
        </w:rPr>
        <w:t>lu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  秀</w:t>
      </w:r>
      <w:r>
        <w:rPr>
          <w:rFonts w:ascii="全角符号;宋体" w:hAnsi="全角符号;宋体" w:eastAsia="全角符号;宋体"/>
          <w:b/>
          <w:bCs/>
          <w:sz w:val="24"/>
        </w:rPr>
        <w:t>颀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q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晕</w:t>
      </w:r>
      <w:r>
        <w:rPr>
          <w:rFonts w:ascii="全角符号;宋体" w:hAnsi="全角符号;宋体" w:eastAsia="全角符号;宋体"/>
          <w:sz w:val="24"/>
        </w:rPr>
        <w:t>圈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  纵</w:t>
      </w:r>
      <w:r>
        <w:rPr>
          <w:rFonts w:ascii="全角符号;宋体" w:hAnsi="全角符号;宋体"/>
          <w:b/>
          <w:bCs/>
          <w:sz w:val="24"/>
        </w:rPr>
        <w:t>横</w:t>
      </w:r>
      <w:r>
        <w:rPr>
          <w:rFonts w:ascii="全角符号;宋体" w:hAnsi="全角符号;宋体" w:eastAsia="全角符号;宋体"/>
          <w:sz w:val="24"/>
        </w:rPr>
        <w:t>决荡（</w:t>
      </w:r>
      <w:r>
        <w:rPr>
          <w:rFonts w:eastAsia="全角符号;宋体" w:ascii="全角符号;宋体" w:hAnsi="全角符号;宋体"/>
          <w:sz w:val="24"/>
        </w:rPr>
        <w:t>h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  外</w:t>
      </w:r>
      <w:r>
        <w:rPr>
          <w:rFonts w:ascii="全角符号;宋体" w:hAnsi="全角符号;宋体" w:eastAsia="全角符号;宋体"/>
          <w:b/>
          <w:bCs/>
          <w:sz w:val="24"/>
        </w:rPr>
        <w:t>壳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k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>）  奇</w:t>
      </w:r>
      <w:r>
        <w:rPr>
          <w:rFonts w:ascii="全角符号;宋体" w:hAnsi="全角符号;宋体" w:eastAsia="全角符号;宋体"/>
          <w:b/>
          <w:bCs/>
          <w:sz w:val="24"/>
        </w:rPr>
        <w:t>崛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u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琢</w:t>
      </w:r>
      <w:r>
        <w:rPr>
          <w:rFonts w:ascii="全角符号;宋体" w:hAnsi="全角符号;宋体" w:eastAsia="全角符号;宋体"/>
          <w:sz w:val="24"/>
        </w:rPr>
        <w:t>磨（</w:t>
      </w:r>
      <w:r>
        <w:rPr>
          <w:rFonts w:eastAsia="全角符号;宋体" w:ascii="全角符号;宋体" w:hAnsi="全角符号;宋体"/>
          <w:sz w:val="24"/>
        </w:rPr>
        <w:t>zhu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盎</w:t>
      </w:r>
      <w:r>
        <w:rPr>
          <w:rFonts w:ascii="全角符号;宋体" w:hAnsi="全角符号;宋体" w:eastAsia="全角符号;宋体"/>
          <w:sz w:val="24"/>
        </w:rPr>
        <w:t>然（</w:t>
      </w:r>
      <w:r>
        <w:rPr>
          <w:rFonts w:eastAsia="全角符号;宋体" w:ascii="全角符号;宋体" w:hAnsi="全角符号;宋体"/>
          <w:sz w:val="24"/>
        </w:rPr>
        <w:t>à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臭</w:t>
      </w:r>
      <w:r>
        <w:rPr>
          <w:rFonts w:ascii="全角符号;宋体" w:hAnsi="全角符号;宋体" w:eastAsia="全角符号;宋体"/>
          <w:sz w:val="24"/>
        </w:rPr>
        <w:t>味（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伫</w:t>
      </w:r>
      <w:r>
        <w:rPr>
          <w:rFonts w:ascii="全角符号;宋体" w:hAnsi="全角符号;宋体" w:eastAsia="全角符号;宋体"/>
          <w:sz w:val="24"/>
        </w:rPr>
        <w:t>立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酒</w:t>
      </w:r>
      <w:r>
        <w:rPr>
          <w:rFonts w:ascii="全角符号;宋体" w:hAnsi="全角符号;宋体" w:eastAsia="全角符号;宋体"/>
          <w:b/>
          <w:bCs/>
          <w:sz w:val="24"/>
        </w:rPr>
        <w:t>酿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ni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迸</w:t>
      </w:r>
      <w:r>
        <w:rPr>
          <w:rFonts w:ascii="全角符号;宋体" w:hAnsi="全角符号;宋体" w:eastAsia="全角符号;宋体"/>
          <w:sz w:val="24"/>
        </w:rPr>
        <w:t>溅（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犀</w:t>
      </w:r>
      <w:r>
        <w:rPr>
          <w:rFonts w:ascii="全角符号;宋体" w:hAnsi="全角符号;宋体" w:eastAsia="全角符号;宋体"/>
          <w:sz w:val="24"/>
        </w:rPr>
        <w:t>利（</w:t>
      </w:r>
      <w:r>
        <w:rPr>
          <w:rFonts w:eastAsia="全角符号;宋体" w:ascii="全角符号;宋体" w:hAnsi="全角符号;宋体"/>
          <w:sz w:val="24"/>
        </w:rPr>
        <w:t>x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ascii="全角符号;宋体" w:hAnsi="全角符号;宋体" w:eastAsia="全角符号;宋体"/>
          <w:sz w:val="24"/>
        </w:rPr>
        <w:t>）  丰</w:t>
      </w:r>
      <w:r>
        <w:rPr>
          <w:rFonts w:ascii="全角符号;宋体" w:hAnsi="全角符号;宋体" w:eastAsia="全角符号;宋体"/>
          <w:b/>
          <w:bCs/>
          <w:sz w:val="24"/>
        </w:rPr>
        <w:t>腴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改正下列词语中的错别字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旁逸歪出（    ）  纵横绝荡（    ）  忍俊不襟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坦荡如底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vanish/>
          <w:sz w:val="24"/>
        </w:rPr>
      </w:pPr>
      <w:r>
        <w:rPr>
          <w:rFonts w:ascii="全角符号;宋体" w:hAnsi="全角符号;宋体"/>
          <w:vanish/>
          <w:sz w:val="24"/>
        </w:rPr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列各句标点符号使用不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运用联想的表现手法，主要有这样几种形式：相似联想，对比联想，类比联想，因果联想等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从通篇布局上看，它严收谨拢，颇具论辩色彩；从个别段落上看，它又漫放巧纵，确有形散神凝的笔法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当我们来到一个风光明媚、氛围宁静的地方时，往往会听到人们发出这样的赞叹：“这简直是‘世外桃源’啊！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陈基君有这样两句诗：“君爱莲有花，我爱莲有实。”（《住耶溪南》）的确，出水亭立、雅丽素洁的莲花，令诗人动情、画家倾心，可是我却衷心地爱慕着莲子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依次填入下面横线上的词语，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汽车在望不到边际的高原上奔驰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入你的视野的，是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黄绿错综的一条大毡子。……和风吹送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起了一轮一轮的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绿波……你会忘记了汽车是在高原上行驶。这时你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起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的感觉也许是“雄壮”，也许是“伟大”，诸如此类的形容词……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扑 吹 引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映掀 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扑 翻 涌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映吹 引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依次填入下面一段文字中括号里的关联词语，恰当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要我感谢什么人，（    ）只能感谢一次，（    ）我想把这一次感谢奉献给那些为人类创造出美妙音乐的人们，（    ）没有音乐，我们的生活将变得多么沉闷可怕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无论  因为  所以  但是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如果  而且  那么  假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如果  那么  而且  因为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假如  然而  那么  由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下列各句中加粗成语的使用，恰当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伊拉克战争中，最让全世界文史专家</w:t>
      </w:r>
      <w:r>
        <w:rPr>
          <w:rFonts w:ascii="全角符号;宋体" w:hAnsi="全角符号;宋体" w:eastAsia="全角符号;宋体"/>
          <w:b/>
          <w:bCs/>
          <w:sz w:val="24"/>
        </w:rPr>
        <w:t>痛不欲生</w:t>
      </w:r>
      <w:r>
        <w:rPr>
          <w:rFonts w:ascii="全角符号;宋体" w:hAnsi="全角符号;宋体" w:eastAsia="全角符号;宋体"/>
          <w:sz w:val="24"/>
        </w:rPr>
        <w:t>的是伊拉克国家博物馆惨遭洗劫和破坏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在防治非典的过程中，我国一大批高科技医疗设备</w:t>
      </w:r>
      <w:r>
        <w:rPr>
          <w:rFonts w:ascii="全角符号;宋体" w:hAnsi="全角符号;宋体" w:eastAsia="全角符号;宋体"/>
          <w:b/>
          <w:bCs/>
          <w:sz w:val="24"/>
        </w:rPr>
        <w:t>应运而生</w:t>
      </w:r>
      <w:r>
        <w:rPr>
          <w:rFonts w:ascii="全角符号;宋体" w:hAnsi="全角符号;宋体" w:eastAsia="全角符号;宋体"/>
          <w:sz w:val="24"/>
        </w:rPr>
        <w:t>，如红外线测温仪、隔离式救护车、护士助手机器人等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杨凡今年数学奥赛夺得全国一等奖，真是</w:t>
      </w:r>
      <w:r>
        <w:rPr>
          <w:rFonts w:ascii="全角符号;宋体" w:hAnsi="全角符号;宋体" w:eastAsia="全角符号;宋体"/>
          <w:b/>
          <w:bCs/>
          <w:sz w:val="24"/>
        </w:rPr>
        <w:t>骇人听闻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学习上遇到了问题，我们一定要</w:t>
      </w:r>
      <w:r>
        <w:rPr>
          <w:rFonts w:ascii="全角符号;宋体" w:hAnsi="全角符号;宋体" w:eastAsia="全角符号;宋体"/>
          <w:b/>
          <w:bCs/>
          <w:sz w:val="24"/>
        </w:rPr>
        <w:t>不耻下问</w:t>
      </w:r>
      <w:r>
        <w:rPr>
          <w:rFonts w:ascii="全角符号;宋体" w:hAnsi="全角符号;宋体" w:eastAsia="全角符号;宋体"/>
          <w:sz w:val="24"/>
        </w:rPr>
        <w:t>，虚心向老师请教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根据语境，在横线上填上适当的语句，把句子补充完整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溪流、湖泊、山泉是大自然的杰作。大自然因为有了水而有了灵性，有了生机。水是有灵魂的。水的灵魂如少女一般韵味十足，如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如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默写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海燕叫喊着，飞翔着，像黑色的闪电，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难道你又不更远一点想到，这样枝枝叶叶靠紧团结，力求上进的白杨树，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理解（共</w:t>
      </w:r>
      <w:r>
        <w:rPr>
          <w:rFonts w:eastAsia="全角符号;宋体" w:ascii="全角符号;宋体" w:hAnsi="全角符号;宋体"/>
          <w:b/>
          <w:bCs/>
          <w:sz w:val="24"/>
        </w:rPr>
        <w:t>4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一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白杨树实在是不平凡的，我赞美白杨树！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汽车在望不到边际的高原上奔驰，</w:t>
      </w:r>
      <w:r>
        <w:rPr>
          <w:rFonts w:ascii="全角符号;宋体" w:hAnsi="全角符号;宋体" w:eastAsia="全角符号;宋体"/>
          <w:b/>
          <w:bCs/>
          <w:sz w:val="24"/>
        </w:rPr>
        <w:t>扑入你的视野的，是黄绿错综的一条大毡子</w:t>
      </w:r>
      <w:r>
        <w:rPr>
          <w:rFonts w:ascii="全角符号;宋体" w:hAnsi="全角符号;宋体" w:eastAsia="全角符号;宋体"/>
          <w:sz w:val="24"/>
        </w:rPr>
        <w:t>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，可不是，单调，有一点儿罢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第一段赞美白杨树，总领全文。它的句式和“文眼”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用肯定句式，“文眼”是“赞美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用否定句式，“文眼”是“我赞美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用肯定句式，“文眼”是“不平凡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句式是先肯定后否定，“文眼”是“实在是不平凡的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在高声赞美白杨树后，作者在第二段并没有直接描写白杨树，却带领读者去观赏西北高原的风光，这是因为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西北高原是白杨树生长的自然环境，不这样写，就无从交代环境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文章要写出高原景色的“雄壮”、“伟大”，就非着眼于成群的白杨树不可，因而要写西北高原的风光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交代白杨树生长的自然环境，着力渲染高原景色的“雄壮”、“伟大”，为引出白杨树做好铺垫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这是一篇抒情散文，为了使画面更丰富，更富有诗意，给人以美的感受，所以要着力写西北高原的风光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选出对第二段的内容分析错误的一项，并加以改正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作者从色彩、面积、地形、地势四方面描绘黄土高原的景色，展现一幅雄伟辽阔的高原风光图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文中以“无边无垠”、“坦荡如砥”描写高原的“雄壮”、“伟大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文章以西北高原的“单调”正面衬托了白杨树的“傲然耸立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文中的“单调”一词与下文的“恹恹欲睡”一词相呼应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错误的一项是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改正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文中“坦荡如砥”一词形容的对象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高原的博大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高原的辽阔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高原的平坦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高原的险峻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文中加横线句子的主语及运用的修辞手法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主语是“视野”，运用拟人的修辞手法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主语是“你的视野”，运用借代的修辞手法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主语是“扑入你的视野”，运用拟人的修辞手法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主语是“扑入你的视野的”，运用比喻的修辞手法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二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丁香赋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每当冰雪消融，一股细细的清香立刻浮满北国冰城，是丁香选择了哈尔滨，还是哈尔滨选择了丁香？问花花不语，天地间都在感叹着花与城的奇缘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忽如一夜春风来，千树万树丁香开。”当春风尚未完全驱走哈尔滨的冰寒，丁香就像春天里的使者，绽满枝头，如霞如烟。哈尔滨的春天实在是太短暂了。丁香就像春天里的一个梦，与哈尔滨春天交相辉映。有了丁香花，哈尔滨的春天就变得芳香四溢，美不胜收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春天的丁香花，夏天的太阳岛，冬天的冰雪，是每个哈尔滨人心中的挚爱。几十万株丁香装点着哈尔滨的街道、公园、庭院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的花小如丁，数不清的小花汇到一起一簇簇的，紫中带白，白中映粉，远远望去，花如云，花如海，花如霞。这情景给寒冬里走过来的人以张力，创造的热情，想像的驰骋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，花香袭人，在花草中，它的香气最为浓郁了。倘若你漫步街头，往往是还没有看见花，香气已先冲入鼻中，一代代的哈尔滨人就是在这沁人心脾的芬芳中梦想自己的未来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在我国有一千多年的栽培历史，它给中国的文化平添了无限秀色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古时，有许许多多关于丁香的传说，说丁香是“神树”，它能给人带来幸福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历代的文人墨客，又为丁香留下了许多名篇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五月丁香开满城，芬芳流荡紫云藤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李商隐则用“芭蕉不展丁香洁，同向春风各自开”的诗句，描述情人的思恋之心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哈尔滨人把丁香作为自己的市花，丁香是他们情感的寄托、审美的移情，更是对生命价值的一种追求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花的生命力很顽强，能绽放在北纬</w:t>
      </w:r>
      <w:r>
        <w:rPr>
          <w:rFonts w:eastAsia="全角符号;宋体" w:ascii="全角符号;宋体" w:hAnsi="全角符号;宋体"/>
          <w:sz w:val="24"/>
        </w:rPr>
        <w:t>45</w:t>
      </w:r>
      <w:r>
        <w:rPr>
          <w:rFonts w:ascii="全角符号;宋体" w:hAnsi="全角符号;宋体" w:eastAsia="全角符号;宋体"/>
          <w:sz w:val="24"/>
        </w:rPr>
        <w:t>度线上，深得哈尔滨人的宠爱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里的丁香外表柔媚，但它的根紧紧地抓住土地，纤细的枝干，劲健地支撑着一簇硕大的花冠，抵御着北方的风寒和干旱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初春，丁香浓香馥郁花飞城；深秋，浓绿的叶子也久久不肯落下；就是到了严冬，它那无叶的枝条也在孕育着一个春天的花潮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哈尔滨人对丁香的深情，在于丁香的品格凝聚了塞北人独特的精神风貌。她聚小而成大气，抗艰难而争上游，坚韧、顽强、生机勃勃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是哈尔滨人精神的写照，丁香是北国历史的见证。丁香，秀美的花色，繁茂的花丛，把北国冰城装点得分外妖娆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香是哈尔滨人的挚爱，哈尔滨是丁香永久的家园。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选自中央电视台《电视散文精品》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阅读全文，说说作者赞美丁香花是为了赞美什么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“忽如一夜春风来，千树万树丁香开”是根据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写的《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中的诗句将“梨花开”改写而成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作者根据什么说丁香“给中国的文化平添了无限秀色”？（可用文中原句回答）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品味下面句子的精彩之处。（任选一句）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花如云，花如海，花如霞。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就是到了严冬，它那无叶的枝条也在孕育着一个春天的花潮。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丁香花、太阳岛、冰雪是哈尔滨人心中的挚爱，南京的梅花、栖霞红枫、雨花石、玄武湖等也是南京人心中的挚爱。请你选择具有南京（含郊县）地方特征的一景或一物，写一段话，抒发自己的喜爱之情。（不得直接套用文中的原句，不超过</w:t>
      </w:r>
      <w:r>
        <w:rPr>
          <w:rFonts w:eastAsia="全角符号;宋体" w:ascii="全角符号;宋体" w:hAnsi="全角符号;宋体"/>
          <w:sz w:val="24"/>
        </w:rPr>
        <w:t>60</w:t>
      </w:r>
      <w:r>
        <w:rPr>
          <w:rFonts w:ascii="全角符号;宋体" w:hAnsi="全角符号;宋体" w:eastAsia="全角符号;宋体"/>
          <w:sz w:val="24"/>
        </w:rPr>
        <w:t>字）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（共</w:t>
      </w:r>
      <w:r>
        <w:rPr>
          <w:rFonts w:eastAsia="全角符号;宋体" w:ascii="全角符号;宋体" w:hAnsi="全角符号;宋体"/>
          <w:b/>
          <w:bCs/>
          <w:sz w:val="24"/>
        </w:rPr>
        <w:t>4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题目：我正在长大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①写一篇记叙文，以记叙为主，结合议论抒情；②</w:t>
      </w:r>
      <w:r>
        <w:rPr>
          <w:rFonts w:eastAsia="全角符号;宋体" w:ascii="全角符号;宋体" w:hAnsi="全角符号;宋体"/>
          <w:sz w:val="24"/>
        </w:rPr>
        <w:t>600</w:t>
      </w:r>
      <w:r>
        <w:rPr>
          <w:rFonts w:ascii="全角符号;宋体" w:hAnsi="全角符号;宋体" w:eastAsia="全角符号;宋体"/>
          <w:sz w:val="24"/>
        </w:rPr>
        <w:t>字左右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满分</w:t>
      </w:r>
      <w:r>
        <w:rPr>
          <w:rFonts w:eastAsia="全角符号;宋体" w:ascii="全角符号;宋体" w:hAnsi="全角符号;宋体"/>
          <w:b/>
          <w:sz w:val="24"/>
        </w:rPr>
        <w:t>100</w:t>
      </w:r>
      <w:r>
        <w:rPr>
          <w:rFonts w:ascii="全角符号;宋体" w:hAnsi="全角符号;宋体" w:eastAsia="全角符号;宋体"/>
          <w:b/>
          <w:sz w:val="24"/>
        </w:rPr>
        <w:t>分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积累运用（</w:t>
      </w:r>
      <w:r>
        <w:rPr>
          <w:rFonts w:eastAsia="全角符号;宋体" w:ascii="全角符号;宋体" w:hAnsi="全角符号;宋体"/>
          <w:b/>
          <w:bCs/>
          <w:sz w:val="24"/>
        </w:rPr>
        <w:t>24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加粗字读音都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绽</w:t>
      </w:r>
      <w:r>
        <w:rPr>
          <w:rFonts w:ascii="全角符号;宋体" w:hAnsi="全角符号;宋体" w:eastAsia="全角符号;宋体"/>
          <w:sz w:val="24"/>
        </w:rPr>
        <w:t>放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  对</w:t>
      </w:r>
      <w:r>
        <w:rPr>
          <w:rFonts w:ascii="全角符号;宋体" w:hAnsi="全角符号;宋体" w:eastAsia="全角符号;宋体"/>
          <w:b/>
          <w:bCs/>
          <w:sz w:val="24"/>
        </w:rPr>
        <w:t>称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ch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潜</w:t>
      </w:r>
      <w:r>
        <w:rPr>
          <w:rFonts w:ascii="全角符号;宋体" w:hAnsi="全角符号;宋体" w:eastAsia="全角符号;宋体"/>
          <w:sz w:val="24"/>
        </w:rPr>
        <w:t>滋暗长（</w:t>
      </w:r>
      <w:r>
        <w:rPr>
          <w:rFonts w:eastAsia="全角符号;宋体" w:ascii="全角符号;宋体" w:hAnsi="全角符号;宋体"/>
          <w:sz w:val="24"/>
        </w:rPr>
        <w:t>qi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斟</w:t>
      </w:r>
      <w:r>
        <w:rPr>
          <w:rFonts w:ascii="全角符号;宋体" w:hAnsi="全角符号;宋体" w:eastAsia="全角符号;宋体"/>
          <w:sz w:val="24"/>
        </w:rPr>
        <w:t>酌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袭</w:t>
      </w:r>
      <w:r>
        <w:rPr>
          <w:rFonts w:ascii="全角符号;宋体" w:hAnsi="全角符号;宋体" w:eastAsia="全角符号;宋体"/>
          <w:sz w:val="24"/>
        </w:rPr>
        <w:t>击（</w:t>
      </w:r>
      <w:r>
        <w:rPr>
          <w:rFonts w:eastAsia="全角符号;宋体" w:ascii="全角符号;宋体" w:hAnsi="全角符号;宋体"/>
          <w:sz w:val="24"/>
        </w:rPr>
        <w:t>x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ascii="全角符号;宋体" w:hAnsi="全角符号;宋体" w:eastAsia="全角符号;宋体"/>
          <w:sz w:val="24"/>
        </w:rPr>
        <w:t>）  深</w:t>
      </w:r>
      <w:r>
        <w:rPr>
          <w:rFonts w:ascii="全角符号;宋体" w:hAnsi="全角符号;宋体" w:eastAsia="全角符号;宋体"/>
          <w:b/>
          <w:bCs/>
          <w:sz w:val="24"/>
        </w:rPr>
        <w:t>恶</w:t>
      </w:r>
      <w:r>
        <w:rPr>
          <w:rFonts w:ascii="全角符号;宋体" w:hAnsi="全角符号;宋体" w:eastAsia="全角符号;宋体"/>
          <w:sz w:val="24"/>
        </w:rPr>
        <w:t>痛疾（</w:t>
      </w:r>
      <w:r>
        <w:rPr>
          <w:rFonts w:eastAsia="全角符号;宋体" w:ascii="全角符号;宋体" w:hAnsi="全角符号;宋体"/>
          <w:sz w:val="24"/>
        </w:rPr>
        <w:t>w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模</w:t>
      </w:r>
      <w:r>
        <w:rPr>
          <w:rFonts w:ascii="全角符号;宋体" w:hAnsi="全角符号;宋体" w:eastAsia="全角符号;宋体"/>
          <w:sz w:val="24"/>
        </w:rPr>
        <w:t>样（</w:t>
      </w:r>
      <w:r>
        <w:rPr>
          <w:rFonts w:eastAsia="全角符号;宋体" w:ascii="全角符号;宋体" w:hAnsi="全角符号;宋体"/>
          <w:sz w:val="24"/>
        </w:rPr>
        <w:t>m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ascii="全角符号;宋体" w:hAnsi="全角符号;宋体" w:eastAsia="全角符号;宋体"/>
          <w:sz w:val="24"/>
        </w:rPr>
        <w:t>）  教</w:t>
      </w:r>
      <w:r>
        <w:rPr>
          <w:rFonts w:ascii="全角符号;宋体" w:hAnsi="全角符号;宋体" w:eastAsia="全角符号;宋体"/>
          <w:b/>
          <w:bCs/>
          <w:sz w:val="24"/>
        </w:rPr>
        <w:t>诲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hu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ascii="全角符号;宋体" w:hAnsi="全角符号;宋体" w:eastAsia="全角符号;宋体"/>
          <w:sz w:val="24"/>
        </w:rPr>
        <w:t>）  不</w:t>
      </w:r>
      <w:r>
        <w:rPr>
          <w:rFonts w:ascii="全角符号;宋体" w:hAnsi="全角符号;宋体" w:eastAsia="全角符号;宋体"/>
          <w:b/>
          <w:bCs/>
          <w:sz w:val="24"/>
        </w:rPr>
        <w:t>屑</w:t>
      </w:r>
      <w:r>
        <w:rPr>
          <w:rFonts w:ascii="全角符号;宋体" w:hAnsi="全角符号;宋体" w:eastAsia="全角符号;宋体"/>
          <w:sz w:val="24"/>
        </w:rPr>
        <w:t>置辩（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o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提</w:t>
      </w:r>
      <w:r>
        <w:rPr>
          <w:rFonts w:ascii="全角符号;宋体" w:hAnsi="全角符号;宋体" w:eastAsia="全角符号;宋体"/>
          <w:sz w:val="24"/>
        </w:rPr>
        <w:t>防（</w:t>
      </w:r>
      <w:r>
        <w:rPr>
          <w:rFonts w:eastAsia="全角符号;宋体" w:ascii="全角符号;宋体" w:hAnsi="全角符号;宋体"/>
          <w:sz w:val="24"/>
        </w:rPr>
        <w:t>t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ascii="全角符号;宋体" w:hAnsi="全角符号;宋体" w:eastAsia="全角符号;宋体"/>
          <w:sz w:val="24"/>
        </w:rPr>
        <w:t>）  赔</w:t>
      </w:r>
      <w:r>
        <w:rPr>
          <w:rFonts w:ascii="全角符号;宋体" w:hAnsi="全角符号;宋体" w:eastAsia="全角符号;宋体"/>
          <w:b/>
          <w:bCs/>
          <w:sz w:val="24"/>
        </w:rPr>
        <w:t>偿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shǎng</w:t>
      </w:r>
      <w:r>
        <w:rPr>
          <w:rFonts w:ascii="全角符号;宋体" w:hAnsi="全角符号;宋体" w:eastAsia="全角符号;宋体"/>
          <w:sz w:val="24"/>
        </w:rPr>
        <w:t>）  人迹</w:t>
      </w:r>
      <w:r>
        <w:rPr>
          <w:rFonts w:ascii="全角符号;宋体" w:hAnsi="全角符号;宋体" w:eastAsia="全角符号;宋体"/>
          <w:b/>
          <w:bCs/>
          <w:sz w:val="24"/>
        </w:rPr>
        <w:t>罕</w:t>
      </w:r>
      <w:r>
        <w:rPr>
          <w:rFonts w:ascii="全角符号;宋体" w:hAnsi="全角符号;宋体" w:eastAsia="全角符号;宋体"/>
          <w:sz w:val="24"/>
        </w:rPr>
        <w:t>至（</w:t>
      </w:r>
      <w:r>
        <w:rPr>
          <w:rFonts w:eastAsia="全角符号;宋体" w:ascii="全角符号;宋体" w:hAnsi="全角符号;宋体"/>
          <w:sz w:val="24"/>
        </w:rPr>
        <w:t>hǎn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各组词语中没有错别字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恣情  诘责  不功自破  包罗万象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洗涤  蓦地  异想天开  习以为常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遨游  迁徙  害人听闻  司空见惯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篝火  即使  举一反三  冲耳不闻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填入下面文段中横线上的字词，最恰当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firstLine="420"/>
        <w:rPr/>
      </w:pPr>
      <w:r>
        <w:rPr>
          <w:rFonts w:eastAsia="全角符号;宋体" w:cs="全角符号;宋体" w:ascii="全角符号;宋体" w:hAnsi="全角符号;宋体"/>
          <w:bCs/>
          <w:sz w:val="24"/>
        </w:rPr>
        <w:t>“</w:t>
      </w:r>
      <w:r>
        <w:rPr>
          <w:rFonts w:ascii="全角符号;宋体" w:hAnsi="全角符号;宋体" w:eastAsia="全角符号;宋体"/>
          <w:bCs/>
          <w:sz w:val="24"/>
        </w:rPr>
        <w:t>吹面不寒杨柳风”，不错的，像母亲的手抚摸着你。风里带来</w:t>
      </w:r>
      <w:r>
        <w:rPr>
          <w:rFonts w:ascii="全角符号;宋体" w:hAnsi="全角符号;宋体" w:eastAsia="全角符号;宋体"/>
          <w:sz w:val="24"/>
        </w:rPr>
        <w:t>些新翻的泥土的气息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着青草味儿，还有各种花的香，都在微微润湿的空气里酝酿。鸟儿将巢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在繁花嫩叶当中，高兴起来了，呼朋引伴地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清脆的喉咙，唱出婉转的曲子，跟轻风流水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着。牛背上牧童的短笛，这时候也成天嘹亮地响着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夹 架 展示 呼应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有放 显示 附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混 安 卖弄 应和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含置 亮出 对应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“只要老老实实扪心自问，我们都可以找到出现警报的地方”这句话放置在下面文段中，最合适的一处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人生就是如此。②被小石子打中，如果不能及时醒悟，一味置之不理，就会被砖块打中。③如果仍然执迷不悟，就会被大石头狠狠击中。④但我们还是会厚着脸皮说：“为什么老是我遭殃？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①②句间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②③句间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 xml:space="preserve">．③④句间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④句后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美国莱特兄弟驾机试飞成功，创造了奇迹，人们为此举行盛大酒会，主持人让莱特兄弟发表演说，哥哥发表了一句话的演说：“据我所知，鸟中最会说话的是鹦鹉，而鹦鹉是永远飞不高的。”请你说说这句话的言外之意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根据语境，仿照画线句子，接写两句，构成语意连贯的一段话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人需要祝福，需要快乐，需要思念。</w:t>
      </w:r>
      <w:r>
        <w:rPr>
          <w:rFonts w:ascii="全角符号;宋体" w:hAnsi="全角符号;宋体" w:eastAsia="全角符号;宋体"/>
          <w:b/>
          <w:bCs/>
          <w:sz w:val="24"/>
        </w:rPr>
        <w:t>如果一滴水代表一个祝福，我送你一个东海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仔细观察下面这幅招贴画，按要求答题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2542540" cy="1656715"/>
            <wp:effectExtent l="0" t="0" r="0" b="0"/>
            <wp:docPr id="1" name="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请简要说明画面的内容。（不超过</w:t>
      </w: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字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默写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雷声轰响。波浪在愤怒的飞沫中呼叫，跟狂风争鸣。看吧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但是它伟岸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也不缺乏温和，更不用提它的坚强不屈与挺拔，它是树中的伟丈夫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理解（共</w:t>
      </w:r>
      <w:r>
        <w:rPr>
          <w:rFonts w:eastAsia="全角符号;宋体" w:ascii="全角符号;宋体" w:hAnsi="全角符号;宋体"/>
          <w:b/>
          <w:bCs/>
          <w:sz w:val="24"/>
        </w:rPr>
        <w:t>36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一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那是力争上游的一种树，笔直的干，笔直的枝。②它的干通常是丈把高，像加过人工似的，一丈以内绝无旁枝。③它所有的丫枝一律向上，而且紧紧靠拢，也像加过人工似的，成为一束，绝不旁逸斜出。④它的宽大的叶子也是片片向上，几乎没有斜生的，更不用说倒垂了。⑤它的皮光滑而有银色的晕圈，微微泛出淡青色。⑧这是虽在北方风雪的压迫下却保持着倔强挺立的一种树。⑦哪怕只有碗那样粗细，它却努力向上发展，高到丈许，两丈，参天耸立，不折不挠，对抗着西北风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把本段分为三层，用“‖”线标出，并写出各层大意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一层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二层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三层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从层次的划分，可看出本段描述的顺序是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用“</w:t>
      </w:r>
      <w:r>
        <w:rPr>
          <w:rFonts w:ascii="全角符号;宋体" w:hAnsi="全角符号;宋体" w:eastAsia="全角符号;宋体"/>
          <w:sz w:val="24"/>
          <w:u w:val="single"/>
        </w:rPr>
        <w:t xml:space="preserve">        </w:t>
      </w:r>
      <w:r>
        <w:rPr>
          <w:rFonts w:ascii="全角符号;宋体" w:hAnsi="全角符号;宋体" w:eastAsia="全角符号;宋体"/>
          <w:sz w:val="24"/>
        </w:rPr>
        <w:t>”线划出本段的中心句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最能表达这段文字的意思的词语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笔直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绝无旁枝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倔强挺立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力争上游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E</w:t>
      </w:r>
      <w:r>
        <w:rPr>
          <w:rFonts w:ascii="全角符号;宋体" w:hAnsi="全角符号;宋体" w:eastAsia="全角符号;宋体"/>
          <w:sz w:val="24"/>
        </w:rPr>
        <w:t xml:space="preserve">．参天耸立  </w:t>
      </w:r>
      <w:r>
        <w:rPr>
          <w:rFonts w:eastAsia="全角符号;宋体" w:ascii="全角符号;宋体" w:hAnsi="全角符号;宋体"/>
          <w:sz w:val="24"/>
        </w:rPr>
        <w:t>F</w:t>
      </w:r>
      <w:r>
        <w:rPr>
          <w:rFonts w:ascii="全角符号;宋体" w:hAnsi="全角符号;宋体" w:eastAsia="全角符号;宋体"/>
          <w:sz w:val="24"/>
        </w:rPr>
        <w:t>．不折不挠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本段从白杨树的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四个方面描绘了它的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美；最后一句已开始向描绘白杨树的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美过渡了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二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春意更浓了，但在北方还是五风十雨，春寒料峭，一阵暖人心意的春风刚刚吹过，又来了一片沁人心脾的冷雨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在草地上走着，忽然，在鲜嫩的青草上看到一只雪白的蝴蝶。蝴蝶给雨水打落在地面上，沾湿的翅膀轻轻地簌簌颤动着，张不开来，它奄奄一息，即将逝去。但它白得像一片小雪花，轻柔纤细，楚楚动人，多么可怜呀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它从哪儿来？要飞向哪儿去？我痴痴望着它，忽然像有一滴圣洁的水滴落在灵魂深处，我的心灵给一道白闪闪的柔软而又强烈的光照亮了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弯下身，小心翼翼地把白蝴蝶捏起来，放在手心里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已经冻僵了的小生灵发蔫了，它的细细的腿动弹了一下，就歪倒在我的手中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用口呵着气，给它一丝温暖，蝴蝶渐渐苏醒过来。它是给刚才那强暴的风雨吓懵了吧？不过，它确实太纤细了。你看，那白茸茸的像透明的薄纱的翅膀，两根黑色的须向前伸展着，两点黑漆似的眼睛，几条像丝一样细的腿。可是，这纤细的小生灵，它飞出来是为了寻觅什么呢？在这阴晴不定的天气里，它表现出寻求者何等非凡的勇气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它活过来了，我竟感到无限的喜悦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时，风过去了，雨也过去了。太阳用明亮的光辉照满宇宙，照满人间，一切都那样晶莹，那样明媚，树叶由嫩绿变成深绿了，草地上开满了小米粒那样黄的小花朵。我把蝴蝶放在盛满阳光的一片嫩叶上。我向草地上漫步而去了。但我的灵魂在呐喊——开始像很遥远、很遥远……我还以为天空中又来了风来了雨，后来我才知道就在我的心灵深处：你为什么把一个生灵弃置不顾？……于是我折转身又走回去，又走到那株古老婆娑的大树那儿。谁知那只白蝴蝶缓缓地、缓缓地在树叶上蠕动呢！我不惊动它，只静静地看着。阳光闪发着一种淡红色，在那叶片上颤悸、燃烧，于是带来了火、热、光明、生命，雨珠给它晒干了，风沙给它扫净了，那树叶像一片绿玻璃片一样透明、清亮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那美丽的白蝴蝶呀！我那勇敢的白蝴蝶呀！它试了几次，终于一跃而起，展翅飞翔，活泼伶俐地在我周围翩翩飞舞了好一阵，又向清明如洗的空中冉冉飞去，像一片小小的雪花，愈飞愈远，消失不见了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时，一江春水在我心头轻轻地荡漾了一下。在白蝴蝶危难时我怜悯它，可是当它真的自由翱翔而去时我又感到如此失落、怅惘。“唉！人呵人……”我默默伫望了一阵，转身向青草地走去。</w:t>
      </w: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作者在第三自然段中写到发现那只青草上处于危难之中的白蝴蝶时，“忽然像有一滴圣洁的水滴落在灵魂深处，我的心灵给一道白闪闪的柔软而又强烈的光照亮了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一滴圣洁的水滴落在灵魂深处”比喻什么？（不超过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个字）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一道白闪闪的柔软而又强烈的光”比喻什么？（不超过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个字）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在这阴晴不定的天气里，这纤细的小生灵，它飞出来是为了寻觅什么呢？试根据文意写出答案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为了寻找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限填两个字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品读第八自然段，回答两个问题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我把蝴蝶放在盛满阳光的一片嫩叶上。我向草地上漫步而去了。但我的灵魂在呐喊……”这“呐喊”的内涵是什么？（不超过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个字）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文中对雨过天晴的景物描写有什么作用？（不超过</w:t>
      </w: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个字）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下列对文章的分析和鉴赏，正确的三项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白蝴蝶是一个美丽而勇敢的理想追求者的化身，作者讴歌白蝴蝶正是他对美好理想热烈追求的体现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“像一片小雪花，轻柔纤细，楚楚动人”，“在这阴晴不定的天气里，它表现出寻求者何等非凡的勇气”。在作者笔下，柔的外形和刚的内质在白蝴蝶身上得到了和谐的统一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本文的主旨可以概括为：表达了春之生灵争春的勇气，低吟一曲人性美的赞歌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早春冷雨过后的一只白蝴蝶命运的变化，牵系着作者跌宕起伏的情思。作者描写自己心理变化的过程十分成功：一波三折，富有层次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E</w:t>
      </w:r>
      <w:r>
        <w:rPr>
          <w:rFonts w:ascii="全角符号;宋体" w:hAnsi="全角符号;宋体" w:eastAsia="全角符号;宋体"/>
          <w:sz w:val="24"/>
        </w:rPr>
        <w:t>．文章结尾“人呵人……”的喟叹，表现作者对人性中的阴暗面：自私的占有欲的否定和批判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（共</w:t>
      </w:r>
      <w:r>
        <w:rPr>
          <w:rFonts w:eastAsia="全角符号;宋体" w:ascii="全角符号;宋体" w:hAnsi="全角符号;宋体"/>
          <w:b/>
          <w:bCs/>
          <w:sz w:val="24"/>
        </w:rPr>
        <w:t>4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以“生活是一首歌”为题，写一篇记叙文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①以记叙为主，适当议论、抒情；②</w:t>
      </w:r>
      <w:r>
        <w:rPr>
          <w:rFonts w:eastAsia="全角符号;宋体" w:ascii="全角符号;宋体" w:hAnsi="全角符号;宋体"/>
          <w:sz w:val="24"/>
        </w:rPr>
        <w:t>500</w:t>
      </w:r>
      <w:r>
        <w:rPr>
          <w:rFonts w:ascii="全角符号;宋体" w:hAnsi="全角符号;宋体" w:eastAsia="全角符号;宋体"/>
          <w:sz w:val="24"/>
        </w:rPr>
        <w:t>字左右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歪—斜绝—决 襟—禁 底—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仙人一般变幻莫测婴孩一般清新自然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“</w:t>
      </w:r>
      <w:r>
        <w:rPr>
          <w:rFonts w:ascii="全角符号;宋体" w:hAnsi="全角符号;宋体" w:eastAsia="全角符号;宋体"/>
          <w:sz w:val="24"/>
        </w:rPr>
        <w:t>白杨树实在是不平凡的”，句中虽有否定词“不”，但它是否定“平凡”的，而不是否定“是”的，所以此句不是否定句。“文眼”是指文章的关键，文章赞美的是白杨树的不平凡，“不平凡”当是文眼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“</w:t>
      </w:r>
      <w:r>
        <w:rPr>
          <w:rFonts w:ascii="全角符号;宋体" w:hAnsi="全角符号;宋体" w:eastAsia="全角符号;宋体"/>
          <w:sz w:val="24"/>
        </w:rPr>
        <w:t>正面”当为“侧面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 xml:space="preserve">D </w:t>
      </w:r>
      <w:r>
        <w:rPr>
          <w:rFonts w:ascii="全角符号;宋体" w:hAnsi="全角符号;宋体" w:eastAsia="全角符号;宋体"/>
          <w:sz w:val="24"/>
        </w:rPr>
        <w:t>主语是一个“的”字短语，这是一个难点。还要注意区分拟人、借代、比喻等修辞手法，这又是一个难点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“赞美哈尔滨人‘聚小而成大气，抗艰难而争上游，坚韧、顽强、生机勃勃’的精神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岑参白雪歌送武判官归京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古时，有许许多多关于丁香的传说。历代的文人墨客，又为丁香留下了许多名篇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略（可从两个句子所用的修辞手法上分析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略（写出南京的景或物的名称；表现景或物的特征；准确表达喜爱、赞美之情；语言畅通、优美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略（说出“少说多做”之类即可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如果一颗星代表一份快乐我送你一条银河 如果一棵树代表一缕思念 我送你一片森林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保护地球要像保护我们的眼睛一样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……笔直的枝。‖……淡青色。‖……西北风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总说白杨树的特点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分说白杨树干、枝、叶、皮的特点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赞美白杨树的不平凡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总—分—总（注意这是段落中常见的结构方式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那是力争上游的一种树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干枝 叶 皮 形态（或外形） 精神（或内在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由惊叹白蝴蝶的美丽而生珍爱之情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由怜悯白蝴蝶的不幸而生救助之心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春天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不能扔下它不管。（意思对即可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表现春日生命的复苏，为写白蝴蝶的复活做铺垫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Normal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55:00Z</dcterms:modified>
  <cp:revision>179</cp:revision>
  <dc:subject/>
  <dc:title>主题探究学习：从古诗看古代交通</dc:title>
</cp:coreProperties>
</file>