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八年级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下</w:t>
      </w:r>
      <w:r>
        <w:rPr>
          <w:rFonts w:cs="宋体;SimSun" w:ascii="宋体;SimSun" w:hAnsi="宋体;SimSun"/>
          <w:bCs/>
          <w:sz w:val="32"/>
        </w:rPr>
        <w:t>)</w:t>
      </w:r>
      <w:r>
        <w:rPr>
          <w:rFonts w:ascii="宋体;SimSun" w:hAnsi="宋体;SimSun" w:cs="宋体;SimSun"/>
          <w:bCs/>
          <w:sz w:val="32"/>
        </w:rPr>
        <w:t>语文第二单元测试卷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语文版</w:t>
      </w:r>
      <w:r>
        <w:rPr>
          <w:rFonts w:cs="宋体;SimSun" w:ascii="宋体;SimSun" w:hAnsi="宋体;SimSun"/>
          <w:bCs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班级</w:t>
      </w:r>
      <w:r>
        <w:rPr>
          <w:rFonts w:ascii="黑体;SimHei" w:hAnsi="黑体;SimHei" w:cs="黑体;SimHei" w:eastAsia="黑体;SimHei"/>
          <w:bCs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</w:rPr>
        <w:t xml:space="preserve">    姓名</w:t>
      </w:r>
      <w:r>
        <w:rPr>
          <w:rFonts w:ascii="黑体;SimHei" w:hAnsi="黑体;SimHei" w:cs="黑体;SimHei" w:eastAsia="黑体;SimHei"/>
          <w:bCs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</w:rPr>
        <w:t xml:space="preserve">    座号</w:t>
      </w:r>
      <w:r>
        <w:rPr>
          <w:rFonts w:ascii="黑体;SimHei" w:hAnsi="黑体;SimHei" w:cs="黑体;SimHei" w:eastAsia="黑体;SimHei"/>
          <w:bCs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</w:rPr>
        <w:t xml:space="preserve">   成绩</w:t>
      </w:r>
      <w:r>
        <w:rPr>
          <w:rFonts w:ascii="黑体;SimHei" w:hAnsi="黑体;SimHei" w:cs="黑体;SimHei" w:eastAsia="黑体;SimHei"/>
          <w:bCs/>
          <w:u w:val="single"/>
        </w:rPr>
        <w:t xml:space="preserve">      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bCs/>
        </w:rPr>
        <w:t>一、积累与运用。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给下列加点字注音或看拼音写汉字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bCs/>
        </w:rPr>
        <w:t>荆棘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忸怩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隘口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蹲踞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(     )</w:t>
      </w:r>
      <w:r>
        <w:rPr>
          <w:rFonts w:ascii="宋体;SimSun" w:hAnsi="宋体;SimSun" w:cs="宋体;SimSun"/>
          <w:bCs/>
        </w:rPr>
        <w:t>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zhi(      )</w:t>
      </w:r>
      <w:r>
        <w:rPr>
          <w:rFonts w:ascii="宋体;SimSun" w:hAnsi="宋体;SimSun" w:cs="宋体;SimSun"/>
          <w:bCs/>
        </w:rPr>
        <w:t>息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zhe(      )</w:t>
      </w:r>
      <w:r>
        <w:rPr>
          <w:rFonts w:ascii="宋体;SimSun" w:hAnsi="宋体;SimSun" w:cs="宋体;SimSun"/>
          <w:bCs/>
        </w:rPr>
        <w:t>蔽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zheng(     )</w:t>
      </w:r>
      <w:r>
        <w:rPr>
          <w:rFonts w:ascii="宋体;SimSun" w:hAnsi="宋体;SimSun" w:cs="宋体;SimSun"/>
          <w:bCs/>
        </w:rPr>
        <w:t>救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选词填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我的鼻翼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吹动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掀动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拂动</w:t>
      </w:r>
    </w:p>
    <w:p>
      <w:pPr>
        <w:pStyle w:val="Normal"/>
        <w:spacing w:lineRule="auto" w:line="252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我的姐妹也来到这里，尽情欢乐，尽情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嬉戏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玩耍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对下列诗句朗读理解有误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大堰河，今天，你的乳儿是在狱里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写着一首呈给你的赞美诗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呈给你黄土下紫色的灵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朗读时语气要缓慢，要深情，要读出诗人对大堰河的真挚感情和无限怀念。）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为什么唱你时总不能成声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写你不能成篇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朗读时，应在“为什么”和“唱”之间停顿，突出诗人对这不应该有的情绪的深情思索。）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那棵熟悉的老树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它的光荣和名声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已传遍各处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你还要将它砍下？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樵夫，别砍了（问好处要读升调，突出表现诗人否定的询问；后面的感叹祈使句，要读降调，突出表现诗人肯定而不容置疑的请求。）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蝉翼般轻轻滑落的槐树叶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细看时，还沾着那些故国的泥土啊。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后面句子中“故国”要重读，表明槐树叶的来源地是祖国，是故乡，突出诗人对祖国、对故乡的真挚之情。）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没有使用修辞手法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火中有你万里的躯体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有你千年的面容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有你的云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你的树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你的风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蝉翼般轻轻滑落的槐树叶，细看时，还沾着些故国的泥土啊。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老朋友，我的心弦紧绕着你，就像你的树皮一样与你连在一起！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星光因你而闪烁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波光因你而摇曳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《樵夫，别砍那棵树》中说“这树是我先祖亲手种在他的小屋边”，又说“我年轻时它遮蔽过我”，由此你联想到我们中国的哪句谚语与之意思相近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仿照艾青诗中的句子，发挥想象力，完成下面的排比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孩子：妈妈，小草哭了。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bCs/>
        </w:rPr>
        <w:t>妈妈：孩子，那不是眼泪，那是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语言运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刚要参加全区朗诵比赛，每天晚上都要联系得很晚。一天，邻居张伯伯对他说：“小刚，你学习真刻苦，每天我们都睡了，你还在念书。”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刚说：“伯伯过奖了，我还差得很远，还需要继续努力！”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张伯伯的话强调的意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小刚理解张伯伯的话的意思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如果你是小刚，应怎样回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252"/>
        <w:ind w:firstLine="42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写出下面故事涉及的人物和作品、作者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大闹五庄观，推倒人参树”的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本故事出自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作者是</w:t>
      </w:r>
      <w:r>
        <w:rPr>
          <w:rFonts w:ascii="宋体;SimSun" w:hAnsi="宋体;SimSun" w:cs="宋体;SimSun"/>
          <w:bCs/>
          <w:u w:val="single"/>
        </w:rPr>
        <w:t xml:space="preserve">    </w:t>
      </w:r>
    </w:p>
    <w:p>
      <w:pPr>
        <w:pStyle w:val="Normal"/>
        <w:spacing w:lineRule="auto" w:line="252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</w:t>
      </w:r>
      <w:r>
        <w:rPr>
          <w:bCs/>
        </w:rPr>
        <w:t>（</w:t>
      </w:r>
      <w:r>
        <w:rPr>
          <w:bCs/>
        </w:rPr>
        <w:t>45</w:t>
      </w:r>
      <w:r>
        <w:rPr>
          <w:bCs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2"/>
        <w:ind w:firstLine="420"/>
        <w:rPr/>
      </w:pPr>
      <w:r>
        <w:rPr>
          <w:bCs/>
        </w:rPr>
        <w:t>（一）（</w:t>
      </w:r>
      <w:r>
        <w:rPr>
          <w:bCs/>
        </w:rPr>
        <w:t>15</w:t>
      </w:r>
      <w:r>
        <w:rPr>
          <w:bCs/>
        </w:rPr>
        <w:t>）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，是我的保姆。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她的名字就是生她的村庄的名字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她是童养媳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，是我的保姆。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我是地主的儿子；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也是吃了大堰河的奶而长大了的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的儿子。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以养育我而养育她的家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而我，是吃了你的奶而被养育了的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啊，我的保姆，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，今天，你的乳儿是在狱里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写着一首呈给你的赞美诗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你黄土下紫色的灵魂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你拥抱过我的直伸着的手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你吻过我的唇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你泥里的温柔的脸颜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你养育了我的乳房，</w:t>
      </w:r>
    </w:p>
    <w:p>
      <w:pPr>
        <w:pStyle w:val="Normal"/>
        <w:spacing w:lineRule="auto" w:line="252"/>
        <w:ind w:firstLine="420"/>
        <w:rPr>
          <w:bCs/>
          <w:u w:val="single"/>
        </w:rPr>
      </w:pPr>
      <w:r>
        <w:rPr>
          <w:bCs/>
          <w:u w:val="single"/>
        </w:rPr>
        <w:t>呈给你的儿子们，我的兄弟们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大地上一切的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我的大堰河般的保姆和她们的儿子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呈给爱我如爱她自己的儿子般的大堰河。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大堰河，</w:t>
      </w:r>
    </w:p>
    <w:p>
      <w:pPr>
        <w:pStyle w:val="Normal"/>
        <w:spacing w:lineRule="auto" w:line="252"/>
        <w:ind w:firstLine="420"/>
        <w:rPr>
          <w:bCs/>
          <w:u w:val="single"/>
        </w:rPr>
      </w:pPr>
      <w:r>
        <w:rPr>
          <w:bCs/>
          <w:u w:val="single"/>
        </w:rPr>
        <w:t>我是吃了你的奶长大了的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你的儿子，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我敬你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爱你！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bCs/>
        </w:rPr>
        <w:t>9</w:t>
      </w:r>
      <w:r>
        <w:rPr>
          <w:bCs/>
        </w:rPr>
        <w:t>、选问出自课文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作者是诗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原名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10</w:t>
      </w:r>
      <w:r>
        <w:rPr>
          <w:bCs/>
        </w:rPr>
        <w:t>、诗的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节写了什么内容？表达诗人怎样的感情？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11</w:t>
      </w:r>
      <w:r>
        <w:rPr>
          <w:bCs/>
        </w:rPr>
        <w:t>、对“我”要呈给大堰河一首“赞美诗”，分析不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A</w:t>
      </w:r>
      <w:r>
        <w:rPr>
          <w:bCs/>
        </w:rPr>
        <w:t>、大堰河曾经哺育了我，我对她深深地怀念和感激。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B</w:t>
      </w:r>
      <w:r>
        <w:rPr>
          <w:bCs/>
        </w:rPr>
        <w:t>、大堰河是一位劳动妇女，她身上具备善良、勤劳的美德，我对她充满崇敬和热爱之情。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C</w:t>
      </w:r>
      <w:r>
        <w:rPr>
          <w:bCs/>
        </w:rPr>
        <w:t>、献给大堰河一首“赞美诗”，就是献给整个的劳动人民。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D</w:t>
      </w:r>
      <w:r>
        <w:rPr>
          <w:bCs/>
        </w:rPr>
        <w:t>、大堰河去世了“我”再也见不到她了，所以献上这首“赞美诗”。</w:t>
      </w:r>
    </w:p>
    <w:p>
      <w:pPr>
        <w:pStyle w:val="Normal"/>
        <w:spacing w:lineRule="auto" w:line="252"/>
        <w:ind w:firstLine="420"/>
        <w:rPr>
          <w:bCs/>
          <w:u w:val="single"/>
        </w:rPr>
      </w:pPr>
      <w:r>
        <w:rPr>
          <w:bCs/>
        </w:rPr>
        <w:t>12</w:t>
      </w:r>
      <w:r>
        <w:rPr>
          <w:bCs/>
        </w:rPr>
        <w:t>、最后两节诗运用了哪种抒情方式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、直接抒情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间接抒情），表达了作者怎样的思想感情？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/>
      </w:pPr>
      <w:r>
        <w:rPr>
          <w:bCs/>
        </w:rPr>
        <w:t>13</w:t>
      </w:r>
      <w:r>
        <w:rPr>
          <w:bCs/>
        </w:rPr>
        <w:t>、诗人在开头写到“今天我看到了雪使我想起了你”，结尾处又写到“今天，你的乳儿是在狱里，写着一首呈给你的赞美诗，”，这样写对表达感情有什么作用？在全文的结构上又何作用？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rPr/>
      </w:pPr>
      <w:r>
        <w:rPr>
          <w:bCs/>
        </w:rPr>
        <w:t>14</w:t>
      </w:r>
      <w:r>
        <w:rPr>
          <w:bCs/>
        </w:rPr>
        <w:t>、“呈给大地上一切的，我的大堰河般的保姆和她们的儿子”在这里不仅仅是赞美大堰河，诗人把对大堰河的爱升华为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spacing w:lineRule="auto" w:line="252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bCs/>
          <w:u w:val="single"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2"/>
        <w:ind w:firstLine="42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2"/>
        <w:ind w:firstLine="422"/>
        <w:jc w:val="lef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二）（</w:t>
      </w:r>
      <w:r>
        <w:rPr>
          <w:bCs/>
        </w:rPr>
        <w:t>13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这是全世界最美的一片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最珍奇，最可宝贵的一片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而又是最使人伤心，最使人流泪的的一片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薄薄的，干的，浅灰黄色的槐树叶。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忘了是在江南，江北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是在哪一个城市，哪一个园子里捡来的了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被夹在一册古老的诗集里。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多年来，竟没有些微的损坏。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蝉翼般轻轻滑落的槐树叶</w:t>
      </w:r>
      <w:r>
        <w:rPr>
          <w:bCs/>
        </w:rPr>
        <w:t>,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细看时</w:t>
      </w:r>
      <w:r>
        <w:rPr>
          <w:bCs/>
        </w:rPr>
        <w:t>,</w:t>
      </w:r>
      <w:r>
        <w:rPr>
          <w:bCs/>
        </w:rPr>
        <w:t>还沾着些故国的泥土啊</w:t>
      </w:r>
      <w:r>
        <w:rPr>
          <w:bCs/>
        </w:rPr>
        <w:t>.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故国哟</w:t>
      </w:r>
      <w:r>
        <w:rPr>
          <w:bCs/>
        </w:rPr>
        <w:t>,</w:t>
      </w:r>
      <w:r>
        <w:rPr>
          <w:bCs/>
        </w:rPr>
        <w:t>啊啊</w:t>
      </w:r>
      <w:r>
        <w:rPr>
          <w:bCs/>
        </w:rPr>
        <w:t>,</w:t>
      </w:r>
      <w:r>
        <w:rPr>
          <w:bCs/>
        </w:rPr>
        <w:t>要到何年何月何日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才能让我回到你的怀抱里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去享受一个世界上最愉快的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飘着淡淡的槐花香的季节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 xml:space="preserve"> 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15</w:t>
      </w:r>
      <w:r>
        <w:rPr>
          <w:bCs/>
        </w:rPr>
        <w:t>、选出对诗歌分析有误的一项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A</w:t>
      </w:r>
      <w:r>
        <w:rPr>
          <w:bCs/>
        </w:rPr>
        <w:t>、作者从“一片槐树叶”这一个特殊的角度表现了“乡愁”这一永恒的主题。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B</w:t>
      </w:r>
      <w:r>
        <w:rPr>
          <w:bCs/>
        </w:rPr>
        <w:t>、在第一节中“一片”被强调三次，而且都出现在诗的前三句的尾部，这是为了突出全诗的中心意象，加强感情的渲染。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C</w:t>
      </w:r>
      <w:r>
        <w:rPr>
          <w:bCs/>
        </w:rPr>
        <w:t>、那片槐树叶之所以使诗人钟爱并伤心，是因为它是来自海峡对岸的故土。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D</w:t>
      </w:r>
      <w:r>
        <w:rPr>
          <w:bCs/>
        </w:rPr>
        <w:t>、诗的最后四行实际上是一个长句，因为句式过长，影响了节奏和诵读。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16</w:t>
      </w:r>
      <w:r>
        <w:rPr>
          <w:bCs/>
        </w:rPr>
        <w:t>、诗中说“一片槐树叶”是“最美”“最珍奇”“最可宝贵的”，又说是“最使人伤心”，“最使人流泪的”，这矛盾吗？为什么？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17</w:t>
      </w:r>
      <w:r>
        <w:rPr>
          <w:bCs/>
        </w:rPr>
        <w:t>、是的第二节，诗人说“忘了是在江南，江北</w:t>
      </w:r>
      <w:r>
        <w:rPr>
          <w:bCs/>
        </w:rPr>
        <w:t>/</w:t>
      </w:r>
      <w:r>
        <w:rPr>
          <w:bCs/>
        </w:rPr>
        <w:t>是在哪一个城市，哪一个园子里捡来的了”，诗人真的忘了吗？说说你的理解。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18</w:t>
      </w:r>
      <w:r>
        <w:rPr>
          <w:bCs/>
        </w:rPr>
        <w:t>、“被夹在一册古老的诗集里”除实在意义外，还包含着深刻的象征意义，请你分析一下。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19</w:t>
      </w:r>
      <w:r>
        <w:rPr>
          <w:bCs/>
        </w:rPr>
        <w:t>、用自己的话描绘一下诗人看到的那片槐树叶的“样子”。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firstLine="422"/>
        <w:jc w:val="left"/>
        <w:rPr/>
      </w:pPr>
      <w:r>
        <w:rPr>
          <w:bCs/>
        </w:rPr>
        <w:t>（三）乡</w:t>
      </w:r>
      <w:r>
        <w:rPr>
          <w:rFonts w:eastAsia="Times New Roman"/>
          <w:bCs/>
        </w:rPr>
        <w:t xml:space="preserve">   </w:t>
      </w:r>
      <w:r>
        <w:rPr>
          <w:bCs/>
        </w:rPr>
        <w:t>愁（</w:t>
      </w:r>
      <w:r>
        <w:rPr>
          <w:bCs/>
        </w:rPr>
        <w:t>6</w:t>
      </w:r>
      <w:r>
        <w:rPr>
          <w:bCs/>
        </w:rPr>
        <w:t>）</w:t>
      </w:r>
    </w:p>
    <w:p>
      <w:pPr>
        <w:pStyle w:val="Normal"/>
        <w:spacing w:lineRule="auto" w:line="252"/>
        <w:ind w:firstLine="422"/>
        <w:jc w:val="left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席慕容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故乡的歌是一支清远的笛</w:t>
      </w:r>
    </w:p>
    <w:p>
      <w:pPr>
        <w:pStyle w:val="Normal"/>
        <w:spacing w:lineRule="auto" w:line="252"/>
        <w:ind w:left="220" w:firstLine="419"/>
        <w:jc w:val="left"/>
        <w:rPr>
          <w:bCs/>
        </w:rPr>
      </w:pPr>
      <w:r>
        <w:rPr>
          <w:bCs/>
        </w:rPr>
        <w:t>总在有月亮的晚上响起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equalWidth="false" w:sep="false">
            <w:col w:w="4065" w:space="270"/>
            <w:col w:w="37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故乡的面貌却是一种模糊的怅惘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  <w:t>仿佛雾里的挥手别离</w:t>
      </w:r>
    </w:p>
    <w:p>
      <w:pPr>
        <w:pStyle w:val="Normal"/>
        <w:spacing w:lineRule="auto" w:line="252"/>
        <w:ind w:firstLine="4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right="-419" w:firstLine="419"/>
        <w:jc w:val="left"/>
        <w:rPr>
          <w:bCs/>
        </w:rPr>
      </w:pPr>
      <w:r>
        <w:rPr>
          <w:bCs/>
        </w:rPr>
        <w:t>离别后</w:t>
      </w:r>
    </w:p>
    <w:p>
      <w:pPr>
        <w:pStyle w:val="Normal"/>
        <w:spacing w:lineRule="auto" w:line="252"/>
        <w:ind w:right="-199" w:firstLine="419"/>
        <w:jc w:val="left"/>
        <w:rPr>
          <w:bCs/>
        </w:rPr>
      </w:pPr>
      <w:r>
        <w:rPr>
          <w:bCs/>
        </w:rPr>
        <w:t>乡愁是一棵没有年轮的树</w:t>
      </w:r>
    </w:p>
    <w:p>
      <w:pPr>
        <w:pStyle w:val="Normal"/>
        <w:spacing w:lineRule="auto" w:line="252"/>
        <w:ind w:right="-199" w:firstLine="419"/>
        <w:jc w:val="left"/>
        <w:rPr>
          <w:bCs/>
        </w:rPr>
      </w:pPr>
      <w:r>
        <w:rPr>
          <w:bCs/>
        </w:rPr>
        <w:t>永不老去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2"/>
        <w:ind w:right="-419" w:hanging="0"/>
        <w:jc w:val="left"/>
        <w:rPr>
          <w:bCs/>
          <w:u w:val="single"/>
        </w:rPr>
      </w:pPr>
      <w:r>
        <w:rPr>
          <w:bCs/>
        </w:rPr>
        <w:t>20</w:t>
      </w:r>
      <w:r>
        <w:rPr>
          <w:bCs/>
        </w:rPr>
        <w:t>、诗中用哪些形象表现了乡愁？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1</w:t>
      </w:r>
      <w:r>
        <w:rPr>
          <w:bCs/>
        </w:rPr>
        <w:t>、笛声“总在有月亮的晚上响起”表达了诗人怎样的情感？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2"/>
        <w:jc w:val="left"/>
        <w:rPr>
          <w:bCs/>
          <w:u w:val="single"/>
        </w:rPr>
      </w:pPr>
      <w:r>
        <w:rPr>
          <w:bCs/>
        </w:rPr>
        <w:t>22</w:t>
      </w:r>
      <w:r>
        <w:rPr>
          <w:bCs/>
        </w:rPr>
        <w:t>、请你用形象的比喻来仿写“乡愁”（不少于两句）。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spacing w:lineRule="auto" w:line="252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jc w:val="left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left"/>
        <w:rPr/>
      </w:pPr>
      <w:r>
        <w:rPr>
          <w:bCs/>
        </w:rPr>
        <w:t>（四）</w:t>
      </w:r>
      <w:r>
        <w:rPr>
          <w:rFonts w:eastAsia="Times New Roman"/>
          <w:bCs/>
        </w:rPr>
        <w:t xml:space="preserve">                     </w:t>
      </w:r>
      <w:r>
        <w:rPr>
          <w:bCs/>
          <w:sz w:val="28"/>
        </w:rPr>
        <w:t>悔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恨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很久很久以前，也说不上是什么年代了，在阿巴加旺住着一位领主，领主有一个老婆和一个儿子，他的儿子还是躺在摇篮里的婴儿。他还有一条狗。这是一条忠心耿耿的狗，一条一旦打斗起来就一定要置对手于死地方肯罢休的狗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天，领主的老婆上教堂去了，领主坐在院子里乘凉。忽然传来一阵号角声。随后他看见一匹母鹿从他身边穿过，一群猎人和狗在后面追它。猎人们骑着马，狗奔跑着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我得和他们一起去追，”领主自言自语地说，“我是这块土地的主人，这匹鹿应该有我一份。”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那条狗照例总是跟着他走的，可这回主人指了指睡在摇篮里的孩子，它就乖乖地蜷伏在摇篮的一边了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领主走后不久，一只狼从门外走了进来，直朝摇篮跑去，想吃掉这个孩子。狗“呼哧”一声站了起来，竖起背上的毛，一眨眼的功夫，它已经和狼扭打了起来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这只狼是山里有名的“灰色武士”，孩子身上的肉引得它口水直流。两个天生的冤家用牙齿撕，爪子抓，直打得口角流血，皮毛扯得一片一片，像破布条一样挂在身上。他们从房间这头打到那一头，撞翻了摇篮，把血溅在毯子上。尽管他们的爪子抓得格拉格拉响，孩子却始终安安静静地躺着。他睡着了，一点也没有受到惊吓。那只狼简直就没有机会接近他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最后狗把狼逼到房间尽头的一个角落里，狼的嚎叫声平息下来，变成了喘息声，吼叫声变成了嘶哑的嘘嘘声。狗立刻使出了最后的力气，咬断了狼的喉咙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过了一会儿，领主回来了。狗听见了院子里主人的脚步声，挣扎着站起来，跑去迎接主人。狗摇着尾巴要舔主人的手，可是主人闻到的是狗满嘴的血腥味，看到的是血迹斑斑的狗腿和尽是血迹的地板，以及倒在地板上的摇篮，孩子呢</w:t>
      </w:r>
      <w:r>
        <w:rPr>
          <w:rFonts w:eastAsia="仿宋_GB2312" w:ascii="仿宋_GB2312" w:hAnsi="仿宋_GB2312"/>
          <w:bCs/>
        </w:rPr>
        <w:t>?</w:t>
      </w:r>
      <w:r>
        <w:rPr>
          <w:rFonts w:ascii="仿宋_GB2312" w:hAnsi="仿宋_GB2312" w:eastAsia="仿宋_GB2312"/>
          <w:bCs/>
        </w:rPr>
        <w:t>哪儿也看不见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恶魔</w:t>
      </w:r>
      <w:r>
        <w:rPr>
          <w:rFonts w:eastAsia="仿宋_GB2312" w:ascii="仿宋_GB2312" w:hAnsi="仿宋_GB2312"/>
          <w:bCs/>
        </w:rPr>
        <w:t>!”</w:t>
      </w:r>
      <w:r>
        <w:rPr>
          <w:rFonts w:ascii="仿宋_GB2312" w:hAnsi="仿宋_GB2312" w:eastAsia="仿宋_GB2312"/>
          <w:bCs/>
        </w:rPr>
        <w:t>领主一边高喊着，一边拔出剑。他几乎愤怒得要发狂了，以为这狗吃了他的孩子。领主一剑刺穿了狗的身子，狗倒在地上死了。狗刚刚断气，领主听到摇篮下一声孩子的哭叫。他急忙奔了过去，扶正摇篮，它的孩子平平安安地躺着，白胖胖的小手指头在扯围在嘴前的丝巾。</w:t>
      </w:r>
    </w:p>
    <w:p>
      <w:pPr>
        <w:pStyle w:val="Style15"/>
        <w:snapToGrid w:val="false"/>
        <w:spacing w:lineRule="auto" w:line="276" w:before="0" w:after="0"/>
        <w:ind w:left="17" w:right="17" w:firstLine="482"/>
        <w:jc w:val="both"/>
        <w:textAlignment w:val="baselin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就在领主把孩子往怀里抱时，他发现了躺在远处屋角的那只死狼。这鲁莽行事的领主心如刀割。他捶胸顿足，懊悔万分，可忠诚的狗死了，再也活不过来了。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3</w:t>
      </w:r>
      <w:r>
        <w:rPr>
          <w:bCs/>
          <w:sz w:val="21"/>
        </w:rPr>
        <w:t>．狗为什么没有和主人一起去</w:t>
      </w:r>
      <w:r>
        <w:rPr>
          <w:bCs/>
          <w:sz w:val="21"/>
        </w:rPr>
        <w:t xml:space="preserve">?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</w:t>
      </w:r>
      <w:r>
        <w:rPr>
          <w:bCs/>
          <w:sz w:val="21"/>
        </w:rPr>
        <w:t>4</w:t>
      </w:r>
      <w:r>
        <w:rPr>
          <w:bCs/>
          <w:sz w:val="21"/>
        </w:rPr>
        <w:t>．划出狼和狗进行搏斗的语句。（</w:t>
      </w:r>
      <w:r>
        <w:rPr>
          <w:bCs/>
          <w:sz w:val="21"/>
        </w:rPr>
        <w:t>1</w:t>
      </w:r>
      <w:r>
        <w:rPr>
          <w:bCs/>
          <w:sz w:val="21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5</w:t>
      </w:r>
      <w:r>
        <w:rPr>
          <w:bCs/>
          <w:sz w:val="21"/>
        </w:rPr>
        <w:t>．主人回来后为什么没有马上看到孩子</w:t>
      </w:r>
      <w:r>
        <w:rPr>
          <w:bCs/>
          <w:sz w:val="21"/>
        </w:rPr>
        <w:t xml:space="preserve">? 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6</w:t>
      </w:r>
      <w:r>
        <w:rPr>
          <w:bCs/>
          <w:sz w:val="21"/>
        </w:rPr>
        <w:t>．领主为什么杀死狗</w:t>
      </w:r>
      <w:r>
        <w:rPr>
          <w:bCs/>
          <w:sz w:val="21"/>
        </w:rPr>
        <w:t xml:space="preserve">?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7</w:t>
      </w:r>
      <w:r>
        <w:rPr>
          <w:bCs/>
          <w:sz w:val="21"/>
        </w:rPr>
        <w:t>．请你描述领主杀死狗后的心情。   （</w:t>
      </w:r>
      <w:r>
        <w:rPr>
          <w:bCs/>
          <w:sz w:val="21"/>
        </w:rPr>
        <w:t>2</w:t>
      </w:r>
      <w:r>
        <w:rPr>
          <w:bCs/>
          <w:sz w:val="21"/>
        </w:rPr>
        <w:t xml:space="preserve">分） 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8</w:t>
      </w:r>
      <w:r>
        <w:rPr>
          <w:bCs/>
          <w:sz w:val="21"/>
        </w:rPr>
        <w:t>．谈谈你读过这篇文章后的感想。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答：</w:t>
      </w:r>
      <w:r>
        <w:rPr>
          <w:bCs/>
          <w:sz w:val="21"/>
        </w:rPr>
        <w:t>__________________________________________________________________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三、</w:t>
      </w:r>
      <w:r>
        <w:rPr>
          <w:bCs/>
          <w:sz w:val="28"/>
        </w:rPr>
        <w:t>作文部分（</w:t>
      </w:r>
      <w:r>
        <w:rPr>
          <w:bCs/>
          <w:sz w:val="28"/>
        </w:rPr>
        <w:t>30</w:t>
      </w:r>
      <w:r>
        <w:rPr>
          <w:bCs/>
          <w:sz w:val="28"/>
        </w:rPr>
        <w:t>分）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29</w:t>
      </w:r>
      <w:r>
        <w:rPr>
          <w:bCs/>
          <w:sz w:val="21"/>
        </w:rPr>
        <w:t>、每个人都一定自己的家乡，无论游子走到哪里，对家乡都会有一份难以割舍的感情。因为那是生我养我的地方，所以，“乡情”是文学永恒的主题。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>
          <w:bCs/>
          <w:sz w:val="21"/>
        </w:rPr>
      </w:pPr>
      <w:r>
        <w:rPr>
          <w:bCs/>
          <w:sz w:val="21"/>
        </w:rPr>
        <w:t>请以“乡情”为话题，写一篇文章，表达你的对家乡的爱。</w:t>
      </w:r>
    </w:p>
    <w:p>
      <w:pPr>
        <w:pStyle w:val="Style15"/>
        <w:snapToGrid w:val="false"/>
        <w:spacing w:lineRule="auto" w:line="276" w:before="0" w:after="0"/>
        <w:ind w:left="17" w:right="17" w:firstLine="422"/>
        <w:jc w:val="both"/>
        <w:textAlignment w:val="baseline"/>
        <w:rPr/>
      </w:pPr>
      <w:r>
        <w:rPr>
          <w:bCs/>
          <w:sz w:val="21"/>
        </w:rPr>
        <w:t>要求：题目自拟，文体不限，不少于</w:t>
      </w:r>
      <w:r>
        <w:rPr>
          <w:bCs/>
          <w:sz w:val="21"/>
        </w:rPr>
        <w:t>600</w:t>
      </w:r>
      <w:r>
        <w:rPr>
          <w:bCs/>
          <w:sz w:val="21"/>
        </w:rPr>
        <w:t>字，写诗不少于</w:t>
      </w:r>
      <w:r>
        <w:rPr>
          <w:bCs/>
          <w:sz w:val="21"/>
        </w:rPr>
        <w:t>15</w:t>
      </w:r>
      <w:r>
        <w:rPr>
          <w:bCs/>
          <w:sz w:val="21"/>
        </w:rPr>
        <w:t>行。要有真情实感。</w:t>
      </w:r>
    </w:p>
    <w:p>
      <w:pPr>
        <w:pStyle w:val="Normal"/>
        <w:spacing w:lineRule="auto" w:line="276"/>
        <w:ind w:firstLine="420"/>
        <w:jc w:val="left"/>
        <w:textAlignment w:val="baseline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参考答案</w:t>
      </w:r>
    </w:p>
    <w:p>
      <w:pPr>
        <w:pStyle w:val="Normal"/>
        <w:spacing w:lineRule="auto" w:line="276"/>
        <w:ind w:firstLine="422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  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 5</w:t>
      </w:r>
      <w:r>
        <w:rPr>
          <w:rFonts w:ascii="宋体;SimSun" w:hAnsi="宋体;SimSun" w:cs="宋体;SimSun"/>
          <w:bCs/>
        </w:rPr>
        <w:t>、前人栽树，后人乘凉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示例：长夜遗落的明珠，那是晨露馈赠的水晶，那是雨后的珍珠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孙悟空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《西游记》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吴承恩</w:t>
      </w:r>
    </w:p>
    <w:p>
      <w:pPr>
        <w:pStyle w:val="Normal"/>
        <w:spacing w:lineRule="auto" w:line="276"/>
        <w:ind w:firstLine="422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《</w:t>
      </w:r>
      <w:r>
        <w:rPr>
          <w:bCs/>
        </w:rPr>
        <w:t>大堰河－－我的保姆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艾青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蒋海澄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交代我与大堰河各自的地位及与我的关系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怀念与痛悼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   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A   </w:t>
      </w:r>
      <w:r>
        <w:rPr>
          <w:rFonts w:ascii="宋体;SimSun" w:hAnsi="宋体;SimSun" w:cs="宋体;SimSun"/>
          <w:bCs/>
        </w:rPr>
        <w:t>抒发诗人对大堰河深情的怀念与由衷的赞美之情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运用反复手法。好处有：一是通过反复加强抒情效果，使诗人的感情表达得更深刻、更强烈，二是将叙述，描写和抒情巧妙地融洽为一体，使诗歌结构连贯，浑然一体。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对广大劳动人民的爱</w:t>
      </w:r>
    </w:p>
    <w:p>
      <w:pPr>
        <w:pStyle w:val="Normal"/>
        <w:spacing w:lineRule="auto" w:line="276"/>
        <w:ind w:firstLine="422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16</w:t>
      </w:r>
      <w:r>
        <w:rPr>
          <w:rFonts w:ascii="宋体;SimSun" w:hAnsi="宋体;SimSun" w:cs="宋体;SimSun"/>
          <w:bCs/>
        </w:rPr>
        <w:t>、不矛盾。“一片槐树叶”是家乡留给“我”的纪念品，因而是“最美”“最珍奇”等，看到它，引起“我”对家乡的思念，但回家的日子又遥遥无期，所以是“最使人伤心的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略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古老的中国文化，对故国的眷恋之情，诗人对中华民族伟大精神的不变追求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抓住一是“薄薄的，干的，浅灰色的槐树叶”，二是“</w:t>
      </w:r>
      <w:r>
        <w:rPr>
          <w:bCs/>
        </w:rPr>
        <w:t>沾着些故国的泥土</w:t>
      </w:r>
      <w:r>
        <w:rPr>
          <w:rFonts w:ascii="宋体;SimSun" w:hAnsi="宋体;SimSun" w:cs="宋体;SimSun"/>
          <w:bCs/>
        </w:rPr>
        <w:t>”。</w:t>
      </w:r>
    </w:p>
    <w:p>
      <w:pPr>
        <w:pStyle w:val="Normal"/>
        <w:spacing w:lineRule="auto" w:line="276"/>
        <w:ind w:firstLine="422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月夜笛声、雾里的挥手别离、没有年轮的树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诗人将乡愁比作“一支清远的笛”，写出游子对家乡的思念从未间断，符合国人望月怀乡、低头思乡的情怀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示例：乡愁是远行时父亲久久地伫望；乡愁是别离时母亲不断地挥手</w:t>
      </w:r>
    </w:p>
    <w:p>
      <w:pPr>
        <w:pStyle w:val="Normal"/>
        <w:spacing w:lineRule="auto" w:line="276"/>
        <w:ind w:firstLine="422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主人示意它要在家里看护主人的孩子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“用牙齿撕……把血溅在毯子上”；“狗立刻使出了最后的力气，咬断了狼的喉咙。”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因为孩子仍然在睡，而且摇篮也已经翻在地上了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领主没有看到孩子，看到狗的满嘴血迹，以为狗吃了孩子。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心如刀割、捶胸顿足、懊悔万分</w:t>
      </w:r>
    </w:p>
    <w:p>
      <w:pPr>
        <w:pStyle w:val="Normal"/>
        <w:spacing w:lineRule="auto" w:line="276"/>
        <w:ind w:firstLine="422"/>
        <w:jc w:val="left"/>
        <w:textAlignment w:val="baseline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忠诚与互相信任</w:t>
      </w:r>
    </w:p>
    <w:p>
      <w:pPr>
        <w:pStyle w:val="Normal"/>
        <w:spacing w:lineRule="auto" w:line="276"/>
        <w:ind w:firstLine="422"/>
        <w:jc w:val="left"/>
        <w:textAlignment w:val="baseline"/>
        <w:rPr>
          <w:bCs/>
        </w:rPr>
      </w:pPr>
      <w:r>
        <w:rPr>
          <w:rFonts w:ascii="宋体;SimSun" w:hAnsi="宋体;SimSun" w:cs="宋体;SimSun"/>
          <w:bCs/>
        </w:rPr>
        <w:t>三、作文  略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0318" w:h="14570"/>
      <w:pgMar w:left="1134" w:right="1134" w:gutter="0" w:header="851" w:top="1134" w:footer="992" w:bottom="1134"/>
      <w:cols w:num="2" w:equalWidth="false" w:sep="false">
        <w:col w:w="4065" w:space="270"/>
        <w:col w:w="37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a8771628</dc:creator>
  <dc:description/>
  <dc:language>en-US</dc:language>
  <cp:lastModifiedBy>fkl</cp:lastModifiedBy>
  <dcterms:modified xsi:type="dcterms:W3CDTF">2006-03-20T07:23:00Z</dcterms:modified>
  <cp:revision>6</cp:revision>
  <dc:subject/>
  <dc:title>八年级(下)语文第二单元测试卷(语文版)</dc:title>
</cp:coreProperties>
</file>