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color w:val="000000"/>
          <w:sz w:val="18"/>
          <w:szCs w:val="18"/>
        </w:rPr>
        <w:t>初中语文第四册第二单元测试卷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满分 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   时间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钟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t>班级</w:t>
      </w:r>
      <w:r>
        <w:rPr>
          <w:color w:val="000000"/>
          <w:sz w:val="18"/>
          <w:szCs w:val="18"/>
        </w:rPr>
        <w:t>_______________</w:t>
      </w:r>
      <w:r>
        <w:rPr>
          <w:color w:val="000000"/>
          <w:sz w:val="18"/>
          <w:szCs w:val="18"/>
        </w:rPr>
        <w:t>学号</w:t>
      </w:r>
      <w:r>
        <w:rPr>
          <w:color w:val="000000"/>
          <w:sz w:val="18"/>
          <w:szCs w:val="18"/>
        </w:rPr>
        <w:t>_________</w:t>
      </w:r>
      <w:r>
        <w:rPr>
          <w:color w:val="000000"/>
          <w:sz w:val="18"/>
          <w:szCs w:val="18"/>
        </w:rPr>
        <w:t>姓名</w:t>
      </w:r>
      <w:r>
        <w:rPr>
          <w:color w:val="000000"/>
          <w:sz w:val="18"/>
          <w:szCs w:val="18"/>
        </w:rPr>
        <w:t>______________</w:t>
      </w:r>
      <w:r>
        <w:rPr>
          <w:color w:val="000000"/>
          <w:sz w:val="18"/>
          <w:szCs w:val="18"/>
        </w:rPr>
        <w:t>分数</w:t>
      </w:r>
      <w:r>
        <w:rPr>
          <w:color w:val="000000"/>
          <w:sz w:val="18"/>
          <w:szCs w:val="18"/>
        </w:rPr>
        <w:t>________________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积累与运用（２０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、根据拼音写出汉字或给加点的字注音。（５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  　充</w:t>
      </w:r>
      <w:r>
        <w:rPr>
          <w:color w:val="000000"/>
          <w:sz w:val="18"/>
          <w:szCs w:val="18"/>
        </w:rPr>
        <w:t>pèi</w:t>
      </w:r>
      <w:r>
        <w:rPr>
          <w:color w:val="000000"/>
          <w:sz w:val="18"/>
          <w:szCs w:val="18"/>
        </w:rPr>
        <w:t>（　　） 麻</w:t>
      </w:r>
      <w:r>
        <w:rPr>
          <w:color w:val="000000"/>
          <w:sz w:val="18"/>
          <w:szCs w:val="18"/>
        </w:rPr>
        <w:t>bì</w:t>
      </w:r>
      <w:r>
        <w:rPr>
          <w:color w:val="000000"/>
          <w:sz w:val="18"/>
          <w:szCs w:val="18"/>
        </w:rPr>
        <w:t>（　　）  葱</w:t>
      </w:r>
      <w:r>
        <w:rPr>
          <w:color w:val="000000"/>
          <w:sz w:val="18"/>
          <w:szCs w:val="18"/>
        </w:rPr>
        <w:t>lóng</w:t>
      </w:r>
      <w:r>
        <w:rPr>
          <w:color w:val="000000"/>
          <w:sz w:val="18"/>
          <w:szCs w:val="18"/>
        </w:rPr>
        <w:t>（　　）　丘</w:t>
      </w:r>
      <w:r>
        <w:rPr>
          <w:color w:val="000000"/>
          <w:sz w:val="18"/>
          <w:szCs w:val="18"/>
        </w:rPr>
        <w:t>xū</w:t>
      </w:r>
      <w:r>
        <w:rPr>
          <w:color w:val="000000"/>
          <w:sz w:val="18"/>
          <w:szCs w:val="18"/>
        </w:rPr>
        <w:t>（　　） 安然无</w:t>
      </w:r>
      <w:r>
        <w:rPr>
          <w:color w:val="000000"/>
          <w:sz w:val="18"/>
          <w:szCs w:val="18"/>
        </w:rPr>
        <w:t>yàng</w:t>
      </w:r>
      <w:r>
        <w:rPr>
          <w:color w:val="000000"/>
          <w:sz w:val="18"/>
          <w:szCs w:val="18"/>
        </w:rPr>
        <w:t>（　　）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干涸 （　　） 游弋（　　）  漂砾　（　　） 淫雨（　　） 臭名昭著　（　　）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２、请仿照下面示例写出形体相近的字，并组词，每小题至少写出三个。（３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  示例：悄――俏（俊俏）、峭（峭壁）、鞘（刀鞘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①　喻：　　　　　　　　　　、　　　　　　　　　、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②　遴：　　　　　　　　　　、　　　　　　　　　、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③　鸾：　　　　　　　　　　、　　　　　　　　　、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３、指出下列句子所运用的说明方法。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、沙漠地区地势平坦，风力很强。如新疆的星星峡、托克逊、达坂城都是著名的风口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           </w:t>
      </w:r>
      <w:r>
        <w:rPr>
          <w:color w:val="000000"/>
          <w:sz w:val="18"/>
          <w:szCs w:val="18"/>
        </w:rPr>
        <w:t>　　　　　　　　　　　  （         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、要知道，工业“三废”不但是杀害秃鹰的凶手，而且是杀人的凶手，是毁灭人类和毁灭地球的凶手。　　　　　　　　　　　　　　　　　　　　　　（         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、那里日照时间又特别长，一年达到</w:t>
      </w:r>
      <w:r>
        <w:rPr>
          <w:color w:val="000000"/>
          <w:sz w:val="18"/>
          <w:szCs w:val="18"/>
        </w:rPr>
        <w:t>3000</w:t>
      </w:r>
      <w:r>
        <w:rPr>
          <w:color w:val="000000"/>
          <w:sz w:val="18"/>
          <w:szCs w:val="18"/>
        </w:rPr>
        <w:t>小时，而长江流域只有</w:t>
      </w:r>
      <w:r>
        <w:rPr>
          <w:color w:val="000000"/>
          <w:sz w:val="18"/>
          <w:szCs w:val="18"/>
        </w:rPr>
        <w:t>1500</w:t>
      </w:r>
      <w:r>
        <w:rPr>
          <w:color w:val="000000"/>
          <w:sz w:val="18"/>
          <w:szCs w:val="18"/>
        </w:rPr>
        <w:t>小时，华北地区也不过</w:t>
      </w:r>
      <w:r>
        <w:rPr>
          <w:color w:val="000000"/>
          <w:sz w:val="18"/>
          <w:szCs w:val="18"/>
        </w:rPr>
        <w:t>2500</w:t>
      </w:r>
      <w:r>
        <w:rPr>
          <w:color w:val="000000"/>
          <w:sz w:val="18"/>
          <w:szCs w:val="18"/>
        </w:rPr>
        <w:t>小时。                                          （         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、那最轻盈、站得最高的云，叫卷云。……还有一种像棉花团似的白云，叫积云，……在晴天，我们还会遇见一种高积云。　　　　　　　　（         ）（　　　　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４、选择恰当的词语填空。（３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①、我国陕西榆林地区，雨量还　　　　　　。（充足、充沛、充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②、这种新的云叫雨层云。雨层一形成，　　　　　　　　　　　（接连不断、连绵不断、层出不穷）的雨雪就开始下降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、经历了三次工业革命，人类文明得到了高度的发展，人类活动对环境的　　　　　也到了不可等闲视之的程度。（撞击、打击、冲击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５、根据下列图表，请你选用两种说明方法，分别各用一句话介绍某中学图书馆的图书情况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类别 哲学社会科学（政治、军事、经济、文学、　　　　艺术……） 自然科学（数理、生化、地理　　　　医药……） 综合性图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数量（册） ８５００（其中文学类７５００） ４０００ ３５００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、　　　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    　　　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、　　　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    　　　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现代文阅读（４０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 阅读下面文段，回答第６—９题（１４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抵御风沙袭击的方法是培植防护林。防护林的主要作用是减小风的力量。风遇到防护林，速度就减小</w:t>
      </w:r>
      <w:r>
        <w:rPr>
          <w:color w:val="000000"/>
          <w:sz w:val="18"/>
          <w:szCs w:val="18"/>
        </w:rPr>
        <w:t>70%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80%</w:t>
      </w:r>
      <w:r>
        <w:rPr>
          <w:color w:val="000000"/>
          <w:sz w:val="18"/>
          <w:szCs w:val="18"/>
        </w:rPr>
        <w:t>。到距离防护林等于林木高度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倍的地方，风又恢复原来的速度。所以防护林必须是并行排列的许多林带，两列之间的距离不要超过林木高度的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倍。其次是培植草皮。有了草皮覆盖地面，即使有风，刮起的沙也不多，这就减少了沙粒的来源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６、用一句话概括出本段的中心意思。（３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７、这段文字运用了　　　　　　　、　　　　　　　两种说明方法，试选其中一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说说其作用：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。（４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８、文中加点词“主要”能否去掉？为什么？（３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　　　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９、根据文段内容，并看下列图示，回答下列问题。（４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、如果是８级风，经过防护林，到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处，又恢复８级，那么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处的风力应是多少级至多少级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答：　　　　　　　　　　　　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、如果防护林带树高为３米，那么ＡＢ之间的距离应是多少米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答：　　　　　　　　　　　　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二）读下面的文段，回答第１０—１３题（１４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天上的云，姿态万千，变化无常：有的像羽毛，轻轻地飘在空中；有的像鱼鳞，一片片整整齐齐地排列着；有的像羊群，来来去去；有的像一张大棉絮，满满地盖住了天空；还有的像峰峦，像河流，像雄师，像奔马……它们有时把天空点缀得很美丽，有时又把天空笼罩得很阴森。刚才还是白云朵朵，阳光灿烂；一瞬间却又是乌云密布，大雨倾盆。云就像是天气的招牌，天上挂什么云，就将出现什么样的天气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０、在下面横线上写出本段文字的中心句。（３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１、“云就像是天气的招牌”这句话运用了　　　　　　　　说明方法，说明了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。加点词“招牌”在文中的意思是：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。（５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２、文段中的“姿态万千”、“变化无常”词语分别是写云的　　　　　、　　　　　　。（２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３、本段文字的结构方式是：（２分）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４、文段中的最后一句引出了节选的全文的说明中心，联系全文，说说全文的说明中心是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２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三）阅读下面的文章，回答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５—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题。（１２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沙尘暴在中国古代被称为“霾”（</w:t>
      </w:r>
      <w:r>
        <w:rPr>
          <w:color w:val="000000"/>
          <w:sz w:val="18"/>
          <w:szCs w:val="18"/>
        </w:rPr>
        <w:t>mái</w:t>
      </w:r>
      <w:r>
        <w:rPr>
          <w:color w:val="000000"/>
          <w:sz w:val="18"/>
          <w:szCs w:val="18"/>
        </w:rPr>
        <w:t>），表示沙尘自空而降，是一种天昏地暗、白天也要点灯的风沙天气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为了找到沙尘的起源，中科院十几家科研院所进行了一次科研大协作。分析报告出人意料：屡屡肆虐华北地区的沙尘并非来自沙漠，而是来自京西北的面积约二十五万平方公里的退化和撂荒耕地，飘到北京上空的浮尘大部分来自这些地区。研究人员发现真正能产生扬尘的是一些干旱农田和退化牧场。在内蒙古的四王子旗和武川县，他们看到，由于过度垦殖，地面上很薄的土壤都被风刮起，剩下的则是难以耕种的沙地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除了人们无法干预的气候因素外，专家还对人为的生态破坏表示了担忧。专家组利用遥感技术得出结论：多年来对沙化土地总体上是　　　　　　大于治理。土地沙化面积在迅速增长，局部有改善，整体在恶化。全国沙化土地面积由５０至６０年代平均每年扩展１５６０平方公里发展到９０年代每年扩展２４６０平方公里。其中部分地区近年开垦的土地中，有近一半已撂荒，成为新的沙尘源头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１５、“研究人员发现真正能产生扬尘的是一些干旱农田和退化牧场”这句话中的“一些”二字可不可以去掉？为什么？（３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６、根据第③段文意和“治理”这个词语进行揣摩，在横线处应填入一个两字词，这个词是：　　　　　。（３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７、请根据文意写出“飘到北京上空的浮尘”大部分来自那里。（可用原文语句回答）（３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８、根据全文内容，并结合文中“过度垦殖”、“人为的生态破坏”等词语，请你用“除了……之外，还有……”的句式，写出你认为能治理沙尘暴的有效方法。（３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作文。（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写一篇关于笔的说明文。题目自拟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提示：１、可以纵向说明笔的发展历史；可以横向说明笔的各种类别及其特点；可以纵横结合，说明笔的过去、现在和未来，以及各种笔的性能；当然，也可以在一般说明的基础上，着重剖析某几种笔的特点等等。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２、注意安排好说明顺序，恰当运用好说明方法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３、卷面注意整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　４、字数在５００字以上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积累与运用（２０分）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（５分）沛、痹、茏、墟、恙、</w:t>
      </w:r>
      <w:r>
        <w:rPr>
          <w:color w:val="000000"/>
          <w:sz w:val="18"/>
          <w:szCs w:val="18"/>
        </w:rPr>
        <w:t>hé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yì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lì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yín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zhāo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（３分）　每小题至少写出三个，写出２个只得</w:t>
      </w:r>
      <w:r>
        <w:rPr>
          <w:color w:val="000000"/>
          <w:sz w:val="18"/>
          <w:szCs w:val="18"/>
        </w:rPr>
        <w:t>0.5</w:t>
      </w:r>
      <w:r>
        <w:rPr>
          <w:color w:val="000000"/>
          <w:sz w:val="18"/>
          <w:szCs w:val="18"/>
        </w:rPr>
        <w:t>分，写出３个则得１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逾（逾越）、瑜（瑕不掩瑜）、谕（谕告）渝（始终不渝）、愈（病愈）、愉（愉快）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鳞（鱼鳞）、麟（麒麟）、嶙（嶙峋）、磷（磷火）、粼（波光粼粼）、辚（车辚辚）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峦（峰峦）、挛（痉挛）、孪（孪生）、銮（金銮殿）、恋（留恋）、脔（脔割）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３、（５分）举例子、打比方、列数据、做比较、分类别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４、（３分）充沛、连绵不断、冲击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５、（４分）①列数字：图书馆有哲学社会科学类图书８５００册，自然科学类图书４０００册，综合类图书３５００册。藏书可真丰富啊！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、做比较：图书馆中数量最多的一类图书是文学书籍，比自然科学类图书多了近一倍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 现代文阅读（４０分）　　　　　　　　　　　　　　　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（１４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６、（３分）抵御风沙袭击的方法是培植防护林和培植草皮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７、（４分）列数据、分类别。列数据：说明防护林的功用和间距；分类别：说明抵御风沙“游击战”和“阵地战”进攻方式的两种方法――减小风力、减少沙源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８、（３分）不能去掉。因为防护林除了减小风的力量之外，还有其他作用，如固定水土、进行光合作用等，去掉后，说明就不准确全面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９、（４分）</w:t>
      </w:r>
      <w:r>
        <w:rPr>
          <w:color w:val="000000"/>
          <w:sz w:val="18"/>
          <w:szCs w:val="18"/>
        </w:rPr>
        <w:t>1.6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2.4</w:t>
      </w:r>
      <w:r>
        <w:rPr>
          <w:color w:val="000000"/>
          <w:sz w:val="18"/>
          <w:szCs w:val="18"/>
        </w:rPr>
        <w:t>级；６０米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二）（１４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０、（３分）天上的云，姿态万千，变化无常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１、（５分）打比方（１分）；说明了云和天气的密切关系（２分）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云是天气变化的标志。（２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２、（２分）形态、特征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３、（２分）总－分－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４、（２分）看云可以识天气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（三）（１２分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５、（３分）不能；因为使用“一些”这一修饰限制成分，准确地说明了产生扬尘的只是部　干旱农田和退化牧场，不是所有干旱农田和退化牧场都产生扬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６、（３分）破坏。写“损坏”、“损害”、“毁害”等均可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７、（３分）来自京西北的面积约二十五万平方公里的退化和撂荒耕地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１８、（３分）（略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 作文（４０分）（略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28:00Z</dcterms:created>
  <dc:creator>zhang</dc:creator>
  <dc:description/>
  <dc:language>en-US</dc:language>
  <cp:lastModifiedBy>110</cp:lastModifiedBy>
  <dcterms:modified xsi:type="dcterms:W3CDTF">2004-03-05T05:28:00Z</dcterms:modified>
  <cp:revision>2</cp:revision>
  <dc:subject/>
  <dc:title>初中语文第四册第二单元测试卷</dc:title>
</cp:coreProperties>
</file>