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语文下册第五单元测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字注音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泠泠</w:t>
      </w:r>
      <w:r>
        <w:rPr/>
        <w:t>()</w:t>
      </w:r>
      <w:r>
        <w:rPr/>
        <w:t>作响</w:t>
      </w:r>
      <w:r>
        <w:rPr>
          <w:rFonts w:eastAsia="Times New Roman"/>
        </w:rPr>
        <w:t xml:space="preserve"> </w:t>
      </w:r>
      <w:r>
        <w:rPr/>
        <w:t>箪</w:t>
      </w:r>
      <w:r>
        <w:rPr/>
        <w:t>()</w:t>
      </w:r>
      <w:r>
        <w:rPr/>
        <w:t>瓢屡空</w:t>
      </w:r>
      <w:r>
        <w:rPr>
          <w:rFonts w:eastAsia="Times New Roman"/>
        </w:rPr>
        <w:t xml:space="preserve"> </w:t>
      </w:r>
      <w:r>
        <w:rPr/>
        <w:t>衔觞（）赋诗</w:t>
      </w:r>
      <w:r>
        <w:rPr>
          <w:rFonts w:eastAsia="Times New Roman"/>
        </w:rPr>
        <w:t xml:space="preserve"> </w:t>
      </w:r>
      <w:r>
        <w:rPr/>
        <w:t>负箧（）曳屣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造饮辄（）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示例给加点字组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每有会意——心领神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叫无绝——</w:t>
      </w:r>
      <w:r>
        <w:rPr>
          <w:rFonts w:eastAsia="Times New Roman"/>
        </w:rPr>
        <w:t xml:space="preserve"> </w:t>
      </w:r>
      <w:r>
        <w:rPr/>
        <w:t>箪瓢屡空——</w:t>
      </w:r>
      <w:r>
        <w:rPr>
          <w:rFonts w:eastAsia="Times New Roman"/>
        </w:rPr>
        <w:t xml:space="preserve"> </w:t>
      </w:r>
      <w:r>
        <w:rPr/>
        <w:t>稍降辞色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朗读节奏划分正确的是</w:t>
      </w:r>
      <w:r>
        <w:rPr/>
        <w:t>(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家</w:t>
      </w:r>
      <w:r>
        <w:rPr/>
        <w:t>/</w:t>
      </w:r>
      <w:r>
        <w:rPr/>
        <w:t>贫</w:t>
      </w:r>
      <w:r>
        <w:rPr/>
        <w:t>/</w:t>
      </w:r>
      <w:r>
        <w:rPr/>
        <w:t>不能常</w:t>
      </w:r>
      <w:r>
        <w:rPr/>
        <w:t>/</w:t>
      </w:r>
      <w:r>
        <w:rPr/>
        <w:t>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</w:t>
      </w:r>
      <w:r>
        <w:rPr/>
        <w:t>/</w:t>
      </w:r>
      <w:r>
        <w:rPr/>
        <w:t>戚戚</w:t>
      </w:r>
      <w:r>
        <w:rPr/>
        <w:t>/</w:t>
      </w:r>
      <w:r>
        <w:rPr/>
        <w:t>于</w:t>
      </w:r>
      <w:r>
        <w:rPr/>
        <w:t>/</w:t>
      </w:r>
      <w:r>
        <w:rPr/>
        <w:t>贫贱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然</w:t>
      </w:r>
      <w:r>
        <w:rPr/>
        <w:t>/</w:t>
      </w:r>
      <w:r>
        <w:rPr/>
        <w:t>后有</w:t>
      </w:r>
      <w:r>
        <w:rPr/>
        <w:t>/</w:t>
      </w:r>
      <w:r>
        <w:rPr/>
        <w:t>千里马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先达</w:t>
      </w:r>
      <w:r>
        <w:rPr/>
        <w:t>/</w:t>
      </w:r>
      <w:r>
        <w:rPr/>
        <w:t>德隆</w:t>
      </w:r>
      <w:r>
        <w:rPr/>
        <w:t>/</w:t>
      </w:r>
      <w:r>
        <w:rPr/>
        <w:t>望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指出下列诗句所写的季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鱼戏新荷动，鸟散余花落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采菊东篱下，悠然见南山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草色青青柳色黄，桃花历乱李花香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马蹄残雪六千里，山口嘴有梅三四花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有一位同学辑录了很多名言，请你分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善人同处，则日闻嘉训，恶人从游，则日生邪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学者不患才之不赡，而患志之不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君子先择而后交，小人先交而后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有志不在年高，无志空长百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阅读下面一段文字后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美国总统里根对中国进行国事访问，成为中美建交后首位在任时来华访问的美国总统。在西安参观兵马俑时，里根总统将手轻轻地放在一匹陶马背上，从前往后摸，一直摸到马屁股才停下来，拍了一下马屁股，扭头问：“它会踢我吗？”然后下意识地把手缩了回来。事后，香港一报纸将里根总统拍陶马屁股的巨幅照片登在醒目位置，标题是：“里根总统拍中国的马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它会踢我吗？”隐含的意思是：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”里根总统拍中国的马屁”做标题妙在何处</w:t>
      </w:r>
      <w:r>
        <w:rPr/>
        <w:t>?</w:t>
      </w:r>
      <w:r>
        <w:rPr>
          <w:rFonts w:cs="宋体;SimSun" w:ascii="宋体;SimSun" w:hAnsi="宋体;SimSun"/>
        </w:rPr>
        <w:t>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阅读下面的微型故事</w:t>
      </w:r>
      <w:r>
        <w:rPr/>
        <w:t>,</w:t>
      </w:r>
      <w:r>
        <w:rPr/>
        <w:t>写出你所得到的启示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钢铁大王卡耐基年幼时</w:t>
      </w:r>
      <w:r>
        <w:rPr/>
        <w:t>,</w:t>
      </w:r>
      <w:r>
        <w:rPr/>
        <w:t>家境贫寒</w:t>
      </w:r>
      <w:r>
        <w:rPr/>
        <w:t>.</w:t>
      </w:r>
      <w:r>
        <w:rPr/>
        <w:t>父母从英国移民美国定居</w:t>
      </w:r>
      <w:r>
        <w:rPr/>
        <w:t>,</w:t>
      </w:r>
      <w:r>
        <w:rPr/>
        <w:t>刚落脚时供养不起卡耐基读书</w:t>
      </w:r>
      <w:r>
        <w:rPr/>
        <w:t>,</w:t>
      </w:r>
      <w:r>
        <w:rPr/>
        <w:t>卡耐基只好辍学在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别人送给他一只母兔，很快，母兔又生下一窝小兔。这下，卡耐基犯了难：因为他买不起豆渣、胡萝卜等饲料来喂养这窝兔崽，他脑袋一想，计上心来——请左邻右舍的小孩来参观这些活泼可爱的兔娃娃。小朋友十分喜欢小动物，卡耐基趁机宣布，谁愿意拿饲料喂养一只兔子，这只兔子就用这个小朋友的名字命名。小朋友齐声欢呼卡耐基的“认养协议”，于是，小兔子都有了漂亮的名字，卡耐基担忧的饲料问题也迎刃而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趣事给卡耐基带来有益的启示</w:t>
      </w:r>
      <w:r>
        <w:rPr/>
        <w:t>;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赏析苏轼的词《水调歌头》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几时有</w:t>
      </w:r>
      <w:r>
        <w:rPr/>
        <w:t>?</w:t>
      </w:r>
      <w:r>
        <w:rPr/>
        <w:t>把酒问青天</w:t>
      </w:r>
      <w:r>
        <w:rPr/>
        <w:t>.</w:t>
      </w:r>
      <w:r>
        <w:rPr/>
        <w:t>不知天上宫阙</w:t>
      </w:r>
      <w:r>
        <w:rPr/>
        <w:t>,</w:t>
      </w:r>
      <w:r>
        <w:rPr/>
        <w:t>今夕是何年</w:t>
      </w:r>
      <w:r>
        <w:rPr/>
        <w:t>.</w:t>
      </w:r>
      <w:r>
        <w:rPr/>
        <w:t>我欲乘风归去</w:t>
      </w:r>
      <w:r>
        <w:rPr/>
        <w:t>,</w:t>
      </w:r>
      <w:r>
        <w:rPr/>
        <w:t>又恐琼楼玉宇</w:t>
      </w:r>
      <w:r>
        <w:rPr/>
        <w:t>,</w:t>
      </w:r>
      <w:r>
        <w:rPr/>
        <w:t>高处不胜寒</w:t>
      </w:r>
      <w:r>
        <w:rPr/>
        <w:t>.</w:t>
      </w:r>
      <w:r>
        <w:rPr/>
        <w:t>起舞弄清影</w:t>
      </w:r>
      <w:r>
        <w:rPr/>
        <w:t>,</w:t>
      </w:r>
      <w:r>
        <w:rPr/>
        <w:t>何似在人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朱阁</w:t>
      </w:r>
      <w:r>
        <w:rPr/>
        <w:t>,</w:t>
      </w:r>
      <w:r>
        <w:rPr/>
        <w:t>低绮户</w:t>
      </w:r>
      <w:r>
        <w:rPr/>
        <w:t>,</w:t>
      </w:r>
      <w:r>
        <w:rPr/>
        <w:t>照无眠</w:t>
      </w:r>
      <w:r>
        <w:rPr/>
        <w:t>.</w:t>
      </w:r>
      <w:r>
        <w:rPr/>
        <w:t>不应有恨</w:t>
      </w:r>
      <w:r>
        <w:rPr/>
        <w:t>,</w:t>
      </w:r>
      <w:r>
        <w:rPr/>
        <w:t>何事长向别时圆</w:t>
      </w:r>
      <w:r>
        <w:rPr/>
        <w:t>?</w:t>
      </w:r>
      <w:r>
        <w:rPr/>
        <w:t>人有悲欢离合</w:t>
      </w:r>
      <w:r>
        <w:rPr/>
        <w:t>,</w:t>
      </w:r>
      <w:r>
        <w:rPr/>
        <w:t>月有阴睛圆缺</w:t>
      </w:r>
      <w:r>
        <w:rPr/>
        <w:t>,</w:t>
      </w:r>
      <w:r>
        <w:rPr/>
        <w:t>此事古难全</w:t>
      </w:r>
      <w:r>
        <w:rPr/>
        <w:t>.</w:t>
      </w:r>
      <w:r>
        <w:rPr/>
        <w:t>但愿人长久</w:t>
      </w:r>
      <w:r>
        <w:rPr/>
        <w:t>,</w:t>
      </w:r>
      <w:r>
        <w:rPr/>
        <w:t>千里共婵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词的上片写词人欢饮时的想象</w:t>
      </w:r>
      <w:r>
        <w:rPr/>
        <w:t>.</w:t>
      </w:r>
      <w:r>
        <w:rPr/>
        <w:t>词中刻画了一个空灵澄澈的境界</w:t>
      </w:r>
      <w:r>
        <w:rPr/>
        <w:t>,</w:t>
      </w:r>
      <w:r>
        <w:rPr/>
        <w:t>这一境界表达了词人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词的下片则是写无眠时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词中有两句不仅表达了对弟弟苏澈的怀念之情</w:t>
      </w:r>
      <w:r>
        <w:rPr/>
        <w:t>,</w:t>
      </w:r>
      <w:r>
        <w:rPr/>
        <w:t>同时也表达了对一切经受着离别之苦人的美好祝愿</w:t>
      </w:r>
      <w:r>
        <w:rPr/>
        <w:t>.</w:t>
      </w:r>
      <w:r>
        <w:rPr/>
        <w:t>这两句是</w:t>
      </w:r>
      <w:r>
        <w:rPr/>
        <w:t>_______________,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这首词虽有感伤情调</w:t>
      </w:r>
      <w:r>
        <w:rPr/>
        <w:t>,</w:t>
      </w:r>
      <w:r>
        <w:rPr/>
        <w:t>但词人的豁达胸襟也处处可见</w:t>
      </w:r>
      <w:r>
        <w:rPr/>
        <w:t>.</w:t>
      </w:r>
      <w:r>
        <w:rPr/>
        <w:t>请写出一两个原句证明</w:t>
      </w:r>
      <w:r>
        <w:rPr/>
        <w:t>____________,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文言文阅读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</w:t>
      </w:r>
      <w:r>
        <w:rPr/>
        <w:t>.</w:t>
      </w:r>
      <w:r>
        <w:rPr/>
        <w:t>家贫无从致书以观</w:t>
      </w:r>
      <w:r>
        <w:rPr/>
        <w:t>,</w:t>
      </w:r>
      <w:r>
        <w:rPr/>
        <w:t>每假借于藏书之家</w:t>
      </w:r>
      <w:r>
        <w:rPr/>
        <w:t>,</w:t>
      </w:r>
      <w:r>
        <w:rPr/>
        <w:t>手自笔录</w:t>
      </w:r>
      <w:r>
        <w:rPr/>
        <w:t>,</w:t>
      </w:r>
      <w:r>
        <w:rPr/>
        <w:t>计日以还</w:t>
      </w:r>
      <w:r>
        <w:rPr/>
        <w:t>.</w:t>
      </w:r>
      <w:r>
        <w:rPr/>
        <w:t>天大寒</w:t>
      </w:r>
      <w:r>
        <w:rPr/>
        <w:t>,</w:t>
      </w:r>
      <w:r>
        <w:rPr/>
        <w:t>砚冰坚</w:t>
      </w:r>
      <w:r>
        <w:rPr/>
        <w:t>,</w:t>
      </w:r>
      <w:r>
        <w:rPr/>
        <w:t>手指不可屈伸</w:t>
      </w:r>
      <w:r>
        <w:rPr/>
        <w:t>,</w:t>
      </w:r>
      <w:r>
        <w:rPr/>
        <w:t>弗之怠</w:t>
      </w:r>
      <w:r>
        <w:rPr/>
        <w:t>.</w:t>
      </w:r>
      <w:r>
        <w:rPr/>
        <w:t>录毕</w:t>
      </w:r>
      <w:r>
        <w:rPr/>
        <w:t>,</w:t>
      </w:r>
      <w:r>
        <w:rPr/>
        <w:t>走送之</w:t>
      </w:r>
      <w:r>
        <w:rPr/>
        <w:t>,</w:t>
      </w:r>
      <w:r>
        <w:rPr/>
        <w:t>不敢稍逾约以是人多以书假余</w:t>
      </w:r>
      <w:r>
        <w:rPr/>
        <w:t>,</w:t>
      </w:r>
      <w:r>
        <w:rPr/>
        <w:t>余因得遍观群书</w:t>
      </w:r>
      <w:r>
        <w:rPr/>
        <w:t>.</w:t>
      </w:r>
      <w:r>
        <w:rPr/>
        <w:t>既加冠</w:t>
      </w:r>
      <w:r>
        <w:rPr/>
        <w:t>,</w:t>
      </w:r>
      <w:r>
        <w:rPr/>
        <w:t>益慕圣人之道</w:t>
      </w:r>
      <w:r>
        <w:rPr/>
        <w:t>.</w:t>
      </w:r>
      <w:r>
        <w:rPr/>
        <w:t>又患无硕师名人与游</w:t>
      </w:r>
      <w:r>
        <w:rPr/>
        <w:t>,</w:t>
      </w:r>
      <w:r>
        <w:rPr/>
        <w:t>尝趋百里外</w:t>
      </w:r>
      <w:r>
        <w:rPr/>
        <w:t>,</w:t>
      </w:r>
      <w:r>
        <w:rPr/>
        <w:t>从乡之先达执经叩问</w:t>
      </w:r>
      <w:r>
        <w:rPr/>
        <w:t>.</w:t>
      </w:r>
      <w:r>
        <w:rPr/>
        <w:t>先达德隆望尊</w:t>
      </w:r>
      <w:r>
        <w:rPr/>
        <w:t>,</w:t>
      </w:r>
      <w:r>
        <w:rPr/>
        <w:t>门人弟子填其室</w:t>
      </w:r>
      <w:r>
        <w:rPr/>
        <w:t>,</w:t>
      </w:r>
      <w:r>
        <w:rPr/>
        <w:t>未尝稍降辞色</w:t>
      </w:r>
      <w:r>
        <w:rPr/>
        <w:t>.</w:t>
      </w:r>
      <w:r>
        <w:rPr/>
        <w:t>余立侍左右</w:t>
      </w:r>
      <w:r>
        <w:rPr/>
        <w:t>,</w:t>
      </w:r>
      <w:r>
        <w:rPr/>
        <w:t>援疑质理</w:t>
      </w:r>
      <w:r>
        <w:rPr/>
        <w:t>,</w:t>
      </w:r>
      <w:r>
        <w:rPr/>
        <w:t>俯身倾耳以请</w:t>
      </w:r>
      <w:r>
        <w:rPr/>
        <w:t>;</w:t>
      </w:r>
      <w:r>
        <w:rPr/>
        <w:t>或遇其叱咄</w:t>
      </w:r>
      <w:r>
        <w:rPr/>
        <w:t>,</w:t>
      </w:r>
      <w:r>
        <w:rPr/>
        <w:t>色逾恭</w:t>
      </w:r>
      <w:r>
        <w:rPr/>
        <w:t>,</w:t>
      </w:r>
      <w:r>
        <w:rPr/>
        <w:t>礼愈至</w:t>
      </w:r>
      <w:r>
        <w:rPr/>
        <w:t>,</w:t>
      </w:r>
      <w:r>
        <w:rPr/>
        <w:t>不敢出一言以复</w:t>
      </w:r>
      <w:r>
        <w:rPr/>
        <w:t>;</w:t>
      </w:r>
      <w:r>
        <w:rPr/>
        <w:t>俟其欣悦</w:t>
      </w:r>
      <w:r>
        <w:rPr/>
        <w:t>,</w:t>
      </w:r>
      <w:r>
        <w:rPr/>
        <w:t>则又请焉</w:t>
      </w:r>
      <w:r>
        <w:rPr/>
        <w:t>.</w:t>
      </w:r>
      <w:r>
        <w:rPr/>
        <w:t>故余虽愚</w:t>
      </w:r>
      <w:r>
        <w:rPr/>
        <w:t>,</w:t>
      </w:r>
      <w:r>
        <w:rPr/>
        <w:t>卒获有所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</w:t>
      </w:r>
      <w:r>
        <w:rPr/>
        <w:t>,</w:t>
      </w:r>
      <w:r>
        <w:rPr/>
        <w:t>负箧曳屣行深山巨谷中</w:t>
      </w:r>
      <w:r>
        <w:rPr/>
        <w:t>.</w:t>
      </w:r>
      <w:r>
        <w:rPr/>
        <w:t>穷冬烈风</w:t>
      </w:r>
      <w:r>
        <w:rPr/>
        <w:t>,</w:t>
      </w:r>
      <w:r>
        <w:rPr/>
        <w:t>大雪深数尺</w:t>
      </w:r>
      <w:r>
        <w:rPr/>
        <w:t>,</w:t>
      </w:r>
      <w:r>
        <w:rPr/>
        <w:t>足肤皲裂而不知</w:t>
      </w:r>
      <w:r>
        <w:rPr/>
        <w:t>.</w:t>
      </w:r>
      <w:r>
        <w:rPr/>
        <w:t>至舍</w:t>
      </w:r>
      <w:r>
        <w:rPr/>
        <w:t>,</w:t>
      </w:r>
      <w:r>
        <w:rPr/>
        <w:t>四支僵劲不能动</w:t>
      </w:r>
      <w:r>
        <w:rPr/>
        <w:t>,</w:t>
      </w:r>
      <w:r>
        <w:rPr/>
        <w:t>媵人持汤沃灌</w:t>
      </w:r>
      <w:r>
        <w:rPr/>
        <w:t>,</w:t>
      </w:r>
      <w:r>
        <w:rPr/>
        <w:t>以衾拥覆</w:t>
      </w:r>
      <w:r>
        <w:rPr/>
        <w:t>,</w:t>
      </w:r>
      <w:r>
        <w:rPr/>
        <w:t>久而乃和</w:t>
      </w:r>
      <w:r>
        <w:rPr/>
        <w:t>.</w:t>
      </w:r>
      <w:r>
        <w:rPr/>
        <w:t>寓逆旅</w:t>
      </w:r>
      <w:r>
        <w:rPr/>
        <w:t>,</w:t>
      </w:r>
      <w:r>
        <w:rPr/>
        <w:t>主人日再食</w:t>
      </w:r>
      <w:r>
        <w:rPr/>
        <w:t>,</w:t>
      </w:r>
      <w:r>
        <w:rPr/>
        <w:t>无鲜肥滋味之享</w:t>
      </w:r>
      <w:r>
        <w:rPr/>
        <w:t>.</w:t>
      </w:r>
      <w:r>
        <w:rPr/>
        <w:t>同舍生皆被绮绣</w:t>
      </w:r>
      <w:r>
        <w:rPr/>
        <w:t>,</w:t>
      </w:r>
      <w:r>
        <w:rPr/>
        <w:t>戴朱缨宝饰之帽</w:t>
      </w:r>
      <w:r>
        <w:rPr/>
        <w:t>,</w:t>
      </w:r>
      <w:r>
        <w:rPr/>
        <w:t>腰白玉之环</w:t>
      </w:r>
      <w:r>
        <w:rPr/>
        <w:t>,</w:t>
      </w:r>
      <w:r>
        <w:rPr/>
        <w:t>左佩刀</w:t>
      </w:r>
      <w:r>
        <w:rPr/>
        <w:t>,</w:t>
      </w:r>
      <w:r>
        <w:rPr/>
        <w:t>右备容臭</w:t>
      </w:r>
      <w:r>
        <w:rPr/>
        <w:t>,</w:t>
      </w:r>
      <w:r>
        <w:rPr/>
        <w:t>烨然若神人</w:t>
      </w:r>
      <w:r>
        <w:rPr/>
        <w:t>;</w:t>
      </w:r>
      <w:r>
        <w:rPr/>
        <w:t>余则蕴袍敝衣处其间</w:t>
      </w:r>
      <w:r>
        <w:rPr/>
        <w:t>,</w:t>
      </w:r>
      <w:r>
        <w:rPr/>
        <w:t>略无慕艳意</w:t>
      </w:r>
      <w:r>
        <w:rPr/>
        <w:t>,</w:t>
      </w:r>
      <w:r>
        <w:rPr/>
        <w:t>以中有足乐者</w:t>
      </w:r>
      <w:r>
        <w:rPr/>
        <w:t>,</w:t>
      </w:r>
      <w:r>
        <w:rPr/>
        <w:t>不知口体之奉不若人也</w:t>
      </w:r>
      <w:r>
        <w:rPr/>
        <w:t>.</w:t>
      </w:r>
      <w:r>
        <w:rPr/>
        <w:t>盖余之勤且艰若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加点的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硕师名人与游（）援疑质理（）礼愈至（）持汤沃灌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句子中没有通假字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窥谷忘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每假借于藏书之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四支僵劲不能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同舍生皆被绮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列句子中加点词词义古今没有变化的一句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走送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当趋百里之外</w:t>
      </w:r>
      <w:r>
        <w:rPr/>
        <w:t>C</w:t>
      </w:r>
      <w:r>
        <w:rPr/>
        <w:t>、无冷馁之患矣</w:t>
      </w:r>
      <w:r>
        <w:rPr/>
        <w:t>D</w:t>
      </w:r>
      <w:r>
        <w:rPr/>
        <w:t>、日再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选出与“无从至书以观”的“以”意义和用法相同的一句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是人多以书假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以衾拥覆</w:t>
      </w:r>
      <w:r>
        <w:rPr/>
        <w:t>C</w:t>
      </w:r>
      <w:r>
        <w:rPr/>
        <w:t>、以中有足乐者</w:t>
      </w:r>
      <w:r>
        <w:rPr/>
        <w:t>D</w:t>
      </w:r>
      <w:r>
        <w:rPr/>
        <w:t>、不敢出一言以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本文是为赠送给马生而作，为什么只写自己读书的艰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留住阳光的脚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升日落，暑往寒来。在阳光雨露的滋养下，人类得以繁衍发展。而在今天，太阳能还作为一种清洁、可再生的能源，为人类缓解能源了紧张提供了一个在效的途径。去年夏季以及入冬以来，各地频频发生的拉闸限电现象更是一再催促我们：留住阳光的脚步，别再让它白白“溜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的太阳能资源非常丰富，</w:t>
      </w:r>
      <w:r>
        <w:rPr/>
        <w:t>2/3</w:t>
      </w:r>
      <w:r>
        <w:rPr/>
        <w:t>以上地区年日照时数都大于</w:t>
      </w:r>
      <w:r>
        <w:rPr/>
        <w:t>2000</w:t>
      </w:r>
      <w:r>
        <w:rPr/>
        <w:t>小时，太阳能理论储量高达每年</w:t>
      </w:r>
      <w:r>
        <w:rPr/>
        <w:t>17000</w:t>
      </w:r>
      <w:r>
        <w:rPr/>
        <w:t>亿吨一标准煤。西藏西部地区年太阳最高辐射量居世界第二，仅次于撒哈拉办沙漠。然而，我国太阳能发电发展缓慢，太阳能利用还处于尺步阶段。目前，我国生产的光伏发电设备中，大部分出口到了国外，国内用得很少，出现了墙内开花墙外香、里冷外热的现象。对发展太阳能等可再生能源的重要意义认识不足、激励政策少、发电成本较高，是出现这一现象的主要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能作为可再生能源，其缓解能源紧张的意义不必多说，对环境保护的作用也不可小视。据专家测算，多用一度太阳能等清洁能源发出的电，就相当于节约</w:t>
      </w:r>
      <w:r>
        <w:rPr/>
        <w:t>0</w:t>
      </w:r>
      <w:r>
        <w:rPr/>
        <w:t>．千克标准煤、</w:t>
      </w:r>
      <w:r>
        <w:rPr/>
        <w:t>4</w:t>
      </w:r>
      <w:r>
        <w:rPr/>
        <w:t>升净水，减少</w:t>
      </w:r>
      <w:r>
        <w:rPr/>
        <w:t>0</w:t>
      </w:r>
      <w:r>
        <w:rPr/>
        <w:t>．</w:t>
      </w:r>
      <w:r>
        <w:rPr/>
        <w:t>272</w:t>
      </w:r>
      <w:r>
        <w:rPr/>
        <w:t>千克碳粉尘、</w:t>
      </w:r>
      <w:r>
        <w:rPr/>
        <w:t>0</w:t>
      </w:r>
      <w:r>
        <w:rPr/>
        <w:t>．</w:t>
      </w:r>
      <w:r>
        <w:rPr/>
        <w:t>997</w:t>
      </w:r>
      <w:r>
        <w:rPr/>
        <w:t>千克二氧化碳、</w:t>
      </w:r>
      <w:r>
        <w:rPr/>
        <w:t>0</w:t>
      </w:r>
      <w:r>
        <w:rPr/>
        <w:t>．</w:t>
      </w:r>
      <w:r>
        <w:rPr/>
        <w:t>03</w:t>
      </w:r>
      <w:r>
        <w:rPr/>
        <w:t>千克二氧化硫、</w:t>
      </w:r>
      <w:r>
        <w:rPr/>
        <w:t>0015</w:t>
      </w:r>
      <w:r>
        <w:rPr/>
        <w:t>千克氮氧化物的排放。应当说，我们对利用太阳能资源和环保意义认识都还不足，只是把阳光当成匆匆的“过客”，而不是个方百计挽留的“贵客”。辽宁某市甚至出台土政策，“封杀”太阳能热水器。认识的不足，导致相关的激励政策缺乏，发电成本较高，太阳能发电设备难以“飞入寻常百姓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能在世界发达国家正在以前所未有的速度迅速发展。让人欣慰的是，随着科学发展观的贯彻落实，随着能源危机的凸显，我国也正在太阳能等新能源领域奋起直追：国家有关部门正在制定相关规划，计划到</w:t>
      </w:r>
      <w:r>
        <w:rPr/>
        <w:t>2010</w:t>
      </w:r>
      <w:r>
        <w:rPr/>
        <w:t>年，使太阳能、风能等可再生能源发电占到全国发电总量的</w:t>
      </w:r>
      <w:r>
        <w:rPr/>
        <w:t>10</w:t>
      </w:r>
      <w:r>
        <w:rPr/>
        <w:t>％</w:t>
      </w:r>
      <w:r>
        <w:rPr/>
        <w:t>;</w:t>
      </w:r>
      <w:r>
        <w:rPr/>
        <w:t>全国人大常委会正在起草制定可再生能源促进法</w:t>
      </w:r>
      <w:r>
        <w:rPr/>
        <w:t>,</w:t>
      </w:r>
      <w:r>
        <w:rPr/>
        <w:t>将出台一系列硬性规定和优惠致政策</w:t>
      </w:r>
      <w:r>
        <w:rPr/>
        <w:t>,</w:t>
      </w:r>
      <w:r>
        <w:rPr/>
        <w:t>以促进万再生能源的发展</w:t>
      </w:r>
      <w:r>
        <w:rPr/>
        <w:t>;</w:t>
      </w:r>
      <w:r>
        <w:rPr/>
        <w:t>深圳市政府不久前投资</w:t>
      </w:r>
      <w:r>
        <w:rPr/>
        <w:t>6000</w:t>
      </w:r>
      <w:r>
        <w:rPr/>
        <w:t>余万元</w:t>
      </w:r>
      <w:r>
        <w:rPr/>
        <w:t>,</w:t>
      </w:r>
      <w:r>
        <w:rPr/>
        <w:t>建成了目前亚洲最大的并网太阳能光伏电站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在不久的将来</w:t>
      </w:r>
      <w:r>
        <w:rPr/>
        <w:t>,</w:t>
      </w:r>
      <w:r>
        <w:rPr/>
        <w:t>我将留住越来越多的太阳光</w:t>
      </w:r>
      <w:r>
        <w:rPr/>
        <w:t>,</w:t>
      </w:r>
      <w:r>
        <w:rPr/>
        <w:t>让太阳不仅能照亮白天</w:t>
      </w:r>
      <w:r>
        <w:rPr/>
        <w:t>,</w:t>
      </w:r>
      <w:r>
        <w:rPr/>
        <w:t>也能点亮我们的夜晚</w:t>
      </w:r>
      <w:r>
        <w:rPr/>
        <w:t>.(</w:t>
      </w:r>
      <w:r>
        <w:rPr/>
        <w:t>作者</w:t>
      </w:r>
      <w:r>
        <w:rPr/>
        <w:t>:</w:t>
      </w:r>
      <w:r>
        <w:rPr/>
        <w:t>欣文</w:t>
      </w:r>
      <w:r>
        <w:rPr>
          <w:rFonts w:eastAsia="Times New Roman"/>
        </w:rPr>
        <w:t xml:space="preserve"> </w:t>
      </w:r>
      <w:r>
        <w:rPr/>
        <w:t>《人民日报》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中国的太阳能资源非常丰富，表现在哪两个方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我国太阳能发电发展缓慢，太阳能利用还处于起步阶段的根本原因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阅读第三段，用横线画出对第一句话起支撑作用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品味下面一句话中的“过客”和“贵客”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是把阳光当成匆匆“过客”，而不是要千方百计挽留的“贵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在文中摘抄出一句俗语和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你能构想出一种利用太阳能的产品吗？写出它的品名和可能产生的用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在我国，大力开发太阳能光伏电站有什么意义？请结合本文内容简要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一个宋朝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这里写的故事不是我编的，它来自北宋学者吕南公的笔记。他记的这个人叫陈策，是宋朝时的</w:t>
      </w:r>
      <w:r>
        <w:rPr>
          <w:rFonts w:eastAsia="Times New Roman"/>
        </w:rPr>
        <w:t xml:space="preserve"> </w:t>
      </w:r>
      <w:r>
        <w:rPr/>
        <w:t>建昌南城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陈策去集市上买回来了一匹骡子。这骡子精壮精壮的，毛色发亮，走起路来四只蹄子像翻花。喜得陈策连声说，好骡好骡。他就会说好骡好骡。第一次用这骡子，是要从西城运一些丝绸到他铺子。伙计将鞍放上骡子的背，想不到骡子突然暴怒起来，上蹿下跳，连鞍都摔在地上，把几个伙计吓了一跳。这骡怎么</w:t>
      </w:r>
      <w:r>
        <w:rPr/>
        <w:t>?</w:t>
      </w:r>
      <w:r>
        <w:rPr/>
        <w:t>了伙计</w:t>
      </w:r>
      <w:r>
        <w:rPr>
          <w:rFonts w:eastAsia="Times New Roman"/>
        </w:rPr>
        <w:t xml:space="preserve"> </w:t>
      </w:r>
      <w:r>
        <w:rPr/>
        <w:t>把骡捉住，又试了几次。只要鞍一上骡背，它就发怒一般暴躁蹦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匹伤鞍的骡，老主人整的。陈策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骡不能负重，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邻居说，怎么来，怎么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陈策这个人不忍心这样做。受了欺骗，可他旧这样认了。他叫伙计把骡子关到城外闲置的老屋子里，每天供给它草料。他说，就等它老死吧。对畜生这样狠，真是畜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儿子对父亲的做法很有些想法，他还是想怎么来，怎么去。谁都会这么想。但这个念头他不会跟父亲说，他有点怕父亲，所以后来做的事他都是满着父亲干的。他找到平时极相熟的一个驵侩。驵侩就是市场经纪人。他说，你想办法把我这头骡卖了，二一添作五，钱分你一半。这个驵侩答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机会来了。有一个路过南城的官人的马死了，便来到骡马</w:t>
      </w:r>
      <w:r>
        <w:rPr>
          <w:rFonts w:eastAsia="Times New Roman"/>
        </w:rPr>
        <w:t xml:space="preserve"> </w:t>
      </w:r>
      <w:r>
        <w:rPr/>
        <w:t>市场，想再买一匹。驵侩瞄见了他，上前说，有一匹上好的骡子，因为负重时受了点伤，把背磨破了，主人要赶生意，急着就把它卖了，你要不要看看？官人就随他过去。一匹精壮精壮的骡子，毛色发亮。官人连声夸，好骡好骡。驵侩说，就是背上有些伤，稍养一养就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骡子的背上有一些新鲜的血痂，是陈策的儿子和驵侩叫人磨出来的。脱毛，破皮，见血，多痛苦。骡子凄伤，可他不会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官人和当时的陈策一样，毫不犹豫就买下了。他说，我的行程宽裕，暂不用它，只与我随行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还是知道了这件事。可知道也已经晚了，那官人早已离开南城，已经离开五天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骑上马，沿官道追。日夜兼程，沿路打问。他花了两天时间，赶上了那匹骡子。那骡子见了他，不走了，挨挨蹭蹭要靠近他。想说什么说不出来，只知道犟着不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向官人行礼，说，这是一匹伤鞍的骡子，不能负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官人疑心他舍不得这精壮的骡子，要反悔，就说，伤鞍的骡子我也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解下自己的马鞍，递给官人，不信，你试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叹一口气，我以诚待你，你却疑我欺诈，既如此，我在家等你。说完策马回头，原路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过了三天，官人返回了南城。他找到了陈策，说，我来并非为讨回银两，特为谢罪而来。你待我以诚，竟受我小疑。</w:t>
      </w:r>
      <w:r>
        <w:rPr>
          <w:rFonts w:eastAsia="Times New Roman"/>
        </w:rPr>
        <w:t xml:space="preserve"> </w:t>
      </w:r>
      <w:r>
        <w:rPr/>
        <w:t>哎，惭愧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这个人就是这个样子。时近年关，铺子里的生意火一样旺。赵官人家的管家来铺子里买丝绸与银器。官人家张灯结彩，闺女要出嫁呢。陈策恭喜了之后，说，丝绸没货了。陈策这个人不说假话的，但他这句话是假话，马上遭到了管家的诘问：不对呀，不久前还看过你库房里的丝绸，难道是别人预订了不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说，库房里有些丝绸，但那是有人欠铺子里钱抵押的陈货，放得时间很长了，经纬怕有些腐了，受不得力。听说府上千斤大喜，怎么能把这种东西卖给你们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策一边说一边搬出银器，擦亮，说，这些也是人家抵帐的货，也不知道是不是真银器。说着，将银器一件件投到柜台里的火盆中，说，我给你验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陈策那样做人做到那么一种笨笨的味，是宋代的骄傲！（作者：文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这篇小小说写了哪几件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小说中写骡子的老主人、陈策的儿子、驵侩以及官人等对于表现陈策这个人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陈策的生意为什么那么红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“一种笨笨的味”表现了怎样的感情色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作者在结尾评价陈策是宋朝的骄傲有何深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本文的主题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你对陈策买骡上当后的做法怎么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你在生活中遇到过陈策遭遇到的几件事情吗？你是怎么做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了《一个宋朝的人》后，你一定有很多的感慨。请你结合文章给你的启示，以“什么是笨”为话题写一篇作文，</w:t>
      </w:r>
      <w:r>
        <w:rPr/>
        <w:t>600</w:t>
      </w:r>
      <w:r>
        <w:rPr/>
        <w:t>字以上，题目自拟文体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Líng Dān Shāng Qiè Xǐ Zh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</w:t>
      </w:r>
      <w:r>
        <w:rPr/>
        <w:t>:</w:t>
      </w:r>
      <w:r>
        <w:rPr/>
        <w:t>络绎不绝，箪食壶浆，辞</w:t>
      </w:r>
      <w:r>
        <w:rPr>
          <w:rFonts w:eastAsia="Times New Roman"/>
        </w:rPr>
        <w:t xml:space="preserve"> </w:t>
      </w:r>
      <w:r>
        <w:rPr/>
        <w:t>严义正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 4</w:t>
      </w:r>
      <w:r>
        <w:rPr/>
        <w:t>、夏，秋，春，冬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，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中国会不会与美国发生利益冲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妙在一语双关，既指里根的动作，又暗指里根对中国示好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人们珍惜爱护自己的名声，而不务虚者得到巨大的实际利益（有道理即可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/>
        <w:t>1</w:t>
      </w:r>
      <w:r>
        <w:rPr/>
        <w:t>）对美好生活的追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人生哲理的探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但愿人长久，千里共婵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如；人有悲欢离合，月有阴晴圆缺，此事古难全。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9</w:t>
      </w:r>
      <w:r>
        <w:rPr/>
        <w:t>、大，引，周到，热水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B 11</w:t>
      </w:r>
      <w:r>
        <w:rPr/>
        <w:t>、</w:t>
      </w:r>
      <w:r>
        <w:rPr/>
        <w:t>C 12</w:t>
      </w:r>
      <w:r>
        <w:rPr/>
        <w:t>、</w:t>
      </w:r>
      <w:r>
        <w:rPr/>
        <w:t>D 13</w:t>
      </w:r>
      <w:r>
        <w:rPr/>
        <w:t>、以此来勉励后辈勤奋好学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太阳能理论储量高达每年</w:t>
      </w:r>
      <w:r>
        <w:rPr/>
        <w:t>17000</w:t>
      </w:r>
      <w:r>
        <w:rPr/>
        <w:t>亿吨标准煤；西藏…大沙漠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对利用太阳能的资源和环保意义认识不足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据专家测算…排放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用“过客”和“贵客”进行对比，形象地说明了我们对利用太阳能的资源和环保意义认识都不足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俗语：墙里开花墙外香</w:t>
      </w:r>
      <w:r>
        <w:rPr>
          <w:rFonts w:eastAsia="Times New Roman"/>
        </w:rPr>
        <w:t xml:space="preserve"> </w:t>
      </w:r>
      <w:r>
        <w:rPr/>
        <w:t>诗句：飞入寻常百姓家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如太阳能汽车</w:t>
      </w:r>
      <w:r>
        <w:rPr>
          <w:rFonts w:eastAsia="Times New Roman"/>
        </w:rPr>
        <w:t xml:space="preserve"> </w:t>
      </w:r>
      <w:r>
        <w:rPr/>
        <w:t>利用太阳能行驶，节约能源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缓解能源紧张，保护环境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21</w:t>
      </w:r>
      <w:r>
        <w:rPr/>
        <w:t>、陈策买骡上当受骗</w:t>
      </w:r>
      <w:r>
        <w:rPr>
          <w:rFonts w:eastAsia="Times New Roman"/>
        </w:rPr>
        <w:t xml:space="preserve"> </w:t>
      </w:r>
      <w:r>
        <w:rPr/>
        <w:t>卖骡实情相告</w:t>
      </w:r>
      <w:r>
        <w:rPr>
          <w:rFonts w:eastAsia="Times New Roman"/>
        </w:rPr>
        <w:t xml:space="preserve"> </w:t>
      </w:r>
      <w:r>
        <w:rPr/>
        <w:t>不卖劣质物品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对比、衬托，刻画出陈策的善良和诚实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以诚待人，不欺诈，赢得顾客信任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明贬实褒，是对陈策的赞赏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以古讽今，含蓄地表达了本文的主题，对诚信的呼唤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呼唤诚信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陈策善良，宽容或太老实（有道理即可）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维护自己的权益，不损害别人的利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52:00Z</dcterms:modified>
  <cp:revision>278</cp:revision>
  <dc:subject/>
  <dc:title>周庄水韵</dc:title>
</cp:coreProperties>
</file>