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</w:rPr>
        <w:t>八年级下册第四单元测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一、积累运用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napToGrid w:val="false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的句子，根据拼音填汉字，给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孔明传令，将旌旗等都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起来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是要出风头，而是心里有种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了很久的感情，想痛痛快快地念出来，吐出来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他长得比一般美国人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长些，而且肩膀很宽，看上去是个孔武有力的硬汉子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李京京有点儿发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snapToGrid w:val="false"/>
        <w:ind w:firstLine="42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旁若无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大惊失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斩丁截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恍惚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过瘾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蜂涌        力倦神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悉意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健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瘳瘳可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拘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天造地设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棱角分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恍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窸窸窣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抽泣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笑容可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单枪匹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喜不自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迸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2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列说话语气最委婉、最得体的一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妈，我的裤子开线了，帮我缝一下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妈，我的裤子开线了，快给我缝上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妈，你能不能把我的裤子缝一下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妈，我的裤子开线了，帮我缝一下，好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没有语病的一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新来的王老师给我们留下美好而深厚的印象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进入会场，就看到许多面彩旗和一片欢乐的歌声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红杨中学的全体团员没有不参加绿化校园活动的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本小说完美地塑造了一个共产党员光辉的事迹。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空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小说这种文学体栽，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为中心，通过完整的故事情节和具体的环境描写来反映广阔的社会生活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napToGrid w:val="false"/>
        <w:ind w:firstLine="425"/>
        <w:jc w:val="righ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小说的分类，从容量和篇幅看，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分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小说的三要素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小说的故事情节，通过包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几个部分，有时前面有序幕，后面还有尾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我国古代小说的四大名著是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展开联想，在下面的横线上续写一个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再写一句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能给我们许多启示：成熟的稻穗低着头，那是在启示我谦逊；一群蚂蚁抬走骨头，那是在启示我们要齐心协力；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分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小说选段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孔明登城望之，果然尘土冲天，魏兵分两路望西城县杀来。孔明传令，教“将旌旗尽皆隐匿；诸军各守城铺，如有妄行出入，及高言大语者，斩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开四门，每一门用二十军士，扮作百姓，洒扫街道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如魏兵到时，不可擅动，吾自有计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孔明乃披鹤氅，戴纶巾，引二小童携琴一张，于城上敌楼前，凭栏而坐，焚香操琴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却说司马懿前军哨到城下，见了如此模样，皆不敢前进，急报与司马懿。懿笑而不信，遂止住三军，自飞马远远望之。果见孔明坐于城楼之上，笑容可掬，焚香操琴。……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懿看毕大疑，便到中军，教后军作前军，前军作后军，望北山路而退。次子司马昭曰：“莫非诸葛亮无军，故作此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何故便退兵</w:t>
      </w:r>
      <w:r>
        <w:rPr>
          <w:rFonts w:cs="宋体;SimSun" w:ascii="宋体;SimSun" w:hAnsi="宋体;SimSun"/>
        </w:rPr>
        <w:t>?”C</w:t>
      </w:r>
      <w:r>
        <w:rPr>
          <w:rFonts w:ascii="宋体;SimSun" w:hAnsi="宋体;SimSun" w:cs="宋体;SimSun"/>
        </w:rPr>
        <w:t xml:space="preserve">懿曰：“亮平生谨慎，不曾弄险。今大开城门，必有埋伏。我兵若进，中其计也。汝辈岂知？宜速退。”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文三段均选自我国古代长篇小说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期的小说家。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用最简炼的语言分别概括甲段和乙、丙段文字的主要事件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他教“将旌旗尽皆隐匿，诸军各守城铺，大开四门，每一门用二十军士，扮作百姓，洒扫街道”，这些措施都是围绕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字做文章，就是让司马懿看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严肃军纪，目的是谨防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4"/>
        </w:rPr>
        <w:t>画线句子</w:t>
      </w:r>
      <w:r>
        <w:rPr>
          <w:rFonts w:cs="宋体;SimSun" w:ascii="宋体;SimSun" w:hAnsi="宋体;SimSun"/>
          <w:spacing w:val="-14"/>
        </w:rPr>
        <w:t>A</w:t>
      </w:r>
      <w:r>
        <w:rPr>
          <w:rFonts w:ascii="宋体;SimSun" w:hAnsi="宋体;SimSun" w:cs="宋体;SimSun"/>
          <w:spacing w:val="-14"/>
        </w:rPr>
        <w:t>通过</w:t>
      </w:r>
      <w:r>
        <w:rPr>
          <w:rFonts w:ascii="宋体;SimSun" w:hAnsi="宋体;SimSun" w:cs="宋体;SimSun"/>
          <w:spacing w:val="-14"/>
          <w:u w:val="single"/>
        </w:rPr>
        <w:t xml:space="preserve">       </w:t>
      </w:r>
      <w:r>
        <w:rPr>
          <w:rFonts w:ascii="宋体;SimSun" w:hAnsi="宋体;SimSun" w:cs="宋体;SimSun"/>
          <w:spacing w:val="-14"/>
        </w:rPr>
        <w:t>描写，刻画了诸葛亮</w:t>
      </w:r>
      <w:r>
        <w:rPr>
          <w:rFonts w:ascii="宋体;SimSun" w:hAnsi="宋体;SimSun" w:cs="宋体;SimSun"/>
          <w:spacing w:val="-14"/>
          <w:u w:val="single"/>
        </w:rPr>
        <w:t xml:space="preserve">             </w:t>
      </w:r>
      <w:r>
        <w:rPr>
          <w:rFonts w:ascii="宋体;SimSun" w:hAnsi="宋体;SimSun" w:cs="宋体;SimSun"/>
          <w:spacing w:val="-14"/>
        </w:rPr>
        <w:t xml:space="preserve"> </w:t>
      </w:r>
      <w:r>
        <w:rPr>
          <w:rFonts w:ascii="宋体;SimSun" w:hAnsi="宋体;SimSun" w:cs="宋体;SimSun"/>
          <w:spacing w:val="-14"/>
        </w:rPr>
        <w:t>的性格。</w:t>
      </w:r>
      <w:r>
        <w:rPr>
          <w:rFonts w:cs="宋体;SimSun" w:ascii="宋体;SimSun" w:hAnsi="宋体;SimSun"/>
          <w:spacing w:val="-14"/>
        </w:rPr>
        <w:t>(1</w:t>
      </w:r>
      <w:r>
        <w:rPr>
          <w:rFonts w:ascii="宋体;SimSun" w:hAnsi="宋体;SimSun" w:cs="宋体;SimSun"/>
          <w:spacing w:val="-14"/>
        </w:rPr>
        <w:t>分</w:t>
      </w:r>
      <w:r>
        <w:rPr>
          <w:rFonts w:cs="宋体;SimSun" w:ascii="宋体;SimSun" w:hAnsi="宋体;SimSun"/>
          <w:spacing w:val="-14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画线句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，刻画了诸葛亮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性格特征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乙段中“笑容可掬”写尽了他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风度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丙段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描写，突出司马懿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性格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知已知彼，百战不殆”，本篇通过空城计，刻画了孔明与司马懿两人迥然不同的性格，正因为孔明深知司马懿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所以才敢大开城门。正因为司马懿深知孔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所以才不敢冒然进攻。两个人斗智斗勇，毕竟诸葛亮技高一筹，出奇制胜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段中运用了对比，映衬等手法。如以司马昭的年轻气盛、无所畏惧来衬托司马懿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以司马懿的狡诈衬托诸葛亮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回答</w:t>
      </w: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26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给我未来孩子的信</w:t>
      </w:r>
    </w:p>
    <w:p>
      <w:pPr>
        <w:pStyle w:val="Normal"/>
        <w:snapToGrid w:val="false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淑梅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我首先希望你自始自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</w:t>
      </w:r>
      <w:r>
        <w:rPr>
          <w:rFonts w:ascii="宋体;SimSun" w:hAnsi="宋体;SimSun" w:cs="宋体;SimSun"/>
          <w:u w:val="wavyHeavy"/>
        </w:rPr>
        <w:t>这些高尚的情趣会支撑你的一生，使你在最严酷的冬天也不会忘记玫瑰的芳香</w:t>
      </w:r>
      <w:r>
        <w:rPr>
          <w:rFonts w:ascii="宋体;SimSun" w:hAnsi="宋体;SimSun" w:cs="宋体;SimSun"/>
        </w:rPr>
        <w:t>。理想会使人出众。孩子，不要为自己的外形担忧。理想锻造你的气质，而最美貌的女人也会因为庸俗而令人生畏。通向理想的道路往往不尽如人意，而你也会为此受尽磨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，孩子，你尽管去争取，理想主义者的结局悲壮而绝不可怜。在那貌似坎坷的人生中，你会结识到许多智者和君子，你会遇到许多旁人无法与到的风景和奇迹。选择平庸虽稳妥，但绝无色彩。不要为蝇头小利放弃自己的理想，不要为某种潮流而放弃自己的信念。物质世界的外表太过复杂，你要懂得如何去拒绝虚荣的诱惑。理想不是实惠的东西，他往往无法带给你尘世的享受。因此你必须习惯无人欣赏你，学会精神享受，学会与他人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次，孩子，我希望你是个踏实的人。人生太短促，而虚的东西又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要懂得和珍惜感情。不管男人女人，不管墙内墙外，相交一场实在不容易。交友的过程会有误会和摩擦，但你想一想，偌大的世界，能有缘结伴而行的又有几人？你要明白朋友终会离去，生活中能有人伴在你身边，听你倾谈，倾谈给你听，你就应该感激。要爱自己和爱他人，要懂自己和懂他人。</w:t>
      </w:r>
      <w:r>
        <w:rPr>
          <w:rFonts w:ascii="宋体;SimSun" w:hAnsi="宋体;SimSun" w:cs="宋体;SimSun"/>
          <w:u w:val="wavyHeavy"/>
        </w:rPr>
        <w:t>你的心要如溪水般柔软，你的眼波要像春天般妩媚</w:t>
      </w:r>
      <w:r>
        <w:rPr>
          <w:rFonts w:ascii="宋体;SimSun" w:hAnsi="宋体;SimSun" w:cs="宋体;SimSun"/>
        </w:rPr>
        <w:t>。你要会流泪，会孤身一人在黑暗中听伤感的音乐。你要懂得欣赏悲剧。悲剧能丰富你的心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希望你不要媚俗。你是个独立的人，物能抹杀你的独立性，除非你向世俗妥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的掩面而去。世俗许多东西虽耀眼却无价值，</w:t>
      </w:r>
      <w:r>
        <w:rPr>
          <w:rFonts w:ascii="宋体;SimSun" w:hAnsi="宋体;SimSun" w:cs="宋体;SimSun"/>
          <w:bCs/>
        </w:rPr>
        <w:t>不要把自己置于大众的天平上，你会因此无所适从，人云亦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在具体的做人上，我希望你不要打断别人的谈话，不要娇气十足。你每天至少要拿出两小时来读书，要回信给写信给你的朋友。不要老想着别人应该为你做些什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而要想着应该怎么去帮助他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借他人的东西要还，不要随便接受别人的恩惠。要记住，别人的东西，再好也是别人的；自己的东西，再差也是自己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不管世界潮流如何变化，但人的优秀品质却是永恒的：正直、勇敢、独立。我希望你是一个优秀的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篇文章寄托了作者对未来孩子的希望。读完全文，你认为作者未来的孩子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①段“理想锻造你的气质”中的“锻造”一词，你是怎样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03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①段中的划线句的实际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03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联系上下文，不改变原意。仿照例句，补全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你的心要如溪水般柔软，你的眼波要像春天般妩媚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心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你的眼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文章第⑤段，请你提出一个有价值的问题，并作出解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</w:rPr>
        <w:t>（三）阅读下文，回答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京京在座位上不安地扭动着身子，眼巴巴地望着陈老师，仿佛想说什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李京京，又是你不定神。”程老师皱起眉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京脸一红，低下了头。可是随即又抬起了头，并且举了举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事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京站起来，结结巴巴地说：“老师，我能……念一段吗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行，”程老师干干脆脆的回答，“不行。你的嗓子沙哑的厉害，念不好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声音是不太好听，有点沙哑，有点毛刺刺的。可是公开教学课难道是上台表演吗？嗓子不好的人，就只能躲在树林子里读他喜欢的课文吗？京京心里难受极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丙）过了好一会儿，程老师从讲台上走下来，走到他面前，声音发颤地说：“李京京，请你……把课文全部读完吧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概括甲、丙两段文字的主要事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程老师对京京的态度前后截然不同。请揣摩程老师两种做法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开课前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公开课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乙段属于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描写，表达了京京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的愿望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假如你处在京京的境地，对于程老师那样忽视潜能生的做法，你也一定不太满意，请你把要倾诉的话写在下面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1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（四）阅读下文，回答文后的问题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完电视以后，老王一整夜都没睡好。第二天一大早就往武汉打电话，直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，那端才响起儿子的声音：“爸，什么事？”他连心问：“昨晚的天气预报看了没有？寒流快到武汉了，厚衣服准备好了吗？要不然，叫你妈给穿…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漫不经心：“你要紧的，还很暖和呢，到真冷了再说。”老王絮絮叨叨，儿子不耐烦了：“知道了。”搁下了电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刚准备再拨过去，铃声突响，是他住在哈尔滨的老母亲，声音发颤：“天气预报说，北京今天要变天，你加衣服了没有？”疾风阵阵，穿过窗户缝隙乘虚而入，他还不及答话，已经结结实实打了个大喷嚏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老母亲急了：“已经感冒了不是？怎么这么不听话？从小就不爱加衣服……”絮絮叨叨，从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时的“劣迹”一直说起，他赶紧截住：“妈，你那边天气怎么样？”老人答：“雪还在下呢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由自主地愣住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在寒潮初袭的清晨，他深深牵挂的，是北风尚未抵达的武汉，却忘了匀一些，给北风起处的故乡和已经年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旬的母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最温暖的亲情，为什么竟是这样的？老王自己都有点发懵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指出上文所叙事情发生的时间、地点，文中主要人物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要人物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用文中词语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王对儿子的关爱、老母亲对老王的关爱，同样表现为他们说话时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父亲的叮嘱，儿子的态度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对于老母亲的叮嘱，老王的表现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王为什么“不由自主地愣住了”？</w:t>
      </w:r>
    </w:p>
    <w:p>
      <w:pPr>
        <w:pStyle w:val="Normal"/>
        <w:snapToGrid w:val="false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-4" w:firstLine="420"/>
        <w:jc w:val="righ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人间最温暖的亲情，为什么竟是这样的”一句的含义是什么？表现了老王怎样的理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-4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-4"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老王对儿子和母亲的不同态度，主要是用什么写法来表现的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-4"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读了上文，你受到什么教育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入中学，标志着我们已经告别童年，那快乐美好的童年生活令人心驰神往，那悦耳动听的童年歌曲让人心旷神怡，那温馨真挚的亲情友情令人激动不已，成长路上的点点滴滴真情使人回肠荡气，那令人如痴如醉的童年生活让人眷恋，那令人捧腹大笑的趣事、乐事、“傻事”让人回味无穷，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请以“童年”为话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。</w:t>
      </w:r>
      <w:r>
        <w:rPr>
          <w:rFonts w:ascii="宋体;SimSun" w:hAnsi="宋体;SimSun" w:cs="宋体;SimSun"/>
        </w:rPr>
        <w:t xml:space="preserve">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要有真情实感；②书写工整，卷面整洁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测试卷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tabs>
          <w:tab w:val="clear" w:pos="420"/>
          <w:tab w:val="left" w:pos="480" w:leader="none"/>
        </w:tabs>
        <w:ind w:left="4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匿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ng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满脸笑容。掬，双手捧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单独行动，没有别人帮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兴得不能控制自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裂开并往四处飞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刻画人物形象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中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短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故事情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环境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发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结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道是开放性的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联想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清楚即可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三国演义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贯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元末明初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危施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司马中计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空，一座空城，露出破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语言描写、胸有成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镇定自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动作描写、处变不惊、从容不迫、沉着机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临危不惧、从容镇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语言描写、狡诈多疑、老谋深算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向来多疑、平生谨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老谋深算、多疑自负、智慧（足智多谋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是一个理想主义者，是一个踏实、懂得和珍惜感情、独立（不媚俗）的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锻造”一词一般用在金属材料上面，本文用在人的内在“气质”的养成上，突出表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理想对气质形成的重要作用，能使语言具体、生动、可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意思：即使在人生最困难的时期，也不会忘记那些美好的事物，使人对生活充满信心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致灰心丧气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一要符合意境，二要符合句式、修辞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言之有理即可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甲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课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京京非常渴望读课文，程老师害怕影响公开课的效果，执意不让他读。丙：李京京深情地朗读，打动了程老师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京京嗓子沙哑，念不好会影响公开课的效果，我不能让他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想到他读得这么好，保证了公开课的效果，我错怪了他。我深感愧疚和自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心理描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迫切想读书来表达感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我渴望老师以尊重的眼光看待我们，给我们多一点呵护，多一点关注、关心，我们也需要阳光和温暖，我们也想展现自己的才能，成为一个对国家对社会有价值的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4" w:firstLine="1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ind w:left="-4" w:firstLine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时间：某天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点左右  </w:t>
      </w:r>
      <w:r>
        <w:rPr>
          <w:rFonts w:ascii="宋体;SimSun" w:hAnsi="宋体;SimSun" w:cs="宋体;SimSun"/>
        </w:rPr>
        <w:t>或一个寒潮初袭的清晨。地点：北京，老王家中。人物：老王</w:t>
      </w:r>
    </w:p>
    <w:p>
      <w:pPr>
        <w:pStyle w:val="Normal"/>
        <w:ind w:left="-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絮絮叨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漫不经心、不耐烦赶紧截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竟没有想到故乡已经下雪了；寒潮初袭对七旬老母少有牵挂。（后一句答“只想到儿子，却没有想到母亲”也可以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含义：父母对儿女、儿女对父母的感情应是人间最温暖的，生活中往往是父母对儿女牵肠挂肚，而儿女对父母少有牵挂。心理：表现了老王的困惑、内疚、有所醒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对比的写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要点：领会父子母的爱，报答父母的爱，以实际行动发扬敬老爱幼的传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按常规评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59:00Z</dcterms:created>
  <dc:creator>fkl</dc:creator>
  <dc:description/>
  <dc:language>en-US</dc:language>
  <cp:lastModifiedBy>fkl</cp:lastModifiedBy>
  <dcterms:modified xsi:type="dcterms:W3CDTF">2006-01-10T14:08:00Z</dcterms:modified>
  <cp:revision>2</cp:revision>
  <dc:subject/>
  <dc:title>第 四 单 元 测 试 卷</dc:title>
</cp:coreProperties>
</file>