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版语文七年级下册第二单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各项中词语</w:t>
      </w:r>
      <w:r>
        <w:rPr>
          <w:rFonts w:ascii="宋体;SimSun" w:hAnsi="宋体;SimSun" w:cs="宋体;SimSun"/>
          <w:szCs w:val="21"/>
        </w:rPr>
        <w:t>的书写、加点字的注音</w:t>
      </w:r>
      <w:r>
        <w:rPr>
          <w:rFonts w:ascii="宋体;SimSun" w:hAnsi="宋体;SimSun" w:cs="宋体;SimSun"/>
          <w:szCs w:val="21"/>
        </w:rPr>
        <w:t>完全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自艾</w:t>
      </w:r>
      <w:r>
        <w:rPr>
          <w:rFonts w:cs="宋体;SimSun" w:ascii="宋体;SimSun" w:hAnsi="宋体;SimSun"/>
          <w:szCs w:val="21"/>
        </w:rPr>
        <w:t xml:space="preserve">(yì)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譬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入不敷</w:t>
      </w:r>
      <w:r>
        <w:rPr>
          <w:rFonts w:cs="宋体;SimSun" w:ascii="宋体;SimSun" w:hAnsi="宋体;SimSun"/>
          <w:szCs w:val="21"/>
        </w:rPr>
        <w:t>(fū)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铿锵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酝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 xml:space="preserve">àng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销声匿</w:t>
      </w:r>
      <w:r>
        <w:rPr>
          <w:rFonts w:cs="宋体;SimSun" w:ascii="宋体;SimSun" w:hAnsi="宋体;SimSun"/>
          <w:szCs w:val="21"/>
        </w:rPr>
        <w:t>(nuò)</w:t>
      </w:r>
      <w:r>
        <w:rPr>
          <w:rFonts w:ascii="宋体;SimSun" w:hAnsi="宋体;SimSun" w:cs="宋体;SimSun"/>
          <w:szCs w:val="21"/>
        </w:rPr>
        <w:t>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抖擞</w:t>
      </w:r>
      <w:r>
        <w:rPr>
          <w:rFonts w:cs="宋体;SimSun" w:ascii="宋体;SimSun" w:hAnsi="宋体;SimSun"/>
          <w:szCs w:val="21"/>
        </w:rPr>
        <w:t>(sǒu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祭祀</w:t>
      </w:r>
      <w:r>
        <w:rPr>
          <w:rFonts w:cs="宋体;SimSun" w:ascii="宋体;SimSun" w:hAnsi="宋体;SimSun"/>
          <w:szCs w:val="21"/>
        </w:rPr>
        <w:t>(s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得宜彰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ng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伫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晕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n)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兴灾乐祸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加点字或词语解释不正确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销声匿迹：隐藏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倩影：美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怨天尤人：埋怨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乍暖还寒：突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浑浑噩噩：混沌无知的样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舒活：舒</w:t>
      </w:r>
      <w:r>
        <w:rPr>
          <w:rFonts w:ascii="宋体;SimSun" w:hAnsi="宋体;SimSun" w:cs="宋体;SimSun"/>
          <w:color w:val="000000"/>
          <w:szCs w:val="21"/>
        </w:rPr>
        <w:t>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彻悟：彻底、完全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抖擞：振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依次填入句中横线处的词语恰当的一项是（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资阳市中考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一切都像刚睡醒的样子，欣欣然张开了眼。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起来了，水涨起来了，太阳的脸红起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太阳被闷在厚密的云层里，拼命挣扎着想舒一口大气。然后有一天，“嘭”的一声，天空裂了，太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了乌云。夏天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是秋风，把叶子介绍给根须，使他找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生命的母体；是秋风把种子藏进了厚实的泥土，使它有了萌生春天的温床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古老的济南，城里那么狭窄，城外又那么宽敞，山坡上卧着些小村庄，小村庄的房顶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着点雪，对，这是张小水墨画，也许是唐代的名手画的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明朗 钻出 延长 盖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朗润 迸穿 延续 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明朗 跳出 延伸 积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朗润 挤出 延展 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北京海淀区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阅读下面的语段，从你的积累中也选择一个妙用量词的例子加以揣摩分析，将语段补充完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汉语中的一些量词形象生动，极富韵味。比如一“刀”纸。刚刚制成的纸，张张铺设整齐，未曾经过剪裁，未染些许墨汁，手起刀落，厚实的一摞纸坯子旋即被劈开，毛边都不飞，利落的声线犹在耳畔。还有一“眼”井。是啊，那水汪汪的井可不就是大地的明眸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再比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词，一个字用下去，就把事物的形态神韵描摹传达出来了，这实在是中国人的智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出对本单元课文理解有误的一组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散文两篇》虽然同是赞美春天，但是作者的情感并不相同。如《春》中表达了作者对北国生活的怀念，对北方人粗犷豪放的赞美；《春风》中表达了作者对大自然的热爱，对生命蓬勃向上的赞美，对生活的热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夏之绝旬》通过蝉声来写夏，选择的角度与众不同，在对蝉声的细细品味中融人自己的所思所悟，既有对美好童年的回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有对喧嚣现实生活的无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夏天的旋律》语言像跳跃的音符，生动活泼，又有着</w:t>
      </w:r>
      <w:r>
        <w:rPr>
          <w:rFonts w:ascii="宋体;SimSun" w:hAnsi="宋体;SimSun" w:cs="宋体;SimSun"/>
          <w:szCs w:val="21"/>
        </w:rPr>
        <w:t>琅琅上口的节奏感和回环往复的韵律美，而且丰富</w:t>
      </w:r>
      <w:r>
        <w:rPr>
          <w:rFonts w:ascii="宋体;SimSun" w:hAnsi="宋体;SimSun" w:cs="宋体;SimSun"/>
          <w:szCs w:val="21"/>
        </w:rPr>
        <w:t>多变，形象贴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唐宋诗中的物候》写作角度独特：从唐宋诗歌中寻找依据介绍物候知识，再加以详尽的解释说明，文学性、趣味性和知识性相结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精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。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夜之间，春风来了，忽然从塞外的苍苍草原，莽莽沙漠，滚滚而来，从关外扑过山头。漫过山梁，插山沟，灌山口，呜呜吹号，哄哄呼啸，飞沙走石，扑在窗户上，撒拉撒拉，扑在人脸上，如无数的针扎。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麦苗在霜冻里返青了，山桃在积雪里鼓苞了。清早。着大鞭鞋，穿老羊皮背心，使荆条背篓，背带冰碴的羊粪。绕山嘴，上山梁，爬高高的梯田，春风呼哧呼哧地，帮助呼哧呼哧的人们，把粪肥抛撒匀净。好不痛快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春》的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字佩弦，现代著名散文家。《春风》的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浙</w:t>
      </w:r>
      <w:r>
        <w:rPr>
          <w:rFonts w:ascii="宋体;SimSun" w:hAnsi="宋体;SimSun" w:cs="宋体;SimSun"/>
          <w:szCs w:val="21"/>
        </w:rPr>
        <w:t>江温州人，当代作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吹面不寒杨柳风”，引自南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《绝句》，意思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“杨柳风”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脖子短”中“脖子”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使用的修辞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作者是从几个方面描写春风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春风的特点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作者是从几个方面写春风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春风的特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写北京的春风，依次写了春风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春风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春风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是按照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顺序写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作者怀念北国的春风，主要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选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进春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刚刚抖落掉冷酷的冰雪，刚刚穿越逼人的寒冬，春天的微笑还很矜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来不及静静地梳理梦想，还来不及铮铮地鼓起勇气，春天就焕发出活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浅浅的绿意渲染出浓浓的生气，淡淡的花香装点出热烈的诗情。似乎春天突然给久久郁闷的人们一个朗朗的心情，突然给肃杀的世界一个暖暖的美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于是，春天成了一年之际，成了一年之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重重的赞美把嫩嫩的花蕾压得在春寒中瑟瑟发抖，柔柔的和风把深深的期待幻化成神话中的玫瑰迷雾。清明的无限春光给了人们无限的思绪却也遮住了人们沉静的目光，盎然的春色唤起了人们一时的激情也迷离了人们久远深刻的期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春天的绚丽景象太容易让人误以为景象已达绝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实，春天只是在初绽的冻土里播下种子，希望的果实还需要承接夏日骄阳和暴雨的考验。春天只是在嫩绿的枝头绽出一抹新芽，伯伯金色的收获还需要在厚实的秋天定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走进春天时的激动远远替代不了春天开始的漫漫无语的生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走进春天，固然要以浓烈的深情书写壮志，以畅快的豪情激荡锐气，以饱满的激情挥洒雄风，但更需要以清醒的头脑沉静躁动，以厚道的心地稳住偏激，以沉稳的步履踏破沉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走进春天，请不要用缥缈的辉煌打扰我清新的构思，请不要用遥远的成功动摇我亲切的脚步，请不要用浅薄的结果撩拨我执著的寻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走进春天，请勿打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还是让我们不要为突然冒出的新绿而洋洋得意吧，绿色的升华注定需要执著的生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还是让我们不要为短暂诱人的花香而流连忘返吧，硕果的培育注定需要艰难的劳作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还是让我们恭敬的开拓，谦卑的起步，孤独的酝酿吧，正如一位哲人所说：春天里不要做秋天的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所以，我不客气地说：走进春天，请勿打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作者笔下春天的景象可以概括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绿意，淡淡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嫩嫩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和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作者从春的景象中得到的感悟是：走进春天固然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豪情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但更需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头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心地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步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走进春天，请勿打扰”，对此，作者认为要达到目标就应该排除那些干扰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对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点赏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正处在人生春季的你，读完文章后得到了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中考阅读题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广州市中考题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季心理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机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>雨多成洪，洪如猛兽，给人带来灾难。缺雨成旱，旱如烈火，能把农人的希望一把火焚掉</w:t>
      </w:r>
      <w:r>
        <w:rPr>
          <w:rFonts w:ascii="宋体;SimSun" w:hAnsi="宋体;SimSun" w:cs="宋体;SimSun"/>
          <w:szCs w:val="21"/>
        </w:rPr>
        <w:t>。听南方水灾四起，我庆幸生了个好地方，不用担洪水灭顶之忧。可是，又生思虑，由于久不见雨，人心生烦，便无端地想起几乎忘掉了的雨声。心里好笑，什么不好想，单单想雨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记得小时乡里什么都缺，唯不缺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来到伏季是雨季，不知不觉雨就来了。天下雨，人躲进屋里，大人放下外面的活，忙起家里的活，孩子闲着爬在窗台隔着窗棂看雨。很快，院子里打起一片水泡，一个水泡溅起，传出一声水泡响。院里水泡密密麻麻，砸得一院子叽哩咕叽响。雨密了，连了一片，听不到有节奏的水泡声，接下来是一片哗哗响，那是水泡的重叠与连接。接着屋檐下雨水流成了水帘，由上而下瀑来。下面摆了一溜住家过日子的家什，水流砸在上面发出的水声不一样。砸在水桶上，水声清脆；砸在酱坛子上，声响沉闷；砸在鸡窝上，声音低沉；砸在空地上，溅起水涡，响声哗哗……一阵风吹来，把水流的水珠摇向窗户纸上，叭叭的响声像是一阵鞭响。纸湿透了，水流进了屋子，孩子急忙拿来破布堵住雨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奇妙的雨声，令你兴奋，能随着雨声幻想许多让人高兴的事儿。人若是困了，想睡觉，下雨天最好睡，此时的雨声是催眠曲，尽管外面是风雨交加，雨声响得清楚，却不耽搁睡觉，反而睡得更昏。经过了连续劳作的农人，平日里舍不得大白天睡觉，只有到了雨天，才是睡大觉的好时光。雨天睡觉并不需要在炕上或者床上，只要有个地方不漏雨，铺个小草帘，保准射下就呼噜，常常是呼噜声盖住了雨声。有时被雨声惊醒，翻个身继续打起呼噜。有时下一天雨，有人能连饭不吃一睡一天。都说下雨的天好睡觉，只有知冷知热的人才知道，哪里是雨天好睡觉，那是把人累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夜里下雨水声更大，却不影响睡觉。那时，很少见到夜里下雨了，谁家因雨声吵得睡不着。即使再严重的神经衰弱，夜里下雨了，也不用起来吃安眠药，保证睡得比平日香。所以有不少睡不着觉的人盼下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这些年雨水确实太少了，夜里听雨声的时候自然不多。听不到雨声，心里常发慌，甚至睡觉也不安稳。突然一天夜里，我听到了雨声，敲打着盆盆罐罐叮噹响了一晚上，闻着久违的雨声，心里一舒服，觉睡觉很香……第二天早晨起来一看，是楼上二楞子洗澡忘关太阳能水箱了，水顺着雨水管道经过五六层楼流在屋檐下隔壁二大妈的垃圾桶上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打这儿起，每当睡不着的时候，心里便盼望着可又害怕雨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通读全文，看看作者围绕“心思”写了儿时雨季中的哪些情趣，请用简明的语言分点归纳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⑴自然段画线的句子表达了作者什么愿望？在写法上有什么特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联系全文，说说文章最后一段，作者为什么既“盼望”着雨声又“害怕”那雨声呢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同样的标点符号，在不同的语言环境中可以表达不同的意思。阅读下面的句子，请分别说出省略号在句中所蕴含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砸在空地上，溅起水涡，响声哗哗……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闻着久违的雨声，心里一舒服，觉睡得很香……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顺着雨水管道经过五六层楼流在屋檐下隔壁二大妈的垃圾桶上……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将第⑶自然段和朱自清《春》中的一段文字作比较，然后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麻麻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衡疏疏的，在雨里静默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分别用一个四字短语概括出两个文段中“雨”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描写角度，比较下面两段文字写雨的异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密了，连了一片，听不到有节奏的水泡声，接下来是一片哗哗响，那是水泡的重叠与连接。接着屋檐下雨水流成了水帘，由上而下瀑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看，像牛毛，像花针，像细丝，密密地斜织着，人家屋顶上全笼着一层薄烟。树叶儿却绿得发亮，小草儿也青得逼你的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另选一个描写对象（如“风”或“云”等），仿照下面的排比句式写一个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雨水）砸在水桶上，水声清脆；砸在酱坛子上，声响沉闷；砸在鸡窝上，声音低沉；砸在空地上，溅起水涡，响声哗哗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新型中考题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安徽（非课改）中考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仿照下面句子，在写出两种幸福的情景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创新作文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的文字，根据要求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命如花，芳香四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你的生命为他人开一朵花，灿烂一片。地，增添一份温暖，你生命的芳香就会沁人心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声关切的问候，一句温馨的祝福，一次跌倒后的搀扶，一次碰撞后的微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当这一切在你的心田荡漾着涟漪的时候，你一定会感受到一种温情关爱的芳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你凝视那些普通的生命，你会发现他们的生命正在静悄悄地开放，把芳香留给了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你追想那些远去的生命，你会发现虽然斯人已逝，芳香依旧弥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我们感悟芬芳的人生，绽放生命的花朵，追求生命的芳香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命的芳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所写内容必须在话题范围之内。②立意自定。③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④题目自拟。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⑥要有自己的体验和感悟，不得抄袭。⑦书写要正确、规范、美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rFonts w:cs="宋体;SimSun" w:ascii="宋体;SimSun" w:hAnsi="宋体;SimSun"/>
          <w:color w:val="000000"/>
          <w:szCs w:val="21"/>
        </w:rPr>
        <w:t xml:space="preserve"> 1.A  </w:t>
      </w:r>
      <w:r>
        <w:rPr>
          <w:rFonts w:ascii="宋体;SimSun" w:hAnsi="宋体;SimSun" w:cs="宋体;SimSun"/>
          <w:color w:val="000000"/>
          <w:szCs w:val="21"/>
        </w:rPr>
        <w:t>点拨：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匿</w:t>
      </w:r>
      <w:r>
        <w:rPr>
          <w:rFonts w:cs="宋体;SimSun" w:ascii="宋体;SimSun" w:hAnsi="宋体;SimSun"/>
          <w:szCs w:val="21"/>
        </w:rPr>
        <w:t>(nuò)</w:t>
      </w:r>
      <w:r>
        <w:rPr>
          <w:rFonts w:ascii="宋体;SimSun" w:hAnsi="宋体;SimSun" w:cs="宋体;SimSun"/>
          <w:szCs w:val="21"/>
        </w:rPr>
        <w:t>应为“</w:t>
      </w:r>
      <w:r>
        <w:rPr>
          <w:rFonts w:cs="宋体;SimSun" w:ascii="宋体;SimSun" w:hAnsi="宋体;SimSun"/>
          <w:szCs w:val="21"/>
        </w:rPr>
        <w:t>nì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zCs w:val="21"/>
        </w:rPr>
        <w:t>——益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伫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>音应为“</w:t>
      </w:r>
      <w:r>
        <w:rPr>
          <w:rFonts w:cs="宋体;SimSun" w:ascii="宋体;SimSun" w:hAnsi="宋体;SimSun"/>
          <w:szCs w:val="21"/>
        </w:rPr>
        <w:t>zhù”</w:t>
      </w:r>
      <w:r>
        <w:rPr>
          <w:rFonts w:ascii="宋体;SimSun" w:hAnsi="宋体;SimSun" w:cs="宋体;SimSun"/>
          <w:szCs w:val="21"/>
        </w:rPr>
        <w:t>；兴——幸。</w:t>
      </w:r>
      <w:r>
        <w:rPr>
          <w:rFonts w:cs="宋体;SimSun" w:ascii="宋体;SimSun" w:hAnsi="宋体;SimSun"/>
          <w:color w:val="000000"/>
          <w:szCs w:val="21"/>
        </w:rPr>
        <w:t xml:space="preserve">.B  </w:t>
      </w:r>
      <w:r>
        <w:rPr>
          <w:rFonts w:ascii="宋体;SimSun" w:hAnsi="宋体;SimSun" w:cs="宋体;SimSun"/>
          <w:color w:val="000000"/>
          <w:szCs w:val="21"/>
        </w:rPr>
        <w:t>点拨：</w:t>
      </w:r>
      <w:r>
        <w:rPr>
          <w:rFonts w:ascii="宋体;SimSun" w:hAnsi="宋体;SimSun" w:cs="宋体;SimSun"/>
          <w:color w:val="000000"/>
          <w:szCs w:val="21"/>
        </w:rPr>
        <w:t>乍</w:t>
      </w:r>
      <w:r>
        <w:rPr>
          <w:rFonts w:ascii="宋体;SimSun" w:hAnsi="宋体;SimSun" w:cs="宋体;SimSun"/>
          <w:color w:val="000000"/>
          <w:szCs w:val="21"/>
        </w:rPr>
        <w:t>——刚刚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“缕”轻风，就这么一“缕”，那本来无形无影轻风就变得如锦般纤柔，如纱般轻灵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“抹”晚霞。夕阳西下，那渐渐褪去的晚霞，仿佛是哪位仙人拿着画笔，只那么轻轻一“抹”，就给天边涂上了美丽的色彩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朱自清，教育家；林汀澜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志南和尚，春风吹到脸上，不觉得寒冷，杨柳发芽变绿时候的风，指春风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持续的时间、比喻。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主要从三个角度展开描写：一写春风拂面，“像母亲的手抚摸着你”，这是触觉的感受；二写风送芳香，土气、草味、花香“都在微微润湿的空气里酝酿”，这是嗅觉的感受；三写风传乐声、鸟语、水声、笛音交相应和，这是听觉的感受。大自然的风本是无形、无色、无味的。作者通过自己的感受，写得形神兼备，突出了春风温柔、芬香、和悦的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段作者写春风恰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段相反，一定风势与风声，从塞外滚滚而来，从关外扑过山头，温过山梁，灌山口，鸣呜吹号，哄哄呼啸，飞沙走石……二写风给人触觉感受是：扑在人的脸上，如无数的针扎。作者对北国春风的特点有别样的体会：来势猛烈，粗犷，能踢打开千里冰封和遍地赖着不走的霜雪，“令人痛快”。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形象；作用；影响；景；人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北国的春风及时送走了坚冰霜雪，伴随作者经历了艰苦的岁月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浅浅  花香  花蕾   柔柔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深情  激情  清醒  厚道  沉稳。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缥缈的辉煌、遥远的成功、浅薄的结果。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（略）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围绕“珍惜青春，执着追求，艰苦地努力，谦虚地对待成绩” 回答即可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①隔着窗棂看院子下雨的乐趣。  ②白天下雨时人们睡觉的惬意。 ③雨夜里人们睡得比平日更香。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①表达作者希望下雨但不要下太多的雨（或：希望风调雨顺）的愿望。②特点：运用比喻修辞手法；句式匀整对称；语言简洁形象。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因为缺雨干旱，危害极大，所以“盼望”着雨声；因为“二楞子忘关太阳能水箱”的滴水声，不是真正的雨声，所以又害怕那浪费水的“雨声”再次出现。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①写雨水砸在不同地方产生了不同声响（或省略号表示还有多种声音）；②写渐入梦乡后的沉寂（或省略号表示“我”一晚不醒，突出时间延续）；③写“滴水声”不断（或省略号表示“滴水声”时间之长久，或“我”对水白流一晚的痛惜）。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①《雨季心思》的雨，清爽畅快（或：畅快淋漓；气势磅礴等）；《春》的雨，细密绵绵（或：悄无声息；绵绵不断等）。  ②相同点：都从视觉（直接或正面）写雨的各种形态（形状）。  不同点：本文第⑶自然段从听觉（直接或正面）写雨水砸在不同地方的不同声响（声音）；从过程写雨的变化。《春》从侧面（间接）写春雨的作用。③仿写举例：风吹过湖面，湖水泛起了涟漪；（风）吹过稻田，稻穗摇摆着腰肢；（风）吹过草原，绿草泛起了波浪；（风）吹过山林，掀动树叶，发出沙沙的响声……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：在宽敞明亮的教室里，一个个天真可爱的学生刻苦学习是幸福的；在宽广肥沃的田野上，一群群勤劳朴实的农民辛勤劳作也是幸福的。  评分标准：能摹仿例句结构和内容写出幸福情景，语言通顺的给满分，否则，酌情扣分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8:00Z</dcterms:created>
  <dc:creator>fkl</dc:creator>
  <dc:description/>
  <dc:language>en-US</dc:language>
  <cp:lastModifiedBy>fkl</cp:lastModifiedBy>
  <dcterms:modified xsi:type="dcterms:W3CDTF">2005-12-10T12:32:00Z</dcterms:modified>
  <cp:revision>28</cp:revision>
  <dc:subject/>
  <dc:title>短文两篇</dc:title>
</cp:coreProperties>
</file>