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第四单元训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看拼音写汉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蹲ｊ</w:t>
      </w:r>
      <w:r>
        <w:rPr>
          <w:rFonts w:cs="Times New Roman" w:ascii="Times New Roman" w:hAnsi="Times New Roman"/>
        </w:rPr>
        <w:t xml:space="preserve">ù(    )     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ì(    )</w:t>
      </w:r>
      <w:r>
        <w:rPr>
          <w:rFonts w:ascii="Times New Roman" w:hAnsi="Times New Roman" w:cs="Times New Roman"/>
        </w:rPr>
        <w:t>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招ｌ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>ì(    )</w:t>
      </w:r>
      <w:r>
        <w:rPr>
          <w:rFonts w:ascii="Times New Roman" w:hAnsi="Times New Roman" w:cs="Times New Roman"/>
        </w:rPr>
        <w:t>讳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晶ｙ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规ｊ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合具体语言环境解释加点词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或见景生情，</w:t>
      </w:r>
      <w:r>
        <w:rPr>
          <w:rFonts w:ascii="Times New Roman" w:hAnsi="Times New Roman" w:cs="Times New Roman"/>
          <w:em w:val="underDot"/>
        </w:rPr>
        <w:t>即物起兴</w:t>
      </w:r>
      <w:r>
        <w:rPr>
          <w:rFonts w:ascii="Times New Roman" w:hAnsi="Times New Roman" w:cs="Times New Roman"/>
        </w:rPr>
        <w:t>，用各种丰富譬喻，比赛机智才能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也唱其他故事，贯穿古今，</w:t>
      </w:r>
      <w:r>
        <w:rPr>
          <w:rFonts w:ascii="Times New Roman" w:hAnsi="Times New Roman" w:cs="Times New Roman"/>
          <w:em w:val="underDot"/>
        </w:rPr>
        <w:t>引经据典</w:t>
      </w:r>
      <w:r>
        <w:rPr>
          <w:rFonts w:ascii="Times New Roman" w:hAnsi="Times New Roman" w:cs="Times New Roman"/>
        </w:rPr>
        <w:t>，当事人照例一本册，滚瓜熟，随口而出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判断正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云南的歌会》出自现代作家沈从文之手，中篇小说《边城》标志着他小说的成熟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汪曾祺的《端午的鸭蛋》文笔自然生动，语言平实。作者善于从小场景、小叙事中写出人生的滋味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生活中处处都是美，鲁迅从街头巷尾的商贩的吆喝中听出了生活情趣，因而写下了《吆喝》一文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当代作家冯骥才在《俗世奇人》中塑造了两位有着独特技艺、独特性格的民间高人的形象。他的小说《神鞭》荣获全国优秀中篇小说奖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名句积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诗词中以流水喻愁的句子很多，请写出连续的两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课内现代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吆喝》选段回答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叫卖实际上就是一种口头广告，所以也得变着法儿吸引顾客。比如卖一种用秫秸秆制成的玩具，就吆喝：“小玩艺儿赛活的。”有的吆喝告诉你制作的过程，如城厢里常卖的一种近似烧卖的吃食，就介绍得十分全面：“蒸而又炸呀，油儿又白搭。面的包儿来，西葫芦的馅儿啊，蒸而又炸。”也有简单些的，如“卤煮喂，炸豆腐哟”。有的借甲物形容乙物，如“栗子味儿的白薯”或“萝卜赛过梨”。“葫芦儿——冰塔儿”既简洁又生动，两个字就把葫芦（不管是山楂，荸荠还是山药豆的）形容得晶莹可人。卖山里红（山楂）的靠戏剧性来吸引人，“就剩两挂啦”，其实，他身上挂满了那用绳串起的紫红色果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的小贩吆喝起来声音细而高，有的低而深沉。我怕听那种忽高忽低的。也许由于小时人家告诉我卖荷叶糕的是“拍花子的”（拐卖儿童的），我特别害怕。他先尖声尖气地喊一声“一包糖来”，然后放低至少八度，来一气“荷叶糕”。这么叫法的还有个卖荞麦皮的。有一回他在我身后“哟”了一声，把我吓了个马趴。等我站起身来，他才用深厚的男低音唱出“荞麦皮耶”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文中画出你喜欢的句子，试体会作者的语言特色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你认为当年“我”听到“卖荞麦皮”的吆喝会吓了一个马趴，多年以后，回忆起这叫卖声，作者应该是一种怎样的情感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文的第一段叫卖有的吆喝告诉你制作过程，有的借甲物来形容乙物，有的靠戏剧性吸引人。在生活中，你听到类似的叫卖声吗？如果有，请写出一两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中说，叫卖实际上就是一种口头广告，请你为自己所喜欢的食品或饮料设计一个口头广告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外现代文阅读。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浮生若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茶叶因沸水释放出深蕴的清香，生命也只有遭遇一次次挫折，才能留下人生的幽香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屡屡失意的年轻人迢迢来到普济寺，慕名寻到老僧释圆，（ｊ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）丧的对释圆说：“像我这样屡屡失意的人，活着也是苟且，有什么用呢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释圆入定般坐着，静静地听着这位年轻人的叹息和絮叨，什么也不说，只是吩咐小和尚：“施主远道而来，烧一壶温水送上来。”小和尚诺诺着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少顷，小和尚送来一壶温水，释圆抓了一把茶叶放进杯子里，然后用温水沏了，放在年轻人面前的茶几上，微微一笑说：“施主，请用茶。”年轻人俯首看看杯子，只见杯子里微微的冒出几缕水汽，那茶叶静静地浮着。年轻人不解地询问释圆：“贵寺怎么用温水冲茶？”释圆微笑不语，只是示意年轻人说：“施主请用茶吧。”年轻人只好端起杯子，轻轻呷了两口。释圆说：“请问施主，这茶可香？”年轻人又喝了两口，细细品了品摇了摇头说：“这是什么茶？一点茶香也没有呀。”释圆笑笑说：“这是闽浙的名茶铁观音啊，怎么会没有茶香？”年轻人听说是上乘的铁观音，又忙端起杯子吹开浮着的茶叶呷两口，又再三细细品味，还是放下杯子肯定地说：“真是没有一丝茶香。”释圆微微一笑，吩咐门外的小和尚说：“再去膳房烧一壶沸水过来。”小和尚又诺诺着去了。少顷，便提来一壶吱吱吐着浓浓白汽的沸水进来，释圆起身，又取一个杯子，撮了把茶叶放进去，稍稍朝杯子里注了些沸水，放在年轻人面前的茶几上。年轻人俯首去看杯子里的茶，只见那些茶叶在杯子里上上下下地沉浮，随着茶叶的沉浮，一丝细微的清香便从杯子里（ｎ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ｏ）地溢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嗅着那清清的茶香，年轻人禁不住去端那杯子，释圆说：“施主少候。”说着便提起水壶朝杯子里又注了一缕沸水。年轻人再俯首看杯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只见那茶叶上上下下沉沉浮浮得更嘈杂了。同时一缕更醇更醉人的茶香（ｎ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ｏ）地升腾出来，在禅房里轻轻地弥漫着。释圆如是注了五次水，杯子终于满了。那琥珀般的一杯茶水，沁得满屋生香。释圆笑着问道：“施主可知道同是铁观音却为什么茶味迥异吗？”年轻人思忖到：“一杯用温水冲沏，一杯用沸水冲沏，用水不同吧。”释圆笑笑说：“用水不同，则茶叶的沉浮就不同。用温水的茶，茶叶就轻轻地浮在水面上，没有沉浮，茶叶怎么会散逸它的清香呢？而用沸水的茶，冲沏了一次又一次，茶叶沉了又浮，浮了又沉，沉沉浮浮，茶叶就释出了它春雨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夏阳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秋风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冬霜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间（ｙ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ｎ）众生，又何尝不是茶呢？那些不经风雨的人，平平静静生活，就像温水沏的淡茶平静地悬浮着，弥漫不出它们生命和智慧的清香，而那些栉风沐雨饱经（ｃ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桑的人，坎坷和不幸一次又一次袭击他们，就像被沸水一次次冲沏的茶一样溢出了他们生命的脉脉清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的，浮生若茶。我们何尝不是一撮清茶？而命运又何尝不是一壶温水或沸水呢？茶叶因为沸水才释放了它们本身深蕴的清香，而生命，也只有遭遇一次次的挫折和坎坷，才能留下我们脉脉人生的幽香！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思</w:t>
      </w:r>
      <w:r>
        <w:rPr>
          <w:rFonts w:ascii="Times New Roman" w:hAnsi="Times New Roman" w:cs="Times New Roman"/>
          <w:em w:val="underDot"/>
        </w:rPr>
        <w:t>忖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沮</w:t>
      </w:r>
      <w:r>
        <w:rPr>
          <w:rFonts w:ascii="Times New Roman" w:hAnsi="Times New Roman" w:cs="Times New Roman"/>
        </w:rPr>
        <w:t>丧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栉</w:t>
      </w:r>
      <w:r>
        <w:rPr>
          <w:rFonts w:ascii="Times New Roman" w:hAnsi="Times New Roman" w:cs="Times New Roman"/>
        </w:rPr>
        <w:t>风沐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呷</w:t>
      </w:r>
      <w:r>
        <w:rPr>
          <w:rFonts w:ascii="Times New Roman" w:hAnsi="Times New Roman" w:cs="Times New Roman"/>
        </w:rPr>
        <w:t>了一口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依次填入文中四处空格的词语恰当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冽、炽热、醇厚、清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清幽、醇厚、炽烈、清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幽、炽烈、醇厚、清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清冽、醇厚、炽烈、清幽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失意的年轻人迢迢来到普济寺寻到释圆的真正目的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章的标题是“浮生若茶”，作者为什么把短暂的人生比作“茶”？谈谈你对作者的这一观点的理解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文章中老僧通过比喻，向“屡屡失意的年轻人”讲述的一个道理是：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>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中老僧说茶，说是一种生命的哲学，命运的辩证法。人难免遇到大大小小的挫折。挫折是什么？有人说：它像寒冰的雪，熬过了，人生便会绿草如茵。仿照例句写两句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文题“浮生若茶”含义隽永，蕴含了深刻的人生哲理，如让你仿照此文题目，结合现实生活中的感受，也写一篇类似短文，你将如何拟题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典名著《水浒传》中，塑造了许多栩栩如生的人物，通过积累写出一位你佩服的人物姓名及你对他的评价和有关情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做人，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开始（补全题目，完成作文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要求：卷面整洁；新颖，有创意；</w:t>
      </w:r>
      <w:r>
        <w:rPr>
          <w:rFonts w:cs="Times New Roman" w:ascii="Times New Roman" w:hAnsi="Times New Roman"/>
        </w:rPr>
        <w:t>500~6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即物起兴：开头先咏他物起兴抒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引经据典：引用经典中的话作为立论的根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×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问君能有几多愁，恰似一江春水向东流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有一回他在我身后“哟”了一声，把我吓了个马趴。等我站起身来，他才用深厚的男低音唱出“荞麦皮耶”。②语言质朴，但也不乏幽默风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也许当初这一声“哟”在儿童内心确实是一种惊恐，引来一阵颤栗，但事过多年后，作为成年人的作者回忆起来，便只剩下有趣和怀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冰糖葫芦，嘎嘎脆、嘎嘎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瓜子，比种子还大的大瓜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提示：我喜欢的饮料是：非常可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口头广告：喜气洋洋，喜从天降，喜聚一堂，有喜事，当然非常可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ǔ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向释圆寻求解脱痛苦的办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人生与沏茶道理相同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人生如茶，经历浮现坎坷，才能留下人生幽香；不经风雨，生活平静的人生，就像温水沏的茶平淡悬浮着，不能飘出生命和智慧的幽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茶叶在沸水中浮沉释放幽香，人生在坎坷中绽放花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挫折是突来的风雨，风雨过后，人生便会出现美丽的彩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挫折是狂猛的暴风，顶住了，人生便会风和日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提示：《人生如棋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提示：最佩服的人物：吴用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性格：沉着、冷静、足智多谋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关情节：智取生辰纲、智取大明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52:00Z</dcterms:created>
  <dc:creator/>
  <dc:description/>
  <dc:language>en-US</dc:language>
  <cp:lastModifiedBy>牧野语文</cp:lastModifiedBy>
  <dcterms:modified xsi:type="dcterms:W3CDTF">2004-03-06T12:52:00Z</dcterms:modified>
  <cp:revision>0</cp:revision>
  <dc:subject/>
  <dc:title/>
</cp:coreProperties>
</file>