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人教新课标八年级语文下册第四单元课课练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云南的歌会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把握课文的结构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本文人物描写的方法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习本文环境描写的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给下列字注音组词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根据拼音写出相应的汉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这间教室的学习气ｆ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(     )</w:t>
      </w:r>
      <w:r>
        <w:rPr>
          <w:rFonts w:ascii="宋体;SimSun" w:hAnsi="宋体;SimSun" w:cs="宋体;SimSun"/>
          <w:bCs/>
          <w:sz w:val="24"/>
        </w:rPr>
        <w:t>很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白雪公主和七个小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ｉ</w:t>
      </w:r>
      <w:r>
        <w:rPr>
          <w:rFonts w:cs="宋体;SimSun" w:ascii="宋体;SimSun" w:hAnsi="宋体;SimSun"/>
          <w:bCs/>
          <w:sz w:val="24"/>
        </w:rPr>
        <w:t>(     )</w:t>
      </w:r>
      <w:r>
        <w:rPr>
          <w:rFonts w:ascii="宋体;SimSun" w:hAnsi="宋体;SimSun" w:cs="宋体;SimSun"/>
          <w:bCs/>
          <w:sz w:val="24"/>
        </w:rPr>
        <w:t>人在森林里过了一段幸福的生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那里有打铁</w:t>
      </w:r>
      <w:r>
        <w:rPr>
          <w:rFonts w:cs="宋体;SimSun" w:ascii="宋体;SimSun" w:hAnsi="宋体;SimSun"/>
          <w:bCs/>
          <w:sz w:val="24"/>
        </w:rPr>
        <w:t>ɡū(     )</w:t>
      </w:r>
      <w:r>
        <w:rPr>
          <w:rFonts w:ascii="宋体;SimSun" w:hAnsi="宋体;SimSun" w:cs="宋体;SimSun"/>
          <w:bCs/>
          <w:sz w:val="24"/>
        </w:rPr>
        <w:t>桶的工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反复唱下去，到大家熟ｘ</w:t>
      </w:r>
      <w:r>
        <w:rPr>
          <w:rFonts w:cs="宋体;SimSun" w:ascii="宋体;SimSun" w:hAnsi="宋体;SimSun"/>
          <w:bCs/>
          <w:sz w:val="24"/>
        </w:rPr>
        <w:t>í(     )</w:t>
      </w:r>
      <w:r>
        <w:rPr>
          <w:rFonts w:ascii="宋体;SimSun" w:hAnsi="宋体;SimSun" w:cs="宋体;SimSun"/>
          <w:bCs/>
          <w:sz w:val="24"/>
        </w:rPr>
        <w:t>为止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成语使用不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一个年轻妇女一连唱败了三个对手，逼得对方</w:t>
      </w:r>
      <w:r>
        <w:rPr>
          <w:rFonts w:ascii="宋体;SimSun" w:hAnsi="宋体;SimSun" w:cs="宋体;SimSun"/>
          <w:bCs/>
          <w:sz w:val="24"/>
          <w:em w:val="underDot"/>
        </w:rPr>
        <w:t>哑口无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他和妈妈顶撞了两句，妈妈气得浑身哆嗦，他却</w:t>
      </w:r>
      <w:r>
        <w:rPr>
          <w:rFonts w:ascii="宋体;SimSun" w:hAnsi="宋体;SimSun" w:cs="宋体;SimSun"/>
          <w:bCs/>
          <w:sz w:val="24"/>
          <w:em w:val="underDot"/>
        </w:rPr>
        <w:t>若无其事</w:t>
      </w:r>
      <w:r>
        <w:rPr>
          <w:rFonts w:ascii="宋体;SimSun" w:hAnsi="宋体;SimSun" w:cs="宋体;SimSun"/>
          <w:bCs/>
          <w:sz w:val="24"/>
        </w:rPr>
        <w:t>地走开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这种鸟在</w:t>
      </w:r>
      <w:r>
        <w:rPr>
          <w:rFonts w:ascii="宋体;SimSun" w:hAnsi="宋体;SimSun" w:cs="宋体;SimSun"/>
          <w:bCs/>
          <w:sz w:val="24"/>
          <w:em w:val="underDot"/>
        </w:rPr>
        <w:t>晨光熹微</w:t>
      </w:r>
      <w:r>
        <w:rPr>
          <w:rFonts w:ascii="宋体;SimSun" w:hAnsi="宋体;SimSun" w:cs="宋体;SimSun"/>
          <w:bCs/>
          <w:sz w:val="24"/>
        </w:rPr>
        <w:t>中，欢喜坐在人家屋脊上，“郭公郭公”反复叫个不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我市特困职工家庭的</w:t>
      </w:r>
      <w:r>
        <w:rPr>
          <w:rFonts w:ascii="宋体;SimSun" w:hAnsi="宋体;SimSun" w:cs="宋体;SimSun"/>
          <w:bCs/>
          <w:sz w:val="24"/>
          <w:em w:val="underDot"/>
        </w:rPr>
        <w:t>莘莘学子</w:t>
      </w:r>
      <w:r>
        <w:rPr>
          <w:rFonts w:ascii="宋体;SimSun" w:hAnsi="宋体;SimSun" w:cs="宋体;SimSun"/>
          <w:bCs/>
          <w:sz w:val="24"/>
        </w:rPr>
        <w:t>王华得到了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的资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句子没有语病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在这种环境气氛里，不论唱什么，都挤满一种淳朴的本色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文章的中心思想确定以后，还要根据中心思想的需要，认真地组织选择材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在推行素质教育的今天，我们应该采取各种办法，培养和提高中小学教师的水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近代中国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年的屈辱史在警告我们，教育落后便意味着将永远处于受剥削被侵略的地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文是一篇极富情趣的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，作者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，现代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家，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家。本文描绘了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个场合中唱歌的情景。各用一个小标题概括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。这三个场合分别侧重于写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6~1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这是种生面别开的场所，对调子的来自四方，各自蹲踞在松树林子和灌木丛沟凹处，彼此相去虽不多远，却互不见面。</w:t>
      </w:r>
      <w:r>
        <w:rPr>
          <w:rFonts w:ascii="宋体;SimSun" w:hAnsi="宋体;SimSun" w:cs="宋体;SimSun"/>
          <w:bCs/>
          <w:sz w:val="24"/>
          <w:u w:val="single"/>
        </w:rPr>
        <w:t>唱的多是情歌酬和，却有种种不同方式。</w:t>
      </w:r>
      <w:r>
        <w:rPr>
          <w:rFonts w:ascii="宋体;SimSun" w:hAnsi="宋体;SimSun" w:cs="宋体;SimSun"/>
          <w:bCs/>
          <w:sz w:val="24"/>
        </w:rPr>
        <w:t>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对文中画线句理解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“</w:t>
      </w:r>
      <w:r>
        <w:rPr>
          <w:rFonts w:ascii="宋体;SimSun" w:hAnsi="宋体;SimSun" w:cs="宋体;SimSun"/>
          <w:bCs/>
          <w:sz w:val="24"/>
        </w:rPr>
        <w:t>多是情歌酬和”说的是云南对歌以情歌为主，但仍有其他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“</w:t>
      </w:r>
      <w:r>
        <w:rPr>
          <w:rFonts w:ascii="宋体;SimSun" w:hAnsi="宋体;SimSun" w:cs="宋体;SimSun"/>
          <w:bCs/>
          <w:sz w:val="24"/>
        </w:rPr>
        <w:t>多”字可有可无，删掉不影响内容表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“</w:t>
      </w:r>
      <w:r>
        <w:rPr>
          <w:rFonts w:ascii="宋体;SimSun" w:hAnsi="宋体;SimSun" w:cs="宋体;SimSun"/>
          <w:bCs/>
          <w:sz w:val="24"/>
        </w:rPr>
        <w:t>种种不同方式”有领起下文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和“多是情歌酬和”照应的是“也唱其他故事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对歌包含几种方式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这两段主要用了什么描写手法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试评价文中肖像描写的好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0~1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黄昏来时，翠翠坐在家中屋后白塔下，看天空被夕阳烘成桃花色的</w:t>
      </w:r>
      <w:r>
        <w:rPr>
          <w:rFonts w:ascii="宋体;SimSun" w:hAnsi="宋体;SimSun" w:cs="宋体;SimSun"/>
          <w:bCs/>
          <w:sz w:val="24"/>
          <w:em w:val="underDot"/>
        </w:rPr>
        <w:t>薄</w:t>
      </w:r>
      <w:r>
        <w:rPr>
          <w:rFonts w:ascii="宋体;SimSun" w:hAnsi="宋体;SimSun" w:cs="宋体;SimSun"/>
          <w:bCs/>
          <w:sz w:val="24"/>
        </w:rPr>
        <w:t>云。十四中寨逢场，城中生意人过中寨收买山货的很多，过渡人也特别多。祖父在溪中渡船上，忙个不息。天已快黑，别的雀子似乎都休息了，只杜鹃叫个不息。石头泥土为白日晒了一整天，草木为白日晒了一整天，到这时节各放散出一种热气。翠翠看着天上的红云，听着渡口飘来外乡生意人的杂乱声音，心中有些儿薄薄的凄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黄昏照样的温柔、美丽和平静。但一个人若体念或追究到这个当前一切时，也就照样的在这黄昏中会有点儿薄薄的凄凉。于是，这日子成为痛苦的东西了。翠翠在成</w:t>
      </w:r>
      <w:r>
        <w:rPr>
          <w:rFonts w:ascii="宋体;SimSun" w:hAnsi="宋体;SimSun" w:cs="宋体;SimSun"/>
          <w:bCs/>
          <w:sz w:val="24"/>
          <w:em w:val="underDot"/>
        </w:rPr>
        <w:t>熟</w:t>
      </w:r>
      <w:r>
        <w:rPr>
          <w:rFonts w:ascii="宋体;SimSun" w:hAnsi="宋体;SimSun" w:cs="宋体;SimSun"/>
          <w:bCs/>
          <w:sz w:val="24"/>
        </w:rPr>
        <w:t>中的生命，觉得好像缺少了什么。好像眼见到这个日子过去了，想要在一件新的人事上攀住它，但不成。好像生活太平凡了，忍受不住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选自沈从文的小说《边城》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翠翠：小说中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岁的女主人公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给文中加点的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薄（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熟（</w:t>
      </w:r>
      <w:r>
        <w:rPr>
          <w:rFonts w:cs="宋体;SimSun" w:ascii="宋体;SimSun" w:hAnsi="宋体;SimSun"/>
          <w:bCs/>
          <w:sz w:val="24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小说对翠翠心境的刻画是糅合着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描写进行的，试找出两个这样的句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“</w:t>
      </w:r>
      <w:r>
        <w:rPr>
          <w:rFonts w:ascii="宋体;SimSun" w:hAnsi="宋体;SimSun" w:cs="宋体;SimSun"/>
          <w:bCs/>
          <w:sz w:val="24"/>
        </w:rPr>
        <w:t>好像生活太平凡了，忍受不住”一句中“好像”是不是比喻词？为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本文段环境描写的特点是什么？作用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请联系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题说说下面民歌属于哪种方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白羊肚手巾红腰带，亲人们迎过延河来。（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长长上天？哪样长长水中间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河长长上天，莲藕长长水中间。（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氛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矮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箍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.D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应为“充满”；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应为“选择组织”；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删掉“培养和”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散文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沈从文 作 历史文物研究 三 山野对歌 山路漫歌 村寨传歌 人环境 场面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B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见景生情，即物起兴；提问对答；互嘲互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细节描写、肖像描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工笔描绘，刻画细腻真实。如同一幅人物肖像：面容、牙齿、衣饰，栩栩如生，如在眼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ｂ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ｏ ｓｈ</w:t>
      </w:r>
      <w:r>
        <w:rPr>
          <w:rFonts w:cs="宋体;SimSun" w:ascii="宋体;SimSun" w:hAnsi="宋体;SimSun"/>
          <w:bCs/>
          <w:sz w:val="24"/>
        </w:rPr>
        <w:t>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环境 后一问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不是。它只是对翠翠的一种心理活动的展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温柔、美丽、幽静。衬托翠翠的感情波动和“薄薄的凄凉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即物起兴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提问对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　端午的鸭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端午的风俗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价文章的结构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品味独具特色的语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字注音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em w:val="underDot"/>
        </w:rPr>
        <w:t>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ｋ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贴</w:t>
      </w:r>
      <w:r>
        <w:rPr>
          <w:rFonts w:ascii="宋体;SimSun" w:hAnsi="宋体;SimSun" w:cs="宋体;SimSun"/>
          <w:bCs/>
          <w:sz w:val="24"/>
          <w:em w:val="underDot"/>
        </w:rPr>
        <w:t>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ｆ</w:t>
      </w:r>
      <w:r>
        <w:rPr>
          <w:rFonts w:cs="宋体;SimSun" w:ascii="宋体;SimSun" w:hAnsi="宋体;SimSun"/>
          <w:bCs/>
          <w:sz w:val="24"/>
        </w:rPr>
        <w:t>ú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车</w:t>
      </w:r>
      <w:r>
        <w:rPr>
          <w:rFonts w:ascii="宋体;SimSun" w:hAnsi="宋体;SimSun" w:cs="宋体;SimSun"/>
          <w:bCs/>
          <w:sz w:val="24"/>
          <w:em w:val="underDot"/>
        </w:rPr>
        <w:t>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em w:val="underDot"/>
        </w:rPr>
        <w:t>楣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ｍ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ascii="宋体;SimSun" w:hAnsi="宋体;SimSun" w:cs="宋体;SimSun"/>
          <w:bCs/>
          <w:sz w:val="24"/>
        </w:rPr>
        <w:t>ｉ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苋</w:t>
      </w:r>
      <w:r>
        <w:rPr>
          <w:rFonts w:ascii="宋体;SimSun" w:hAnsi="宋体;SimSun" w:cs="宋体;SimSun"/>
          <w:bCs/>
          <w:sz w:val="24"/>
        </w:rPr>
        <w:t>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ｘｉ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浙</w:t>
      </w:r>
      <w:r>
        <w:rPr>
          <w:rFonts w:ascii="宋体;SimSun" w:hAnsi="宋体;SimSun" w:cs="宋体;SimSun"/>
          <w:bCs/>
          <w:sz w:val="24"/>
        </w:rPr>
        <w:t>江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>ē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络</w:t>
      </w:r>
      <w:r>
        <w:rPr>
          <w:rFonts w:ascii="宋体;SimSun" w:hAnsi="宋体;SimSun" w:cs="宋体;SimSun"/>
          <w:bCs/>
          <w:sz w:val="24"/>
        </w:rPr>
        <w:t>子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ｌ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ｏ</w:t>
      </w:r>
      <w:r>
        <w:rPr>
          <w:rFonts w:cs="宋体;SimSun" w:ascii="宋体;SimSun" w:hAnsi="宋体;SimSun"/>
          <w:bCs/>
          <w:sz w:val="24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蛋</w:t>
      </w:r>
      <w:r>
        <w:rPr>
          <w:rFonts w:ascii="宋体;SimSun" w:hAnsi="宋体;SimSun" w:cs="宋体;SimSun"/>
          <w:bCs/>
          <w:sz w:val="24"/>
          <w:em w:val="underDot"/>
        </w:rPr>
        <w:t>壳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ｋ</w:t>
      </w:r>
      <w:r>
        <w:rPr>
          <w:rFonts w:cs="宋体;SimSun" w:ascii="宋体;SimSun" w:hAnsi="宋体;SimSun"/>
          <w:bCs/>
          <w:sz w:val="24"/>
        </w:rPr>
        <w:t>é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辨字组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指出加点词语使用不当的一项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我在苏南、浙江，每逢有人问起我的籍贯，回答之后，对方就会</w:t>
      </w:r>
      <w:r>
        <w:rPr>
          <w:rFonts w:ascii="宋体;SimSun" w:hAnsi="宋体;SimSun" w:cs="宋体;SimSun"/>
          <w:bCs/>
          <w:sz w:val="24"/>
          <w:em w:val="underDot"/>
        </w:rPr>
        <w:t>肃然起敬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班长走上讲台，连珠炮似的发了一通脾气，弄得大家</w:t>
      </w:r>
      <w:r>
        <w:rPr>
          <w:rFonts w:ascii="宋体;SimSun" w:hAnsi="宋体;SimSun" w:cs="宋体;SimSun"/>
          <w:bCs/>
          <w:sz w:val="24"/>
          <w:em w:val="underDot"/>
        </w:rPr>
        <w:t>莫名其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曾经沧海难为水</w:t>
      </w:r>
      <w:r>
        <w:rPr>
          <w:rFonts w:ascii="宋体;SimSun" w:hAnsi="宋体;SimSun" w:cs="宋体;SimSun"/>
          <w:bCs/>
          <w:sz w:val="24"/>
        </w:rPr>
        <w:t>，他乡咸鸭蛋，我实在瞧不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这场晚会，小演员们的精湛演奏</w:t>
      </w:r>
      <w:r>
        <w:rPr>
          <w:rFonts w:ascii="宋体;SimSun" w:hAnsi="宋体;SimSun" w:cs="宋体;SimSun"/>
          <w:bCs/>
          <w:sz w:val="24"/>
          <w:em w:val="underDot"/>
        </w:rPr>
        <w:t>技能</w:t>
      </w:r>
      <w:r>
        <w:rPr>
          <w:rFonts w:ascii="宋体;SimSun" w:hAnsi="宋体;SimSun" w:cs="宋体;SimSun"/>
          <w:bCs/>
          <w:sz w:val="24"/>
        </w:rPr>
        <w:t>，征服了观众们的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汪曾祺，江苏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家。元稹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代诗人，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同时代，并称“</w:t>
      </w:r>
      <w:r>
        <w:rPr>
          <w:rFonts w:cs="宋体;SimSun" w:ascii="宋体;SimSun" w:hAnsi="宋体;SimSun"/>
          <w:bCs/>
          <w:sz w:val="24"/>
        </w:rPr>
        <w:t>__________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曾经沧海难为水，</w:t>
      </w:r>
      <w:r>
        <w:rPr>
          <w:rFonts w:cs="宋体;SimSun" w:ascii="宋体;SimSun" w:hAnsi="宋体;SimSun"/>
          <w:bCs/>
          <w:sz w:val="24"/>
        </w:rPr>
        <w:t>_____________________</w:t>
      </w:r>
      <w:r>
        <w:rPr>
          <w:rFonts w:ascii="宋体;SimSun" w:hAnsi="宋体;SimSun" w:cs="宋体;SimSun"/>
          <w:bCs/>
          <w:sz w:val="24"/>
        </w:rPr>
        <w:t>。袁枚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代诗人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8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端午节，我们那里的孩子兴挂“鸭蛋络子”。头一天，就由姑姑或姐姐用彩色丝线打好了络子。</w:t>
      </w:r>
      <w:r>
        <w:rPr>
          <w:rFonts w:ascii="宋体;SimSun" w:hAnsi="宋体;SimSun" w:cs="宋体;SimSun"/>
          <w:bCs/>
          <w:sz w:val="24"/>
          <w:u w:val="single"/>
        </w:rPr>
        <w:t>端午一早，鸭蛋煮熟了，由孩子自己去挑一个，鸭蛋有什么可挑的呢？有！一要挑淡青壳的。鸭蛋壳有白的和淡青的两种。二要挑形状好看的。别说鸭蛋都是一样的，细看却不同。有的样子蠢，有的秀气。</w:t>
      </w:r>
      <w:r>
        <w:rPr>
          <w:rFonts w:ascii="宋体;SimSun" w:hAnsi="宋体;SimSun" w:cs="宋体;SimSun"/>
          <w:bCs/>
          <w:sz w:val="24"/>
        </w:rPr>
        <w:t>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TextBodyIndent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孩子吃鸭蛋是很小心的。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时读囊萤映雪故事，觉得东晋的车胤用练囊盛了几十只萤火虫，照了读书，还不如用鸭蛋壳来装萤火虫。不过用萤火虫照亮来读书，而且一夜读到天亮，这能行吗？车胤读的是手写的卷子，字大，若是读现在的新五号字，大概是不行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端午节，是阴历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日，高邮端午的风俗是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据传说，端午节包粽子是纪念伟大的爱国诗人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和“囊萤映雪”故事相似的另一个故事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仔细体会画线句的语言特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“</w:t>
      </w:r>
      <w:r>
        <w:rPr>
          <w:rFonts w:ascii="宋体;SimSun" w:hAnsi="宋体;SimSun" w:cs="宋体;SimSun"/>
          <w:bCs/>
          <w:sz w:val="24"/>
        </w:rPr>
        <w:t>囊萤”夜读的故事与前文内容无关，对吗？请说说理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9~1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胡同文化的精义是“忍”。安分守己，逆来顺受。老舍《茶馆》里的王利发说，“我当了一辈子的顺民”，是大部分北京市民的心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小说《八月骄阳》里写到“文化大革命”，有这样一段对话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还有个章法没有？我可是当了一辈子安善良民，从来奉公守法。这会儿，全乱了。我这眼面前就跟‘下黄土’似的，简直的。分不清东西南北了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您多余操这份心。粮店还卖不卖棒子面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卖！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还是的。有棒子面就行。……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我们楼里有一个小伙子，为一点事，打了开电梯的小姑娘一个嘴巴。我们都很生气，怎么可以打一个女孩子呢！我跟两个上了岁数的老北京（他们是“搬迁户”，原来是住在胡同里的）说，大家应该主持正义，让小伙子当众向小姑娘认错，这二位同声说：“叫他认错？门儿也没有！忍着吧！——‘穷忍着，富耐着，睡不着眯着！’”</w:t>
      </w:r>
      <w:r>
        <w:rPr>
          <w:rFonts w:ascii="宋体;SimSun" w:hAnsi="宋体;SimSun" w:cs="宋体;SimSun"/>
          <w:bCs/>
          <w:sz w:val="24"/>
          <w:u w:val="single"/>
        </w:rPr>
        <w:t xml:space="preserve"> “睡不着眯着”这话实在太精彩了！</w:t>
      </w:r>
      <w:r>
        <w:rPr>
          <w:rFonts w:ascii="宋体;SimSun" w:hAnsi="宋体;SimSun" w:cs="宋体;SimSun"/>
          <w:bCs/>
          <w:sz w:val="24"/>
        </w:rPr>
        <w:t>睡不着，别烦躁，别起急，眯着。北京人，真有你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北京胡同文化的精义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具体而言是</w:t>
      </w:r>
      <w:r>
        <w:rPr>
          <w:rFonts w:cs="宋体;SimSun" w:ascii="宋体;SimSun" w:hAnsi="宋体;SimSun"/>
          <w:bCs/>
          <w:sz w:val="24"/>
        </w:rPr>
        <w:t>_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作者引小说《八月骄阳》中人物的对话的目的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证明胡同文化易忍，易满足的特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证明胡同文化的精义——“忍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证明大部分北京市民安分守己，逆来顺受的心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证明北京市民易满足的心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结尾段的作用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画线句中的“眯”的读音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“实在”一词怎么理解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“</w:t>
      </w:r>
      <w:r>
        <w:rPr>
          <w:rFonts w:ascii="宋体;SimSun" w:hAnsi="宋体;SimSun" w:cs="宋体;SimSun"/>
          <w:bCs/>
          <w:sz w:val="24"/>
        </w:rPr>
        <w:t>睡不着，别烦躁，别起急，眯着。北京人，真有你的！”反映了作者什么心态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试评价北京人“忍”的心态的优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猜谜语：航空信。（打一地名）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C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D</w:t>
      </w:r>
      <w:r>
        <w:rPr>
          <w:rFonts w:ascii="宋体;SimSun" w:hAnsi="宋体;SimSun" w:cs="宋体;SimSun"/>
          <w:bCs/>
          <w:sz w:val="24"/>
        </w:rPr>
        <w:t>（应为“技巧”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高邮 作 唐 白居易 元白 除却巫山不是云 清 诗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五 五 孩子挂“鸭蛋络子” 屈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头悬梁，锥刺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这段话平淡而有味。一个普通的鸭蛋，在作者笔下别具一格。淡青色的蛋壳比白色蛋壳更有“格调”，而鸭蛋的形状确实有蠢笨与秀气之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只要自圆其说即可。认为与前文内容无关的，是为保证结构完整；认为和上下文联系自然的，是注重了作者风格的品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忍 安分守己、逆来顺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举现实生活中的例子，证明“忍”的心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ｍ</w:t>
      </w:r>
      <w:r>
        <w:rPr>
          <w:rFonts w:cs="宋体;SimSun" w:ascii="宋体;SimSun" w:hAnsi="宋体;SimSun"/>
          <w:bCs/>
          <w:sz w:val="24"/>
        </w:rPr>
        <w:t xml:space="preserve">ī </w:t>
      </w:r>
      <w:r>
        <w:rPr>
          <w:rFonts w:ascii="宋体;SimSun" w:hAnsi="宋体;SimSun" w:cs="宋体;SimSun"/>
          <w:bCs/>
          <w:sz w:val="24"/>
        </w:rPr>
        <w:t>对别人无可奈何，只能自我安慰，充分表现了北京人忍的性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评论北京人的性格，有着局外人的佩服和调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高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吆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喝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“吆喝”文化现象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作者的剪裁手法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领悟作品的语言风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字注音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乾</w:t>
      </w:r>
      <w:r>
        <w:rPr>
          <w:rFonts w:ascii="宋体;SimSun" w:hAnsi="宋体;SimSun" w:cs="宋体;SimSun"/>
          <w:bCs/>
          <w:sz w:val="24"/>
        </w:rPr>
        <w:t>坤（ｑｉ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荸</w:t>
      </w:r>
      <w:r>
        <w:rPr>
          <w:rFonts w:ascii="宋体;SimSun" w:hAnsi="宋体;SimSun" w:cs="宋体;SimSun"/>
          <w:bCs/>
          <w:sz w:val="24"/>
        </w:rPr>
        <w:t>荠（ｂ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吆喝（ｙ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ｏ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招</w:t>
      </w:r>
      <w:r>
        <w:rPr>
          <w:rFonts w:ascii="宋体;SimSun" w:hAnsi="宋体;SimSun" w:cs="宋体;SimSun"/>
          <w:bCs/>
          <w:sz w:val="24"/>
          <w:em w:val="underDot"/>
        </w:rPr>
        <w:t>徕</w:t>
      </w:r>
      <w:r>
        <w:rPr>
          <w:rFonts w:ascii="宋体;SimSun" w:hAnsi="宋体;SimSun" w:cs="宋体;SimSun"/>
          <w:bCs/>
          <w:sz w:val="24"/>
        </w:rPr>
        <w:t>（ｌ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ｉ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钳</w:t>
      </w:r>
      <w:r>
        <w:rPr>
          <w:rFonts w:ascii="宋体;SimSun" w:hAnsi="宋体;SimSun" w:cs="宋体;SimSun"/>
          <w:bCs/>
          <w:sz w:val="24"/>
        </w:rPr>
        <w:t>子（ｑｉ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饽</w:t>
      </w:r>
      <w:r>
        <w:rPr>
          <w:rFonts w:ascii="宋体;SimSun" w:hAnsi="宋体;SimSun" w:cs="宋体;SimSun"/>
          <w:bCs/>
          <w:sz w:val="24"/>
        </w:rPr>
        <w:t>饽（ｂ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苑</w:t>
      </w:r>
      <w:r>
        <w:rPr>
          <w:rFonts w:ascii="宋体;SimSun" w:hAnsi="宋体;SimSun" w:cs="宋体;SimSun"/>
          <w:bCs/>
          <w:sz w:val="24"/>
          <w:em w:val="underDot"/>
        </w:rPr>
        <w:t>囿</w:t>
      </w:r>
      <w:r>
        <w:rPr>
          <w:rFonts w:ascii="宋体;SimSun" w:hAnsi="宋体;SimSun" w:cs="宋体;SimSun"/>
          <w:bCs/>
          <w:sz w:val="24"/>
        </w:rPr>
        <w:t>（ｙ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rFonts w:ascii="宋体;SimSun" w:hAnsi="宋体;SimSun" w:cs="宋体;SimSun"/>
          <w:bCs/>
          <w:sz w:val="24"/>
        </w:rPr>
        <w:t>ｕ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隔</w:t>
      </w:r>
      <w:r>
        <w:rPr>
          <w:rFonts w:ascii="宋体;SimSun" w:hAnsi="宋体;SimSun" w:cs="宋体;SimSun"/>
          <w:bCs/>
          <w:sz w:val="24"/>
          <w:em w:val="underDot"/>
        </w:rPr>
        <w:t>阂</w:t>
      </w:r>
      <w:r>
        <w:rPr>
          <w:rFonts w:ascii="宋体;SimSun" w:hAnsi="宋体;SimSun" w:cs="宋体;SimSun"/>
          <w:bCs/>
          <w:sz w:val="24"/>
        </w:rPr>
        <w:t>（ｈ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词语中有错别字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言简意赅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馄饨</w:t>
      </w:r>
      <w:r>
        <w:rPr>
          <w:rFonts w:cs="宋体;SimSun" w:ascii="宋体;SimSun" w:hAnsi="宋体;SimSun"/>
          <w:bCs/>
          <w:sz w:val="24"/>
        </w:rPr>
        <w:tab/>
        <w:tab/>
        <w:t>B.</w:t>
      </w:r>
      <w:r>
        <w:rPr>
          <w:rFonts w:ascii="宋体;SimSun" w:hAnsi="宋体;SimSun" w:cs="宋体;SimSun"/>
          <w:bCs/>
          <w:sz w:val="24"/>
        </w:rPr>
        <w:t>合辙压韵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秫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油嘴滑舌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马趴</w:t>
      </w:r>
      <w:r>
        <w:rPr>
          <w:rFonts w:cs="宋体;SimSun" w:ascii="宋体;SimSun" w:hAnsi="宋体;SimSun"/>
          <w:bCs/>
          <w:sz w:val="24"/>
        </w:rPr>
        <w:tab/>
        <w:tab/>
        <w:t>D.</w:t>
      </w:r>
      <w:r>
        <w:rPr>
          <w:rFonts w:ascii="宋体;SimSun" w:hAnsi="宋体;SimSun" w:cs="宋体;SimSun"/>
          <w:bCs/>
          <w:sz w:val="24"/>
        </w:rPr>
        <w:t>海誓山盟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吹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对破折号的用法解释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更值得一提的是声乐部分——就是北京街头各种商贩的叫卖。（做解释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就一声“硬面—饽饽”，光宣布卖的是什么，一点也不吹嘘什么。（表示语音延长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现在北京城倒还剩一种吆喝，就是“冰棍儿——三分嘞”。（表示话题转换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如果我能宽恕人，体谅人——我都得感谢我的慈母。（做解释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用框式图解法分析下面的短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那种合辙押韵的吆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9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小时候，一年四季不论刮风下雨，胡同里从早到晚叫卖声没个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清早过卖早点的：大米粥呀，油炸果的。然后是卖青菜和卖花儿的，讲究把挑子上的货品一样不漏地都唱出来，用一副好嗓子招徕顾客。白天就更热闹了，就像把百货商店和修理行业都拆开来，一样样地在你门前展销。到了夜晚的叫卖声也十分精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馄饨喂——开锅！”这是特别给开夜车的或赌家们备下的夜宵，就像南方的汤圆。在北京，都说“剃头的挑子，一头热”，其实，馄饨挑子也一样。一头是一串小抽屉，里头放各种半制成的原料：皮儿、馅儿和佐料，另一头是一口汤锅。火门一打，锅里的水就沸腾起来。馄饨不但当面煮，还讲究现吃现包，讲究皮儿要薄，馅儿要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第一段在全文起什么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作者介绍的顺序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作者详写的是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，更喜欢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的吆喝，因为</w:t>
      </w:r>
      <w:r>
        <w:rPr>
          <w:rFonts w:cs="宋体;SimSun" w:ascii="宋体;SimSun" w:hAnsi="宋体;SimSun"/>
          <w:bCs/>
          <w:sz w:val="24"/>
        </w:rPr>
        <w:t>_________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作者介绍吆喝时主要介绍卖什么而很少介绍怎样“吆喝”，为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出自本文段的一个歇后语是</w:t>
      </w:r>
      <w:r>
        <w:rPr>
          <w:rFonts w:cs="宋体;SimSun" w:ascii="宋体;SimSun" w:hAnsi="宋体;SimSun"/>
          <w:bCs/>
          <w:sz w:val="24"/>
        </w:rPr>
        <w:t>______________________________________</w:t>
      </w:r>
      <w:r>
        <w:rPr>
          <w:rFonts w:ascii="宋体;SimSun" w:hAnsi="宋体;SimSun" w:cs="宋体;SimSun"/>
          <w:bCs/>
          <w:sz w:val="24"/>
        </w:rPr>
        <w:t>。试再写出两条歇后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0~12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笑</w:t>
      </w:r>
    </w:p>
    <w:p>
      <w:pPr>
        <w:pStyle w:val="Normal"/>
        <w:ind w:left="840"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冰　心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凭窗站了一会儿，微微地觉得凉意侵入。转过身来，忽然眼花缭乱，屋子里的别的东西，都隐在光云里；一片幽辉，只浸着墙上画中的安琪儿。——这白衣的安琪儿，抱着花儿，扬着翅儿，向着我微微地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这笑容仿佛在哪儿看见过似的，什么时候，我曾……”我不知不觉地便坐在窗口下想——默默地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严闭的心幕，慢慢的拉开了，涌出五年前的一个印象。——一条很长的古道。驴脚下的泥，兀自滑滑的。田沟里的水，潺潺的流着。近村的绿树，都笼在湿烟里。弓儿似的新月，挂在树梢。一边走着，似乎道旁有一个孩子，抱着一堆灿白的东西。驴儿过去了，无意中回头一看。——他抱着花儿，赤着脚儿，向着我微微的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这笑容又仿佛是哪儿看见似的！”我仍是想——默默地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又现出一重心幕来， 也慢慢的拉开了，涌出十年前的一个印象。——茅檐下的雨水，一滴一滴的落到衣上来。土阶边的水泡儿，泛来泛去的乱转。门前的麦陇和葡萄架子，都濯得新黄嫩绿的非常鲜丽——一会儿好容易雨晴了，连忙走下坡儿去，迎头看见月儿从海面上来了，猛然记得有件东西忘下了，站住了，回过头来。这茅屋的老妇人——她倚着门儿，抱着花儿，向着我微微的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同样微妙的神情，好似游丝一般，飘飘漾漾地合了拢来，绾在一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这时心下光明澄静，</w:t>
      </w:r>
      <w:r>
        <w:rPr>
          <w:rFonts w:ascii="宋体;SimSun" w:hAnsi="宋体;SimSun" w:cs="宋体;SimSun"/>
          <w:bCs/>
          <w:sz w:val="24"/>
          <w:u w:val="single"/>
        </w:rPr>
        <w:t>如登仙界，如归故乡。</w:t>
      </w:r>
      <w:r>
        <w:rPr>
          <w:rFonts w:ascii="宋体;SimSun" w:hAnsi="宋体;SimSun" w:cs="宋体;SimSun"/>
          <w:bCs/>
          <w:sz w:val="24"/>
        </w:rPr>
        <w:t>眼前浮现的三个笑容，一时融化在爱的调和里看不分明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末段画线的两个比喻在文中的意思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文中的安琪儿是个怎样的形象？他的微笑象征着什么？他和作品中的孩子、老妇人有何相似之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下列是对《笑》的艺术特点的评析，评析不够恰当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作者用轻灵的笔触，将物境与我情融为一体，构成如诗如画的意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《笑》的色调是轻淡、清雅的，好似出水芙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清新的情趣是冰心风格的核心要素。《笑》始终是质朴的、清新的、甜柔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作品在语言的表达上，用了排比、反复、反问的修辞手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卖豆腐的师傅所用的“打击乐器”是什么？他们的吆喝声五花八门，试描写他们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吆喝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C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ｚｈ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A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ｂ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B</w:t>
      </w:r>
      <w:r>
        <w:rPr>
          <w:rFonts w:ascii="宋体;SimSun" w:hAnsi="宋体;SimSun" w:cs="宋体;SimSun"/>
          <w:bCs/>
          <w:sz w:val="24"/>
        </w:rPr>
        <w:t>（押 秸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领下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从早到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馄饨挑子 卖硬面饽饽 声音厚实，词儿朴素，一点儿也不吹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因为各种吆喝太多，作者不可能也无必要一一介绍，作者只要交代出叫卖者，读者就能体味到“没个停”的叫卖声。作者对材料的剪裁得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剃头的挑子，一头热；小葱拌豆腐——一清二白；秃子打伞——无法（发）无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爱的微笑使人心地圣洁美好，充满温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西方宗教幻想世界中天真、纯洁、美丽的天使；温暖、博爱；笑容相似，神韵一致，让人感受到暖暖的爱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梆子。示例：“豆腐！——”“豆腐嘞！——”“又白又嫩的豆腐！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　春　酒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领悟作者的思乡之情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富有情趣的细节描写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品味精彩的语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字的注音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枸</w:t>
      </w:r>
      <w:r>
        <w:rPr>
          <w:rFonts w:ascii="宋体;SimSun" w:hAnsi="宋体;SimSun" w:cs="宋体;SimSun"/>
          <w:bCs/>
          <w:sz w:val="24"/>
          <w:em w:val="underDot"/>
        </w:rPr>
        <w:t>杞</w:t>
      </w:r>
      <w:r>
        <w:rPr>
          <w:rFonts w:ascii="宋体;SimSun" w:hAnsi="宋体;SimSun" w:cs="宋体;SimSun"/>
          <w:bCs/>
          <w:sz w:val="24"/>
        </w:rPr>
        <w:t>（ｑ</w:t>
      </w:r>
      <w:r>
        <w:rPr>
          <w:rFonts w:cs="宋体;SimSun" w:ascii="宋体;SimSun" w:hAnsi="宋体;SimSun"/>
          <w:bCs/>
          <w:sz w:val="24"/>
        </w:rPr>
        <w:t>ǐ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煨</w:t>
      </w:r>
      <w:r>
        <w:rPr>
          <w:rFonts w:ascii="宋体;SimSun" w:hAnsi="宋体;SimSun" w:cs="宋体;SimSun"/>
          <w:bCs/>
          <w:sz w:val="24"/>
        </w:rPr>
        <w:t>炖（ｗ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ｉ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面</w:t>
      </w:r>
      <w:r>
        <w:rPr>
          <w:rFonts w:ascii="宋体;SimSun" w:hAnsi="宋体;SimSun" w:cs="宋体;SimSun"/>
          <w:bCs/>
          <w:sz w:val="24"/>
          <w:em w:val="underDot"/>
        </w:rPr>
        <w:t>颊</w:t>
      </w:r>
      <w:r>
        <w:rPr>
          <w:rFonts w:ascii="宋体;SimSun" w:hAnsi="宋体;SimSun" w:cs="宋体;SimSun"/>
          <w:bCs/>
          <w:sz w:val="24"/>
        </w:rPr>
        <w:t>（ｊｉ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正</w:t>
      </w:r>
      <w:r>
        <w:rPr>
          <w:rFonts w:ascii="宋体;SimSun" w:hAnsi="宋体;SimSun" w:cs="宋体;SimSun"/>
          <w:bCs/>
          <w:sz w:val="24"/>
        </w:rPr>
        <w:t>月（ｚｈ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分</w:t>
      </w:r>
      <w:r>
        <w:rPr>
          <w:rFonts w:ascii="宋体;SimSun" w:hAnsi="宋体;SimSun" w:cs="宋体;SimSun"/>
          <w:bCs/>
          <w:sz w:val="24"/>
        </w:rPr>
        <w:t>量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ｆ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炮</w:t>
      </w:r>
      <w:r>
        <w:rPr>
          <w:rFonts w:ascii="宋体;SimSun" w:hAnsi="宋体;SimSun" w:cs="宋体;SimSun"/>
          <w:bCs/>
          <w:sz w:val="24"/>
        </w:rPr>
        <w:t>制（ｐ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ｏ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挑</w:t>
      </w:r>
      <w:r>
        <w:rPr>
          <w:rFonts w:ascii="宋体;SimSun" w:hAnsi="宋体;SimSun" w:cs="宋体;SimSun"/>
          <w:bCs/>
          <w:sz w:val="24"/>
          <w:em w:val="underDot"/>
        </w:rPr>
        <w:t>剔</w:t>
      </w:r>
      <w:r>
        <w:rPr>
          <w:rFonts w:ascii="宋体;SimSun" w:hAnsi="宋体;SimSun" w:cs="宋体;SimSun"/>
          <w:bCs/>
          <w:sz w:val="24"/>
        </w:rPr>
        <w:t>（ｔ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家</w:t>
      </w:r>
      <w:r>
        <w:rPr>
          <w:rFonts w:ascii="宋体;SimSun" w:hAnsi="宋体;SimSun" w:cs="宋体;SimSun"/>
          <w:bCs/>
          <w:sz w:val="24"/>
          <w:em w:val="underDot"/>
        </w:rPr>
        <w:t>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ｂ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ｉ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辨字组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对下列各句修辞手法判断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我是母亲的代表，总是一马当先，不请自到，肚子吃得鼓鼓的跟蜜蜂似的。（比喻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乡下人如果对人表示感谢，口头话就是“我请你吃十二碟”。（引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作为学生在知识的海洋里遨游是很惬意的。（比喻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明明有流水，却听不见水声。仰起头来朝西望，半空挂着一条两尺宽的白带子，随风飘动。（借代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4~7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，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。这时，母亲就会捧一瓶她自己泡的八宝酒给大家尝尝助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段首第一句话在结构上和内容上各有何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找出文段中的两处细节描写，并各用一句话概括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请加以想象，描写“我”得了手帕后“开心得要命”的场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本文段中，母亲的形象是怎样的，请选出正确的一项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热情好客，善良大度。</w:t>
      </w:r>
      <w:r>
        <w:rPr>
          <w:rFonts w:cs="宋体;SimSun" w:ascii="宋体;SimSun" w:hAnsi="宋体;SimSun"/>
          <w:bCs/>
          <w:sz w:val="24"/>
        </w:rPr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俭朴勤劳，充满美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富有灵性，性格坚强。</w:t>
      </w:r>
      <w:r>
        <w:rPr>
          <w:rFonts w:cs="宋体;SimSun" w:ascii="宋体;SimSun" w:hAnsi="宋体;SimSun"/>
          <w:bCs/>
          <w:sz w:val="24"/>
        </w:rPr>
        <w:tab/>
        <w:tab/>
        <w:tab/>
        <w:t>D.</w:t>
      </w:r>
      <w:r>
        <w:rPr>
          <w:rFonts w:ascii="宋体;SimSun" w:hAnsi="宋体;SimSun" w:cs="宋体;SimSun"/>
          <w:bCs/>
          <w:sz w:val="24"/>
        </w:rPr>
        <w:t>没有文化，为人善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8~11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燕　子（有改动）</w:t>
      </w:r>
    </w:p>
    <w:p>
      <w:pPr>
        <w:pStyle w:val="Normal"/>
        <w:ind w:left="1260"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［台］席慕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前几年刚搬到石门乡间的时候，我一个人常常在田野间散步。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燕子！”我心中像触电一样地呆住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不是吗？这不就是燕子吗？这不就是我从来没有见过的燕子吗？这不就是书里说的、外婆歌里唱的那一只燕子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好蓝，风好柔，我站在南国的阡陌上，注视着那一只黑色的安静的飞鸟，心中充满了一种朦胧的欢喜和一种朦胧的悲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直到了去年春天，我和几位画家朋友一起，到南部一个公园去写生，在一本报道恳丁附近天然资源的书里，我看到了我的燕子，图片上的它有着一样的黑色羽毛，一样的剪状的双尾，然而，在图片下的解释和说明里，却写着它的名字是“乌秋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那个时候，我的周围有着好多的朋友，我却在忽然之间觉得非常的孤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我自己心里已经明白了自己的错误。但是，我想，虽然有的时候，人生的道路上，我们是应该面对所有的真相，可是，有的时候，</w:t>
      </w:r>
      <w:r>
        <w:rPr>
          <w:rFonts w:ascii="宋体;SimSun" w:hAnsi="宋体;SimSun" w:cs="宋体;SimSun"/>
          <w:bCs/>
          <w:sz w:val="24"/>
          <w:u w:val="single"/>
        </w:rPr>
        <w:t>我们实在也可以保有一些小小的美丽的错误，</w:t>
      </w:r>
      <w:r>
        <w:rPr>
          <w:rFonts w:ascii="宋体;SimSun" w:hAnsi="宋体;SimSun" w:cs="宋体;SimSun"/>
          <w:bCs/>
          <w:sz w:val="24"/>
        </w:rPr>
        <w:t>与人无害，与世无争，却能带给我们非常深沉的安慰的那一种错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实在是舍不得我心中那一只小小的燕子啊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8.“</w:t>
      </w:r>
      <w:r>
        <w:rPr>
          <w:rFonts w:ascii="宋体;SimSun" w:hAnsi="宋体;SimSun" w:cs="宋体;SimSun"/>
          <w:bCs/>
          <w:sz w:val="24"/>
        </w:rPr>
        <w:t>我”将“乌秋”误认作“燕子”，前面有一句话已作了铺垫，它是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在了解真相后，为什么“我在忽然之间觉得非常孤单”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文中说“我们实在也可以保有一些小小的美丽的错误”。既然是“错误”，为什么又是美丽的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下面对这篇文章的赏析，正确的两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“‘</w:t>
      </w:r>
      <w:r>
        <w:rPr>
          <w:rFonts w:ascii="宋体;SimSun" w:hAnsi="宋体;SimSun" w:cs="宋体;SimSun"/>
          <w:bCs/>
          <w:sz w:val="24"/>
        </w:rPr>
        <w:t>燕子！’我心中像触电一样地呆住了”非常形象地写出了我初见“燕子”时又惊又喜的心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乡间的田野风光、外婆爱唱的歌、孩子的咿呀学语，都起到了烘托“燕子”在我心中的美丽形象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结尾一句画龙点睛，写出了“我”对“燕子”的挚爱和对了解真相的追悔莫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这篇文章的主旨可以概括为：人们应该正视并且容忍某些错误，因为这些错误也自有它们的价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试写出三个游子思乡思国的诗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D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ｔ</w:t>
      </w:r>
      <w:r>
        <w:rPr>
          <w:rFonts w:cs="宋体;SimSun" w:ascii="宋体;SimSun" w:hAnsi="宋体;SimSun"/>
          <w:bCs/>
          <w:sz w:val="24"/>
        </w:rPr>
        <w:t xml:space="preserve">ī </w:t>
      </w:r>
      <w:r>
        <w:rPr>
          <w:rFonts w:ascii="宋体;SimSun" w:hAnsi="宋体;SimSun" w:cs="宋体;SimSun"/>
          <w:bCs/>
          <w:sz w:val="24"/>
        </w:rPr>
        <w:t>ｐ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ｉ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D</w:t>
      </w:r>
      <w:r>
        <w:rPr>
          <w:rFonts w:ascii="宋体;SimSun" w:hAnsi="宋体;SimSun" w:cs="宋体;SimSun"/>
          <w:bCs/>
          <w:sz w:val="24"/>
        </w:rPr>
        <w:t>（借喻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承上启下，总领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花匠阿标叔擦煤气灯玻璃罩。吃会酒，得印花手帕，很开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略 </w:t>
      </w:r>
      <w:r>
        <w:rPr>
          <w:rFonts w:cs="宋体;SimSun" w:ascii="宋体;SimSun" w:hAnsi="宋体;SimSun"/>
          <w:bCs/>
          <w:sz w:val="24"/>
        </w:rPr>
        <w:t>7.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8.“</w:t>
      </w:r>
      <w:r>
        <w:rPr>
          <w:rFonts w:ascii="宋体;SimSun" w:hAnsi="宋体;SimSun" w:cs="宋体;SimSun"/>
          <w:bCs/>
          <w:sz w:val="24"/>
        </w:rPr>
        <w:t>这不就是我从来没有见过的燕子吗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因为燕子是我心中多年的精神寄托，一旦明白了真相，就失去了这种精神寄托，自然觉得失落，惆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因为那些错误与人无害，与世无争，又常常能带给人们非常深沉的安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AB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独在异乡为异客，每逢佳节倍思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月是故乡明，露从今夜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小楼昨夜又东风，故国不堪回首月明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你是一杯乡愁酒，你满，乡愁也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俗世奇人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揣摩人物形象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品味人物语言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关注对民间文化遗产的抢救工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的字读音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荤</w:t>
      </w:r>
      <w:r>
        <w:rPr>
          <w:rFonts w:ascii="宋体;SimSun" w:hAnsi="宋体;SimSun" w:cs="宋体;SimSun"/>
          <w:bCs/>
          <w:sz w:val="24"/>
        </w:rPr>
        <w:t>菜（ｈ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ascii="宋体;SimSun" w:hAnsi="宋体;SimSun" w:cs="宋体;SimSun"/>
          <w:bCs/>
          <w:sz w:val="24"/>
        </w:rPr>
        <w:t>ｎ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发</w:t>
      </w:r>
      <w:r>
        <w:rPr>
          <w:rFonts w:ascii="宋体;SimSun" w:hAnsi="宋体;SimSun" w:cs="宋体;SimSun"/>
          <w:bCs/>
          <w:sz w:val="24"/>
          <w:em w:val="underDot"/>
        </w:rPr>
        <w:t>蔫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em w:val="underDot"/>
        </w:rPr>
        <w:t>褒</w:t>
      </w:r>
      <w:r>
        <w:rPr>
          <w:rFonts w:ascii="宋体;SimSun" w:hAnsi="宋体;SimSun" w:cs="宋体;SimSun"/>
          <w:bCs/>
          <w:sz w:val="24"/>
        </w:rPr>
        <w:t>义（ｂ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ｏ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绰</w:t>
      </w:r>
      <w:r>
        <w:rPr>
          <w:rFonts w:ascii="宋体;SimSun" w:hAnsi="宋体;SimSun" w:cs="宋体;SimSun"/>
          <w:bCs/>
          <w:sz w:val="24"/>
        </w:rPr>
        <w:t>号（ｃｈｕ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甭</w:t>
      </w:r>
      <w:r>
        <w:rPr>
          <w:rFonts w:ascii="宋体;SimSun" w:hAnsi="宋体;SimSun" w:cs="宋体;SimSun"/>
          <w:bCs/>
          <w:sz w:val="24"/>
        </w:rPr>
        <w:t>放（ｂ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蘸</w:t>
      </w:r>
      <w:r>
        <w:rPr>
          <w:rFonts w:ascii="宋体;SimSun" w:hAnsi="宋体;SimSun" w:cs="宋体;SimSun"/>
          <w:bCs/>
          <w:sz w:val="24"/>
        </w:rPr>
        <w:t>水（ｚｈ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ｎ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  <w:em w:val="underDot"/>
        </w:rPr>
        <w:t>愣</w:t>
      </w:r>
      <w:r>
        <w:rPr>
          <w:rFonts w:ascii="宋体;SimSun" w:hAnsi="宋体;SimSun" w:cs="宋体;SimSun"/>
          <w:bCs/>
          <w:sz w:val="24"/>
        </w:rPr>
        <w:t>怔（ｌ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发</w:t>
      </w:r>
      <w:r>
        <w:rPr>
          <w:rFonts w:ascii="宋体;SimSun" w:hAnsi="宋体;SimSun" w:cs="宋体;SimSun"/>
          <w:bCs/>
          <w:sz w:val="24"/>
          <w:em w:val="underDot"/>
        </w:rPr>
        <w:t>怵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ｓｈ</w:t>
      </w:r>
      <w:r>
        <w:rPr>
          <w:rFonts w:cs="宋体;SimSun" w:ascii="宋体;SimSun" w:hAnsi="宋体;SimSun"/>
          <w:bCs/>
          <w:sz w:val="24"/>
        </w:rPr>
        <w:t>ù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下列句子有错别字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这破手艺也想嫌钱，贱卖都没人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这泥人瓢似的脑袋，小鼓眼，一脸狂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小杂货摊上，摆满了玩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刷过去的墙面，真好比平平整整打开一面雪白的屏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解释加点的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估</w:t>
      </w:r>
      <w:r>
        <w:rPr>
          <w:rFonts w:ascii="宋体;SimSun" w:hAnsi="宋体;SimSun" w:cs="宋体;SimSun"/>
          <w:bCs/>
          <w:sz w:val="24"/>
        </w:rPr>
        <w:t>衣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发</w:t>
      </w:r>
      <w:r>
        <w:rPr>
          <w:rFonts w:ascii="宋体;SimSun" w:hAnsi="宋体;SimSun" w:cs="宋体;SimSun"/>
          <w:bCs/>
          <w:sz w:val="24"/>
          <w:em w:val="underDot"/>
        </w:rPr>
        <w:t>蔫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怵</w:t>
      </w:r>
      <w:r>
        <w:rPr>
          <w:rFonts w:ascii="宋体;SimSun" w:hAnsi="宋体;SimSun" w:cs="宋体;SimSun"/>
          <w:bCs/>
          <w:sz w:val="24"/>
        </w:rPr>
        <w:t>目惊心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抠</w:t>
      </w:r>
      <w:r>
        <w:rPr>
          <w:rFonts w:ascii="宋体;SimSun" w:hAnsi="宋体;SimSun" w:cs="宋体;SimSun"/>
          <w:bCs/>
          <w:sz w:val="24"/>
        </w:rPr>
        <w:t>字眼儿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冯骥才，当代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，对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等具有浓厚的兴趣。他的小说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获全国优秀小说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5~8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只见人家泥人张听赛没听，左手伸到桌子下边，打鞋底下抠下一块泥巴。右手依然端杯饮酒，眼睛也只瞅着桌上的酒菜，这左手便摆弄起这团泥巴来；几个手指飞快捏弄，比变戏法的刘秃子的手还灵巧。</w:t>
      </w:r>
      <w:r>
        <w:rPr>
          <w:rFonts w:ascii="宋体;SimSun" w:hAnsi="宋体;SimSun" w:cs="宋体;SimSun"/>
          <w:bCs/>
          <w:sz w:val="24"/>
          <w:u w:val="single"/>
        </w:rPr>
        <w:t>海张五那边还在不停地找乐子，泥人张这边肯定把那些话在他手里这团泥上全找回来了。</w:t>
      </w:r>
      <w:r>
        <w:rPr>
          <w:rFonts w:ascii="宋体;SimSun" w:hAnsi="宋体;SimSun" w:cs="宋体;SimSun"/>
          <w:bCs/>
          <w:sz w:val="24"/>
        </w:rPr>
        <w:t>随后手一停，他把这泥团往桌上“叭”地一</w:t>
      </w:r>
      <w:r>
        <w:rPr>
          <w:rFonts w:ascii="宋体;SimSun" w:hAnsi="宋体;SimSun" w:cs="宋体;SimSun"/>
          <w:bCs/>
          <w:sz w:val="24"/>
          <w:em w:val="underDot"/>
        </w:rPr>
        <w:t>戳</w:t>
      </w:r>
      <w:r>
        <w:rPr>
          <w:rFonts w:ascii="宋体;SimSun" w:hAnsi="宋体;SimSun" w:cs="宋体;SimSun"/>
          <w:bCs/>
          <w:sz w:val="24"/>
        </w:rPr>
        <w:t>，起身去柜台结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吃饭的人伸脖一瞧，这泥人真捏绝了！就赛把海张五的脑袋割下来放在桌上一般。瓢似的脑袋，小鼓眼，一脸狂气，比海张五还像海张五。只是只有核桃大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张五在那边，隔着两丈远就看出捏的是他。他朝着正走出门的泥人张的背影叫道：“这破手艺也想赚钱，贱卖都没人要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泥人张头都没回，撑开伞走了。但天津卫的事没有这样完的—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天，北门外估衣街的几个小杂货摊上，摆出来一排排海张五这个泥像，还加了个身子，大模大样坐在那里。而且是翻模子扣的，成批生产，足有一二百个。摊上还都贴着个白纸条，上边使墨笔写道：贱卖海张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泥人张如何回报海张五的挑衅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文中加点的“戳”改为“放”行不行？为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下列对泥人张的性格的概括不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沉稳、干练，面对着羞辱，镇定自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胸有成算，后发制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个性内敛，应对从容，一招制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渲染自己的本领，大胆承诺，豪气干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画线句如何理解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9~1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巷</w:t>
      </w:r>
    </w:p>
    <w:p>
      <w:pPr>
        <w:pStyle w:val="Normal"/>
        <w:ind w:left="840"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柯  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巷，是城市建筑艺术中一篇飘逸恬静的散文，一幅古雅冲淡的图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种巷，常在江南的小城市中，有如古代的少女，躲在僻静的深闺，轻易不肯抛头露面。你要在这种城市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幽黯的小门边，不时走出一些趿着拖鞋的女子，头发乱似临风飞舞的秋蓬，眼睛里网满红丝，脸上残留着隔夜的脂粉，懒洋洋地走到老虎灶上去提水。也不像北地的胡同，满目尘土，风起处刮着弥天的黄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种小巷，隔绝了市廛的红尘，却又不是乡村风味。她又深又长，一个人耐心静静走去，要老半天才能走完。她又这么曲折，你望着前面，好像已经堵塞了，可是走了过去，一转弯，依然是巷陌深深，而且更加幽静。那里常是悄悄的，寂寂的，不论什么时候，你向巷中踅去，都如宁静的黄昏，可以清晰地听到自己的足音。不高不矮的围墙挡在两边，斑斑驳驳的苔痕，墙上挂着一串串的藤萝，像古朴的屏风。墙里常是人家的后园，修竹森森，天籁细细；春天还常有几枝娇艳的桃花杏花，娉娉婷婷，从墙头摇曳红袖，向行人招手。走过几家墙门，都是紧紧地关着，不见一个人影，因为那都是人家的后门。偶然躺着一只狗，但是决不会对你狺狺地狂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巷的动人处就是它无比的悠闲，只要你到巷里踯躅一会，心情就会如巷尾的古井，那是一种和平的静穆，而不是阴森和肃杀。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使人忘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第一自然段在全文起什么作用？用了什么修辞手法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第二自然段是用各地小巷与江南小巷对比，但为什么在写上海里弄时，却又重点描述“趿着拖鞋的女子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第三自然段说“这种小巷，隔绝了市廛的红尘，却又不是乡村风味”，其中“不是乡村风味”体现在哪些地方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pacing w:val="-8"/>
          <w:sz w:val="24"/>
        </w:rPr>
        <w:t>文中描述了娇艳的桃杏向行人招手，这与“轻薄桃花逐水流”所表达的感情是否一致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作者认为小巷的动人之处是什么？小巷有什么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“</w:t>
      </w:r>
      <w:r>
        <w:rPr>
          <w:rFonts w:ascii="宋体;SimSun" w:hAnsi="宋体;SimSun" w:cs="宋体;SimSun"/>
          <w:bCs/>
          <w:sz w:val="24"/>
        </w:rPr>
        <w:t>手艺人，靠手吃饭，求谁？怵谁？”在今天的社会环境下，如何理解这句话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C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ｎｉ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；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ｂ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ｏ；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ｃｈ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A</w:t>
      </w:r>
      <w:r>
        <w:rPr>
          <w:rFonts w:ascii="宋体;SimSun" w:hAnsi="宋体;SimSun" w:cs="宋体;SimSun"/>
          <w:bCs/>
          <w:sz w:val="24"/>
        </w:rPr>
        <w:t xml:space="preserve">（赚）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作家 民间艺术 地方风俗 《雕花烟斗》 《神鞭》 《啊！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用鞋底下的泥捏出了“一脸狂气”的海张五；街上小杂货摊摆出“海张五”泥像，并大书“贱卖海张五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不行。它反映了泥人张愤怒、鄙夷不屑的心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这句妙在两个“找”，“海张五”拿“泥人张”找乐，“泥人张”便“找到”他“找乐”时的丑态，并捏进了“泥人”中。表现出泥人张以其人之道还治其人之身的机智，同时也看出“海张五”自作自受的可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总领下文，比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描写“趿着拖鞋的女子”，是为了将其慵懒，惫沓与江南小巷作对比，以反衬江南小巷的优娴贞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体现在江南小巷幽静、古朴、秀美，没有乡村陋巷的破败、坎坷和芜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表达的感情不一致，文中是一种欣赏、赞美，而诗句表现的是鄙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无比悠闲；让人心静，使人忘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提示：手艺人必须有本领，有了本领才能有自己的尊严。能达到以上两点的人生是理想的人生，能保障这种人生的社会是合理的社会。（只要围绕以上内容即可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8:00Z</dcterms:created>
  <dc:creator>陈泽滨</dc:creator>
  <dc:description/>
  <dc:language>en-US</dc:language>
  <cp:lastModifiedBy>陈泽滨</cp:lastModifiedBy>
  <dcterms:modified xsi:type="dcterms:W3CDTF">2005-07-11T14:57:00Z</dcterms:modified>
  <cp:revision>77</cp:revision>
  <dc:subject/>
  <dc:title>杭州市2005年中考语文试题</dc:title>
</cp:coreProperties>
</file>