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八年级（下）语文第五单元测试题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座号         班级            姓名            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卷首赠语：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山外青山楼外楼，强中自有强中手。各路英豪齐比拼，舍我其谁占鳌头。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、一手好字是令人羡慕的，请你抄写卷首赠语在下面的空格里。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                                   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，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                                   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                                   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，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                                   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。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二、识记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名句积累，可以提高文学素养下面的空缺的句子请你补充完整。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）伤心秦汉经行处，                    。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）              ，                ，鸣之而不能通其意。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）《水调歌头》中“此事古难全”里的“此事”是指：                    ，                    。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）《酬乐天扬州初逢席上见赠》中蕴含人生哲理，给人以鼓舞的句子：                  ，                      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>⑸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司马迁说过：“人固有一死，或重于泰山，或轻于鸿毛。”宋代的文天祥在《过零丁洋》中也道出类似的生死观：                           ，                                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>⑹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东风不与周郎便，                                   。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成语积累：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马在生活中起着巨大的作用，所以它备受青睐。唐代文学家韩愈在《马说》中就借千里马来比喻人才。请写出四条带有马字的成语。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分）</w:t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①              ②             ③              ④             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三、阅读《送东阳马生序》，完成后面的题：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余幼时即嗜学。家贫，无从致书以观，每假借于藏书之家，手自笔录，计日以还。天大寒，砚冰坚，手指不可屈伸，弗之怠。录毕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。以中有足乐者，不知口体之奉不若人也。盖余之勤且艰若此。 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解释下列加点词语在文中的意思。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走送之（           ）                    硕师（            ）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援疑质理（         ）                    卒获有所闻（         ）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第一自然段着重叙述了自己的求学经历，作者是从哪几方面来写自己创造条件读书的。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分）</w:t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据你看，作者虽愚，卒获有所闻的根本原因是什么？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分）</w:t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作者“缊袍敝衣“处在“被锦绣……烨然若神人”的同学中间，却“略无慕艳意，以中有足乐者，不知口体之奉不若人也”。对此你有何评价。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分）</w:t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认为读书苦，几乎是所有中学生的共同感受。宋濂之苦，闻所未闻；诸生之福，。当你深谙了宋濂之苦及宋濂之累时，你对读书之苦想必会有新的认识，结合课文，说一说你的认识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分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四、阅读下面这首古诗回答后面的问题：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新晴野望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新晴原野望，    极目五氛垢。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郭门临渡头，   村树连溪口。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自水明田外，   碧峰出山后。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农月无闲人，   倾家事南亩。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从内容上看这是一首          诗。从体裁上看这是一首          诗。描写的主要内容是                                                           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分）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诗中动静结合的一组诗句是第        句。它叫       联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分）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、这首诗表达了作者怎样的思想感情？                                               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                         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。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五、试阅读下面的文言文，谈谈自己阅读体会。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今诸生学于太学，县官日有廪稍之供，父母岁有裘葛之遗，无冻馁之患矣；坐大厦之下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?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6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分）</w:t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六、作文：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声音无处不在，大自然中的风声雨声、蝉鸣鸟语；生活中的歌声、读书声、笑声、哭声……其中一定有某种声音让你难忘；它也许会让你想起一段往事，也许会让你产生丰富的想象，也许会让你领悟到可贵的哲理。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请你以声音为话题，自拟题目，自选体裁，写一篇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60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字的文章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答案：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二、识记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宫阙万间都做了土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策之不以其道，食之不能尽其材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人有悲欢离合，月有阴晴圆缺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沉舟侧畔千帆过，病树前头万木春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人生自古谁无死，留取丹心照汗青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6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铜雀春深锁二乔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万马奔腾  马到成功  一马平川  老马识途（车水马龙  马不停蹄）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三、阅读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走：跑  硕：大  援：引  率：终于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①借书不失信于人；②抄书不畏艰苦；③远行百里向先达请教。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勤奋好学、谦虚诚恳。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作者以学得知识为最大乐事，这种高洁志趣，让人敬佩，值得效仿。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略（围绕只要勤奋好学，就能学有所成来谈即可）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四、赏析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田园   格律   初夏的乡村，雨后转晴诗人眺望原野所见的景色。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自水明田外，   碧峰出山后。  颈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、热爱自然 热爱田园 热爱生活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五、意在检测学生阅读古汉语能力，尺度应放宽一些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六、作文（略）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7:09:00Z</dcterms:modified>
  <cp:revision>2589</cp:revision>
  <dc:subject/>
  <dc:title>扩展语句</dc:title>
</cp:coreProperties>
</file>