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年级语文下册第三单元测试题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一、下列注音有误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幼稚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zhì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鲲鹏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kūn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吞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shì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媲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bì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挑衅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xìn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迷惘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wǎng)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滑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jī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苔藓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tái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雾霭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aǐ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迁徙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xǐ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蹼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yù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颈雉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zhì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惩罚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chéng)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秤砣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tuó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哂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shěn)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诺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nuò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二、下列各组词语中加点的字的读音，与所给注音全都相同的一组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解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jiě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解决  押解    解释    解数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宿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sù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宿舍   宿营    宿命    归宿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恶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wù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厌恶   恶心    恶习    恶劣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差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chā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差错   误差    出差    差距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三、下列字形有误的一项是   （     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混淆    深邃    赋予    不过尔尔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考察    戈壁    清澈    绵延不绝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郭煌    干涸    崩塌    混然一体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端详    焦躁    收敛    不可思议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下列词语中共有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个错别字，找出来并加以改正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及不可耐    难以置信    误入奇途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振耳欲聋    心安里得    异口同声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错别字：                            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改正：                              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、加点字的解释有误的一项是（       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小心翼翼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恭敬慎重的样子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无言以对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来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众目睽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睁大眼睛注视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广阔无垠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边际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为人所知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被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精巧绝伦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同类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不自量力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测量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相形见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笨拙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六、选词填空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无论是         的星空，还是不值一提的灰尘，都是大自然精巧绝伦的艺术品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深不可测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神秘莫测  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高深莫测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在          的阳光下，我乘舟而行，如神仙一般。在船的不远处几只野鸭在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湖面上玩耍，鱼鸥及其他小鸟         地歌唱着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温暖；高兴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和煦；欢娱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灿烂；愉快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它们逢山过山，遇水涉水，        ，沿着一条笔直的路线奋勇前进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前赴后继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跋山涉水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前仆后继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我虽然没有对旅鼠进行过专门研究，所知道的这些只不过是       ，但我 总是觉得，过去的事实似乎表明，看来用通常的研究方法和思维方式是难以解开旅鼠之谜的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鱼目混珠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道听途说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一知半解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七、解释词语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无论是谁都感到很棘手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我独自一人在巴罗附近的爱斯基摩人村落遗址上徘徊，希望能找到一块值得保存的文物作纪念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你能看清那一道道肋骨的排列走向，看到沧海桑田的痕迹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在自然看来，人类上下翻飞的这片巨大空间，不过是咫尺之间而已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八、选择下列搭配有误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敬畏自然》——严春友——《大自然的智慧》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旅鼠之谜》——位梦华——《善待家园》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大雁归来》——利奥波德——《沙乡年鉴》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喂——出来》——星新一——《不速之客》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九、下列说法有误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敬畏自然》从总体上理性地思考人与自然的关系，提倡一种新的理念：敬       畏自然就是敬畏我们自己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罗布泊，消逝的仙湖》反映滥用自然资源导致生态环境被破坏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旅鼠之谜》以北极旅鼠的大量繁殖和怪诞行为给人类提出警告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大雁归来》涉及人与动物的关系，充满保护野生动物的伦理观念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E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喂一一出来》以真实的故事警示世人正视城市环境污染问题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十、阅读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撒哈拉的变迁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撒哈拉”在阿拉伯语中意为“大荒漠”。人类自有文字记载的历史以来，最早提及“撒哈拉”这个词大约是在公元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3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。当时的希腊学者希罗多德在文献里第一次把“撒哈拉”描述成一片人烟稀少的大沙漠，今天的情形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00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多年前没多在改变：沙海茫茫，无路可寻；             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00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至公元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50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，撒哈拉处于一个绿茵时代，这里曾有过充沛的雨量，蓊郁的森林，青葱的草原，发达的畜牧业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这片一度丰腴的沃土，而今为何面目全非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据科学家考察研究，这首先缘于“季风雨”的变化。大约在史前期的后期，季风雨从非洲西部及中部把水分带到撒哈拉。公元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万年左右，撒哈拉草原越来越潮湿；公元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50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左右，湖泊面积也越来越大。可是，从这以后不知什么原因，撒哈拉的季风雨却少了起来，降雨量和蒸发量发生了无可逆转的失调。降下的雨水本已减少，又很快被太阳蒸发，水分难以积存，江河湖泊日益干涸。撒哈拉大草原就在这种湿润期和干旱勇的反复更迭中，逐渐演变成为大沙漠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当然，撒哈拉的变化也无不与非洲最早的刀耕火种、乱伐森林、践踏植被有者密切的关系。就这样经过一个世纪又一个世纪，这里的植物枯萎退化。撒哈拉脚热带的“稀树草原”变成“干旷草原”，又从“干旷草原”变为沙漠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撒哈拉的变化给人类留下了不少值得深思的问题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段末尾横线上与上文衔接最恰当的一句是 （         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炎热的气候，行人很少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奇热的气候，少人问津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气候炎热，谁还去问津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气候奇热，人迹罕至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从全文看，撒哈拉沙漠形成的过程是：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        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         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          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沙漠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段中“降雨量和蒸发量发生了无可逆转的失调”一句话在文中的具体含义是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指出撒哈拉草原变为沙漠的原因，并谈谈撒哈拉草原变为沙漠给我们启示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原因：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启示：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为了揭开鸟类语言的秘密，科学家向大自然的鸟巢派出了不少“间谍”，这是一些袖珍电子仪器，包括能自动录音的微型窃听器，与此同时，科学家又用望远镜或录像机仔细观察巢中鸟的一举一动，把叫声和活动对照起来研究，并用电子计算机处理所获得的大量数据。应用这些方法，弄清了不少“鸟语”的含义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977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英国巴思大学生物学家哈维博士别出心裁地设计制造了一枚“电子鸟蛋”。它可以测出鸟孵卵时的声音等多方面的情况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鸟类的语言有哪些特点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鸟语”的含义极为丰富，有寻找配偶的鸣唱，也有互相联络的歌声，还有报警、示威、恫吓敌害的叫声等等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鸟类“语言”中也有“方言”、“土语”。例如，美国宾夕法尼亚州立大学鸟类学家佛令博士发现，正像美国人讲英语、法国人讲法语一样，美国乌鸦的“语言”和法国乌鸦的“语言”也不相同。佛令斯用高质量的录音带，录下美国宾夕法尼亚地方乌鸦的报警声，然后设法放给当地乌鸦听，它们会立刻飞走。可是。放给法国的乌鸦听，它们却无动于衷。反过来，播放法国乌鸦的报警声，宾夕法尼亚乌鸦也没有反应。看来，它们彼此“语言”不通。除了报警，其他像求偶、召唤、觅食等“语言”，法国和宾夕法尼亚乌鸦的“词汇”也不相同。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除乌鸦外，佛令斯在研究了海鸥以后，也发现有这种情况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美国哥伦比亚大学的鸟类专家，对乌语进行了系统的研究，编成一本《鸟类语言学辞典》。他们统计了二三千种的“语言”。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人类掌握了鸟语的秘密后，就有可能有目的地利用鸟语，定向地管理鸟类，使之为人类服务。在法国有人把乌鸦挣扎时的痛苦凄叫声用录音机录下。再拿到田间播放，临近的乌鸦听到这种声音就惊慌而逃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天内，这群乌鸦再也不敢飞这个地方采。若用此法驱散群集飞机场的鸟类，避免飞机和它们相撞而失事，应是一个有效的方法。利用益鸟求偶或合群的召唤叫声的录音，可引来益鸟，使它们啄食害虫，保护森林和庄稼。   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本文可分三大部分，请在下面的序号内用“‖标出”。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1    2    3    4    5    6    7    8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段中，为了揭开鸟类语言的秘密，科学家做了哪些事情？请简要作答。 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段画横线文字，说明了鸟类的什么特点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?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8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段中，运用了一个例子，这些例子说明了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?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请简要分析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段中“极为”这个词语的表达作用。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十一、作文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印第安人有一首歌谣：    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只有当最后一棵树被刨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l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最后一条河中毒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最后一条鱼被捕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--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你们才发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钱财不能吃 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当我们呼吸着城市的废气，承受着各种疾病的威胁，我确确实实地感受到了绿色大自然的可贵，绿色在向我们呼唤，我们应该做些什么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请以“人类生存危机”为题目写一篇文章，不得少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0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字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【参考答案】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“媲”音为“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pi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三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“郭煌”应为“敦煌”，“混然一体”应为“浑然一体”。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错别字：及  奇  振  里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改正：急  歧  震  理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量：估量。绌：不足。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六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.C  2.B  3.A  4.B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七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棘手：形容事情难办，像荆棘刺手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徘徊：在一个地方来回地走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沧海桑田：大海边成农田，农田变成大海。比喻世事变化很大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咫尺：比喻距离很近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B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九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E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十、（一）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.D  2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绿茵时代或青葱草原  希树草原  干矿草原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这句话在文中的意思是降雨量和蒸发量的比例失调，降雨量少与蒸发量的趋势不可改变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撒哈拉成为沙漠的原因是：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自然原因。由于季风雨的变化使撒哈拉大草原在湿润期与干旱期的反复更迭中，最后处于长期干旱而形成沙漠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人为原因。人类对撒哈拉草原生态环境的破坏，加速了撒哈拉大草原的沙漠化。撒哈拉犬草原变为沙漠给我们的启示是：人类应该强化环保意识。保护生态环境，就是保护人类生活的空间，也就是保护人类自身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之间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7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8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之间画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录取大自然的鸟巢中鸟的叫声；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观察巢中鸟的一举一动，把叫声和活动对照起来研究；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3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用电子计算机处理所获得的大量数据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鸟类“语言”中也有“方言”“土语”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两    人类掌握了鸟语的秘密后，就有可能有目的地利用鸟语，定向地管理鸟类，使之为人类服务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准确地说明了鸟语含义丰富的程度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十一、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06:00Z</dcterms:modified>
  <cp:revision>2572</cp:revision>
  <dc:subject/>
  <dc:title>扩展语句</dc:title>
</cp:coreProperties>
</file>