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年级语文下册第二单元测试题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下列加点字有误的一项是（    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旸谷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yáng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璀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càn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酷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xiào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目光灼灼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zhuó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伫立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zhù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胆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qiè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掠起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lvě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彻夜不寐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mèi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皓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hào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炽热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chì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稽首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qí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脂粉奁（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ián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驰骋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chěng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天穹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qióng)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污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huì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千山万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hè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、形似字组词有误的一项是（      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梗（木梗）　　哽（哽咽）　　眩（眩目）　　炫（眩耀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睥（睥睨）　　啤（啤酒）　　冽（凛冽）　　洌（清洌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蜒（蜿蜒）　　诞（诞安）　　馈（馈赠）　　遗（遗嘱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谛（真谛）　　啼（啼哭）　　憔（憔悴）　　礁（礁石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三、下列加点字的读音完全相同的一项是（　　　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执拗　拗扣　拗转　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号叫　号角　号召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宁愿　宁可　宁肯　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模样　模子　模块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四、加点字解释完全正确的一项是（　　　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美艳之至（极点）　　　　　酷肖（相同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夜阑人静（深）　　　　　　彻夜不寐（睡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千山万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低谷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　　朔方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旸谷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日出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　　　　污秽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肮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)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五、结合语句解释词语有误的一项是   （　　　　）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屈原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时而伫立睥睨，目中含有怒火。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睥睨：眼睛斜着看，形容高傲的样子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彻夜不眠让我形容憔悴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形容：面容，脸色。   　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我要向你稽首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稽首：古代的一种跪拜礼。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它飞舞着，像个精灵。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精灵：鬼怪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六、郭沫若在《雷电颂》中，高尔基在散文诗《海燕》中．都写了风雷由但两者的象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征意义不同。以下说法正确的一项是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　　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民族心理不同。俄国与中国的国情不同，高尔基用雷电象征正义的力量，郭沫若则用它象征黑暗势力。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象征体与本体之间的联系并不是一成不变的，象征体的特征也不是单一的。作品的题材、主题、作家的写作角度不同，象征体的象挣意义便可以随之不同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标题不同，主题也不同。高尔基歌颂的是海燕，对立面自然县雷由郭沫若则是直接歌颂雷电。    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时代不同。高尔基写《海燕》是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90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，而郭沫若写《雷由颂》则是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94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年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七、下面对自，节拍停顿正确的项是    （ 　　 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啊，我思念那／洞庭湖，我思念那伥江，我思念那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东，……那浩浩荡荡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|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／无边无际的／伟大的／力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那是／自由，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跳舞，是／音乐，是／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啊，我思念那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}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洞庭湖，我思念那伥江，我思念那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东，……那浩浩荡荡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的／无边无际的／伟大的力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那是／自由，／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跳舞，／是音乐，／是／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啊，我思念那洞庭湖，我思念那长江，我思念那东海，……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那浩浩荡荡的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／无边无际的／伟大的力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那是／自由，／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跳舞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是乐，／是／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啊．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思念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洞庭湖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思那／长江，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思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海，……那浩浩荡荡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的／无边无际的／伟大的／力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那是／自由，是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/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跳舞，是／音乐，是／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、阅读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暴风雨的描绘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高尔基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闪电撕扯着乌云。乌云却又重新聚拢，在草原上空奔驰，黑压压的，令人胆战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心寒。有时，炸雷响处，一个圆圆的、像太阳一样的东西，发出耀眼的蓝光，从天上落到地上；这时乌云也耀武扬威地闪亮着，一眼看去就像一大群可怕的黑黝黝的鬼魂，穿着金缕丝绒衣服，挥舞着黄金铸成的、刚出炉就拿在手中的宝剑。这些鬼魂们发出轰隆隆的震响，威胁着因恐惧而噤声的草原。他们的诅咒和威胁浩如海洋，势如汹涌澎湃的巨浪，接连不断地驰向远方，发出像高山猝然崩裂，轰然倒地的巨响，把大地砸得粉碎，随后又同它一起向那无垠的太空飞去，化作纷纷的石雨，——因此那声音又像天空崩裂成碎块，从那蓝色的苍穹急落而下时发出的轰鸣……那些乌云就是这样震响着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在那轰隆隆的雷鸣散成一阵阵霹雳的刹那问，不禁使人惊心动魄。而霹雳仍在咔嚓嚓地响着，乌云裂开了，把金箭似的闪电从密布的浓云中射向大地。雷声轰鸣，乌云在燃烧，喷着可怕的蓝色的火焰，天空在颤抖，大地也在胆怯地震动……世界上再没有比辽阔草原上的雷雨和海洋上的风暴更为有力、更加可怕的现象了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草原胆怯地、奇怪地沉默着，狂怒的隆隆声在草原上空响个不停。而当乌云变黑黝黝的颜色时，像钢丝一样的细雨在乌云的火光中闪烁着；雨淅淅沥沥地下个不停，它单调地哭泣着，好像在为什么人伤心落泪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l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的体裁是　　　　　　　　　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是高尔基的早期作品，也是他的重要代表作，发表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9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世纪末，那么本文所反映的历史背景，应当属于下列哪一时期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?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 　　 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 国革命前最黑暗的年代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俄国第一次大革命的初级阶段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俄国大革命的高潮时期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俄国革命即将取得最后胜利的时刻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本文在写作技巧上，采用了象征手法。请为下列景物选择恰当的象征意义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人民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革命风暴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反动势力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资产阶级阶层；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E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革命先驱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乌云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    (2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闪电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3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草原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　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    (4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海洋上的风暴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(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　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5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巨浪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    (6)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细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    )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如何理解文章第一句话“闪电撕扯着乌云”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文章表达了作者怎样的思想感情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（二）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甲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在苍茫的大海上，狂风卷集着乌云。在乌云和大海之间，海燕像黑色的闪电，在高傲地飞翔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会几翅膀碰着波浪，一会儿箭一般地直冲向乌云，它叫喊着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海鸥在暴风雨来临之前呻吟着——呻吟着，它们在大海上飞窜，想把自己对暴风雨的恐惧，掩藏到大海深处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乌云越来越暗，越来越低，向海面直压来，而波浪一边唱歌，一边冲向高空，去迎接那雷声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海燕叫喊着，飞翔着，像黑色的闪电，箭一般地穿过乌云，翅膀掠起波浪的飞沫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看吧，它飞舞着，像个精灵，——高傲的，黑色的暴风雨的精灵，一——它在大笑，它又在号叫……它笑那些乌云，它因为欢乐而号叫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……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狂风吼叫……雷声轰响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堆堆乌云，像青色的火焰，在无底的大海上燃烧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——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暴风雨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暴风雨就要来啦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这是勇敢的海燕，在怒吼的大海上，在闪电中间，高傲地飞翔；这是胜利的预言家在叫喊：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——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让暴风雨来得更猛烈些吧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乙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蛇高高地爬到山里去，躺在潮湿的山谷里，盘成一图，望着大海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太阳高高地在天空中照耀着，群山向天空中喷出热气，波浪在下面冲击石头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忽然，在蛇所呆着的那个山谷里，天空中坠下一只胸膛受伤，羽毛上染着  血迹的鹰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它短促地叫一声，坠在地上，怀着无可奈何的愤怒，胸膛撞在坚硬的石头上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蛇吓了一跳，敏捷地爬开去，但是马上看出，这鸟的生命只能维持两三分钟了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它爬到那受伤的鸟跟前，轻声说：“你要死了吗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?”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是的，我要死了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鹰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深深地叹了口气，回答说：“我美好地生活过了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……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懂得什么是幸福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英勇地战斗了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见过天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你是不会那么近地看到天的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唉，你这可怜虫！”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“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那有什么了不起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在这里很好，叉温暖，又湿润。”而且它想：飞也好，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震也好，结果还是一样，大家都要埋入黄土，都要化为灰尘……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但是那勇敢的鹰忽然抖擞精神，微微挺起身来，向山谷里看了一眼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阴暗的山谷气闷不堪，散发出腐臭的气味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鹰施出全身的精力喊叫起来……“啊，要是能够再飞到天上去一次，那可多么好啊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我要把敌人紧紧压在胸膛的伤口上……啊，战斗多么幸福啊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……”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甲文中的景物描写和乙文中的景物描写所起的作用有同有异。相同的是设置背景、渲染气氛和　　　　　　；不同的是：甲文烘托海燕的　　　　　　　　　，乙文映衬鹰的思想境界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甲、乙两文在塑造形象、表现主题时都用了　　　　　　　和　　　　　　　　的写作手法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甲、乙两文在塑造海燕和鹰的形象的过程中，流露出来的感情基调有所不同。甲文　　　　　　　　，乙文　　　　　　　　　　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甲、乙两文在塑造两个艺术形象时，主要描写了海燕的　　　　　　　　　和鹰    的　　　　　　　　。两文在描写中运用了引用、反复、对偶、对比、　　　　　　　　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和　　　　　　　　等修辞方法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鹰说：“我见过天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!”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这句话所流露的思想感情可用甲文中描写海燕的　　　　　　　　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和　　　　　　　　两个词语来进行表述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九、作文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要求：以自然景物为内容，写一篇描写景物的记叙文，注意运用多种修辞方法，生动形象地展现景物的特征。若能恰当地使用象征手法更佳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题目自拟，字数不得少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600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字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【参考答案】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 xml:space="preserve">B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二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三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C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四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五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六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B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　七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D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八、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1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散文诗。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A 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1)C  (2)E  (3)D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4)B  (5)A  (6)B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 xml:space="preserve">．说明闪电与乌云进行着殊死的搏斗，同时也暗示地表达了对旧世界的愤怒，预示了新时代曙光的到来。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作者运用象征手法为读者展示了俄国第一次大革命前社会动荡不安、风起云涌的斗争形势，表现了作者对革命的渴望，愿为人民喊出心声、为无产阶级唱出充满战斗激情的颂歌的心意。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(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二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)l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象征社会英雄形象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2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象征　对比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3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豪壮激越　悲壮　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4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行动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语言　拟人　比喻　　</w:t>
      </w:r>
      <w:r>
        <w:rPr>
          <w:rStyle w:val="Bold1"/>
          <w:rFonts w:cs="Tahoma" w:ascii="宋体;SimSun" w:hAnsi="宋体;SimSun"/>
          <w:b w:val="false"/>
          <w:bCs w:val="false"/>
          <w:color w:val="000000"/>
          <w:sz w:val="24"/>
        </w:rPr>
        <w:t>5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．高傲　欢乐</w:t>
      </w:r>
    </w:p>
    <w:p>
      <w:pPr>
        <w:pStyle w:val="Normal"/>
        <w:rPr>
          <w:rStyle w:val="Bold1"/>
          <w:rFonts w:ascii="宋体;SimSun" w:hAnsi="宋体;SimSun" w:cs="Tahom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color w:val="000000"/>
          <w:sz w:val="24"/>
        </w:rPr>
        <w:t xml:space="preserve">    </w:t>
      </w:r>
      <w:r>
        <w:rPr>
          <w:rStyle w:val="Bold1"/>
          <w:rFonts w:ascii="宋体;SimSun" w:hAnsi="宋体;SimSun" w:cs="Tahoma"/>
          <w:b w:val="false"/>
          <w:bCs w:val="false"/>
          <w:color w:val="000000"/>
          <w:sz w:val="24"/>
        </w:rPr>
        <w:t>九、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7:05:00Z</dcterms:modified>
  <cp:revision>2566</cp:revision>
  <dc:subject/>
  <dc:title>扩展语句</dc:title>
</cp:coreProperties>
</file>