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年级语文下册第一单元测试题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一、选择下列注音完全正确的一项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畸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qí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诘责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jí)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文绉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zhōu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乱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眼翳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yì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胡髭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ì)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黝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yǒu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绺绺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liǚ )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颔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hàn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两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直戳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chōu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解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pōu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诱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yòu)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摹画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mó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.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滞留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hì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桀然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còn)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庶祖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shù)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脊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jí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二、选择下列词语书写有误的一组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嬉戏    野蛮    托辞    匿名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枪毙    温厚    心慰    禁锢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粗劣    酒肆    貂皮    敦实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争执    脾气    激荡    枝桠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三、下列形似字组词有误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遨游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熬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颊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脸颊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浃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浃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瞥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瞥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遮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赔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赔罪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培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培养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依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懒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懒惰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绯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徘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徘徊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掠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掠过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琼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琼楼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凌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陵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陵园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四、选择加点字读音完全相同的一组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归宿    星宿    一宿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暖和    和平    附和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模仿    模型    模范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数    解放    解剖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为下列加点字选择正确的义项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油光可鉴   　　　　　　　　　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镜子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当镜子照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仔细看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引为教训的事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迷惑不解    （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分开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解除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了解、明白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释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广袤无垠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　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没有边际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界限、边际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白色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货币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非凡器宇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度量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器官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才能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人才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六、结合语境，解释词语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于是点上一枝烟，再继续写些为“正人君子”之流所深恶痛疾的文字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如果不写，我就枉读了这几十年的书，更枉写了这几十年的诗。人不能忘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本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３．我一生只晓得这一个完全的人，你要学他，不要跌他的股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带着这么一张脸，你不管从事什么职业，不管穿什么服饰，也不管在俄国什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么地方，都不会有一种鹤立鸡群、引人注目的可能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七、下列作品、作家及内容搭配有误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藤野先生》——鲁迅——藤野先生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我的第一本书》——胡适——父亲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再塑生命》——海伦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·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凯勒——莎莉文老师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列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·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托尔斯泰》——茨威格——列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·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托尔斯泰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、判断正误，对的画“√”，错的画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，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藤野先生》是一篇散文，是作者对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世纪初自己在日本留学的一段经历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的回顾，重点叙述了与藤野先生的交往，热情歌颂了藤野先生公正、真诚、没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有狭隘的民族偏见的高尚品格，表达了作者强烈的爱国主义感情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我的第一本书》是作者通过对他的第一本书的追叙，折射出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世纪初中国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城市的苦难生活和苦难生活中的人间温情以及生命乐趣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列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·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托尔斯泰》是奥地利著名作家茨威格传记作品中可以独立成篇的一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节。作者为我们描绘出一幅世界级大文豪托尔斯泰的“肖像画”，揭示出托尔斯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泰深邃而卓越的精神世界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再塑生命》一文，仅表现了盲聋哑女孩海伦的精神追求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九、阅读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娘，您别送了，”我喉咙涩涩的，“天不早了，您回去吧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”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娘晓得。我儿上了大学，娘心里高兴，我儿给娘和你爹争了气。”车窗外的娘眼眶红红的，笑着说，“娘没文化，讲不出什么大道理。娘只指望我儿今后碰到什么不顺心的事要多挺一挺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,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咬咬牙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,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也就过去了……”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记住了，娘……”我哽咽着，低下头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娘终于回去了，一直没有回头——我知道，娘一回头，就又舍不得走了，娘每走几步，便伸起手擦眼泪。娘瘦小的背影渐渐模糊，泪水顺着我的脸颊毫无顾忌的流下来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那一晚，我失眠了——想娘，为了儿女苦了一辈子的娘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娘不识字。小时没念过书，就因为家里穷。十三四岁的时候，就跟着别人到大山中去砍柴，晒干了晾干了，再挑到十几里外的桑市上去卖。收购干柴的老板欺负娠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那个誓言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角钱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就为了省五角钱给儿子作伙食费啊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跑过去，扶着娘，看见娘的嘴唇已咬得裂开了一个大口子。娘从怀里掏出两张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元钞票，吃力地笑着说：“儿，总算借到了。天快黑了，快回学堂吧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”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拿着钱，无言地跪下了，泪水一点一滴地洒在钞票上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读着读着，泪水不由得又盈满了我的眼眶，我又想起了娘，想起为儿女苦了一辈子的娘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本文采用的主要记叙顺序是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段画线部分的“那个誓言”指的是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段画线句子“多挺一挺，咬咬牙”表现出母亲什么样的品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她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把这句话说给儿子听的用意是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三次写“我”的流泪。请用简练准确的词语分别写出这三次流泪的不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同：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一次流出的是                               的泪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二次流出的是                               的泪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三次流出的是                               的泪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概括指出本文主要选取了什么材料来歌颂母亲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你真想尽办法了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00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日，卢拉当选为巴西第四十任总统，这位工人出身的劳工党候选人，只读过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小学。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世纪，能以如此卑微的身份登上总统宝座，是非常罕见的，因此在他当选的那天，世界各大媒体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-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不遗余力地进行了报道和渲染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岁在街上擦皮鞋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岁到洗染店当学徒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岁从乡下进厂做工，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岁时通过选举成了国家的元首。这样的神话，到底是凭什么创造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许多传记作家都想揭开卢拉的成功之谜，然而，由于卢拉从没安排过与此有关的采访，因此还没一个人得到过这方面的只言片语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前不久，卢拉总统前往一个名叫卡巴的小镇视察，该镇的小学请他带领学生上一节早读课，由于邀请他的那个班有一位盲童，卢拉总统欣然同意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卢拉总统领读的是一篇题为《我的第一任老师》的课文。读完后，他想鼓励一下那位身残志坚的小男孩，就在他走过去，用自己的脸颊贴近盲童的小脸时，盲童怯怯地问了这么一个问题：大胡子总统，您的第一任老师是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卢拉总统沉思了片刻，在课堂上简短地讲了这么一个故事：也是像你们这么大的时候，我放学回家。在准备开门的时候，钥匙找不到了。返回学校去找，没有；去问同学，同学也都没见到。当时我的爸爸在贝伦码头，妈妈去了一个叫蒂若卡的地方。他们星期天才能回来。怎么办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于是我就用一张胸卡去捣那把锁，胸卡捣坏了，锁动都没动；后来我又找来一枚别针，想钩开那把锁，可是直到弄得满头大汗，也没有弄开；于是我转到房子的另一面，想从窗子里爬进去，可是窗子是从里面关死的，不砸坏玻璃就无法进去。该怎么办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就在我准备爬上房顶，凡天窗里跳进去的时候，邻居博尔巴先生看到了我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你想干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小伙子，”他问。“我的钥匙丢了，我无法从门里进去了。”我无。“你就不能想点办法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他说。“我已经想尽了所有的办法。”我回答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不会吧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他说：“你没有想尽所有的办法，至少你没有请求我的帮助。”说着，他从口袋里掏出钥匙，把门给打开了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当时，我一下愣住了。原来，我妈妈在他家留了一把我家的钥匙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你如果问我，谁是我的第一任老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认为是博尔巴先生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卢拉总统讲完，就和同学们告别了，这个故事从此也就传开了，直至传到北美洲，传到欧洲。我相信，有一天这个故事会传遍整个世界。到那时，也许不会再有人对一个只有小学文化的人当选为总统感到惊奇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第一段中加点字“卑微的身份”指什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释下列词语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1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世界各大媒体都不遗余力地进行了报道和渲染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然而，由于卢拉从没安排过与此有关的采访，因此还没一个人得到过这方面的只言片语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卢拉总统讲述的故事中：当他找不到钥匙时，他都想了哪些办法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 为什么卢拉总统把博尔巴当作他的第一任老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十、作文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题目：报答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提示：在我们的现实生活中，确实不乏各式各样的报答：既有子女对父母的，学生对老师的，受益者对恩人的；也有游子对故乡的，赤子对祖国的；当然，我们也不应忽视，还有人类与大自然之间彼此的报答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要求：联系生活和自己的切身感受，自选角度，写一篇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字左右的记叙文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【参考答案】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(A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畸”字音为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jī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诘”字音为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jié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髭”字音为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zī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脊”字音为“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jǐ”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(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心慰”应为“欣慰”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(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浃”应组为“汗流浃背”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 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 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 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六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正人君子：反语，讽刺那些为军阀政客张目而自命为“正人君子”的文人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枉：白白地，无价值地，无意义地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完全：完美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鹤立鸡群：比喻一个人的才能或仪表在一群人里头显得很突出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七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《我的第一本书》的作者是牛汉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√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  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√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×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九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插叙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以后就是典家什、当土地，也要供自己的孩子识字念书，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不能当“睁眼瞎”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刚强；希望儿子凡事也要刚强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离别感恩思念  　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母亲克服很大的困难供孩子读书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或借钱供孩子读书的艰辛历程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“卑微的身份”是指只读过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小学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岁在街上擦皮鞋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岁到洗染店当学徒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岁进厂做工的乡下人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不遗余力：全部力量毫无保留地都使出来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只言片语：个别的词句，片段的话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返校找；问同学；用胸卡捣锁；找别针钩锁；想从窗子里爬进去；准备爬上房顶从天窗里跳进去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是博尔巴先生教给卢拉如何生活，如何在遇到困难时想尽所有的办法，而不应该被困难吓倒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十、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04:00Z</dcterms:modified>
  <cp:revision>2561</cp:revision>
  <dc:subject/>
  <dc:title>扩展语句</dc:title>
</cp:coreProperties>
</file>