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八年级语文下册第二单元测试题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下列划线字注音完全正确的一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  <w:u w:val="single"/>
        </w:rPr>
        <w:t>处</w:t>
      </w:r>
      <w:r>
        <w:rPr>
          <w:rFonts w:ascii="宋体;SimSun" w:hAnsi="宋体;SimSun" w:cs="宋体;SimSun"/>
          <w:sz w:val="24"/>
        </w:rPr>
        <w:t>子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磬</w:t>
      </w:r>
      <w:r>
        <w:rPr>
          <w:rFonts w:ascii="宋体;SimSun" w:hAnsi="宋体;SimSun" w:cs="宋体;SimSun"/>
          <w:sz w:val="24"/>
        </w:rPr>
        <w:t>口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g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脂粉</w:t>
      </w:r>
      <w:r>
        <w:rPr>
          <w:rFonts w:ascii="宋体;SimSun" w:hAnsi="宋体;SimSun" w:cs="宋体;SimSun"/>
          <w:sz w:val="24"/>
          <w:u w:val="single"/>
        </w:rPr>
        <w:t>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朔</w:t>
      </w:r>
      <w:r>
        <w:rPr>
          <w:rFonts w:ascii="宋体;SimSun" w:hAnsi="宋体;SimSun" w:cs="宋体;SimSun"/>
          <w:sz w:val="24"/>
        </w:rPr>
        <w:t>方（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  <w:u w:val="single"/>
        </w:rPr>
        <w:t>褪</w:t>
      </w:r>
      <w:r>
        <w:rPr>
          <w:rFonts w:ascii="宋体;SimSun" w:hAnsi="宋体;SimSun" w:cs="宋体;SimSun"/>
          <w:sz w:val="24"/>
        </w:rPr>
        <w:t>尽（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凛</w:t>
      </w:r>
      <w:r>
        <w:rPr>
          <w:rFonts w:ascii="宋体;SimSun" w:hAnsi="宋体;SimSun" w:cs="宋体;SimSun"/>
          <w:sz w:val="24"/>
          <w:u w:val="single"/>
        </w:rPr>
        <w:t>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li 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睥</w:t>
      </w:r>
      <w:r>
        <w:rPr>
          <w:rFonts w:ascii="宋体;SimSun" w:hAnsi="宋体;SimSun" w:cs="宋体;SimSun"/>
          <w:sz w:val="24"/>
        </w:rPr>
        <w:t>睨（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稽</w:t>
      </w:r>
      <w:r>
        <w:rPr>
          <w:rFonts w:ascii="宋体;SimSun" w:hAnsi="宋体;SimSun" w:cs="宋体;SimSun"/>
          <w:sz w:val="24"/>
        </w:rPr>
        <w:t>首（</w:t>
      </w:r>
      <w:r>
        <w:rPr>
          <w:rFonts w:cs="宋体;SimSun" w:ascii="宋体;SimSun" w:hAnsi="宋体;SimSun"/>
          <w:sz w:val="24"/>
        </w:rPr>
        <w:t xml:space="preserve">j 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u w:val="single"/>
        </w:rPr>
        <w:t>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犀</w:t>
      </w:r>
      <w:r>
        <w:rPr>
          <w:rFonts w:ascii="宋体;SimSun" w:hAnsi="宋体;SimSun" w:cs="宋体;SimSun"/>
          <w:sz w:val="24"/>
        </w:rPr>
        <w:t>利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虐</w:t>
      </w:r>
      <w:r>
        <w:rPr>
          <w:rFonts w:ascii="宋体;SimSun" w:hAnsi="宋体;SimSun" w:cs="宋体;SimSun"/>
          <w:sz w:val="24"/>
        </w:rPr>
        <w:t>待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ü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鞭</w:t>
      </w:r>
      <w:r>
        <w:rPr>
          <w:rFonts w:ascii="宋体;SimSun" w:hAnsi="宋体;SimSun" w:cs="宋体;SimSun"/>
          <w:sz w:val="24"/>
          <w:u w:val="single"/>
        </w:rPr>
        <w:t>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 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  <w:u w:val="single"/>
        </w:rPr>
        <w:t>忏</w:t>
      </w:r>
      <w:r>
        <w:rPr>
          <w:rFonts w:ascii="宋体;SimSun" w:hAnsi="宋体;SimSun" w:cs="宋体;SimSun"/>
          <w:sz w:val="24"/>
        </w:rPr>
        <w:t>悔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u w:val="single"/>
        </w:rPr>
        <w:t>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翡</w:t>
      </w:r>
      <w:r>
        <w:rPr>
          <w:rFonts w:ascii="宋体;SimSun" w:hAnsi="宋体;SimSun" w:cs="宋体;SimSun"/>
          <w:sz w:val="24"/>
        </w:rPr>
        <w:t>翠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蜿</w:t>
      </w:r>
      <w:r>
        <w:rPr>
          <w:rFonts w:ascii="宋体;SimSun" w:hAnsi="宋体;SimSun" w:cs="宋体;SimSun"/>
          <w:sz w:val="24"/>
        </w:rPr>
        <w:t>蜒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字形准确无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精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苍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蠢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呻吟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.B  </w:t>
      </w:r>
      <w:r>
        <w:rPr>
          <w:rFonts w:ascii="宋体;SimSun" w:hAnsi="宋体;SimSun" w:cs="宋体;SimSun"/>
          <w:sz w:val="24"/>
        </w:rPr>
        <w:t>珩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祈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湘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咆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升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眷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美艳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忙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播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蓬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罪孽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划线字解释准确无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  <w:u w:val="single"/>
        </w:rPr>
        <w:t>朔</w:t>
      </w:r>
      <w:r>
        <w:rPr>
          <w:rFonts w:ascii="宋体;SimSun" w:hAnsi="宋体;SimSun" w:cs="宋体;SimSun"/>
          <w:sz w:val="24"/>
        </w:rPr>
        <w:t>方（北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暖</w:t>
      </w:r>
      <w:r>
        <w:rPr>
          <w:rFonts w:ascii="宋体;SimSun" w:hAnsi="宋体;SimSun" w:cs="宋体;SimSun"/>
          <w:sz w:val="24"/>
          <w:u w:val="single"/>
        </w:rPr>
        <w:t>国</w:t>
      </w:r>
      <w:r>
        <w:rPr>
          <w:rFonts w:ascii="宋体;SimSun" w:hAnsi="宋体;SimSun" w:cs="宋体;SimSun"/>
          <w:sz w:val="24"/>
        </w:rPr>
        <w:t>（国家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脂粉</w:t>
      </w:r>
      <w:r>
        <w:rPr>
          <w:rFonts w:ascii="宋体;SimSun" w:hAnsi="宋体;SimSun" w:cs="宋体;SimSun"/>
          <w:sz w:val="24"/>
          <w:u w:val="single"/>
        </w:rPr>
        <w:t>奁</w:t>
      </w:r>
      <w:r>
        <w:rPr>
          <w:rFonts w:ascii="宋体;SimSun" w:hAnsi="宋体;SimSun" w:cs="宋体;SimSun"/>
          <w:sz w:val="24"/>
        </w:rPr>
        <w:t>（盒子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稽</w:t>
      </w:r>
      <w:r>
        <w:rPr>
          <w:rFonts w:ascii="宋体;SimSun" w:hAnsi="宋体;SimSun" w:cs="宋体;SimSun"/>
          <w:sz w:val="24"/>
        </w:rPr>
        <w:t>首（停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鞭</w:t>
      </w:r>
      <w:r>
        <w:rPr>
          <w:rFonts w:ascii="宋体;SimSun" w:hAnsi="宋体;SimSun" w:cs="宋体;SimSun"/>
          <w:sz w:val="24"/>
          <w:u w:val="single"/>
        </w:rPr>
        <w:t>挞</w:t>
      </w:r>
      <w:r>
        <w:rPr>
          <w:rFonts w:ascii="宋体;SimSun" w:hAnsi="宋体;SimSun" w:cs="宋体;SimSun"/>
          <w:sz w:val="24"/>
        </w:rPr>
        <w:t>（用鞭棍等打人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旸</w:t>
      </w:r>
      <w:r>
        <w:rPr>
          <w:rFonts w:ascii="宋体;SimSun" w:hAnsi="宋体;SimSun" w:cs="宋体;SimSun"/>
          <w:sz w:val="24"/>
        </w:rPr>
        <w:t>谷（用太阳晒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  <w:u w:val="single"/>
        </w:rPr>
        <w:t>窜</w:t>
      </w:r>
      <w:r>
        <w:rPr>
          <w:rFonts w:ascii="宋体;SimSun" w:hAnsi="宋体;SimSun" w:cs="宋体;SimSun"/>
          <w:sz w:val="24"/>
        </w:rPr>
        <w:t>（乱跑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u w:val="single"/>
        </w:rPr>
        <w:t>秽</w:t>
      </w:r>
      <w:r>
        <w:rPr>
          <w:rFonts w:ascii="宋体;SimSun" w:hAnsi="宋体;SimSun" w:cs="宋体;SimSun"/>
          <w:sz w:val="24"/>
        </w:rPr>
        <w:t>（肮脏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划线处应填词语恰当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天又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他的皮肤，寒夜又使它结一层冰，化作不透明的水晶模样；连续的晴天又使他成为不知道算什么，而嘴上的胭脂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消化、消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消释、褪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消化、褪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消释、消褪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下列说法不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雪》是鲁迅的散文集《朝花夕拾》中最为明朗的一篇。它的景物描写细致生动，用词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《雷电颂》中的风雷电象征人世间追求正义、光明的变革力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巴金的散文诗《月》中“月的光是死的光”一句表现了作者对冰冷的月光并不欣赏，作者向往和追求的是光和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纪伯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黎巴嫩诗人、画家。他塑造的海浪形象，表达了诗人对世间万物的热爱，尤其是对自己的祖国的热爱和思念之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写出下列语句所使用的修辞方法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⑴是的，那是孤独的雪，是死掉的雨，是雨的惊魂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电！你这宇宙中最犀利的剑呀！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光明呀，我景仰你，我景仰你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海燕像黑色的闪电，在高傲地飞翔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根据语境，在横线上填上适当的语句，把句子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溪流、湖泊、山泉是大自然的杰作。大自然因为有了水而有了灵性，有了生机。水是有灵魂的。水的灵魂如少女一般韵味十足，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_______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下列句子没有语病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建设三峡大坝的过程中，无论工人们遇到什么样的困难，他们却能披荆斩棘，一往无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列车长粗暴的干涉下，使爱迪生在火车上边卖报边做实验的愿望破灭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国残疾人艺术团在香港演出大型音乐舞蹈《我的梦》，受到观众的热烈欢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了防止非典疫情不再反弹，市领导要求各单位进一步加强管理，制定严密的防范措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根据语境或者成语的意思，给成语填上叠字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⑴：他很有教育才能，在教育界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赫赫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有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⑵：形容非常稀少。（</w:t>
      </w:r>
      <w:r>
        <w:rPr>
          <w:rFonts w:ascii="宋体;SimSun" w:hAnsi="宋体;SimSun" w:cs="宋体;SimSun"/>
          <w:sz w:val="24"/>
          <w:u w:val="single"/>
        </w:rPr>
        <w:t>寥寥</w:t>
      </w:r>
      <w:r>
        <w:rPr>
          <w:rFonts w:ascii="宋体;SimSun" w:hAnsi="宋体;SimSun" w:cs="宋体;SimSun"/>
          <w:sz w:val="24"/>
        </w:rPr>
        <w:t>无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春天是一个万物复苏的季节，到处呈现出一派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向荣的景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富有创造性的人，总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不倦地吸取知识，使自己的学识渊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形容话多，连续不断。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不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形容非常得意，异常高兴的样子。（喜气</w:t>
      </w:r>
      <w:r>
        <w:rPr>
          <w:rFonts w:cs="宋体;SimSun" w:ascii="宋体;SimSun" w:hAnsi="宋体;SimSun"/>
          <w:sz w:val="24"/>
        </w:rPr>
        <w:t>______-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暖国的雪，向来没有变过冰冷的坚硬的灿烂的雪花。博识的人们觉得他单调，他自己也觉得不幸否耶？江南的雪，可是滋润美艳之至了；那时还在隐约着的青春的消息，是极壮健的处子的皮肤。雪野中有血红的宝珠山茶，白中隐青的单瓣梅花；雪下面还有冷绿的杂草。胡蝶确乎没有；蜜蜂是否来采山茶花和梅花的蜜，我可记不真切了。</w:t>
      </w:r>
      <w:r>
        <w:rPr>
          <w:rFonts w:ascii="宋体;SimSun" w:hAnsi="宋体;SimSun" w:cs="宋体;SimSun"/>
          <w:sz w:val="24"/>
          <w:u w:val="single"/>
        </w:rPr>
        <w:t>但我的眼前仿佛看见冬花开在雪野中，有许多蜜蜂们忙碌的飞着，也听得他们嗡嗡地闹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··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呵着冻得通红，像紫芽姜一般的小手，七八个一齐来塑雪罗汉。因为不成功，谁的父亲也来帮忙了。罗汉被塑得比孩子们高得多，虽然不过是上小下大的一堆，终于分不清是壶卢还是罗汉；然而很洁白，很明艳，以自身的滋润相粘接，整个的闪闪地生光。孩子们用龙珠核给他做眼球，又从谁的母亲的胭脂奁中偷得胭脂涂在嘴唇上。这回确是一个大罗汉了。他也就是目光灼灼地嘴唇红红地坐在雪地里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文中找出能概括选文内容的中心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哪些描写中，你能看出“江南的雪”“隐约着青春的消息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读⑴段中划横线的句子，回答下列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句中加点的“仿佛”能否去掉，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句中加点的“闹”能否换成“叫”字，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从字里行间感受到作者什么样的思想感情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仿照下列句子，以“公园里”开头，写一组描写景物的句子，要求抓住景物的一个方面的特征来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雪野中有血红的宝珠山茶，白中隐青的单瓣梅花；雪下面还有冷绿的杂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仿写：公园里</w:t>
      </w:r>
      <w:r>
        <w:rPr>
          <w:rFonts w:cs="宋体;SimSun" w:ascii="宋体;SimSun" w:hAnsi="宋体;SimSun"/>
          <w:sz w:val="24"/>
        </w:rPr>
        <w:t>______________________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云越来越暗，越来越低，向海面直压下来，而波浪一边歌唱，一边冲向高空，去迎接那雷声。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就全文而言，选段文字是表现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暴风雨来临之前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暴风雨逼近之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暴风雨即将来临之时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暴风雨来临之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段文字主要写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反动势力对革命力量的疯狂镇压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反动势力在革命力量面前的溃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革命力量与反动势力的激烈斗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革命力量战胜反动势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词语分析有误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越……越……”这一紧缩句显示了暴风雨逼近的情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暗”写出云块浓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低”形容乌云直逼海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压”表现乌云下降速度之快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出下列形象的象征意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大海象征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乌云、狂风、雷声象征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划线句子表现了波浪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精神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合原文品读下列语句，回答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吧，狂风紧紧抱起一层层巨浪，恶狠狠地把它们甩到悬崖上，把这些大块的翡翠摔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·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·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···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尘雾和碎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加点词揭示了狂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大块的翡翠”指</w:t>
      </w:r>
      <w:r>
        <w:rPr>
          <w:rFonts w:cs="宋体;SimSun" w:ascii="宋体;SimSun" w:hAnsi="宋体;SimSun"/>
          <w:sz w:val="24"/>
        </w:rPr>
        <w:t>__________-</w:t>
      </w:r>
      <w:r>
        <w:rPr>
          <w:rFonts w:ascii="宋体;SimSun" w:hAnsi="宋体;SimSun" w:cs="宋体;SimSun"/>
          <w:sz w:val="24"/>
        </w:rPr>
        <w:t>，用了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修辞，形象地描写出了事物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炊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茅屋的炊烟升上了天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晨的天空没有云。云把广阔的天的沃土，让给人间的炊烟旅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缕烟，像农家女身后旋舞的纱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缕烟，像牧羊人手中扬起的鞭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忽然发现，它们每一簇都像婆娑的树影。我想起山谷里的树，曾有过嫩绿叶子织成的浓荫。它把果实献给了秋，把花朵献给了春。冬天，又投身炉膛，献出枝条和枯根，在烈火中化为滚滚烟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茅屋的炊烟在天的沃土上旅行。它们是死去的树木不朽的灵魂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选自《中外散文诗精品赏析》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词语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婆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首散文诗歌颂了一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精神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⑵段与第⑹段中，都把“天”说成是“沃土”，这样说的原因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判断对错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⑶⑷段的比喻都是从“形似”的角度设喻的，前一个比喻给人一种轻盈的感觉；后一个比喻给人一种灵巧的感觉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诗的主要特点是叙述详尽，联想和想象丰富、奇特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诗综合运用比喻、拟人、排比、反复等修辞手法，增强了表达效果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章最后一句“它们是死去的树木不朽的灵魂”是全文的主旨句，起到画龙点睛、深化主题的作用。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第Ⅲ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应是一年中最美好的季节，当你沐浴着春风、春雨和春光的时候；当你欣赏着桃红柳绿、鸟语花香的时候；当你吟咏起咏春、颂春、惜春的篇章的时候……，你的心中是否会涌动着一些强烈的渴望与梦想？你是否还会联想到人生的春天或有关“春天”的故事？请以“春”为话题，选择你最喜欢的方式，写一首诗、一篇散文或编一个童话，题目自拟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（诗歌字数不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6</w:t>
      </w:r>
      <w:r>
        <w:rPr>
          <w:rFonts w:ascii="宋体;SimSun" w:hAnsi="宋体;SimSun" w:cs="宋体;SimSun"/>
          <w:sz w:val="24"/>
        </w:rPr>
        <w:t>、⑴拟人、排比；⑵比喻；⑶反复；⑷比喻、拟人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仙人一般变幻莫测，婴孩一般清新自然（合理即可）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9</w:t>
      </w:r>
      <w:r>
        <w:rPr>
          <w:rFonts w:ascii="宋体;SimSun" w:hAnsi="宋体;SimSun" w:cs="宋体;SimSun"/>
          <w:sz w:val="24"/>
        </w:rPr>
        <w:t>、⑴欣欣；⑵孜孜；⑶滔滔；⑷洋洋；第Ⅱ卷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南的雪，可是滋润美艳之至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雪野中有色彩美艳的花草，有忙碌的嗡嗡闹着的蜜蜂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⑴不能，因为“蜜蜂是否来采山茶花和梅花的蜜，我可记不真切了。”这里的情景是作者的想象，若去掉，不但前后矛盾，且与实际情况不符；⑵不能，“闹”字写出了蜜蜂的数量之多和蜜蜂忙碌之状，写出了春天的勃勃生机与活力。用“叫”字表达效果没这么好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对江南雪的赞美之情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；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ascii="宋体;SimSun" w:hAnsi="宋体;SimSun" w:cs="宋体;SimSun"/>
          <w:sz w:val="24"/>
        </w:rPr>
        <w:t>、⑴广大人民群众的力量；⑵反革命的黑暗势力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乐观、勇于战斗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⑴凶残、猖狂；⑵巨浪，比喻；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盘旋曲折的样子；精神、功业等不磨灭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伟大无私的奉献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文中用拟人手法，把炊烟浮在天空说成是“旅行”，且第⑸段又把炊烟比喻成树影，树当然要生在“沃土”中了。这样的比喻新颖贴切，使内容前后照应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⑴√⑵</w:t>
      </w:r>
      <w:r>
        <w:rPr>
          <w:rFonts w:cs="宋体;SimSun" w:ascii="宋体;SimSun" w:hAnsi="宋体;SimSun"/>
          <w:sz w:val="24"/>
        </w:rPr>
        <w:t>×⑶×⑷√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Ⅲ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10:00Z</dcterms:modified>
  <cp:revision>1717</cp:revision>
  <dc:subject/>
  <dc:title>扩展语句</dc:title>
</cp:coreProperties>
</file>