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语文下册第四单元测试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下列加点字读音都正确的一项是（</w:t>
      </w:r>
      <w:r>
        <w:rPr>
          <w:rFonts w:ascii="宋体;SimSun" w:hAnsi="宋体;SimSun" w:cs="宋体;SimSun"/>
          <w:sz w:val="24"/>
        </w:rPr>
        <w:t xml:space="preserve">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苋菜（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发怔（</w:t>
      </w:r>
      <w:r>
        <w:rPr>
          <w:rFonts w:cs="宋体;SimSun" w:ascii="宋体;SimSun" w:hAnsi="宋体;SimSun"/>
          <w:sz w:val="24"/>
        </w:rPr>
        <w:t>zhē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撂高（</w:t>
      </w:r>
      <w:r>
        <w:rPr>
          <w:rFonts w:cs="宋体;SimSun" w:ascii="宋体;SimSun" w:hAnsi="宋体;SimSun"/>
          <w:sz w:val="24"/>
        </w:rPr>
        <w:t>lià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>褒贬（</w:t>
      </w:r>
      <w:r>
        <w:rPr>
          <w:rFonts w:cs="宋体;SimSun" w:ascii="宋体;SimSun" w:hAnsi="宋体;SimSun"/>
          <w:sz w:val="24"/>
        </w:rPr>
        <w:t>bāo biǎ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箍桶</w:t>
      </w:r>
      <w:r>
        <w:rPr>
          <w:rFonts w:cs="宋体;SimSun" w:ascii="宋体;SimSun" w:hAnsi="宋体;SimSun"/>
          <w:sz w:val="24"/>
        </w:rPr>
        <w:t xml:space="preserve">(gū)    </w:t>
      </w:r>
      <w:r>
        <w:rPr>
          <w:rFonts w:ascii="宋体;SimSun" w:hAnsi="宋体;SimSun" w:cs="宋体;SimSun"/>
          <w:sz w:val="24"/>
        </w:rPr>
        <w:t>马趴</w:t>
      </w:r>
      <w:r>
        <w:rPr>
          <w:rFonts w:cs="宋体;SimSun" w:ascii="宋体;SimSun" w:hAnsi="宋体;SimSun"/>
          <w:sz w:val="24"/>
        </w:rPr>
        <w:t xml:space="preserve">(pā)    </w:t>
      </w:r>
      <w:r>
        <w:rPr>
          <w:rFonts w:ascii="宋体;SimSun" w:hAnsi="宋体;SimSun" w:cs="宋体;SimSun"/>
          <w:sz w:val="24"/>
        </w:rPr>
        <w:t>健脾</w:t>
      </w:r>
      <w:r>
        <w:rPr>
          <w:rFonts w:cs="宋体;SimSun" w:ascii="宋体;SimSun" w:hAnsi="宋体;SimSun"/>
          <w:sz w:val="24"/>
        </w:rPr>
        <w:t xml:space="preserve">(pí)    </w:t>
      </w:r>
      <w:r>
        <w:rPr>
          <w:rFonts w:ascii="宋体;SimSun" w:hAnsi="宋体;SimSun" w:cs="宋体;SimSun"/>
          <w:sz w:val="24"/>
        </w:rPr>
        <w:t>荸荠</w:t>
      </w:r>
      <w:r>
        <w:rPr>
          <w:rFonts w:cs="宋体;SimSun" w:ascii="宋体;SimSun" w:hAnsi="宋体;SimSun"/>
          <w:sz w:val="24"/>
        </w:rPr>
        <w:t>(bíqí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忌讳</w:t>
      </w:r>
      <w:r>
        <w:rPr>
          <w:rFonts w:cs="宋体;SimSun" w:ascii="宋体;SimSun" w:hAnsi="宋体;SimSun"/>
          <w:sz w:val="24"/>
        </w:rPr>
        <w:t xml:space="preserve">(huì)    </w:t>
      </w:r>
      <w:r>
        <w:rPr>
          <w:rFonts w:ascii="宋体;SimSun" w:hAnsi="宋体;SimSun" w:cs="宋体;SimSun"/>
          <w:sz w:val="24"/>
        </w:rPr>
        <w:t>招徕</w:t>
      </w:r>
      <w:r>
        <w:rPr>
          <w:rFonts w:cs="宋体;SimSun" w:ascii="宋体;SimSun" w:hAnsi="宋体;SimSun"/>
          <w:sz w:val="24"/>
        </w:rPr>
        <w:t xml:space="preserve">(1ái)    </w:t>
      </w:r>
      <w:r>
        <w:rPr>
          <w:rFonts w:ascii="宋体;SimSun" w:hAnsi="宋体;SimSun" w:cs="宋体;SimSun"/>
          <w:sz w:val="24"/>
        </w:rPr>
        <w:t>薏仁</w:t>
      </w:r>
      <w:r>
        <w:rPr>
          <w:rFonts w:cs="宋体;SimSun" w:ascii="宋体;SimSun" w:hAnsi="宋体;SimSun"/>
          <w:sz w:val="24"/>
        </w:rPr>
        <w:t xml:space="preserve">(yì)    </w:t>
      </w:r>
      <w:r>
        <w:rPr>
          <w:rFonts w:ascii="宋体;SimSun" w:hAnsi="宋体;SimSun" w:cs="宋体;SimSun"/>
          <w:sz w:val="24"/>
        </w:rPr>
        <w:t>馄饨</w:t>
      </w:r>
      <w:r>
        <w:rPr>
          <w:rFonts w:cs="宋体;SimSun" w:ascii="宋体;SimSun" w:hAnsi="宋体;SimSun"/>
          <w:sz w:val="24"/>
        </w:rPr>
        <w:t>(hún dū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厨柜</w:t>
      </w:r>
      <w:r>
        <w:rPr>
          <w:rFonts w:cs="宋体;SimSun" w:ascii="宋体;SimSun" w:hAnsi="宋体;SimSun"/>
          <w:sz w:val="24"/>
        </w:rPr>
        <w:t xml:space="preserve">(chú)    </w:t>
      </w:r>
      <w:r>
        <w:rPr>
          <w:rFonts w:ascii="宋体;SimSun" w:hAnsi="宋体;SimSun" w:cs="宋体;SimSun"/>
          <w:sz w:val="24"/>
        </w:rPr>
        <w:t>锑头</w:t>
      </w:r>
      <w:r>
        <w:rPr>
          <w:rFonts w:cs="宋体;SimSun" w:ascii="宋体;SimSun" w:hAnsi="宋体;SimSun"/>
          <w:sz w:val="24"/>
        </w:rPr>
        <w:t xml:space="preserve">(tì)    </w:t>
      </w:r>
      <w:r>
        <w:rPr>
          <w:rFonts w:ascii="宋体;SimSun" w:hAnsi="宋体;SimSun" w:cs="宋体;SimSun"/>
          <w:sz w:val="24"/>
        </w:rPr>
        <w:t>凤哕</w:t>
      </w:r>
      <w:r>
        <w:rPr>
          <w:rFonts w:cs="宋体;SimSun" w:ascii="宋体;SimSun" w:hAnsi="宋体;SimSun"/>
          <w:sz w:val="24"/>
        </w:rPr>
        <w:t xml:space="preserve">(suì)    </w:t>
      </w:r>
      <w:r>
        <w:rPr>
          <w:rFonts w:ascii="宋体;SimSun" w:hAnsi="宋体;SimSun" w:cs="宋体;SimSun"/>
          <w:sz w:val="24"/>
        </w:rPr>
        <w:t>橄榄</w:t>
      </w:r>
      <w:r>
        <w:rPr>
          <w:rFonts w:cs="宋体;SimSun" w:ascii="宋体;SimSun" w:hAnsi="宋体;SimSun"/>
          <w:sz w:val="24"/>
        </w:rPr>
        <w:t>(gǎn lǎn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加点字读音都相同的一项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模</w:t>
      </w: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酬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和</w:t>
      </w:r>
      <w:r>
        <w:rPr>
          <w:rFonts w:ascii="宋体;SimSun" w:hAnsi="宋体;SimSun" w:cs="宋体;SimSun"/>
          <w:sz w:val="24"/>
        </w:rPr>
        <w:t>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绰</w:t>
      </w:r>
      <w:r>
        <w:rPr>
          <w:rFonts w:ascii="宋体;SimSun" w:hAnsi="宋体;SimSun" w:cs="宋体;SimSun"/>
          <w:sz w:val="24"/>
        </w:rPr>
        <w:t>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下列各组中均有一个别字，请在它的下面划上横线，并将正确的字填入括号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屏障  </w:t>
      </w:r>
      <w:r>
        <w:rPr>
          <w:rFonts w:ascii="宋体;SimSun" w:hAnsi="宋体;SimSun" w:cs="宋体;SimSun"/>
          <w:sz w:val="24"/>
        </w:rPr>
        <w:t>左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索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糯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难堪  </w:t>
      </w:r>
      <w:r>
        <w:rPr>
          <w:rFonts w:ascii="宋体;SimSun" w:hAnsi="宋体;SimSun" w:cs="宋体;SimSun"/>
          <w:sz w:val="24"/>
        </w:rPr>
        <w:t>商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蹲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藉贯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支棱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秫秸  </w:t>
      </w:r>
      <w:r>
        <w:rPr>
          <w:rFonts w:ascii="宋体;SimSun" w:hAnsi="宋体;SimSun" w:cs="宋体;SimSun"/>
          <w:sz w:val="24"/>
        </w:rPr>
        <w:t>码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凑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避斜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落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衣襟  </w:t>
      </w:r>
      <w:r>
        <w:rPr>
          <w:rFonts w:ascii="宋体;SimSun" w:hAnsi="宋体;SimSun" w:cs="宋体;SimSun"/>
          <w:sz w:val="24"/>
        </w:rPr>
        <w:t>枸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喜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门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煨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晶莹  </w:t>
      </w:r>
      <w:r>
        <w:rPr>
          <w:rFonts w:ascii="宋体;SimSun" w:hAnsi="宋体;SimSun" w:cs="宋体;SimSun"/>
          <w:sz w:val="24"/>
        </w:rPr>
        <w:t>倒采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城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伶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吆喝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颤巍  </w:t>
      </w:r>
      <w:r>
        <w:rPr>
          <w:rFonts w:ascii="宋体;SimSun" w:hAnsi="宋体;SimSun" w:cs="宋体;SimSun"/>
          <w:sz w:val="24"/>
        </w:rPr>
        <w:t>善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划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吹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挑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为下列加点字选择正确的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莫名其妙</w:t>
      </w:r>
      <w:r>
        <w:rPr>
          <w:rFonts w:cs="宋体;SimSun" w:ascii="宋体;SimSun" w:hAnsi="宋体;SimSun"/>
          <w:sz w:val="24"/>
        </w:rPr>
        <w:t>(    )       A</w:t>
      </w:r>
      <w:r>
        <w:rPr>
          <w:rFonts w:ascii="宋体;SimSun" w:hAnsi="宋体;SimSun" w:cs="宋体;SimSun"/>
          <w:sz w:val="24"/>
        </w:rPr>
        <w:t xml:space="preserve">．名声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占有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说出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名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零名思义</w:t>
      </w:r>
      <w:r>
        <w:rPr>
          <w:rFonts w:cs="宋体;SimSun" w:ascii="宋体;SimSun" w:hAnsi="宋体;SimSun"/>
          <w:sz w:val="24"/>
        </w:rPr>
        <w:t>(    )      A</w:t>
      </w:r>
      <w:r>
        <w:rPr>
          <w:rFonts w:ascii="宋体;SimSun" w:hAnsi="宋体;SimSun" w:cs="宋体;SimSun"/>
          <w:sz w:val="24"/>
        </w:rPr>
        <w:t xml:space="preserve">．注意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拜访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照管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兴高采烈</w:t>
      </w:r>
      <w:r>
        <w:rPr>
          <w:rFonts w:cs="宋体;SimSun" w:ascii="宋体;SimSun" w:hAnsi="宋体;SimSun"/>
          <w:sz w:val="24"/>
        </w:rPr>
        <w:t>(    )      A</w:t>
      </w:r>
      <w:r>
        <w:rPr>
          <w:rFonts w:ascii="宋体;SimSun" w:hAnsi="宋体;SimSun" w:cs="宋体;SimSun"/>
          <w:sz w:val="24"/>
        </w:rPr>
        <w:t xml:space="preserve">．搜集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兴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精神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选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经据典</w:t>
      </w:r>
      <w:r>
        <w:rPr>
          <w:rFonts w:cs="宋体;SimSun" w:ascii="宋体;SimSun" w:hAnsi="宋体;SimSun"/>
          <w:sz w:val="24"/>
        </w:rPr>
        <w:t>(    )       A</w:t>
      </w:r>
      <w:r>
        <w:rPr>
          <w:rFonts w:ascii="宋体;SimSun" w:hAnsi="宋体;SimSun" w:cs="宋体;SimSun"/>
          <w:sz w:val="24"/>
        </w:rPr>
        <w:t xml:space="preserve">．凭据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依据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依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占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随机应变</w:t>
      </w:r>
      <w:r>
        <w:rPr>
          <w:rFonts w:cs="宋体;SimSun" w:ascii="宋体;SimSun" w:hAnsi="宋体;SimSun"/>
          <w:sz w:val="24"/>
        </w:rPr>
        <w:t>(    )       A</w:t>
      </w:r>
      <w:r>
        <w:rPr>
          <w:rFonts w:ascii="宋体;SimSun" w:hAnsi="宋体;SimSun" w:cs="宋体;SimSun"/>
          <w:sz w:val="24"/>
        </w:rPr>
        <w:t xml:space="preserve">．心思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念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重要的事务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时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法炮制</w:t>
      </w:r>
      <w:r>
        <w:rPr>
          <w:rFonts w:cs="宋体;SimSun" w:ascii="宋体;SimSun" w:hAnsi="宋体;SimSun"/>
          <w:sz w:val="24"/>
        </w:rPr>
        <w:t>(    )      A</w:t>
      </w:r>
      <w:r>
        <w:rPr>
          <w:rFonts w:ascii="宋体;SimSun" w:hAnsi="宋体;SimSun" w:cs="宋体;SimSun"/>
          <w:sz w:val="24"/>
        </w:rPr>
        <w:t xml:space="preserve">．依照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如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如同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比得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括号内填上所缺的字，然后解释该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肃然起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当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天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无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无其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大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鼎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胆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选词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在这种环境气氛里，出口自然，不论唱什么，都充满一种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淳朴本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纯朴自然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质朴纯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声音虽极其轻柔，合起来却如一片松涛，在微风荡动中舒卷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龙吟凤哕意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情韵动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张弛不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婉转悠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外，布贩子手里的拨浪鼓和珠宝玉石收购商打的小鼓，也都给他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快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愉快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快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说话尤其要小心，要多讨吉利，因此觉得很受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约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拘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束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只见人家泥人张听赛没听，左手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到桌子下边，打鞋底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下一块泥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伸；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探；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伸；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文学常识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《云南的歌会》的作者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湖南凤凰人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家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家。他的代表作品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《端午的鸭蛋》的作者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他是江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著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《吆喝》一文选自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作者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著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家。本文描写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各种吆喝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我们学习了台湾作家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文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《俗世奇人》一文的作者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本文只选择了其中两篇文章，使读者认识其中两位“奇人”即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指出下列语句出自哪个人之口。体现了他什么特点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这破手艺也想赚钱，贱卖都没人要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你以为人家的名气全是虚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那你是在骗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鞋差分、衣差寸，分分寸寸要留神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我最讨厌胜利公司那个商标了：一只狗蹲坐在大喇叭前头，支棱着耳朵在听唱片。那简直是骂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清明”过后，我们镇上照例有所谓“香市”，首尾大约半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赶“香市”的群众，主要是农民。“香市”的地点，在社庙。从前农村还是“桃源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的时候，这“香市”就是农村的“狂欢节”。因为从“清明”到“谷雨”这二十天内，风暖日丽，正是“行乐”的时令，并且又是“蚕忙”的前夜，所以到“香市”来的农民一半是祈神赐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蚕花二十四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半也是预酬蚕节的辛苦劳作。所谓“借佛游春”是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“香市”中主要的节目无非是“吃’’和“玩”。临时的茶棚，戏法场，弄缸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瓮、走绳索、三上吊的武技班，老虎，矮子，提线戏，髦儿戏，西洋镜，——将社庙；五六十亩地的大广场挤得满满的。庙里的主人公是百草梨膏糖，花纸，各式各样泥的纸的金属的玩具，灿如繁星的“烛山”，熏得眼睛流泪的檀香烟，木拜垫上成排的磕头者。庙里庙外，人声和锣鼓声，还有孩子们手里的小喇叭、哨子的声音，混合成一片骚音，三里路外也听得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幼时所见的“香市”，就是这样热闹的。在这“香市”中，我不但鉴赏了所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国技”，我还认识了老虎，豹，猴子，穿山甲。所以“香市”也是儿童们的狂欢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革命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19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7</w:t>
      </w:r>
      <w:r>
        <w:rPr>
          <w:rFonts w:ascii="宋体;SimSun" w:hAnsi="宋体;SimSun" w:cs="宋体;SimSun"/>
          <w:sz w:val="24"/>
        </w:rPr>
        <w:t>年间的北伐战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后，据说为的要</w:t>
      </w:r>
      <w:r>
        <w:rPr>
          <w:rFonts w:ascii="宋体;SimSun" w:hAnsi="宋体;SimSun" w:cs="宋体;SimSun"/>
          <w:sz w:val="24"/>
        </w:rPr>
        <w:t>“破除迷信”，接连有两年不准举行“香市”。社庙的左屋被“公安分局”借去做了衙门，而庙前广场的一角也筑了篱笆，据说将造公园。社庙的左偏殿上又有什么“蚕种改良所”的招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从去年起，这“迷信”的香市忽又准许举行了。于是我又得机会重温儿时的旧梦，我很高兴地同三位堂妹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她们运气不好，出世以来没有见过像样的热闹的香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赶那香市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天气虽然很好，“市面”却很不好。社庙前虽然比平日多了许多人，但那空气似乎很阴惨。居然有锣鼓的声音。可是那声音单调。庙前的乌龙潭一泓清水依然如昔，可是潭后那座戏台却坍塌了，屋椽子像瘦人的肋骨似的暴露在“光天化日”之下。一切都不像我儿时所见的香市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姑且到惟一的锣鼓响的地方去看一看罢。我以为这锣鼓响的是什么变把戏的，一定也是瘪三式的玩意了。然而出乎意料，这是“南洋武术班”，上海的《良友画报》六十二期揭载的“卧钉床”的大力士就是其中的一员。那不是无名的“江湖班”。然而他们只售平价十六枚铜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客却也很少，不满二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进去的时候，大概只有五六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武术班的人们好像有点失望，但仍认真地表演了预告中的五六套：马戏，穿剑门，穿火门，走铅丝，大力士</w:t>
      </w:r>
      <w:r>
        <w:rPr>
          <w:rFonts w:ascii="宋体;SimSun" w:hAnsi="宋体;SimSun" w:cs="宋体;SimSun"/>
          <w:sz w:val="24"/>
        </w:rPr>
        <w:t>……他们说：“今天第一回，人少，可是把式不敢马虎，——”他们三条船上男女老小总共有三十个人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看来，这所谓“南洋武术班”的几套把式比起从前“香市”里的打拳头卖膏药的玩意来，委实是好看得多了。要是放在十多年前，怕不是挤得满场没有个空隙儿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是今天第一天也只得二百来看客。往常</w:t>
      </w:r>
      <w:r>
        <w:rPr>
          <w:rFonts w:ascii="宋体;SimSun" w:hAnsi="宋体;SimSun" w:cs="宋体;SimSun"/>
          <w:sz w:val="24"/>
        </w:rPr>
        <w:t>“香市”的主角——农民，今天差不多看不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来我知道，镇上的小商人是重兴这“香市”的主动者；他们想借此吸引游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振兴”市面，他们打算从农民的干瘪的袋里榨出几文来。可是他们这计划失败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香市”举办的时间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地点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，赶</w:t>
      </w:r>
      <w:r>
        <w:rPr>
          <w:rFonts w:ascii="宋体;SimSun" w:hAnsi="宋体;SimSun" w:cs="宋体;SimSun"/>
          <w:sz w:val="24"/>
        </w:rPr>
        <w:t>“香市的人物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主要的节目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3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为什么说“香市”是儿童的“狂欢节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4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本文写了几次赶“香市”的情况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什么不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楷体;Arial Unicode MS" w:ascii="宋体;SimSun" w:hAnsi="宋体;SimSun"/>
          <w:sz w:val="24"/>
        </w:rPr>
        <w:t>5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给本文划分结构层次，并概括层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6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本文主要采用了什么写作手法，反映了什么主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京昧儿”三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台湾人说过，也听香港人和广州人说过，他们喜欢“京味儿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特别是你们北京的女孩子，说话可真好听呀：‘您好，您从哪儿来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’……”</w:t>
      </w:r>
      <w:r>
        <w:rPr>
          <w:rFonts w:ascii="宋体;SimSun" w:hAnsi="宋体;SimSun" w:cs="宋体;SimSun"/>
          <w:sz w:val="24"/>
        </w:rPr>
        <w:t>他们会给我学起北京话来，那样子真诚极了，只是凡需要“儿”化的地方都化得不对，譬如说“吃饭”，他们竞全说成“吃饭儿”。这不仅只是把那个“儿”随便乱放，轻重音不对，一律硬邦邦地把那个“儿”念了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他们的印象里，北京话里的那个“儿”字，一定是最要紧的，是北京话的全部美丽所在。他们不知道，光学会了“儿”，离北京话的精髓还差很远，特别是您再把那“儿”说得跟“儿子”的“儿”一样理直气壮，您就更是南辕北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话里，比“儿”更有趣的地方可有的是。譬如夸饰。说这老头儿硬朗，他得说：“这老头儿，硬硬朗朗儿的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个双声叠韵，那夸饰的味道就出来了。也有的夸饰用加衬字的办法：“瞧这天儿，灰不拉叽的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灰”，当然是不言自明的，“不拉叽”是什么意思，匪夷所思，不过，不加上，就不是北京人，不加上，他怎么说怎么觉得意犹未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咂摸出了这个味儿，您对“京味儿”的了解才算是入了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要是再往深了咂摸咂摸呢，比这更棒的夸饰，更形象的夸饰当然比比皆是，不过，北京人就得把动词搬上来了。说花香：“嗬，这花，香喷喷儿的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还是双声叠韵。说：“嗬，这花，打鼻子香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香气已非“扑鼻”可比，简直成了金猴奋起的“千钧棒”了。说粪臭“臭气烘烘的”同样最是常见，可北京人好像“语不惊人死不休”。似的，说：“臭得挂鼻子，到这会儿还臭呢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臭气要是不让他用语言给安上钩子，挂到了鼻子底下，不足以言其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“挂”的，当然也不仅只是臭气。“病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脸上可挂灰了啊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——</w:t>
      </w:r>
      <w:r>
        <w:rPr>
          <w:rFonts w:ascii="宋体;SimSun" w:hAnsi="宋体;SimSun" w:cs="宋体;SimSun"/>
          <w:sz w:val="24"/>
        </w:rPr>
        <w:t>您瞧，颜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能“挂”。“好嘛，唱得跟马老板似的，真挂味儿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>”——</w:t>
      </w:r>
      <w:r>
        <w:rPr>
          <w:rFonts w:ascii="宋体;SimSun" w:hAnsi="宋体;SimSun" w:cs="宋体;SimSun"/>
          <w:sz w:val="24"/>
        </w:rPr>
        <w:t>这更绝啦，唱腔的“味儿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什么，你能摸得着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可人家觉得，唱戏的佳境，就是能把那</w:t>
      </w:r>
      <w:r>
        <w:rPr>
          <w:rFonts w:ascii="宋体;SimSun" w:hAnsi="宋体;SimSun" w:cs="宋体;SimSun"/>
          <w:sz w:val="24"/>
        </w:rPr>
        <w:t>“味儿”，给“挂”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这比说“绕梁三日，余音不绝”如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是北京人，可我爱琢磨北京人，当然也爱学北京话。我想，品到了这个份儿上，虽然已然不错，</w:t>
      </w:r>
      <w:r>
        <w:rPr>
          <w:rFonts w:ascii="宋体;SimSun" w:hAnsi="宋体;SimSun" w:cs="宋体;SimSun"/>
          <w:sz w:val="24"/>
          <w:u w:val="single"/>
        </w:rPr>
        <w:t>可好象只能说是入佳境而已，还不能说频道了京味儿的最高境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京味儿的最高境界，是北京人的思维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譬如，不知你注意到没有，北京常挂在嘴边的一句话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……</w:t>
      </w:r>
      <w:r>
        <w:rPr>
          <w:rFonts w:ascii="宋体;SimSun" w:hAnsi="宋体;SimSun" w:cs="宋体;SimSun"/>
          <w:sz w:val="24"/>
        </w:rPr>
        <w:t>是得涨点儿价，老让政府贴钱给咱们，咱不落忍不是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可话又说回来，太邪行了也不行，受不了啊。唉，话又说回来了，怎么着也得挨这一刀，改革吗，不动真的，行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人爱把事情颠来倒去地想，替人家找辙，替自己宽心。“话又说回来了”就是找辙的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……</w:t>
      </w:r>
      <w:r>
        <w:rPr>
          <w:rFonts w:ascii="宋体;SimSun" w:hAnsi="宋体;SimSun" w:cs="宋体;SimSun"/>
          <w:sz w:val="24"/>
        </w:rPr>
        <w:t>动真的，没事，有受不了的没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都能受，我怕什么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等别人都嗷嗷了，我们家还有一张</w:t>
      </w:r>
      <w:r>
        <w:rPr>
          <w:rFonts w:ascii="宋体;SimSun" w:hAnsi="宋体;SimSun" w:cs="宋体;SimSun"/>
          <w:sz w:val="24"/>
        </w:rPr>
        <w:t>‘全国山河一片红’，卖了，且吃一阵子呢……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人就这么从容不迫。您可以不时地听出这从容不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当然还可以听出其他的，譬如幽默、自嘲、优越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管你同意不同意我的“三品”之论——或许你还能提出你的“四品”、“五品”的境界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也不管你对京味儿“品”到了哪一个层次，有一点我相信是所有爱北京的人们共同的享受，那就是，“京味儿”是需要“品”的，“京味儿”是值得“品”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代生活中人们，天天都在吃文化快餐，“品”的机会是越来越少了。不过，我还是希望自己保留一点“品”的味蕾，不至于使人生变得索然无味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left="705" w:hanging="360"/>
        <w:rPr/>
      </w:pPr>
      <w:r>
        <w:rPr>
          <w:rFonts w:cs="楷体;Arial Unicode MS" w:ascii="宋体;SimSun" w:hAnsi="宋体;SimSun"/>
          <w:sz w:val="24"/>
        </w:rPr>
        <w:t>1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题目《“京味儿”三品》中“品”的含义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34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京味儿”三品，作者品出了京味儿的哪三个层次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京味儿”化的语言是本文的一大特色，从文中找出体现“京味儿”的语言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举三个例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理解</w:t>
      </w:r>
      <w:r>
        <w:rPr>
          <w:rFonts w:ascii="宋体;SimSun" w:hAnsi="宋体;SimSun" w:cs="宋体;SimSun"/>
          <w:sz w:val="24"/>
        </w:rPr>
        <w:t>“现代生活中人们，天天都在吃文化快餐，‘品’的机会是越来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了”这句话的含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可好像也只能说是渐入佳境而已，还不能说品到了京味儿的最高境界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文中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作用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楷体;Arial Unicode MS" w:ascii="宋体;SimSun" w:hAnsi="宋体;SimSun"/>
          <w:sz w:val="24"/>
        </w:rPr>
        <w:t>6</w:t>
      </w:r>
      <w:r>
        <w:rPr>
          <w:rFonts w:ascii="宋体;SimSun" w:hAnsi="宋体;SimSun" w:cs="楷体;Arial Unicode MS"/>
          <w:sz w:val="24"/>
        </w:rPr>
        <w:t>．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对人生需要品味斟酌的理解，对你有何启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作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华民族有着悠久的历史，中国人民有着非常多的节日。传统的节日有春节、元宵节、中秋节……现代的节日有妇女节、劳动节、儿童节、教师节、国庆节，还有西瓜节、啤酒节……节日的生活丰富多彩，节日的习俗也引人深思，请你以“过节”为话题，自拟题目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左一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藉一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斜一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喜一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采一彩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．善一擅    </w:t>
      </w: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敬；形容产生严肃敬仰的感情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马；作战时策马冲锋在前。形容领先；带头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衣；比喻事物完善周密，找不出什么毛病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若；象没有那回事一样。形容遇事沉着镇定或不把事放在心上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名；形容名气很大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高；指人本领高强，胆量就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沈从文  </w:t>
      </w:r>
      <w:r>
        <w:rPr>
          <w:rFonts w:ascii="宋体;SimSun" w:hAnsi="宋体;SimSun" w:cs="宋体;SimSun"/>
          <w:sz w:val="24"/>
        </w:rPr>
        <w:t>现代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历史文物研究</w:t>
      </w:r>
      <w:r>
        <w:rPr>
          <w:rFonts w:ascii="宋体;SimSun" w:hAnsi="宋体;SimSun" w:cs="宋体;SimSun"/>
          <w:sz w:val="24"/>
        </w:rPr>
        <w:t xml:space="preserve"> 《边城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汪曾祺  </w:t>
      </w:r>
      <w:r>
        <w:rPr>
          <w:rFonts w:ascii="宋体;SimSun" w:hAnsi="宋体;SimSun" w:cs="宋体;SimSun"/>
          <w:sz w:val="24"/>
        </w:rPr>
        <w:t>高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《北京城杂忆》萧乾  </w:t>
      </w:r>
      <w:r>
        <w:rPr>
          <w:rFonts w:ascii="宋体;SimSun" w:hAnsi="宋体;SimSun" w:cs="宋体;SimSun"/>
          <w:sz w:val="24"/>
        </w:rPr>
        <w:t>作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旧北京城的大街小巷商贩叫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思大体相同即可</w:t>
      </w:r>
      <w:r>
        <w:rPr>
          <w:rFonts w:cs="宋体;SimSun" w:ascii="宋体;SimSun" w:hAnsi="宋体;SimSun"/>
          <w:sz w:val="24"/>
        </w:rPr>
        <w:t>)  4</w:t>
      </w:r>
      <w:r>
        <w:rPr>
          <w:rFonts w:ascii="宋体;SimSun" w:hAnsi="宋体;SimSun" w:cs="宋体;SimSun"/>
          <w:sz w:val="24"/>
        </w:rPr>
        <w:t xml:space="preserve">．琦君 </w:t>
      </w:r>
      <w:r>
        <w:rPr>
          <w:rFonts w:ascii="宋体;SimSun" w:hAnsi="宋体;SimSun" w:cs="宋体;SimSun"/>
          <w:sz w:val="24"/>
        </w:rPr>
        <w:t>《春酒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冯骥才  </w:t>
      </w:r>
      <w:r>
        <w:rPr>
          <w:rFonts w:ascii="宋体;SimSun" w:hAnsi="宋体;SimSun" w:cs="宋体;SimSun"/>
          <w:sz w:val="24"/>
        </w:rPr>
        <w:t>刷子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泥人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海张五；表现了他的狂妄自大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刷子李；表现他的自信、自豪，技艺高超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琦君的母亲；表现了她的勤劳，做事认真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萧乾；表现了他的耿直、爱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1.</w:t>
      </w:r>
      <w:r>
        <w:rPr>
          <w:rFonts w:ascii="宋体;SimSun" w:hAnsi="宋体;SimSun" w:cs="宋体;SimSun"/>
          <w:sz w:val="24"/>
        </w:rPr>
        <w:t xml:space="preserve">清明过后  </w:t>
      </w:r>
      <w:r>
        <w:rPr>
          <w:rFonts w:ascii="宋体;SimSun" w:hAnsi="宋体;SimSun" w:cs="宋体;SimSun"/>
          <w:sz w:val="24"/>
        </w:rPr>
        <w:t>社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农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吃、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在这“香市”中，不但鉴赏了所谓“国技”，还认识了老虎、豹、猴子、穿山甲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两次；第一次热闹；第二次萧条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第一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“清明”过后——所以“香市”也是儿童们的狂欢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追忆往昔香市的热闹场面；第二部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从“革命”以后——结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描述现时香市的冷落和萧条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比手法。揭示了我国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农村自然经济的日益凋敝及其对市镇经济产生影响的社会现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.</w:t>
      </w:r>
      <w:r>
        <w:rPr>
          <w:rFonts w:ascii="宋体;SimSun" w:hAnsi="宋体;SimSun" w:cs="宋体;SimSun"/>
          <w:sz w:val="24"/>
        </w:rPr>
        <w:t xml:space="preserve">琢磨、研究、思索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一个层次是最浅表的，品的是儿化、夸饰、衬字等令人说在口中意犹未尽的妙处；第二个层次是对动词妙用等更绝妙的地方咂摸滋味；第三个层次乃是最高境界，即对北京人思维方式的品评。</w:t>
      </w:r>
      <w:r>
        <w:rPr>
          <w:rFonts w:cs="宋体;SimSun" w:ascii="宋体;SimSun" w:hAnsi="宋体;SimSun"/>
          <w:sz w:val="24"/>
        </w:rPr>
        <w:t>3.(1)</w:t>
      </w:r>
      <w:r>
        <w:rPr>
          <w:rFonts w:ascii="宋体;SimSun" w:hAnsi="宋体;SimSun" w:cs="宋体;SimSun"/>
          <w:sz w:val="24"/>
        </w:rPr>
        <w:t>您好，您从哪儿来</w:t>
      </w:r>
      <w:r>
        <w:rPr>
          <w:rFonts w:cs="宋体;SimSun" w:ascii="宋体;SimSun" w:hAnsi="宋体;SimSun"/>
          <w:sz w:val="24"/>
        </w:rPr>
        <w:t>?(2)</w:t>
      </w:r>
      <w:r>
        <w:rPr>
          <w:rFonts w:ascii="宋体;SimSun" w:hAnsi="宋体;SimSun" w:cs="宋体;SimSun"/>
          <w:sz w:val="24"/>
        </w:rPr>
        <w:t>嗬，这花，打鼻子香</w:t>
      </w:r>
      <w:r>
        <w:rPr>
          <w:rFonts w:cs="宋体;SimSun" w:ascii="宋体;SimSun" w:hAnsi="宋体;SimSun"/>
          <w:sz w:val="24"/>
        </w:rPr>
        <w:t>!(3)</w:t>
      </w:r>
      <w:r>
        <w:rPr>
          <w:rFonts w:ascii="宋体;SimSun" w:hAnsi="宋体;SimSun" w:cs="宋体;SimSun"/>
          <w:sz w:val="24"/>
        </w:rPr>
        <w:t>臭得挂鼻子，到这会儿还臭呢</w:t>
      </w:r>
      <w:r>
        <w:rPr>
          <w:rFonts w:cs="宋体;SimSun" w:ascii="宋体;SimSun" w:hAnsi="宋体;SimSun"/>
          <w:sz w:val="24"/>
        </w:rPr>
        <w:t>!  4.</w:t>
      </w:r>
      <w:r>
        <w:rPr>
          <w:rFonts w:ascii="宋体;SimSun" w:hAnsi="宋体;SimSun" w:cs="宋体;SimSun"/>
          <w:sz w:val="24"/>
        </w:rPr>
        <w:t xml:space="preserve">指现代生活中的人们对事物的认知，多源自影视、报刊等媒体，缺少了对耳闻目睹的生活现象的思考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承上启下，过渡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自由发挥，多角度谈感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01:00Z</dcterms:modified>
  <cp:revision>1678</cp:revision>
  <dc:subject/>
  <dc:title>扩展语句</dc:title>
</cp:coreProperties>
</file>