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八年级语文下册第一单元测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下列注音完全正确的一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畸形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诘责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乱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胡髭</w:t>
      </w:r>
      <w:r>
        <w:rPr>
          <w:rFonts w:cs="宋体;SimSun" w:ascii="宋体;SimSun" w:hAnsi="宋体;SimSun"/>
          <w:sz w:val="24"/>
        </w:rPr>
        <w:t>(z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黝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一绺绺</w:t>
      </w:r>
      <w:r>
        <w:rPr>
          <w:rFonts w:cs="宋体;SimSun" w:ascii="宋体;SimSun" w:hAnsi="宋体;SimSun"/>
          <w:sz w:val="24"/>
        </w:rPr>
        <w:t>(li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 xml:space="preserve"> )       </w:t>
      </w:r>
      <w:r>
        <w:rPr>
          <w:rFonts w:ascii="宋体;SimSun" w:hAnsi="宋体;SimSun" w:cs="宋体;SimSun"/>
          <w:sz w:val="24"/>
        </w:rPr>
        <w:t>颔首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戳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解剖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诱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        </w:t>
      </w:r>
      <w:r>
        <w:rPr>
          <w:rFonts w:ascii="宋体;SimSun" w:hAnsi="宋体;SimSun" w:cs="宋体;SimSun"/>
          <w:sz w:val="24"/>
        </w:rPr>
        <w:t>摹画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滞留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桀然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n)     </w:t>
      </w:r>
      <w:r>
        <w:rPr>
          <w:rFonts w:ascii="宋体;SimSun" w:hAnsi="宋体;SimSun" w:cs="宋体;SimSun"/>
          <w:sz w:val="24"/>
        </w:rPr>
        <w:t>庶祖母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</w:rPr>
        <w:t>脊背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选择下列词语书写有误的一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嬉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野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托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匿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枪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温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禁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粗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酒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貂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敦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争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脾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激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枝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下列形似字组词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遨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熬夜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脸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浃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瞥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遮蔽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赔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培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懒惰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绯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徘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掠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琼楼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凌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陵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选择加点字读音完全相同的一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归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暖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  <w:em w:val="underDot"/>
        </w:rPr>
        <w:t>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为下列加点字选择正确的义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油光可</w:t>
      </w:r>
      <w:r>
        <w:rPr>
          <w:rFonts w:ascii="宋体;SimSun" w:hAnsi="宋体;SimSun" w:cs="宋体;SimSun"/>
          <w:sz w:val="24"/>
          <w:em w:val="underDot"/>
        </w:rPr>
        <w:t>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镜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镜子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仔细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引为教训的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迷惑不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分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解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了解、明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广袤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没有边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界限、边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白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货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非凡</w:t>
      </w:r>
      <w:r>
        <w:rPr>
          <w:rFonts w:ascii="宋体;SimSun" w:hAnsi="宋体;SimSun" w:cs="宋体;SimSun"/>
          <w:sz w:val="24"/>
          <w:em w:val="underDot"/>
        </w:rPr>
        <w:t>器</w:t>
      </w:r>
      <w:r>
        <w:rPr>
          <w:rFonts w:ascii="宋体;SimSun" w:hAnsi="宋体;SimSun" w:cs="宋体;SimSun"/>
          <w:sz w:val="24"/>
        </w:rPr>
        <w:t>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度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器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才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结合语境，解释词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于是点上一枝烟，再继续写些为“</w:t>
      </w:r>
      <w:r>
        <w:rPr>
          <w:rFonts w:ascii="宋体;SimSun" w:hAnsi="宋体;SimSun" w:cs="宋体;SimSun"/>
          <w:sz w:val="24"/>
          <w:em w:val="underDot"/>
        </w:rPr>
        <w:t>正人君子</w:t>
      </w:r>
      <w:r>
        <w:rPr>
          <w:rFonts w:ascii="宋体;SimSun" w:hAnsi="宋体;SimSun" w:cs="宋体;SimSun"/>
          <w:sz w:val="24"/>
        </w:rPr>
        <w:t>”之流所深恶痛疾的文字。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不写，我就</w:t>
      </w:r>
      <w:r>
        <w:rPr>
          <w:rFonts w:ascii="宋体;SimSun" w:hAnsi="宋体;SimSun" w:cs="宋体;SimSun"/>
          <w:sz w:val="24"/>
          <w:em w:val="underDot"/>
        </w:rPr>
        <w:t>枉</w:t>
      </w:r>
      <w:r>
        <w:rPr>
          <w:rFonts w:ascii="宋体;SimSun" w:hAnsi="宋体;SimSun" w:cs="宋体;SimSun"/>
          <w:sz w:val="24"/>
        </w:rPr>
        <w:t>读了这几十年的书，更枉写了这几十年的诗。人不能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我一生只晓得这一个</w:t>
      </w:r>
      <w:r>
        <w:rPr>
          <w:rFonts w:ascii="宋体;SimSun" w:hAnsi="宋体;SimSun" w:cs="宋体;SimSun"/>
          <w:sz w:val="24"/>
          <w:em w:val="underDot"/>
        </w:rPr>
        <w:t>完全</w:t>
      </w:r>
      <w:r>
        <w:rPr>
          <w:rFonts w:ascii="宋体;SimSun" w:hAnsi="宋体;SimSun" w:cs="宋体;SimSun"/>
          <w:sz w:val="24"/>
        </w:rPr>
        <w:t>的人，你要学他，不要跌他的股。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带着这么一张脸，你不管从事什么职业，不管穿什么服饰，也不管在俄国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地方，都不会有一种</w:t>
      </w:r>
      <w:r>
        <w:rPr>
          <w:rFonts w:ascii="宋体;SimSun" w:hAnsi="宋体;SimSun" w:cs="宋体;SimSun"/>
          <w:sz w:val="24"/>
          <w:em w:val="underDot"/>
        </w:rPr>
        <w:t>鹤立鸡群</w:t>
      </w:r>
      <w:r>
        <w:rPr>
          <w:rFonts w:ascii="宋体;SimSun" w:hAnsi="宋体;SimSun" w:cs="宋体;SimSun"/>
          <w:sz w:val="24"/>
        </w:rPr>
        <w:t>、引人注目的可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下列作品、作家及内容搭配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藤野先生》——鲁迅——藤野先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我的第一本书》——胡适——父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再塑生命》——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——莎莉文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》——茨威格——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判断正误，对的画“√”，错的画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，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藤野先生》是一篇散文，是作者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自己在日本留学的一段经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回顾，重点叙述了与藤野先生的交往，热情歌颂了藤野先生公正、真诚、没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有狭隘的民族偏见的高尚品格，表达了作者强烈的爱国主义感情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我的第一本书》是作者通过对他的第一本书的追叙，折射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中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城市的苦难生活和苦难生活中的人间温情以及生命乐趣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》是奥地利著名作家茨威格传记作品中可以独立成篇的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。作者为我们描绘出一幅世界级大文豪托尔斯泰的“肖像画”，揭示出托尔斯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泰深邃而卓越的精神世界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再塑生命》一文，仅表现了盲聋哑女孩海伦的精神追求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阅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娘，您别送了，”我喉咙涩涩的，“天不早了，您回去吧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宋体;SimSun" w:hAnsi="宋体;SimSun" w:cs="宋体;SimSun"/>
          <w:sz w:val="24"/>
          <w:u w:val="single"/>
        </w:rPr>
        <w:t>多挺一挺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咬咬牙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也就过去了</w:t>
      </w:r>
      <w:r>
        <w:rPr>
          <w:rFonts w:ascii="宋体;SimSun" w:hAnsi="宋体;SimSun" w:cs="宋体;SimSun"/>
          <w:sz w:val="24"/>
        </w:rPr>
        <w:t>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记住了，娘……”我哽咽着，低下头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终于回去了，一直没有回头——我知道，娘一回头，就又舍不得走了，娘每走几步，便伸起手擦眼泪。娘瘦小的背影渐渐模糊，</w:t>
      </w:r>
      <w:r>
        <w:rPr>
          <w:rFonts w:ascii="宋体;SimSun" w:hAnsi="宋体;SimSun" w:cs="宋体;SimSun"/>
          <w:sz w:val="24"/>
          <w:u w:val="single"/>
        </w:rPr>
        <w:t>泪水顺着我的脸颊毫无顾忌的流下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晚，我失眠了——想娘，为了儿女苦了一辈子的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rFonts w:ascii="宋体;SimSun" w:hAnsi="宋体;SimSun" w:cs="宋体;SimSun"/>
          <w:sz w:val="24"/>
          <w:u w:val="single"/>
        </w:rPr>
        <w:t>那个誓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五角钱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就为了省五角钱给儿子作伙食费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跑过去，扶着娘，看见娘的嘴唇已咬得裂开了一个大口子。娘从怀里掏出两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钞票，吃力地笑着说：“儿，总算借到了。天快黑了，快回学堂吧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拿着钱，无言地跪下了，泪水一点一滴地洒在钞票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着读着，泪水不由得又盈满了我的眼眶，我又想起了娘，想起为儿女苦了一辈子的娘……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本文采用的主要记叙顺序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文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画线部分的“那个誓言”指的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画线句子“多挺一挺，咬咬牙”表现出母亲什么样的品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她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把这句话说给儿子听的用意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文三次写“我”的流泪。请用简练准确的词语分别写出这三次流泪的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流出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次流出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次流出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泪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概括指出本文主要选取了什么材料来歌颂母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你真想尽办法了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卢拉当选为巴西第四十任总统，这位工人出身的劳工党候选人，只读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小学。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能以如此</w:t>
      </w:r>
      <w:r>
        <w:rPr>
          <w:rFonts w:ascii="宋体;SimSun" w:hAnsi="宋体;SimSun" w:cs="宋体;SimSun"/>
          <w:sz w:val="24"/>
          <w:em w:val="underDot"/>
        </w:rPr>
        <w:t>卑微的身份</w:t>
      </w:r>
      <w:r>
        <w:rPr>
          <w:rFonts w:ascii="宋体;SimSun" w:hAnsi="宋体;SimSun" w:cs="宋体;SimSun"/>
          <w:sz w:val="24"/>
        </w:rPr>
        <w:t>登上总统宝座，是非常罕见的，因此在他当选的那天，世界各大媒体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不遗余力地进行了报道和渲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在街上擦皮鞋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到洗染店当学徒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从乡下进厂做工，在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时通过选举成了国家的元首。这样的神话，到底是凭什么创造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许多传记作家都想揭开卢拉的成功之谜，然而，由于卢拉从没安排过与此有关的采访，因此还没一个人得到过这方面的只言片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前不久，卢拉总统前往一个名叫卡巴的小镇视察，该镇的小学请他带领学生上一节早读课，由于邀请他的那个班有一位盲童，卢拉总统欣然同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拉总统领读的是一篇题为《我的第一任老师》的课文。读完后，他想鼓励一下那位身残志坚的小男孩，就在他走过去，用自己的脸颊贴近盲童的小脸时，盲童怯怯地问了这么一个问题：大胡子总统，您的第一任老师是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拉总统沉思了片刻，在课堂上简短地讲了这么一个故事：也是像你们这么大的时候，我放学回家。在准备开门的时候，钥匙找不到了。返回学校去找，没有；去问同学，同学也都没见到。当时我的爸爸在贝伦码头，妈妈去了一个叫蒂若卡的地方。他们星期天才能回来。怎么办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于是我就用一张胸卡去捣那把锁，胸卡捣坏了，锁动都没动；后来我又找来一枚别针，想钩开那把锁，可是直到弄得满头大汗，也没有弄开；于是我转到房子的另一面，想从窗子里爬进去，可是窗子是从里面关死的，不砸坏玻璃就无法进去。该怎么办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就在我准备爬上房顶，凡天窗里跳进去的时候，邻居博尔巴先生看到了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想干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伙子，”他问。“我的钥匙丢了，我无法从门里进去了。”我无。“你就不能想点办法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说。“我已经想尽了所有的办法。”我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会吧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说：“你没有想尽所有的办法，至少你没有请求我的帮助。”说着，他从口袋里掏出钥匙，把门给打开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时，我一下愣住了。原来，我妈妈在他家留了一把我家的钥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如果问我，谁是我的第一任老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认为是博尔巴先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卢拉总统讲完，就和同学们告别了，这个故事从此也就传开了，直至传到北美洲，传到欧洲。我相信，有一天这个故事会传遍整个世界。到那时，也许不会再有人对一个只有小学文化的人当选为总统感到惊奇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第一段中加点字“卑微的身份”指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词语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left="100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世界各大媒体都</w:t>
      </w:r>
      <w:r>
        <w:rPr>
          <w:rFonts w:ascii="宋体;SimSun" w:hAnsi="宋体;SimSun" w:cs="宋体;SimSun"/>
          <w:sz w:val="24"/>
          <w:em w:val="underDot"/>
        </w:rPr>
        <w:t>不遗余力</w:t>
      </w:r>
      <w:r>
        <w:rPr>
          <w:rFonts w:ascii="宋体;SimSun" w:hAnsi="宋体;SimSun" w:cs="宋体;SimSun"/>
          <w:sz w:val="24"/>
        </w:rPr>
        <w:t>地进行了报道和渲染。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然而，由于卢拉从没安排过与此有关的采访，因此还没一个人得到过这方面的</w:t>
      </w:r>
      <w:r>
        <w:rPr>
          <w:rFonts w:ascii="宋体;SimSun" w:hAnsi="宋体;SimSun" w:cs="宋体;SimSun"/>
          <w:sz w:val="24"/>
          <w:em w:val="underDot"/>
        </w:rPr>
        <w:t>只言片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卢拉总统讲述的故事中：当他找不到钥匙时，他都想了哪些办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为什么卢拉总统把博尔巴当作他的第一任老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作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目：报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示：在我们的现实生活中，确实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联系生活和自己的切身感受，自选角度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记叙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C(A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畸”字音为“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“</w:t>
      </w:r>
      <w:r>
        <w:rPr>
          <w:rFonts w:ascii="宋体;SimSun" w:hAnsi="宋体;SimSun" w:cs="宋体;SimSun"/>
          <w:sz w:val="24"/>
        </w:rPr>
        <w:t>诘”字音为“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é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髭”字音为“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ī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脊”字音为“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B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慰”应为“欣慰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A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浃”应组为“汗流浃背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人君子：反语，讽刺那些为军阀政客张目而自命为“正人君子”的文人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枉：白白地，无价值地，无意义地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全：完美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鹤立鸡群：比喻一个人的才能或仪表在一群人里头显得很突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《我的第一本书》的作者是牛汉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．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插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后就是典家什、当土地，也要供自己的孩子识字念书，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</w:rPr>
        <w:t>不能当“睁眼瞎”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刚强；希望儿子凡事也要刚强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离别感恩思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母亲克服很大的困难供孩子读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借钱供孩子读书的艰辛历程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“卑微的身份”是指只读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小学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在街上擦皮鞋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到洗染店当学徒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进厂做工的乡下人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遗余力：全部力量毫无保留地都使出来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只言片语：个别的词句，片段的话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返校找；问同学；用胸卡捣锁；找别针钩锁；想从窗子里爬进去；准备爬上房顶从天窗里跳进去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是博尔巴先生教给卢拉如何生活，如何在遇到困难时想尽所有的办法，而不应该被困难吓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4:57:00Z</dcterms:modified>
  <cp:revision>1661</cp:revision>
  <dc:subject/>
  <dc:title>扩展语句</dc:title>
</cp:coreProperties>
</file>