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八年级语文下册第五单元测试卷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21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与朱元思书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一、积累与运用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给加点字注音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湍（  ）鸢（  ）戾（  ）嘤（  ）庠（  ）泠（  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2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下面句中含有通假字的是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 xml:space="preserve">千丈见底     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 xml:space="preserve">有时见日     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C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 xml:space="preserve">窥谷忘反     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D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泠泠作响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3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解释句中加点的词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一百许里（  ）      ②急湍甚箭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蝉则千转不穷（  ）    ④横柯上蔽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⑤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经纶世务者（  ）      ⑥任意东西（  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4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在文中找出从视觉和听觉方面描写景物的对偶句各一句，并说说它们的表达效果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视觉：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听觉：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表达效果：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二、阅读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阅读下列文段，回答文后问题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（一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夹岸高山，皆生寒树，负势竞上，互相轩邈，争高直指，千百成峰。②泉水激石，泠泠作响；好鸟相鸣，嘤嘤成韵。③蝉则千转不穷，猿则百叫无绝。④鸢飞戾天者，望峰息心；经纶世务者，窥谷忘反。⑤横柯上蔽，在昼犹昏；疏条交映，有时见日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5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解释加点词的含义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互相轩邈（  ）    ②鸢飞戾天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望峰息心（  ）    ④负势竞上（  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6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翻译句子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鸢飞戾天者，望峰息心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经纶世务者，窥谷忘反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7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作者用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负势竞上，互相轩邈，争高直指，千百成峰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写山，参照你乘船或坐车时的体验，说说这样写好在哪里？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8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从写景方面看，这段文字的写景顺序是怎样安排的？作者是从哪几个角度来描写景物的？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9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从抒情方面来看，作者用了什么样的手法？抒发了自己什么样的思想感情？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0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说说你对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鸢飞戾天者，望峰息心；经纶世务者，窥谷忘反。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一句深层意思的理解。写一则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200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字左右的笔记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（二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答谢中书书①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陶宏景②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山川之美，古来共谈。高峰入云，清流见底。两岸石壁，五色交辉③。青林翠竹，四时俱备④。晓雾将歇，猿鸟乱鸣；夕日欲颓⑤，沉鳞竞跃⑥。实是欲界之仙都⑦。自康乐以来⑧，未复有能与其奇者⑨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注：①谢中书：谢征，字元度，曾为中书鸿胪，故称为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谢中书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。②陶宏景（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453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～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536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）：字通明，丹阳秣陵（今江苏江宁县）人。有《陶隐居集》。③五色：青、红、黄、白、黑。④时：季。⑤夕日：夕阳。颓：落山。⑥鳞：指代鱼。⑦欲界：佛教将众生所住的世界分为欲界、色界、无色界三界。欲界是食欲、色欲等特盛的众生所住的世界。⑧康乐：指谢灵运，东晋人，是谢玄的孙子，袭封为康乐公，故称之为谢康乐。⑨与：参与，置身其间，有游览欣赏之意。奇：指奇山异水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1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这篇短文，文辞清丽，主要描写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2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文中主要描绘的景物有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3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翻译下列句子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高峰入云，清流见底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晓雾将歇，猿鸟乱鸣；夕日欲颓，沉鳞竞跃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4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文中写一日之美的对偶句是：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5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比较本文和《与朱元思书》在写山水景色上的异同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三、作文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6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学习本文的写法，选择自己游览过的一处风景名胜，写一篇文章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第五单元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课文优化测控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☆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21 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与朱元思书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一、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ｔｕ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ｎ  ｙｕ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ā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ｎ  ｌ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ì 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ｙ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ī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ｎ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ɡ 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ｘｉ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ｎ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ɡ 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ｌ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í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ｎ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ɡ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2.BC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3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左右  ②水势急  ③穷尽  ④树枝  ⑤筹划，治理  ⑥向东，向西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4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横柯上蔽，在昼犹昏；疏条交映，有时见日。  泉水激石，泠泠作响；好鸟相鸣，嘤嘤成韵。  表达效果：句式整齐，音韵和谐；对比立意，相映成趣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二、（一）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5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争着往高处和远处伸展  ②至  ③平息  ④凭依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6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像鸢飞到天上的人（为名为利极力攀高的人），看到这些雄奇的高峰，就会平息他那热衷于功名利禄的心。②治理社会事务的人，看到这些幽美的山谷，就会流连忘返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7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以动写静，使静止的景物富有动感，更能生动形象地描绘出两岸山势的陡峭与壮美，给人以身临其境之感，给读者留下深刻印象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8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由高到低，由远及近  视觉，听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9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比喻  虽亟思奋发有为，但终未显达，故而有些消极遁世的思想情感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0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这两句主要写人们在这高山、泉水和草木鸟兽的奇景中的感受。这儿是一个和谐、美好的世界。这样的世界，使人意志奋发，精神高尚，那些汲汲于追求个人名利的人，那些被世俗事务缠得晕头转向的人，到这里来看一看这雄奇的景象，也会被它所吸引，可以冷静一下头脑，让自己的身心得到暂时的休息，让自己的灵魂得到净化。（言之有理即可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（二）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1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山水之美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2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山川、高峰、云、清流、石壁、林、竹、雾、猿、鸟、夕日、沉鳞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3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高山耸入云霄，清澈的流水可以见底。②早晨的雾气快要消散了，猿猴和鸟儿不停地叫着。傍晚的太阳快要下山了，水里的鱼儿争着游来游去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4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晓雾将歇，猿鸟乱鸣；夕日欲颓，沉鳞竞跃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5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都是抓住山水景色的特征，运用多种修辞手法进行具体描绘，语言简洁、辞藻华丽，充满美感而富于含蕴。二者都是俊赏山林、心灵净化后所写，可称双璧。不同点是《与朱元思书》先总写后分写，着重从视觉和听觉写景；本文则从不同时空层次进行描写，以静现动，以动见静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三、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6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提示：要写出风景名胜的特点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22*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五柳先生传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一、积累与运用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给下列加点字注音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2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解释下列句子中加点的词语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先生不知何许人也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   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不慕荣利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每有会意，便欣然忘食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  ④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性嗜酒，家贫不能常得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⑤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亲旧知其如此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    ⑥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造饮辄尽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⑦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期在必醉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     ⑧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曾不吝情去留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⑨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环堵萧然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     ⑩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短褐穿结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_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3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选出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之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字不同用法的一项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 xml:space="preserve">兹若人之俦乎？       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或置酒而招之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C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 xml:space="preserve">无怀氏之民欤？       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D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葛天氏之民欤？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4.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五柳先生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名号来历的原因是什么？（用原文回答）生活的情况如何？（用原文回答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二、阅读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阅读下列文段，回答文后问题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(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一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)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赞曰：黔娄之妻有言：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不戚戚于贫贱，不汲汲于富贵。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其言兹若人之俦乎？衔觞赋诗，以乐其志。无怀氏之民欤？葛天氏之民欤？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5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解释下列加点词的意思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环堵萧然（  ）     ②短褐穿结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晏如也（  ）      ④造饮辄尽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⑤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兹若人之俦乎（  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6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翻译下列句子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好读书，不求甚解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不戚戚于贫贱，不汲汲于富贵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7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本文一反传记明确交代姓名籍贯的通则，以虚写代实写，有何用意？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8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五柳先生的性格、生活、志趣表现在哪六个方面？概括出来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9.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赞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语中哪句话和传文中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不慕荣利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一句相照应？说说你对五柳先生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不慕荣利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的看法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（二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有疑陶渊明诗篇篇有酒。吾观其意不在酒，亦寄酒为迹①者也。其文章不群，辞采精拔，跌宕②昭彰，独超众类，抑扬爽朗，莫之与京③。横素波而傍流，干青云而直上。语时事则指而可想，论怀抱则旷而且真。加以贞志不休，安道苦节，不以躬耕为耻，不以无财为病，自非大贤笃④志，与道污隆⑤，孰能如此乎！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（萧统《〈陶渊明集〉序》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注：①迹：心迹，内心的真实情况。②跌宕：文章富于变化。③莫之与京：没有人能超过他。京，大。④笃：坚定。⑤污隆：沉浮。污，下降。隆，上升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0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解释下列加点词语在文中的意思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跌宕昭彰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不以躬耕为耻（  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1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萧统高度赞扬了陶渊明的创作和为人，你同意他的观点吗？请结合选文和你的读书积累，从其诗、其文或其人的任一角度发表见解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（三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吕蒙正不计人过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吕蒙正相公①不喜记人过。初参知政事②，入朝堂，有朝士③于帘内指之曰：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是小子亦参政耶！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 A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蒙正佯为不闻而过之。其同列④怒，令诘其官位姓名，蒙正遽止之。罢朝，同列犹不能平，悔不穷问⑤，蒙正曰：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一知其姓名，则终身不能复忘，因不如无知也，不问之何损？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 B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时皆服其量⑥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注：①吕蒙正相公：吕蒙正宰相。相公，古代对宰相的称呼。吕蒙正，北宋人，曾三任宰相，为人正直敢言。②参政知事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: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副宰相。③朝士：有资格入朝廷的中央官吏。④同列：同在朝廷做官的同事。⑤穷问：彻底追究。穷，穷尽，完结。问，追究。⑥量：度量，气量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2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解释下列句中加点的词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不喜记人过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是小子亦参政耶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蒙正佯为不闻而过之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④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蒙正遽止之（  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3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下列句中的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之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所指的对象是谁？请用直线连接起来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有朝士于帘内指之曰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A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同列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蒙正遽止之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B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朝士姓名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不问之何损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C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吕蒙正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4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用现代汉语翻译文中画线的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A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、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B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两个句子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A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：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B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：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5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本文赞扬了吕蒙正怎样的品格？从吕蒙正身上我们得到哪些启示？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三、作文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6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学习《五柳先生传》的写法，写一篇自传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☆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22* 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五柳先生传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一、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ｓｈ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ì 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ｚｈ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é 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ｌ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ì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ｎ  ｈ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è 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ｄ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ā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ｎ  ｑｉ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ｎ  ｊ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í 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ｃｈ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ó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ｕ  ｓｈ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ā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ｎ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ɡ 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ｙ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ú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2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处所  ②羡慕  ③高兴的样子  ④过度喜欢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⑤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旧交，旧友  ⑥往，到  ⑦希望，愿望  ⑧并  ⑨周围环着四堵墙  ⑩用兽毛或粗麻布做成的短上衣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3.B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4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宅边有五柳树，因以为号焉。环堵萧然，不蔽风日；短褐穿结，箪瓢屡空，晏如也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二、（一）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5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清寂  ②有破洞  ③安然自若的样子  ④就  ⑤此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6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喜爱读书，不在一字一句的解释上过分深究（只求领会要旨）。②不为贫贱而忧愁，不热衷于发财做官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7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突出旨趣，勾勒五柳先生不拘形迹、不慕荣利的特征，表现出五柳先生的精神风貌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8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少言，好读书，嗜酒，脱略形迹，安于贫贱，以文自娱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9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不戚戚于贫贱，不汲汲于富贵。陶渊明的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不慕荣利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，宁愿淡泊自处，甘于贫穷，表明了他不求宦达、安贫乐道、淡泊名利的生活情趣，也表现了他对黑暗现实的厌恶，对功名利禄的鄙弃以及不愿与统治者同流合污的生活态度。就这一点来说，无疑具有进步的意义。但是他这样不问世事的隐居态度，也有消极避世的成分，尤其是想回到过去那种小国寡民的状态里去，更是一种历史的倒退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（二）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0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显著  ②亲自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1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从陶渊明的诗歌、散文或人品的任一角度来谈均可，但必须体现平日读书积累。观点可与萧统相同，也可另有创见，但要做到自圆其说和不偏激。答案举例：①其诗语言朴素，意境深远，开创田园诗派。如《饮酒》这首诗，名为饮酒，实则表达自己清静淡泊的人生态度。其中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采菊东篱下，悠然见南山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是耐人寻味的佳句。②其文语言晓畅，主题深刻。代表作《桃花源记》，其中虚构的理想社会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--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世外桃源，对后世文学产生了深远影响。其中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豁然开朗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，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乃不知有汉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，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无人问津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等句均具有恒久的魅力。③其人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不戚戚于贫贱，不汲汲于富贵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，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不慕荣利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，不为五斗米折腰，气节高洁傲岸，令人敬仰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（三）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2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过错  ②这  ③假装  ④立刻，急忙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3.①--C  ②--A  ③--B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4.A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：吕蒙正假装没听见就走过去了。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B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：当时的人都佩服他的度量大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5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赞扬了吕蒙正不记人过的品格。在日常生活中，对别人应有宽宏大度，不计个人得失的胸怀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三、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6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提示：要写出自己的特点，注意内容安排的先后和文章的条理性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23*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马说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一、积累与运用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给加点字注音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骈死（  ）   槽枥（  ）（  ）   粟（  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外见（  ）   食马（  ）    祗（  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2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解释下列加点字的含义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祗辱于奴隶人之手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骈死于槽枥之间（  ）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千里马常有，而伯乐不常有（  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3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填空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韩愈，字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，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代著名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家，他的著作收在《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》里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本文中韩愈说明庸者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不知马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的具体表现的句子是：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，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，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4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本文中有五个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也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字，请对其所表达的语气分别作出解说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 xml:space="preserve">食马者不知其能千里而食也     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________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 xml:space="preserve">是马也，虽有千里之能      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________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 xml:space="preserve">安求其能千里也       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________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④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 xml:space="preserve">其真无马邪？其真不知马也     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________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⑤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 xml:space="preserve">不以千里称也        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________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二、阅读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阅读下列文段，回答文后问题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(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一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)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策之不以其道，食之不能尽其材，鸣之而不能通其意，执策而临之，曰：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天下无马！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呜呼！其真无马邪？其真不知马也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5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解释下面句中加点的词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一食或尽粟一石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食马者不知其能千里而食也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且欲与常马等不可得（  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6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找出下列各句中的通假字，并写出它的本字和意义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 xml:space="preserve">才美不外见   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通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__________  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含义：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____________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食之不能尽其材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通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__________ 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含义：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____________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通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__________ 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含义：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 xml:space="preserve">其真无马邪 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通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__________ 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含义：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____________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7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翻译下面的句子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食马者不知其能千里而食也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安求其能千里也？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鸣之而不能通其意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④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其真无马邪？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8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给下列句中加点的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食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字注音并释义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一食或尽粟一石（  ）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食马者不知其能千里而食也（  ）（  ）（  ）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食不饱，力不足。（  ）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④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食之不能尽其材。（  ）（  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9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归纳第一段文字的主要意思。它在文章中起什么作用？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0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第二段文字中运用的修辞手法有哪些？起什么作用？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1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找出全文的主旨句，说说表达了作者怎样的思想感情？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(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二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)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蝜蝂①者，善负小虫也。行遇物，辄持取，卬②其首负之。背愈重，虽困剧③不止也。其背甚涩，物积因不散，卒踬朴④不能起。人或怜之，为去其负⑤。苟能行，又持取如故。又好上高⑥，极其力不已，至坠地死。今世之嗜⑦取者，遇货不避，以厚其室，不知为己所累⑧，唯恐其不积。及其怠而踬也，黜弃之，迁徙之，亦以病⑨矣，苟能起，又不艾⑩。日思高其位，大其禄，而贪取滋甚，以近于危坠，观前之死亡○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1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不知戒。虽其形魁然大者也，其名人也，而智则小虫也，亦足哀夫！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（选自《柳河东集》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注：①蝜蝂（ｆ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ù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ｂ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ǎ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ｎ）：一种黑颜色的小虫。②卬（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ｎ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）：高举着头。③困剧：劳累非常。④踬朴（ｚｈ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ì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ｐ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ū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）：跌倒。这里是被东西压倒的意思。⑤负：作名词，指背的东西。⑥上高：往高处爬。⑦嗜（ｓｈ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ì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）取者：这里指贪得无厌的人。⑧累：负担。⑨病：疲惫。⑩艾（ｙ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ì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）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: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停止，悔改。○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1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前之死亡：指以前由于极力求官贪财而自取灭亡的人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2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解释加点字的意思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辄持取（  ）     ②人或怜之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苟能行（  ）    ④又持取如故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⑤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又不艾（  ）    ⑥亦以病矣（  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3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选出加点词用法不同的一项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 xml:space="preserve">以厚其室   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 xml:space="preserve">为去其负   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C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 xml:space="preserve">日思高其位     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D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大其禄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4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选出加点词意思相同的一项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5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翻译画线的句子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行遇物，辄持取，卬其首负之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日思高其位，大其禄，而贪取滋甚，以近于危坠，观前之死亡不知戒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虽其形魁然大者也，其名人也，而智则小虫也，亦足哀夫！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6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这则寓言写法上有什么特点？主要寓意是什么？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（三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虎之力，于人不啻倍也。虎利其爪牙，而人无之，又倍其力焉，则人之食于虎也，无怪矣。然虎之食人不恒见，而虎之皮人常寝处之，何哉？虎用力，人用智；虎自用其爪牙，而人用物。故力之用一，而智之用百，爪牙之用各一，而物之用百，以一敌百，虽猛必不胜。故人之为虎食者，有智与物而不能用者也。是故天下之用力而不用智，与自用而不用人者，皆虎之类也，其为人获而寝处其皮也，何足怪哉？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7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解释加点字词的意思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则人之食于虎也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于人不啻倍也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虎利其爪牙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④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故人之为虎食者（  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8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翻译下面的句子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然虎之食人不恒见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虎自用其爪牙，而人用物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9.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然虎之食人不恒见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的原因是什么？（用原文回答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20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作者说虎的目的是什么？（用原文回答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三、写作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21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根据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阅读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第（二）题，写一篇读后感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☆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23* 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马  说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一、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ｐｉ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ｎ  ｃ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ｏ  ｌ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ì 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ｓ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ù 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ｘｉ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ｎ  ｓ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ì 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ｚｈ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ǐ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2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只是  ②并列而死  喂牲口用的食器  ③可是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3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退之  唐  文学  昌黎先生集  ②策之不以其道  食之不能尽其材  鸣之而不能通其意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4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表示肯定语气，肯定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食马者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的无知。②表示句中停顿，提醒读者注意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食马者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的无知给千里马带来的严重危害。③表示反诘语气，凝聚着作者愤慨之情。④表示感叹语气，其间既有痛切之感，更有对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食马者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的辛辣嘲讽。⑤表陈述语气，但流露出无限痛惜之情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二、（一）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5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有时  ②它，代千里马  ③等同，一样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6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见  现  显露（或表现）  ②材  才  才能  食  饲  喂  ③邪  耶  吗，表疑问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7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喂马的人不懂得要根据它日行千里的本领来喂养它。②又怎么能要求它能够日行千里呢？③听它嘶叫却不懂得它的意思。④难道果真没有千里马吗？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8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ｓｈ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í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吃  ②ｓ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ì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喂  ｓ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ì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喂  ③ｓｈ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í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吃  ④ｓ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ì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9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指出千里马被埋没的根本原因，作论证的反面论据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0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排比、引用、设问  将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食马者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的愚妄写得淋漓尽致，点明全文主旨：其真不知马也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1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其真不知马也。对统治者有眼不识英雄和摧残人才的现象进行猛烈地抨击，表达了作者强烈的愤慨之情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（二）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2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就，总是  ②有的人  ③如果  ④先前，从前  ⑤停止，悔改  ⑥疲惫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3.B  14.B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5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在路上爬行遇到东西就拿，举着头背在背上。②天天思考怎样使自己的职位提高，使自己的俸禄加大，因而贪取财物更加厉害，已接近摔死，看到以前由于极力求官贪财而自取灭亡的人又不知道引以为戒。③他的外形虽然庞大，他的名称是人，可是他的见识却和小虫一样，也太可悲了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6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这则寓言写法上最大的特点是用了对比写法，用蝜蝂的生活习性同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嗜取者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的思想行为作对比。寓意：深刻地讽刺了那些贪得无厌的贪官污吏，指出他们实际上跟小虫一样愚蠢，结果必然自取灭亡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（三）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7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被  ②只  ③以……为利  ④吃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8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然而老虎吃人不常见  ②老虎用自己的爪子和牙齿，而人用工具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9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虎用力，人用智；虎自用其爪牙，而人用物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20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是故天下之用力而不用智，与自用而不用人者，皆虎之类也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三、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21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提示：要结合生活现象谈自己的认识和感想，提出自己的观点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24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送东阳马生序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一、积累与运用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给加点的字注音。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2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解释下列句中加点的词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又患无硕师名人游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从乡之先达执经叩问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色愈恭，礼愈至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④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卒获有所闻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⑤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负箧曳屣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⑥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烨然若神人（  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3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从课文中找出通假字，并写出与之相通的字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4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翻译下列句子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弗之怠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援疑质理，俯身倾耳以请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俟其欣悦，则又请焉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二、阅读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阅读下列文段，回答文后问题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（一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今诸生学于太学，县官日有廪稍之供，父母岁有裘葛之遗，无冻馁之患矣；坐大厦之下而诵《诗》《书》，无奔走之劳也；有司业、博士为之师，未有问而不告，求而不得者；凡所宜有之书皆集于此，不必若余之手录，假诸人而后见也。其业有不精，德有不成者，非天质之卑，则心不若余之专耳，岂他人之过哉？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5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解释下列句中加点的词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送东阳马生序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媵人持汤沃灌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寓逆旅（  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6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下列句中加点的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之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用法不同于其他三项的一项是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 xml:space="preserve">当余之从师也     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戴朱缨宝饰之帽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C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 xml:space="preserve">岂他人之过哉     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D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坐大厦之下而诵《诗》《书》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7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翻译下列两个短句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以中有足乐者，不知口体之奉不若人也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日再食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8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太学生学习条件的优越，表现在哪些方面？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9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应怎样看待学习条件与学习好坏之间的关系？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（二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熟读精思（节选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朱  熹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凡读书，须整顿几案，令洁净端正，将书册齐整顿放，正身体，对书册，详缓①看字，子②细分明读之。须要读得字字响亮，不可误一字，不可少一字，不可多一字，不可倒一字，不可牵强暗记③，只是要多诵遍数，自然上口，久远不忘。古人云，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读书千遍，其义自见。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谓读得熟，则不待解说，自晓其义也。余尝谓，读书有三到，谓心到，（甲）到，（乙）到。心不在此，则眼不看子细，心眼既不专一，却只漫浪④诵读，决不能记，记亦不能久也。三到之中，心到最急⑤。心既到矣，眼口岂不到乎？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注：①详缓：仔细从容。②子：通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仔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。下同。③牵强暗记：勉强硬记。④漫浪：随随便便。⑤急：要紧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0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给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读书千遍，其义自见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中的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见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字注上拼音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1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在我们学过的文言词语中，还有哪些词与文中加点的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余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字意思相同？请任写一个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2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根据上下文，在文中甲、乙两个括号内各填一个字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3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写出画线句子的大意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4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读书要善于积累。古人关于读书有许多名言名句，你积累过吗？请任意写一句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（三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大抵观书先须熟读，使其言皆若出于吾之口。继以精思，使其意皆若出于吾之心，然后可以有得尔。至于文义有疑，众说纷错，则亦虚心静虑，勿遽①取舍于其间。先使一说自为一说，而随其意之所之，以验其通塞，则其尤无义理者，不待观于他说而先自屈矣。复以众说互相诘难，而求其理达所安，以考其是非，则似是而非者，亦将夺于公论②而无以立矣。大率徐行却立③，处静观动，如攻坚木，先其易者而后其节目④；如解乱绳，有所不通则姑置而徐理之。此观书之法也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注：①遽：仓促。②夺于公论：由公认的见解来定夺。夺，裁定，裁决。③却立：后退站立。形容小心谨慎。④节目：木头节子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5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解释下列语句中加点的词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使其意皆若出于吾之心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复以众说互相诘难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大率徐行却立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④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则亦虚心静虑（  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6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翻译文中画线的句子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大抵观书先须熟读，使其言皆若出于吾之口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如解乱绳，有所不通则姑置而徐理之。</w:t>
      </w:r>
    </w:p>
    <w:p>
      <w:pPr>
        <w:pStyle w:val="Normal"/>
        <w:rPr/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7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本文介绍的是朱熹六条读书方法之一，请你根据本段文意，概括出本文介绍了一种什么样的读书方法，并谈谈这种读书方法对今天的学习有什么借鉴意义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读书的方法是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（不超过四个字）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借鉴的意义：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三、写作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8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围绕你的学习生活，选取有意义的事情，写一篇作文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☆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24 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送东阳马生序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一、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ｓｈ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ì  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ｕ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ｎ  ｃｈ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ì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ｄｕ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ō 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ｑｉ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è 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ｘ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ǐ 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ｊ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ū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ｎ  ｙ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è 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ｙ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ì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ｎ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ɡ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2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大  ②请教  ③周到  ④终于  ⑤背  ⑥……的样子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3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四支僵劲不能动。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支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通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肢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。②同舍生皆被绮绣。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被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同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披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4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不懈怠，不放松读书。②提出疑难，询问道理，弯下身子，侧着耳朵请教。③等到他高兴了，就又去请教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二、（一）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5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赠序，临别赠言性质的文字  ②热水  ③旅店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6.A  7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因为内心有足以快乐的事，所以不觉得吃的穿的不如人。②每天吃两顿饭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8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有书可读；②有师可问；③无奔走之劳；④无冻馁之患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9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学习条件不好，仍然能学好，像宋濂那样；学习条件好，却不一定能学好，像某些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太学生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那样。学习条件的好坏，对学习能够有所影响，但不是决定性的。促使学习成功的关键，是长期坚持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勤而艰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专心致志。这是宋濂的切身体会，也是古今学有所成的人的共同体会。（意思对即可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（二）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0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ｘｉ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ｎ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1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予、吾、我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2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眼、口（顺序不可颠倒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3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不等解释，自然明白它的意思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4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答案举例：书犹药也，善读可以医愚。（汉  刘向）  读一本好的书，就是和高尚的人谈话。（德  歌德）  书籍是全世界的营养品，生活里没有书籍，就好像没有阳光；智慧里没有书籍，就好像鸟儿没有翅膀。（英  莎士比亚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（三）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5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意旨  ②追问；责难  ③大概  ④思考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6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大概读书都首先必须熟读，让文章中说的话都如同从自己的口里说出来的一样。②如同解开结在一起的绳子，对有些不理解的地方就暂且放下然后慢慢地去梳理它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7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熟读精思  ②必须在理解文意的基础上，扣住文章的主旨，有明确的观点，言之成理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三、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8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提示：内容要真实，要写出真情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25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诗词曲五首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一、积累与运用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给下列加点字注音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烂柯（  ）   折戟（  ）   宫阙（  ）   峰峦（  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2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解释加点的词语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暂凭杯酒长精神（  ）     ②折戟沉沙铁未销（  ）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千里共婵娟（  ）      ④伤心秦汉经行处（  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3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默写、填空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《酬乐天扬州初逢席上见赠》一诗的作者是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，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酬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的意思是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，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乐天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是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沉舟侧畔千帆过，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③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，铜雀春深锁二乔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④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人生自古谁无死？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⑤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但愿人长久，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⑥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兴，百姓苦；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二、阅读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阅读下列文段，回答文后问题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（一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水调歌头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苏  轼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丙辰中秋，欢饮达旦，大醉，作此篇，兼怀子由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明月几时有？把酒问青天。不知天上宫阙，今夕是何年。我欲乘风归去，又恐琼楼玉宇，高处不胜寒。起舞弄清影，何似在人间。转朱阁，低绮户，照无眠。不应有恨，何事长向别时圆？人有悲欢离合，月有阴晴圆缺，此事古难全。但愿人长久，千里共婵娟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4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苏轼，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代杰出的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家，号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。他与父亲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，弟弟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合称为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三苏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。他们父子三人与韩愈、柳宗元、欧阳修、王安石、曾巩，被后人誉称为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___________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5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结合语境，解释文中加横线的词语。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琼楼玉宇：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</w:t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弄清影：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6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这首词中表现作者健康乐观的情绪和美好愿望的句子是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，它的含义是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，在词中，这句词是对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说的，后来被人们广泛引用，表达了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7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翻译词句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转朱阁，低绮户，照无眠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8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这首词的上阙写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，下阙写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9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这首词的中心思想是：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。</w:t>
      </w:r>
    </w:p>
    <w:p>
      <w:pPr>
        <w:pStyle w:val="Normal"/>
        <w:rPr/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0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词也要押韵，请把这首词的韵脚写出来：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1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用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/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划分下列词句的节奏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明月几时有？把酒问青天。不知天上宫阙，今夕是何年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（二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山坡羊  潼关怀古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峰峦如聚，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波涛如怒，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山河表里潼关路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望西都，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意踌躇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伤心秦汉经行处，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宫阙万间都做了土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兴，百姓苦；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亡，百姓苦！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2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本曲作者是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，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朝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家。山坡羊是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3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点明主旨的句子是：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4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给下面的句子划分节奏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伤心秦汉经行处，宫阙万间都做了土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5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仔细品味画线的句子，说说加点的字好在什么地方，会使人产生怎样的联想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（三）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青玉案  元夕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辛弃疾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东风夜放花千树，更吹落、星①如雨。宝马雕车香满路。风箫②声动，玉壶③光转，一夜鱼龙④舞。蛾儿雪柳黄金缕⑤，笑语盈盈暗香⑥去。众里寻他⑦千百度，蓦然回首，那人却在，灯火阑珊处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注：①星，比喻灯。②风箫，箫的美称。③玉壶，比喻月亮。④鱼龙，指鱼形、龙形的灯。⑤蛾儿、雪柳、黄金缕，指女人的装饰。⑥暗香，指美人。⑦他，即她。古时他她不分，通用。</w:t>
      </w:r>
    </w:p>
    <w:p>
      <w:pPr>
        <w:pStyle w:val="Normal"/>
        <w:rPr/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6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这首词的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青玉案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是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；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元夕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是正月十五日，也是这首词的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7.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花千树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描绘五光十色的彩灯缀满街巷，好像一夜之间被春风吹开的千树繁花一样。这是化用唐朝诗人岑参的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_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，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8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翻译词句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蓦然回首，那人却在，灯火阑珊处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9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这首词的作者辛弃疾，字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，号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，是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代著名爱国词人。我们在第一册，还学过他另一首词：《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》。</w:t>
      </w:r>
    </w:p>
    <w:p>
      <w:pPr>
        <w:pStyle w:val="Normal"/>
        <w:rPr/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20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这首词的上阙写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，下阙写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21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这首词的中心思想：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22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写下这首词的韵脚：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____________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23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用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/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来划分下面词句的节奏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众里寻他千百度，蓦然回首，那人却在，灯火阑珊处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三、作文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24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学习借景抒情的写法，写一篇借景抒情的文章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 xml:space="preserve"> 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rPr>
          <w:rFonts w:ascii="宋体;SimSun" w:hAnsi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  <w:t>☆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25 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诗词曲五首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一、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ｋ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ē 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ｊ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ǐ 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ｑｕ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 xml:space="preserve">è  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ｌｕ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á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ｎ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2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增长，振作  ②古代兵器  ③月亮  ④经过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3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刘禹锡  这里是以诗相答的意思  白居易  ②病树前头万木春  ③东风不与周郎便  ④留取丹心照汗青  ⑤千里共婵娟  ⑥亡，百姓苦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二、（一）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4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宋  文学  东坡居士  苏洵  苏辙  唐宋八大家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5.①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美玉做成的楼宇。②月光下的身影也跟着做出各种舞姿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6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但愿人长久，千里共婵娟  希望人们年年平安，虽相隔千里，也能共享这美好的月光  子由  对远方朋友与亲人的良好祝愿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7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月儿转过朱红色的阁子，低低地挂在雕花的窗户上，照着不能安眠的人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8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词人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欢饮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 xml:space="preserve">时的想象  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无眠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时对人生哲理的探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9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通过想象，表达了诗人对人生的探求和对亲人的怀念之情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0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天、年、寒、间、眠、圆、全、娟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1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明月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/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几时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/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有？把酒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/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问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/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青天。不知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/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天上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/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宫阙，今夕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/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是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/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何年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（二）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2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张养浩  元  散曲  曲牌名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3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兴，百姓苦；亡，百姓苦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4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伤心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/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秦汉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/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经行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/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处，宫阙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/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万间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/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都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/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做了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/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土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5.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聚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：使静态物具有动态美，使人仿佛看到群山竞向潼关奔来的情景。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怒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：使人觉得黄河如兽在咆哮，并联想到河水奔腾澎湃的情景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（三）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6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词牌名  题目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7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忽如一夜春风来  千树万树梨花开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8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忽然回头一看，竟在那灯花稀落的僻静去处发现了她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19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幼安  稼轩  宋  西江月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20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正月十五的晚上，满城灯火、尽情狂欢的景象  一对意中人在大街巧遇的情景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21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通过描绘元宵佳节满城灯火，游人如云，彻夜歌舞的场面，记叙了一对意中人在长街偶然相遇的情景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22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雨、路、舞、去、度、处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23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众里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/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寻他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/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千百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/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度，蓦然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/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回首，那人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/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却在，灯火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/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阑珊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/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处。</w:t>
      </w:r>
    </w:p>
    <w:p>
      <w:pPr>
        <w:pStyle w:val="Normal"/>
        <w:rPr>
          <w:rFonts w:ascii="宋体;SimSun" w:hAnsi="宋体;SimSun" w:cs="Arial Unicode MS"/>
          <w:color w:val="333333"/>
          <w:kern w:val="0"/>
          <w:sz w:val="24"/>
          <w:szCs w:val="18"/>
        </w:rPr>
      </w:pP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三、</w:t>
      </w:r>
      <w:r>
        <w:rPr>
          <w:rFonts w:cs="Arial Unicode MS" w:ascii="宋体;SimSun" w:hAnsi="宋体;SimSun"/>
          <w:color w:val="333333"/>
          <w:kern w:val="0"/>
          <w:sz w:val="24"/>
          <w:szCs w:val="18"/>
        </w:rPr>
        <w:t>24.</w:t>
      </w:r>
      <w:r>
        <w:rPr>
          <w:rFonts w:ascii="宋体;SimSun" w:hAnsi="宋体;SimSun" w:cs="Arial Unicode MS"/>
          <w:color w:val="333333"/>
          <w:kern w:val="0"/>
          <w:sz w:val="24"/>
          <w:szCs w:val="18"/>
        </w:rPr>
        <w:t>提示：要做到情由景生，情景交融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6:05:00Z</dcterms:modified>
  <cp:revision>1097</cp:revision>
  <dc:subject/>
  <dc:title>扩展语句</dc:title>
</cp:coreProperties>
</file>