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八年级语文下册第六单元测试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</w:t>
      </w:r>
      <w:r>
        <w:rPr>
          <w:rFonts w:ascii="Times New Roman" w:hAnsi="Times New Roman" w:cs="Times New Roman"/>
        </w:rPr>
        <w:t>小石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坻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字词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em w:val="underDot"/>
        </w:rPr>
        <w:t>鸣</w:t>
      </w:r>
      <w:r>
        <w:rPr>
          <w:rFonts w:ascii="Times New Roman" w:hAnsi="Times New Roman" w:cs="Times New Roman"/>
        </w:rPr>
        <w:t>佩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为坻</w:t>
      </w:r>
      <w:r>
        <w:rPr>
          <w:rFonts w:ascii="Times New Roman" w:hAnsi="Times New Roman" w:cs="Times New Roman"/>
        </w:rPr>
        <w:t>，为屿，为嵁，为岩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潭中鱼可百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影布石上，佁然不动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凄</w:t>
      </w:r>
      <w:r>
        <w:rPr>
          <w:rFonts w:ascii="Times New Roman" w:hAnsi="Times New Roman" w:cs="Times New Roman"/>
        </w:rPr>
        <w:t>神</w:t>
      </w:r>
      <w:r>
        <w:rPr>
          <w:rFonts w:ascii="Times New Roman" w:hAnsi="Times New Roman" w:cs="Times New Roman"/>
          <w:em w:val="underDot"/>
        </w:rPr>
        <w:t>寒</w:t>
      </w:r>
      <w:r>
        <w:rPr>
          <w:rFonts w:ascii="Times New Roman" w:hAnsi="Times New Roman" w:cs="Times New Roman"/>
        </w:rPr>
        <w:t>骨，悄怆幽</w:t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  <w:em w:val="underDot"/>
        </w:rPr>
        <w:t>隶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指出下列加点词的意义和用法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从小丘</w:t>
      </w:r>
      <w:r>
        <w:rPr>
          <w:rFonts w:ascii="Times New Roman" w:hAnsi="Times New Roman" w:cs="Times New Roman"/>
          <w:em w:val="underDot"/>
        </w:rPr>
        <w:t>西</w:t>
      </w:r>
      <w:r>
        <w:rPr>
          <w:rFonts w:ascii="Times New Roman" w:hAnsi="Times New Roman" w:cs="Times New Roman"/>
        </w:rPr>
        <w:t>行百二十步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潭</w:t>
      </w:r>
      <w:r>
        <w:rPr>
          <w:rFonts w:ascii="Times New Roman" w:hAnsi="Times New Roman" w:cs="Times New Roman"/>
          <w:em w:val="underDot"/>
        </w:rPr>
        <w:t>西南</w:t>
      </w:r>
      <w:r>
        <w:rPr>
          <w:rFonts w:ascii="Times New Roman" w:hAnsi="Times New Roman" w:cs="Times New Roman"/>
        </w:rPr>
        <w:t>而望，</w:t>
      </w:r>
      <w:r>
        <w:rPr>
          <w:rFonts w:ascii="Times New Roman" w:hAnsi="Times New Roman" w:cs="Times New Roman"/>
          <w:em w:val="underDot"/>
        </w:rPr>
        <w:t>斗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  <w:em w:val="underDot"/>
        </w:rPr>
        <w:t>蛇</w:t>
      </w:r>
      <w:r>
        <w:rPr>
          <w:rFonts w:ascii="Times New Roman" w:hAnsi="Times New Roman" w:cs="Times New Roman"/>
        </w:rPr>
        <w:t>行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其岸势</w:t>
      </w:r>
      <w:r>
        <w:rPr>
          <w:rFonts w:ascii="Times New Roman" w:hAnsi="Times New Roman" w:cs="Times New Roman"/>
          <w:em w:val="underDot"/>
        </w:rPr>
        <w:t>犬牙</w:t>
      </w:r>
      <w:r>
        <w:rPr>
          <w:rFonts w:ascii="Times New Roman" w:hAnsi="Times New Roman" w:cs="Times New Roman"/>
        </w:rPr>
        <w:t>差互，不可知其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课文中找出作者表达自己感情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中鱼可百许头，皆若空游无所依，日光下澈，影布石上，佁然不动，俶尔远逝，往来翕忽。似与游者相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西南而望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斗折蛇行，明灭可见。其岸势犬牙差互，不可知其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潭上，四面竹树环合，寂寥无人，凄神寒骨，悄怆幽邃。以其境过清，不可久居，乃记之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游者：吴武陵，龚古，余弟宗玄。隶而从者，崔氏二小生：曰恕己，曰奉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加点词的意思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其岸势犬牙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斗</w:t>
      </w:r>
      <w:r>
        <w:rPr>
          <w:rFonts w:ascii="Times New Roman" w:hAnsi="Times New Roman" w:cs="Times New Roman"/>
          <w:em w:val="underDot"/>
        </w:rPr>
        <w:t>折</w:t>
      </w:r>
      <w:r>
        <w:rPr>
          <w:rFonts w:ascii="Times New Roman" w:hAnsi="Times New Roman" w:cs="Times New Roman"/>
        </w:rPr>
        <w:t>蛇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其境过</w:t>
      </w:r>
      <w:r>
        <w:rPr>
          <w:rFonts w:ascii="Times New Roman" w:hAnsi="Times New Roman" w:cs="Times New Roman"/>
          <w:em w:val="underDot"/>
        </w:rPr>
        <w:t>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初见小石潭作者心情如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写了潭边的哪些实景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写游鱼一节，极为细腻传神，游鱼表现出怎样的情态？“似与游者相乐”展示了怎样的境界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游览到最后，作者怡乐的心情起了变化，是什么心情？我们怎样理解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中与裴秀才书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维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近腊月下，夜登华子冈，辋水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沦涟，与月上下；寒山远火，明灭林外。深巷寒犬，吠声如豹；村墟夜舂，复与疏钟相间。此时独坐，僮仆静默，多思曩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者，携手赋诗，步仄迳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临清流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待春中，草木蔓发，春山可望，轻鯈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出水，白鸥矫翼；露湿青皋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麦陇朝雊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。斯之不远，傥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能从我游乎？非子天机清妙者，岂能以此不急之务相邀；然是中有深趣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辋水：车轮状的湖水。②曩：从前。③仄迳：狭窄的小路。④鯈（ｔ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）：一种条状的鱼。⑤皋：水边的高地。⑥雊（</w:t>
      </w:r>
      <w:r>
        <w:rPr>
          <w:rFonts w:cs="Times New Roman" w:ascii="Times New Roman" w:hAnsi="Times New Roman"/>
        </w:rPr>
        <w:t>ɡò</w:t>
      </w:r>
      <w:r>
        <w:rPr>
          <w:rFonts w:ascii="Times New Roman" w:hAnsi="Times New Roman" w:cs="Times New Roman"/>
        </w:rPr>
        <w:t>ｕ）：雉鸡叫。⑦傥：同“倘”，假使，如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解释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近</w:t>
      </w:r>
      <w:r>
        <w:rPr>
          <w:rFonts w:ascii="Times New Roman" w:hAnsi="Times New Roman" w:cs="Times New Roman"/>
          <w:em w:val="underDot"/>
        </w:rPr>
        <w:t>腊月</w:t>
      </w:r>
      <w:r>
        <w:rPr>
          <w:rFonts w:ascii="Times New Roman" w:hAnsi="Times New Roman" w:cs="Times New Roman"/>
        </w:rPr>
        <w:t>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待</w:t>
      </w:r>
      <w:r>
        <w:rPr>
          <w:rFonts w:ascii="Times New Roman" w:hAnsi="Times New Roman" w:cs="Times New Roman"/>
          <w:em w:val="underDot"/>
        </w:rPr>
        <w:t>春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白鸥</w:t>
      </w:r>
      <w:r>
        <w:rPr>
          <w:rFonts w:ascii="Times New Roman" w:hAnsi="Times New Roman" w:cs="Times New Roman"/>
          <w:em w:val="underDot"/>
        </w:rPr>
        <w:t>矫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我游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寒山远火，明灭林外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村墟夜舂，复与疏钟相间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非子天机清妙者，岂能以此不急之务相邀；然是中有深趣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通过与《小石潭记》的对比阅读，请简析王维夜游华子冈的思想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Normal"/>
        <w:rPr/>
      </w:pPr>
      <w:r>
        <w:rPr/>
        <w:t>12.</w:t>
      </w:r>
      <w:r>
        <w:rPr/>
        <w:t>以“</w:t>
      </w:r>
      <w:r>
        <w:rPr/>
        <w:t>____________</w:t>
      </w:r>
      <w:r>
        <w:rPr/>
        <w:t>记”为题写一篇写景散文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单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优化测控</w:t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6  </w:t>
      </w:r>
      <w:r>
        <w:rPr>
          <w:rFonts w:ascii="Times New Roman" w:hAnsi="Times New Roman" w:cs="Times New Roman"/>
        </w:rPr>
        <w:t>小石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ｃｈ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ｓ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使动用法，使……鸣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动词，成为，变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中高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表约数，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……的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使……凄；使……寒；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作为随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跟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方位名词作状语，向西。②方位名词作状语，表示“望”的方向，向西南。名词作状语，像北斗那样，像蛇那样。③名词作状语，像犬牙那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其境过清，不可久居，乃记之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互相交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凄清，冷冷清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心乐之”，心里很高兴。清澈的潭水、峥嵘的潭石、青翠交结的潭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自由自在，活泼天真。物我同一，乐而忘我，乐而忘形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愁苦心情。萧森的景色，触发了作者内心的隐痛，以致终“以其境过清，不可久居”，由暂时的解脱而跌回到现实生活中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农历十二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春天里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强壮的羽翼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跟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寒冷的山间那远处的火光，在山林外忽现忽隐。②村落里传来夜间舂米的声音，与稀疏的钟声相间。③不是你这样天资聪颖而又清闲的人，哪能用这样并不急的事情相邀呢，可是这里有无穷的趣味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作者游华子冈虽然在深冬寒夜，却给我们描绘了众多的景物：湖水、明月、远山，林木、灯火、村落，还有吠声、舂米声和寺钟声。这些景物动静相映，音响和谐，极具活力。这才引起作者对更加美好的春天的憧憬，这才想到再邀朋友重游此地。因此我们可以推断王维当时是充满激情而富于朝气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提示：要融入个人真实情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</w:t>
      </w:r>
      <w:r>
        <w:rPr>
          <w:rFonts w:ascii="Times New Roman" w:hAnsi="Times New Roman" w:cs="Times New Roman"/>
        </w:rPr>
        <w:t>岳阳楼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谪</w:t>
      </w:r>
      <w:r>
        <w:rPr>
          <w:rFonts w:ascii="Times New Roman" w:hAnsi="Times New Roman" w:cs="Times New Roman"/>
        </w:rPr>
        <w:t>守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</w:r>
      <w:r>
        <w:rPr>
          <w:rFonts w:ascii="Times New Roman" w:hAnsi="Times New Roman" w:cs="Times New Roman"/>
          <w:em w:val="underDot"/>
        </w:rPr>
        <w:t>霪</w:t>
      </w:r>
      <w:r>
        <w:rPr>
          <w:rFonts w:ascii="Times New Roman" w:hAnsi="Times New Roman" w:cs="Times New Roman"/>
        </w:rPr>
        <w:t>雨</w:t>
      </w:r>
      <w:r>
        <w:rPr>
          <w:rFonts w:ascii="Times New Roman" w:hAnsi="Times New Roman" w:cs="Times New Roman"/>
          <w:em w:val="underDot"/>
        </w:rPr>
        <w:t>霏</w:t>
      </w:r>
      <w:r>
        <w:rPr>
          <w:rFonts w:ascii="Times New Roman" w:hAnsi="Times New Roman" w:cs="Times New Roman"/>
        </w:rPr>
        <w:t>霏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岸</w:t>
      </w:r>
      <w:r>
        <w:rPr>
          <w:rFonts w:ascii="Times New Roman" w:hAnsi="Times New Roman" w:cs="Times New Roman"/>
          <w:em w:val="underDot"/>
        </w:rPr>
        <w:t>芷汀</w:t>
      </w:r>
      <w:r>
        <w:rPr>
          <w:rFonts w:ascii="Times New Roman" w:hAnsi="Times New Roman" w:cs="Times New Roman"/>
        </w:rPr>
        <w:t>兰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樯</w:t>
      </w:r>
      <w:r>
        <w:rPr>
          <w:rFonts w:ascii="Times New Roman" w:hAnsi="Times New Roman" w:cs="Times New Roman"/>
        </w:rPr>
        <w:t>倾</w:t>
      </w:r>
      <w:r>
        <w:rPr>
          <w:rFonts w:ascii="Times New Roman" w:hAnsi="Times New Roman" w:cs="Times New Roman"/>
          <w:em w:val="underDot"/>
        </w:rPr>
        <w:t>楫</w:t>
      </w:r>
      <w:r>
        <w:rPr>
          <w:rFonts w:ascii="Times New Roman" w:hAnsi="Times New Roman" w:cs="Times New Roman"/>
        </w:rPr>
        <w:t>摧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浩浩</w:t>
      </w:r>
      <w:r>
        <w:rPr>
          <w:rFonts w:ascii="Times New Roman" w:hAnsi="Times New Roman" w:cs="Times New Roman"/>
          <w:em w:val="underDot"/>
        </w:rPr>
        <w:t>汤</w:t>
      </w:r>
      <w:r>
        <w:rPr>
          <w:rFonts w:ascii="Times New Roman" w:hAnsi="Times New Roman" w:cs="Times New Roman"/>
        </w:rPr>
        <w:t>汤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阴风怒</w:t>
      </w:r>
      <w:r>
        <w:rPr>
          <w:rFonts w:ascii="Times New Roman" w:hAnsi="Times New Roman" w:cs="Times New Roman"/>
          <w:em w:val="underDot"/>
        </w:rPr>
        <w:t>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增其旧</w:t>
      </w:r>
      <w:r>
        <w:rPr>
          <w:rFonts w:ascii="Times New Roman" w:hAnsi="Times New Roman" w:cs="Times New Roman"/>
          <w:em w:val="underDot"/>
        </w:rPr>
        <w:t>制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前人之述</w:t>
      </w:r>
      <w:r>
        <w:rPr>
          <w:rFonts w:ascii="Times New Roman" w:hAnsi="Times New Roman" w:cs="Times New Roman"/>
          <w:em w:val="underDot"/>
        </w:rPr>
        <w:t>备</w:t>
      </w:r>
      <w:r>
        <w:rPr>
          <w:rFonts w:ascii="Times New Roman" w:hAnsi="Times New Roman" w:cs="Times New Roman"/>
        </w:rPr>
        <w:t>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沙鸥翔</w:t>
      </w:r>
      <w:r>
        <w:rPr>
          <w:rFonts w:ascii="Times New Roman" w:hAnsi="Times New Roman" w:cs="Times New Roman"/>
          <w:em w:val="underDot"/>
        </w:rPr>
        <w:t>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滕子京谪</w:t>
      </w:r>
      <w:r>
        <w:rPr>
          <w:rFonts w:ascii="Times New Roman" w:hAnsi="Times New Roman" w:cs="Times New Roman"/>
          <w:em w:val="underDot"/>
        </w:rPr>
        <w:t>守</w:t>
      </w:r>
      <w:r>
        <w:rPr>
          <w:rFonts w:ascii="Times New Roman" w:hAnsi="Times New Roman" w:cs="Times New Roman"/>
        </w:rPr>
        <w:t>巴陵郡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划分下列句子的节奏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日星隐曜，山岳潜形；商旅不行，樯倾楫摧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居庙堂之高则忧其民，处江湖之远则忧其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课文原句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文中表达作者旷达胸襟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从时空两个角度描写洞庭美景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“</w:t>
      </w:r>
      <w:r>
        <w:rPr>
          <w:rFonts w:ascii="Times New Roman" w:hAnsi="Times New Roman" w:cs="Times New Roman"/>
        </w:rPr>
        <w:t>前人之述备矣”与上文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一句照应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从正反两方面阐述古仁人内涵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予观夫巴陵胜状，在洞庭一湖。衔远山。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列加点的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然则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去国</w:t>
      </w:r>
      <w:r>
        <w:rPr>
          <w:rFonts w:ascii="Times New Roman" w:hAnsi="Times New Roman" w:cs="Times New Roman"/>
        </w:rPr>
        <w:t>怀乡：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南</w:t>
      </w:r>
      <w:r>
        <w:rPr>
          <w:rFonts w:ascii="Times New Roman" w:hAnsi="Times New Roman" w:cs="Times New Roman"/>
          <w:em w:val="underDot"/>
        </w:rPr>
        <w:t>极</w:t>
      </w:r>
      <w:r>
        <w:rPr>
          <w:rFonts w:ascii="Times New Roman" w:hAnsi="Times New Roman" w:cs="Times New Roman"/>
        </w:rPr>
        <w:t>潇湘：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连月不</w:t>
      </w:r>
      <w:r>
        <w:rPr>
          <w:rFonts w:ascii="Times New Roman" w:hAnsi="Times New Roman" w:cs="Times New Roman"/>
          <w:em w:val="underDot"/>
        </w:rPr>
        <w:t>开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写出上文中的对偶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阴晦凄凉的景致带给登楼者的感受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用一句话概括上文第二段所表达的览物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略写巴陵胜状，详写览物之情，简要说说原因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嗟夫！予尝求古仁人之心，或异二者之为，何哉？</w:t>
      </w:r>
      <w:r>
        <w:rPr>
          <w:rFonts w:ascii="Times New Roman" w:hAnsi="Times New Roman" w:cs="Times New Roman"/>
          <w:u w:val="single"/>
        </w:rPr>
        <w:t>不以物喜，不以己悲</w:t>
      </w:r>
      <w:r>
        <w:rPr>
          <w:rFonts w:ascii="Times New Roman" w:hAnsi="Times New Roman" w:cs="Times New Roman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ascii="Times New Roman" w:hAnsi="Times New Roman" w:cs="Times New Roman"/>
          <w:u w:val="single"/>
        </w:rPr>
        <w:t>微斯人，吾谁与归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画线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以物喜，不以己悲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微斯人，吾谁与归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或异二者之为”中的“二者”具体指的是哪两种心情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是进亦忧，退亦忧”中的“进”和“退”分别指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最后一段文字的中心意思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作者动静结合描写月夜美景，请你描绘一幅“盛夏月夜图”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邦论得天下之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帝置酒洛阳南宫，上曰：“列侯、诸将毋敢隐朕，皆言其情：我所以有天下者何？项氏之所以失天下者何？”高起、王陵对曰：“陛下使人攻城略地，因以与之，与天下同其利；项羽不然，有功者害之，贤者疑之，此所以失天下也。”上曰：“公知其一，未知其二。夫运筹帷幄之中，决胜千里之外，吾不如子房（张良字子房）；镇国家，抚百姓，给饷馈（供给军饷），不绝粮道，吾不如萧何；连百万之众，战必胜，攻必取，吾不如韩信。三者皆人杰，吾能用之，此吾所以取天下者也。项羽有一范增而不用，此所以为我所禽也。”群臣说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本文节选自北宋历史学家司马光的编年体通史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解释下列加点字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所以有天下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何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以与之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项羽不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，有功者害之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群臣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服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翻译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夫运筹帷幄之中，决胜千里之外，吾不如子房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镇国家，抚百姓，给饷馈，不绝粮道，吾不如萧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请分别用一个四字短语概括刘邦、项羽得、失天下的原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学习本文的写法，选取一处你游览过的风景名胜，写一篇文章，表达自己的志向和抱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7  </w:t>
      </w:r>
      <w:r>
        <w:rPr>
          <w:rFonts w:ascii="Times New Roman" w:hAnsi="Times New Roman" w:cs="Times New Roman"/>
        </w:rPr>
        <w:t>岳阳楼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规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详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栖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做太守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日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隐曜，山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潜形；商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行，樯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楫摧。②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庙堂之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忧其民，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江湖之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忧其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以物喜，不以己悲。②衔远山，吞长江，浩浩汤汤，横无际涯；朝晖夕阴，气象万千。③刻唐贤今人诗赋于其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不以物喜，不以己悲；居庙堂之高则忧其民；处江湖之远则忧其君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既然这样，那么。②离开国都。③尽。④放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衔远山，吞长江。北通巫峡，南极潇湘。日星隐曜，山岳潜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则有去国怀乡，忧谗畏讥，满目萧然，感极而悲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感极而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章重在表述作者的见解，不着重在写景状物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因外物（好坏）和自己（得失）而或喜或悲。②没有这种人，我同谁一道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去国怀乡，忧谗畏讥，满目萧然，感极而悲者矣；心旷神怡，宠辱偕忘，把酒临风，其喜洋洋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居庙堂之高；处江湖之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抒发作者阔大胸襟和政治抱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可用现代汉语，也可仿文言风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资治通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①……</w:t>
      </w:r>
      <w:r>
        <w:rPr>
          <w:rFonts w:ascii="Times New Roman" w:hAnsi="Times New Roman" w:cs="Times New Roman"/>
        </w:rPr>
        <w:t>的原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于是，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这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同“悦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军帐之中运筹谋略，能决定胜利于千里之外，我比不上张良。②镇守国家，安抚百姓，供给军饷，粮道不断，我比不上萧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知人善任（善于用人）；嫉贤妒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提示：情景要有机结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</w:t>
      </w:r>
      <w:r>
        <w:rPr>
          <w:rFonts w:ascii="Times New Roman" w:hAnsi="Times New Roman" w:cs="Times New Roman"/>
        </w:rPr>
        <w:t>醉翁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琅琊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环</w:t>
      </w:r>
      <w:r>
        <w:rPr>
          <w:rFonts w:ascii="Times New Roman" w:hAnsi="Times New Roman" w:cs="Times New Roman"/>
          <w:em w:val="underDot"/>
        </w:rPr>
        <w:t>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晦</w:t>
      </w:r>
      <w:r>
        <w:rPr>
          <w:rFonts w:ascii="Times New Roman" w:hAnsi="Times New Roman" w:cs="Times New Roman"/>
        </w:rPr>
        <w:t>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伛偻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觥</w:t>
      </w:r>
      <w:r>
        <w:rPr>
          <w:rFonts w:ascii="Times New Roman" w:hAnsi="Times New Roman" w:cs="Times New Roman"/>
        </w:rPr>
        <w:t>筹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/>
          <w:em w:val="underDot"/>
        </w:rPr>
        <w:t>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出下列加点字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醉翁之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不在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泉香而酒</w:t>
      </w:r>
      <w:r>
        <w:rPr>
          <w:rFonts w:ascii="Times New Roman" w:hAnsi="Times New Roman" w:cs="Times New Roman"/>
          <w:em w:val="underDot"/>
        </w:rPr>
        <w:t>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者歌于途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树林阴</w:t>
      </w:r>
      <w:r>
        <w:rPr>
          <w:rFonts w:ascii="Times New Roman" w:hAnsi="Times New Roman" w:cs="Times New Roman"/>
          <w:em w:val="underDot"/>
        </w:rPr>
        <w:t>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醉翁亭记》以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二字提挈全篇。文中的脉络关系极为密切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结尾部分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一句就把“醉”和“乐”统一起来，点明全文的主旨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本文以色彩鲜明的语言，描绘了四时景物的特征。其中最突出的四句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课文里连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个“也”字作句尾。这些“也”，表示了不同的语气和作用。请把下面的判断句中“也”的不同表达作用填在相应括号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望之蔚然而深秀者，琅琊也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作亭者谁？山之僧智仙也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环滁皆山也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山水之乐，得之心而寓之酒也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而乐亦无穷也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故自号曰醉翁也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庐陵欧阳修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判断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解释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肯定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示感叹语气的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于负者歌于途，行者休于树，前者呼，后者应，伛偻提携，往来而不绝者。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个片段写了四种情况，从原文中找出最能概括每种情况的短句，依次填在下面的横线上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组语句中加点字意思相同的一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将“负者歌于途，行者休于树”翻译成现代汉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联系全文看，对作者在这个片段中表达的思想感情分析正确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山水之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与民同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贬后的抑郁心情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醉”与“乐”的和谐统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作者所表达的思想境界，我们可以感受到他一样具有范仲淹在《岳阳楼记》一文中所展露的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旷达胸襟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醒能述以文者”中“文”指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概括本段大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把“醉”与“乐”统一起来点明全文主旨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作者用禽鸟之乐衬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乐，又以游人之乐衬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能表达“太守之乐”的意思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州快哉亭记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辙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盖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亭之所见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南北百里，东西一舍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涛澜汹涌，风云开合。昼则舟楫出没于其前，夜则鱼龙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悲啸于其下。变化倏忽，动心骇目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不可久视。今乃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得玩之几席之上，举目而足。西望武昌诸山，冈陵起伏，草木行列，烟消日出，渔父樵父之舍，皆可指数，此其所以为快哉者也。至于长洲之滨，故城之墟，曹孟德、孙仲谋之所睥睨，周瑜、陆逊之所骋鹜，其流风遗迹，亦足以称快世俗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盖：大概。有提示缘由的作用。②亭之所见：在亭上能看到的。③一舍：三十里。④鱼龙：泛指水中动物。⑤动心骇目：使心振动，使视觉惊奇。⑥乃：竟然。⑦称快世俗：使世间普通人称为快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比较解释下列各组加点词的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6644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pt;height:34.5pt" filled="f" o:ole="">
            <v:imagedata r:id="rId3" o:title=""/>
          </v:shape>
          <o:OLEObject Type="Embed" ProgID="" ShapeID="ole_rId2" DrawAspect="Content" ObjectID="_1010306737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把文中描写“快哉亭”下江中景物变化的句子抄写在下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用简短的语句概括文中写“快哉亭”命名的两方面缘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们的家乡有许多让我们引以自豪的风景名胜、文物古迹。请你选择你最熟悉和最喜欢的一处向游人介绍。</w:t>
      </w:r>
    </w:p>
    <w:p>
      <w:pPr>
        <w:pStyle w:val="Normal"/>
        <w:rPr/>
      </w:pPr>
      <w:r>
        <w:rPr/>
        <w:t>要求：自拟题目，语句通顺，</w:t>
      </w:r>
      <w:r>
        <w:rPr/>
        <w:t>200</w:t>
      </w:r>
      <w:r>
        <w:rPr/>
        <w:t>字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8  </w:t>
      </w:r>
      <w:r>
        <w:rPr>
          <w:rFonts w:ascii="Times New Roman" w:hAnsi="Times New Roman" w:cs="Times New Roman"/>
        </w:rPr>
        <w:t>醉翁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á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ǔ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ǚ  ɡō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情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背负东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遮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醉翁之意不在酒，在乎山水之间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醉能同其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野芳发而幽香，佳木秀而繁阴，风霜高洁，水落而石出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③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⑥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⑦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⑤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滁人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太守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众宾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太守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背东西的人在途中唱歌，走路的人在树下休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不以物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以己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醉翁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写宴会散，众人归的情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醉能同其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太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醉能同其乐，醒能述以文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三十里为“一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房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涛澜汹涌，风云开合。昼则舟楫出没于其前，夜则鱼龙悲啸于其下。变化倏忽，动心骇目，不可久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此亭上可以欣赏远近、昼夜变化倏忽的景物；可以凭吊往古流风遗迹。</w:t>
      </w:r>
    </w:p>
    <w:p>
      <w:pPr>
        <w:pStyle w:val="Normal"/>
        <w:rPr/>
      </w:pPr>
      <w:r>
        <w:rPr/>
        <w:t>三、</w:t>
      </w:r>
      <w:r>
        <w:rPr/>
        <w:t>18.</w:t>
      </w:r>
      <w:r>
        <w:rPr/>
        <w:t>提示：要写出概貌和特点，条理清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* </w:t>
      </w:r>
      <w:r>
        <w:rPr>
          <w:rFonts w:ascii="Times New Roman" w:hAnsi="Times New Roman" w:cs="Times New Roman"/>
        </w:rPr>
        <w:t>满井游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飞沙走</w:t>
      </w:r>
      <w:r>
        <w:rPr>
          <w:rFonts w:ascii="Times New Roman" w:hAnsi="Times New Roman" w:cs="Times New Roman"/>
          <w:em w:val="underDot"/>
        </w:rPr>
        <w:t>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廿</w:t>
      </w:r>
      <w:r>
        <w:rPr>
          <w:rFonts w:ascii="Times New Roman" w:hAnsi="Times New Roman" w:cs="Times New Roman"/>
        </w:rPr>
        <w:t>二日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燕</w:t>
      </w:r>
      <w:r>
        <w:rPr>
          <w:rFonts w:ascii="Times New Roman" w:hAnsi="Times New Roman" w:cs="Times New Roman"/>
        </w:rPr>
        <w:t>地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呷</w:t>
      </w:r>
      <w:r>
        <w:rPr>
          <w:rFonts w:ascii="Times New Roman" w:hAnsi="Times New Roman" w:cs="Times New Roman"/>
        </w:rPr>
        <w:t>浪之鳞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曝</w:t>
      </w:r>
      <w:r>
        <w:rPr>
          <w:rFonts w:ascii="Times New Roman" w:hAnsi="Times New Roman" w:cs="Times New Roman"/>
        </w:rPr>
        <w:t>沙之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泉而</w:t>
      </w:r>
      <w:r>
        <w:rPr>
          <w:rFonts w:ascii="Times New Roman" w:hAnsi="Times New Roman" w:cs="Times New Roman"/>
          <w:em w:val="underDot"/>
        </w:rPr>
        <w:t>茗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局促</w:t>
      </w:r>
      <w:r>
        <w:rPr>
          <w:rFonts w:ascii="Times New Roman" w:hAnsi="Times New Roman" w:cs="Times New Roman"/>
        </w:rPr>
        <w:t>一室之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土</w:t>
      </w:r>
      <w:r>
        <w:rPr>
          <w:rFonts w:ascii="Times New Roman" w:hAnsi="Times New Roman" w:cs="Times New Roman"/>
          <w:em w:val="underDot"/>
        </w:rPr>
        <w:t>膏</w:t>
      </w:r>
      <w:r>
        <w:rPr>
          <w:rFonts w:ascii="Times New Roman" w:hAnsi="Times New Roman" w:cs="Times New Roman"/>
        </w:rPr>
        <w:t>微润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娟然如</w:t>
      </w:r>
      <w:r>
        <w:rPr>
          <w:rFonts w:ascii="Times New Roman" w:hAnsi="Times New Roman" w:cs="Times New Roman"/>
          <w:em w:val="underDot"/>
        </w:rPr>
        <w:t>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泉而</w:t>
      </w:r>
      <w:r>
        <w:rPr>
          <w:rFonts w:ascii="Times New Roman" w:hAnsi="Times New Roman" w:cs="Times New Roman"/>
          <w:em w:val="underDot"/>
        </w:rPr>
        <w:t>茗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红装而</w:t>
      </w:r>
      <w:r>
        <w:rPr>
          <w:rFonts w:ascii="Times New Roman" w:hAnsi="Times New Roman" w:cs="Times New Roman"/>
          <w:em w:val="underDot"/>
        </w:rPr>
        <w:t>蹇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然徒步则汗出</w:t>
      </w:r>
      <w:r>
        <w:rPr>
          <w:rFonts w:ascii="Times New Roman" w:hAnsi="Times New Roman" w:cs="Times New Roman"/>
          <w:em w:val="underDot"/>
        </w:rPr>
        <w:t>浃</w:t>
      </w:r>
      <w:r>
        <w:rPr>
          <w:rFonts w:ascii="Times New Roman" w:hAnsi="Times New Roman" w:cs="Times New Roman"/>
        </w:rPr>
        <w:t>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《满井游记》是一篇记游小品。当时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为官清闲，于早春二月出城游玩，感受春回大地的气息。他是明朝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代表人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燕地寒，花朝节后，余寒犹厉。冻风时作，作则飞沙走砾。局促一室之内，欲出不得。每冒风驰行，未百步辄返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廿二日天稍和，偕数友出东直，至满井。高柳夹堤，土膏微润，一望空阔，若脱笼之鹄。于是冰皮始解，波色乍明，鳞浪层层，清澈见底，晶晶然如镜之新开而冷光之乍出于匣也。山峦为晴雪所洗，娟然如拭，鲜妍明媚，如倩女之</w:t>
      </w:r>
      <w:r>
        <w:rPr>
          <w:rFonts w:ascii="Times New Roman" w:hAnsi="Times New Roman" w:cs="Times New Roman"/>
          <w:sz w:val="15"/>
        </w:rPr>
        <w:t>面</w:t>
      </w:r>
      <w:r>
        <w:rPr>
          <w:rFonts w:ascii="Times New Roman" w:hAnsi="Times New Roman" w:cs="Times New Roman"/>
        </w:rPr>
        <w:t>贵面而髻鬟之始掠也。柳条将舒未舒，柔梢披风，麦田浅鬣寸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①段中体现“燕地寒”特征的语句是哪些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全文看，第①段采用了什么手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②段从哪些方面写满井春色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描写初春景色的句子，写山好的句子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写水好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写树好麦好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写游满井的时间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一天的天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燕地余寒的特征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揭示文章主旨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于是冰皮始解，波色乍明，鳞浪层层，清澈见底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始知郊田之外未始无春，而城居者未之知也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卢沟桥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卢沟桥跨卢沟水，金明昌初建，我正统九年修之。桥二百步，石栏列柱头，狮母乳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顾抱负赘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态色相得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数之辄不尽。俗曰：鲁公输班神勒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也。桥北而村，数百家，己巳岁虏焚掠略尽。村头墩堡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循河婉婉，望去如堞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狮母乳：指母狮和幼狮。②赘，通“缀”，连结。③得：适合。④神勒：神妙的雕刻。⑤墩堡：战争中防御敌人的碉堡。⑥堞：城墙上的矮墙，也称女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石栏列柱头，狮母</w:t>
      </w:r>
      <w:r>
        <w:rPr>
          <w:rFonts w:ascii="Times New Roman" w:hAnsi="Times New Roman" w:cs="Times New Roman"/>
          <w:em w:val="underDot"/>
        </w:rPr>
        <w:t>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顾</w:t>
      </w:r>
      <w:r>
        <w:rPr>
          <w:rFonts w:ascii="Times New Roman" w:hAnsi="Times New Roman" w:cs="Times New Roman"/>
        </w:rPr>
        <w:t>抱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赘，态色相得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之辄不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俗</w:t>
      </w:r>
      <w:r>
        <w:rPr>
          <w:rFonts w:ascii="Times New Roman" w:hAnsi="Times New Roman" w:cs="Times New Roman"/>
        </w:rPr>
        <w:t>曰：鲁公输班神</w:t>
      </w:r>
      <w:r>
        <w:rPr>
          <w:rFonts w:ascii="Times New Roman" w:hAnsi="Times New Roman" w:cs="Times New Roman"/>
          <w:em w:val="underDot"/>
        </w:rPr>
        <w:t>勒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文描述的主要对象是什么？重点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现代汉语翻译下列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村头墩堡，循河婉婉，望去如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把本文分两层。每层内容的中心词是什么？试用文中的一个字说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你读了本文，最大的感想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田园风光是无比美丽的，田园生活是令人向往的。根据下面四句古诗中的意境，发挥想象，描绘出“邀我至田家”的场景片断，字数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左右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故人具鸡黍，邀我至田家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树村边合，青山郭外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9*  </w:t>
      </w:r>
      <w:r>
        <w:rPr>
          <w:rFonts w:ascii="Times New Roman" w:hAnsi="Times New Roman" w:cs="Times New Roman"/>
        </w:rPr>
        <w:t>满井游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 xml:space="preserve">ā 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拘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肥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烧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骑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湿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袁宏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公安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冻风时作，飞沙走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欲扬先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美好的景物和欣喜的人们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山峦为晴雪所洗，娟然如拭，鲜妍明媚，如倩女之</w:t>
      </w:r>
      <w:r>
        <w:rPr>
          <w:rFonts w:ascii="Times New Roman" w:hAnsi="Times New Roman" w:cs="Times New Roman"/>
          <w:sz w:val="15"/>
        </w:rPr>
        <w:t>面</w:t>
      </w:r>
      <w:r>
        <w:rPr>
          <w:rFonts w:ascii="Times New Roman" w:hAnsi="Times New Roman" w:cs="Times New Roman"/>
        </w:rPr>
        <w:t>贵面而髻鬟之始掠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于是冰皮……乍出于匣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柳条……寸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廿二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稍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余寒犹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始知郊田之外未始无春，而城居者未之知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这时候水面上的冻冰开始融解，水波的颜色开始发出亮光，鱼鳞似的波纹一层接着一层，清澈得看见水底。②这才知道郊野以外何尝没有春天，然而居住在城里的人却不知道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初生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回头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背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查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一般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雕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文描述的主要对象是卢沟桥。重点是桥侧雕刻的石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村头上防御敌人侵犯的碉堡，顺河蜿蜒曲折，望去如同城墙上的女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“桥北而村”为界，分上下两层。上层内容的中心词是：桥。下层内容的中心词是：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最大的感想应是：中国人民不但勤劳勇敢，而且具有高超的聪明才智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认真体会诗歌意境，想象要合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诗五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  <w:em w:val="underDot"/>
        </w:rPr>
        <w:t>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  <w:em w:val="underDot"/>
        </w:rPr>
        <w:t>箸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突</w:t>
      </w:r>
      <w:r>
        <w:rPr>
          <w:rFonts w:ascii="Times New Roman" w:hAnsi="Times New Roman" w:cs="Times New Roman"/>
          <w:em w:val="underDot"/>
        </w:rPr>
        <w:t>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岑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狐</w:t>
      </w:r>
      <w:r>
        <w:rPr>
          <w:rFonts w:ascii="Times New Roman" w:hAnsi="Times New Roman" w:cs="Times New Roman"/>
          <w:em w:val="underDot"/>
        </w:rPr>
        <w:t>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布</w:t>
      </w:r>
      <w:r>
        <w:rPr>
          <w:rFonts w:ascii="Times New Roman" w:hAnsi="Times New Roman" w:cs="Times New Roman"/>
          <w:em w:val="underDot"/>
        </w:rPr>
        <w:t>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己</w:t>
      </w:r>
      <w:r>
        <w:rPr>
          <w:rFonts w:ascii="Times New Roman" w:hAnsi="Times New Roman" w:cs="Times New Roman"/>
          <w:em w:val="underDot"/>
        </w:rPr>
        <w:t>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的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结庐</w:t>
      </w:r>
      <w:r>
        <w:rPr>
          <w:rFonts w:ascii="Times New Roman" w:hAnsi="Times New Roman" w:cs="Times New Roman"/>
        </w:rPr>
        <w:t>在人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问君何能</w:t>
      </w:r>
      <w:r>
        <w:rPr>
          <w:rFonts w:ascii="Times New Roman" w:hAnsi="Times New Roman" w:cs="Times New Roman"/>
          <w:em w:val="underDot"/>
        </w:rPr>
        <w:t>尔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直挂云帆</w:t>
      </w:r>
      <w:r>
        <w:rPr>
          <w:rFonts w:ascii="Times New Roman" w:hAnsi="Times New Roman" w:cs="Times New Roman"/>
          <w:em w:val="underDot"/>
        </w:rPr>
        <w:t>济</w:t>
      </w:r>
      <w:r>
        <w:rPr>
          <w:rFonts w:ascii="Times New Roman" w:hAnsi="Times New Roman" w:cs="Times New Roman"/>
        </w:rPr>
        <w:t>沧海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秋天漠漠</w:t>
      </w:r>
      <w:r>
        <w:rPr>
          <w:rFonts w:ascii="Times New Roman" w:hAnsi="Times New Roman" w:cs="Times New Roman"/>
          <w:em w:val="underDot"/>
        </w:rPr>
        <w:t>向</w:t>
      </w:r>
      <w:r>
        <w:rPr>
          <w:rFonts w:ascii="Times New Roman" w:hAnsi="Times New Roman" w:cs="Times New Roman"/>
        </w:rPr>
        <w:t>昏黑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瀚海</w:t>
      </w:r>
      <w:r>
        <w:rPr>
          <w:rFonts w:ascii="Times New Roman" w:hAnsi="Times New Roman" w:cs="Times New Roman"/>
        </w:rPr>
        <w:t>阑干百丈冰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/>
          <w:em w:val="underDot"/>
        </w:rPr>
        <w:t>红</w:t>
      </w:r>
      <w:r>
        <w:rPr>
          <w:rFonts w:ascii="Times New Roman" w:hAnsi="Times New Roman" w:cs="Times New Roman"/>
        </w:rPr>
        <w:t>不是无情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默写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采菊东篱下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长风破浪会有时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大庇天下寒士俱欢颜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忽如一夜春风来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瀚海阑干百丈冰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落红不是无情物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诗歌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茅屋为秋风所破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月秋高风怒号，卷我屋上三重茅。茅飞渡江洒江郊。高者挂罥长林梢，下者飘转沉塘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村群童欺我老无力，忍能对面为盗贼。公然抱茅入竹去，唇焦口燥呼不得，归来倚杖自叹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得广厦千万间，大庇天下寒士俱欢颜！风雨不动安如山。呜呼！何时眼前突兀见此屋，吾庐独破受冻死亦足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诗中找出描写的诗句，并对其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诗中找出叙事的诗句，并对其进行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诗中找出抒情的诗句，并对其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诗人杜甫在诗中表现了怎样的情怀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雪歌送武判官归京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北风卷地白草折，胡天八月即飞雪。</w:t>
      </w:r>
      <w:r>
        <w:rPr>
          <w:rFonts w:ascii="Times New Roman" w:hAnsi="Times New Roman" w:cs="Times New Roman"/>
          <w:u w:val="single"/>
        </w:rPr>
        <w:t>忽如一夜春风来，千树万树梨花开。</w:t>
      </w:r>
      <w:r>
        <w:rPr>
          <w:rFonts w:ascii="Times New Roman" w:hAnsi="Times New Roman" w:cs="Times New Roman"/>
        </w:rPr>
        <w:t>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解释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铁衣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锦衾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画线句子使用了什么修辞手法？把它译成白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本诗中，从视觉角度看，色彩鲜明，红白映衬的两句诗是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这首诗前十句重在咏雪，后八句则主要是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（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诗抒发了作者怎样的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请描述“山回路转不见君，雪上空留马行处”在你脑海中出现的画面。（限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边一段文字是讲“忽如一夜春风来，千树万树梨花开”的，看看人家是怎样进行赏析的。请就“风掣红旗冻不翻”一句写一点赏析文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塞外苦寒，北风一吹，大雪纷飞。诗人以梨花盛开比拟雪压枝头，极为新颖贴切。“忽如”二字写得甚妙，不仅写出了“胡天”变幻无常，大雪来得急骤，而且再次传出了诗人惊喜好奇的神情。“千树万树梨花开”的壮美意境，颇富有浪漫色彩。南方人见过梨花盛开的景象，那雪白的花不仅是一朵一朵，而且是一团一团，花团锦簇，压枝欲低，与雪压冬林的景象极为神似。春风吹来梨花开，竟至“千树万树”，重叠的修辞表现出景象的繁荣壮丽。“春雪满空来，触处似花开”（东方虬《春雪》），也以花喻雪，匠心略同，但无论豪情与奇趣都得让此诗三分。诗人将春景比冬景，尤其将南方春景比北国冬景，使人忘记奇寒而内心感到喜悦与温暖，造境俱称奇绝。要品评这咏雪之千古名句，恰有一个成语——“妙手回春”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旅夜书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甫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草微风岸，危樯独夜舟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星垂平野阔，月涌大江流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岂文章著，官应老病休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飘飘何所似？天地一沙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元</w:t>
      </w:r>
      <w:r>
        <w:rPr>
          <w:rFonts w:cs="Times New Roman" w:ascii="Times New Roman" w:hAnsi="Times New Roman"/>
        </w:rPr>
        <w:t>765</w:t>
      </w:r>
      <w:r>
        <w:rPr>
          <w:rFonts w:ascii="Times New Roman" w:hAnsi="Times New Roman" w:cs="Times New Roman"/>
        </w:rPr>
        <w:t>年，杜甫迫于无奈辞官离开成都草堂，乘舟东下，途中写下了这首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这首诗的前两联描写了“旅夜”的情景，其中描写近景的一联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首诗抒发了诗人怎样的情怀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写出诗中你最喜欢的诗句，并说说它好在哪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把《茅屋为秋风所破歌》改写成叙事散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30  </w:t>
      </w:r>
      <w:r>
        <w:rPr>
          <w:rFonts w:ascii="Times New Roman" w:hAnsi="Times New Roman" w:cs="Times New Roman"/>
        </w:rPr>
        <w:t>诗五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ｚ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构筑房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这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渐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沙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悠然见南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直挂云帆济沧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安得广厦千万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千树万树梨花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愁云惨淡万里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化作春泥更护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描写句：“茅飞渡江洒江郊，高者挂罥长林梢，下者飘转沉塘坳。”杜甫眼睁睁看着自己所建的浣花草堂为风所卷，心里七上八下，孤独无助，自己也变得像飘忽不定的茅草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叙事句：“公然抱茅入竹去，唇焦口燥呼不得，归来倚杖自叹息。”这句话叙述群童抱走茅草，喝止不住的事情，自己叹息天不如意，叹息人也不体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抒情句：“呜呼！何时眼前突兀见此屋，吾庐独破受冻死亦足！”诗人在个人身处逆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时候，把个人困苦丢在一边，设想大庇天下寒士的万间广厦出现，思想境界得到升华，充分体现了其诗歌的“人民性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诗中描绘秋夜屋漏、风雨交加的情景，反映了草堂生活的一个片断。诗人不顾个人安危，想到了天下受苦受难的老百姓，表现出忧国忧民的情怀。诗歌字字从肺腑中流出，有真情实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铁甲编成的战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织锦的被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比喻；忽然像一夜吹来春风，千树万树像梨花盛开一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纷纷暮雪下辕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掣红旗冻不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送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抒发了因朋友返京而产生的无限惆怅的感情。在诗人笔下，冰天雪地的边塞，奇寒难忍，愁云惨淡，令人怨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山路盘旋曲折，已看不见友人离去的身影，雪地上只留下一串马蹄的足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参考答案：送客送出军门，时已黄昏，又见大雪纷飞。这时看见一个奇异景象：尽管风刮得挺猛，辕门上的红旗却一动也不动——它已被冰雪冻结了。这一生动而反常的细节再次传神地写出天气奇寒。而那白雪背景上的鲜红一点，那冷色基调的画面上的一星暖色，反衬得整个境界更洁白，更寒冷；那雪花乱飞的空中不动的物象，又衬得整个画面更加生动。这是诗中又一处精彩的奇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细草微风岸，危樯独夜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孤独（凄凉、失意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哪一句都可，要说出自己的理由，言之成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提示：改写要符合原文文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13:00Z</dcterms:created>
  <dc:creator>牧野语文</dc:creator>
  <dc:description/>
  <dc:language>en-US</dc:language>
  <cp:lastModifiedBy>sjzz</cp:lastModifiedBy>
  <dcterms:modified xsi:type="dcterms:W3CDTF">2005-04-27T16:01:00Z</dcterms:modified>
  <cp:revision>4</cp:revision>
  <dc:subject/>
  <dc:title>八年级语文下册第一单元优化测控</dc:title>
</cp:coreProperties>
</file>