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八年级语文下册第四单元测试卷</w:t>
      </w:r>
    </w:p>
    <w:p>
      <w:pPr>
        <w:pStyle w:val="Style15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云南的歌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迤</w:t>
      </w:r>
      <w:r>
        <w:rPr>
          <w:rFonts w:ascii="Times New Roman" w:hAnsi="Times New Roman" w:cs="Times New Roman"/>
        </w:rPr>
        <w:t>西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②</w:t>
      </w:r>
      <w:r>
        <w:rPr>
          <w:rFonts w:ascii="Times New Roman" w:hAnsi="Times New Roman" w:cs="Times New Roman"/>
          <w:em w:val="underDot"/>
        </w:rPr>
        <w:t>酬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③</w:t>
      </w:r>
      <w:r>
        <w:rPr>
          <w:rFonts w:ascii="Times New Roman" w:hAnsi="Times New Roman" w:cs="Times New Roman"/>
          <w:em w:val="underDot"/>
        </w:rPr>
        <w:t>譬</w:t>
      </w:r>
      <w:r>
        <w:rPr>
          <w:rFonts w:ascii="Times New Roman" w:hAnsi="Times New Roman" w:cs="Times New Roman"/>
        </w:rPr>
        <w:t>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④即物起</w:t>
      </w:r>
      <w:r>
        <w:rPr>
          <w:rFonts w:ascii="Times New Roman" w:hAnsi="Times New Roman" w:cs="Times New Roman"/>
          <w:em w:val="underDot"/>
        </w:rPr>
        <w:t>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熹</w:t>
      </w:r>
      <w:r>
        <w:rPr>
          <w:rFonts w:ascii="Times New Roman" w:hAnsi="Times New Roman" w:cs="Times New Roman"/>
        </w:rPr>
        <w:t>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⑥</w:t>
      </w:r>
      <w:r>
        <w:rPr>
          <w:rFonts w:ascii="Times New Roman" w:hAnsi="Times New Roman" w:cs="Times New Roman"/>
          <w:em w:val="underDot"/>
        </w:rPr>
        <w:t>淳</w:t>
      </w:r>
      <w:r>
        <w:rPr>
          <w:rFonts w:ascii="Times New Roman" w:hAnsi="Times New Roman" w:cs="Times New Roman"/>
        </w:rPr>
        <w:t>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⑦龙吟凤</w:t>
      </w:r>
      <w:r>
        <w:rPr>
          <w:rFonts w:ascii="Times New Roman" w:hAnsi="Times New Roman" w:cs="Times New Roman"/>
          <w:em w:val="underDot"/>
        </w:rPr>
        <w:t>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意思写出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诗词应答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开头先咏他物起兴抒情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引用经典中的语句或故事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阳光不强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是一篇极富情趣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在“歌会”的大标题下，描绘了三个场合中唱歌的情景，依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三个场合各有侧重，分别侧重写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文章字里行间洋溢着对自然、对人、对艺术的品味与赞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修改下列病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社会主义国家发展生产力的根本目的是改善人民的生活水平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把房间打扫得干干净净、整整齐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上下文，填写关联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赶马女孩子年纪多不过十四五岁，嗓子通常并没经过训练，有的还发哑带沙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这种环境气氛里，出口自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唱什么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充满一种淳朴本色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，对调子的来自四方，各自蹲踞在松树林子和灌木丛沟凹处，彼此相去虽不多远，却互不见面。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种年轻女人在昆明附近村子中多的是。性情开朗活泼，劳动手脚勤快，</w:t>
      </w:r>
      <w:r>
        <w:rPr>
          <w:rFonts w:ascii="Times New Roman" w:hAnsi="Times New Roman" w:cs="Times New Roman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ascii="Times New Roman" w:hAnsi="Times New Roman" w:cs="Times New Roman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内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em w:val="underDot"/>
        </w:rPr>
        <w:t>这</w:t>
      </w:r>
      <w:r>
        <w:rPr>
          <w:rFonts w:ascii="Times New Roman" w:hAnsi="Times New Roman" w:cs="Times New Roman"/>
        </w:rPr>
        <w:t>是种生面别开的场所”中的“这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唱的</w:t>
      </w:r>
      <w:r>
        <w:rPr>
          <w:rFonts w:ascii="Times New Roman" w:hAnsi="Times New Roman" w:cs="Times New Roman"/>
          <w:em w:val="underDot"/>
        </w:rPr>
        <w:t>多</w:t>
      </w:r>
      <w:r>
        <w:rPr>
          <w:rFonts w:ascii="Times New Roman" w:hAnsi="Times New Roman" w:cs="Times New Roman"/>
        </w:rPr>
        <w:t>是情歌酬和，却有种种不同方式”，“多”字在文中是否可有可无？“种种不同方式”具体指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运用了什么描写手法？起到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的两首民歌分别属于文中所提到的哪种方式？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青线线那个蓝线线，蓝个英英采，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下一个蓝花花，实实的爱死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21285</wp:posOffset>
                </wp:positionV>
                <wp:extent cx="34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9.5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乖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小乖乖，我们说给你们猜：什么长长上天？哪样长长海中间？什么长长外外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来，街前卖嘛？哪样长长你跟前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342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8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民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听过民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陕北信天游、陇东花儿、江南田歌、闽北山歌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小听的是闽北山歌。曲调很简单，旋律似乎只有一句。这一句翻来覆去地唱，翻来覆去地唱。只在每句的结尾略加不同的装饰音，以与下一句相区别。那时，常有一个老翁，走在弯弯的崎岖长路上，他一边赶着牛，一边豁开嗓子扯出一首首山歌。没有应和，没有对答。老人的嗓子孤独、苍老、悲凉。有时他根本发不出音。老人走在牛群的背后，唱得再也唱不下去了，就沉默。老人是终日与牛群为伴的牛倌。那时，我听不懂老人唱的山歌，因为隔得太远，老人又豁了牙，吐字不清。但我至今闭上眼睛，还能清晰地浮现出一条长路上的一群牛，一个老翁，一首首拖音很长的山歌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参加山场劳动，穿蓑衣、挂柴刀、扛长锄去山上，开始近距离地听到男女对唱的山歌。男的女的两拨人，往往分得很开，往往是隔着一条山岙，这边望得见那边的人，那边望得见这边的人。第一个音是这样发出的，有人觉得要唱了，就停下手中的活儿，把箬笠往脑后掀了掀，吸一口气，然后扬脖仰头。“哎——”，这个哎字由低往高，高到一定音阶，然后平滑着延伸，“哎——”，然后波动，上挑，收尾。接下的句子是“妹呀……”什么什么的。这是典型的中青年唱的山歌，底气十足、穿透力强，同时也是粗野的、质朴的。山中的人并不指望什么爱情，但是他们唱的却是纯粹的爱歌。如果认真地听他们彼此间的对唱，还真的唱得情深意长。与老人们的山歌相比，年轻人的山歌欢快、短促，更加明快也充满向往。年轻人是对着异性唱，老人则是对着大山与天空唱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时间继续往后推移，就听到了乐清的著名山歌《对鸟》。《对鸟》的旋律要比闽北山歌复杂、华丽得多，而且歌词也来得更加富有情趣和圆熟。</w:t>
      </w:r>
      <w:r>
        <w:rPr>
          <w:rFonts w:ascii="Times New Roman" w:hAnsi="Times New Roman" w:cs="Times New Roman"/>
          <w:u w:val="single"/>
        </w:rPr>
        <w:t>与闽北相比，乐清的山没有那里的深，没有那里的高，也没有那里的大，但人也因此而复杂了许多，山歌也因此而华丽了些，想来并非没有道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  <w:u w:val="single"/>
        </w:rPr>
        <w:t>如今听民歌，是听磁带上、音响中的民歌，流畅，华彩，大白菜上扎红绸，早已没有了那种质朴。</w:t>
      </w:r>
      <w:r>
        <w:rPr>
          <w:rFonts w:ascii="Times New Roman" w:hAnsi="Times New Roman" w:cs="Times New Roman"/>
        </w:rPr>
        <w:t>从歌星那猩红的嘴唇间和花花绿绿的</w:t>
      </w:r>
      <w:r>
        <w:rPr>
          <w:rFonts w:cs="Times New Roman" w:ascii="Times New Roman" w:hAnsi="Times New Roman"/>
        </w:rPr>
        <w:t>MTV</w:t>
      </w:r>
      <w:r>
        <w:rPr>
          <w:rFonts w:ascii="Times New Roman" w:hAnsi="Times New Roman" w:cs="Times New Roman"/>
        </w:rPr>
        <w:t>中唱出，“民歌”已不再是民歌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写了作者几次听民歌的经历？分别听的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写听民歌的经历是按什么顺序写的？文章结构有何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③段中，作者说“听不懂老人唱的山歌”，为什么至今闭上眼睛，还能清晰地浮现出老人唱山歌的情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④段中所描绘的唱山歌的情景与课文中的哪一个场面相似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⑤段画线句子中说“想来并非没有道理”，有什么道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⑥段中画线句子用了什么修辞手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纵观全文，表现了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8.</w:t>
      </w:r>
      <w:r>
        <w:rPr/>
        <w:t>利用星期天，到乡间进行调查访问，或查阅资料，收集当地的民风民俗，内容包括：当地各民族同胞的信仰、禁忌、婚嫁寿诞、衣食住行等方面的特征，然后对材料进行整理，向班上同学说说你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单元</w:t>
      </w:r>
    </w:p>
    <w:p>
      <w:pPr>
        <w:pStyle w:val="Style15"/>
        <w:ind w:firstLine="420"/>
        <w:rPr/>
      </w:pPr>
      <w:r>
        <w:rPr>
          <w:rFonts w:cs="宋体;SimSun"/>
        </w:rPr>
        <w:t></w:t>
      </w: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6  </w:t>
      </w:r>
      <w:r>
        <w:rPr>
          <w:rFonts w:ascii="Times New Roman" w:hAnsi="Times New Roman" w:cs="Times New Roman"/>
        </w:rPr>
        <w:t>云南的歌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ǐ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ｈｕ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酬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即物起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引经据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熹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野对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路漫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村寨传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唱歌的场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“改善”改为“提高”。②把“整整齐齐”去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描绘了山野对歌的场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调子的来自四方，各自蹲踞在松树林子和灌木丛沟凹处，彼此相去虽不多远，却互不见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”在文中说的是云南对歌以情歌为主，但仍有其他内容。在下文与“也唱其他故事”照应。因此，此处一个“多”字用得准确精当，无可更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种不同方式”具体包含以下几种对歌方式：见景生情，即物起兴；提问；互嘲互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肖像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烘托出活泼欢快的场面，描绘出朴素动人的场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见景生情，即物起兴”的方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提问题方法，等待对方答解”的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四次：①从小听老翁唱山歌；②参加山场劳动时，听男女对唱的山歌；③听乐清的著名山歌《对鸟》；④如今听磁带上、音响中的民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按时间顺序写的。先总后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让我至今怀想的不是老人唱的山歌本身，而是我童年的岁月以及那朴实无华的氛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课文中描绘的山野对歌的场面相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闽北的山深、山高，受外界的影响少，因此人也单纯一些，山歌也朴实，而乐清与闽北相比，受外界的影响多一些，所以人也复杂了许多，山歌也华丽了些，这是有道理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比喻，把磁带、音响中的民歌比喻成扎红绸的大白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表现了作者对朴实无华的民歌的怀想与赞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材料要确凿，条理清晰，语言表述要流畅、自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百索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/>
          <w:em w:val="underDot"/>
        </w:rPr>
        <w:t>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  <w:em w:val="underDot"/>
        </w:rPr>
        <w:t>苋</w:t>
      </w:r>
      <w:r>
        <w:rPr>
          <w:rFonts w:ascii="Times New Roman" w:hAnsi="Times New Roman" w:cs="Times New Roman"/>
        </w:rPr>
        <w:t>菜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络</w:t>
      </w:r>
      <w:r>
        <w:rPr>
          <w:rFonts w:ascii="Times New Roman" w:hAnsi="Times New Roman" w:cs="Times New Roman"/>
        </w:rPr>
        <w:t>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/>
          <w:em w:val="underDot"/>
        </w:rPr>
        <w:t>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经沧海难为水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有荣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囊萤映雪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肃然起敬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找出下列句子中的错别字并加以改正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尺来长的黄色、蓝色的纸条，上面用朱笔画些莫明其妙的道道。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逢有人问起我的藉贯，回答之后，对方就会肃然起敬。</w:t>
      </w:r>
    </w:p>
    <w:p>
      <w:pPr>
        <w:pStyle w:val="Style15"/>
        <w:ind w:left="50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酒或的雄黄在孩子的额头上画一个王字。</w:t>
      </w:r>
      <w:r>
        <w:rPr>
          <w:rFonts w:cs="Times New Roman" w:ascii="Times New Roman" w:hAnsi="Times New Roman"/>
        </w:rPr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城皇庙的老道士还是我的寄名干爹。</w:t>
      </w:r>
      <w:r>
        <w:rPr>
          <w:rFonts w:cs="Times New Roman" w:ascii="Times New Roman" w:hAnsi="Times New Roman"/>
        </w:rPr>
        <w:tab/>
        <w:tab/>
        <w:tab/>
        <w:tab/>
        <w:t>____________</w:t>
      </w:r>
      <w:r>
        <w:rPr>
          <w:rFonts w:ascii="Times New Roman" w:hAnsi="Times New Roman" w:cs="Times New Roman"/>
        </w:rPr>
        <w:t>改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的作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江苏高邮人。全文隐隐贯穿着这样一条思路：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修改下列病句，每句只改一处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卫生保洁工作做得好不好，是一个班优良班风的体现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个文化站由于多次挽救和培养失足青少年，受到上级领导的表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通过看这部电影，使我受到了深刻的教育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会议通过并讨论了他的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仿照例句，再写出三个你对“语文”理解的比喻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语文是滋味甘醇的美酒，让人回味无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句：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63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让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我的家乡是水乡。出鸭。高邮大麻鸭是著名的鸭种。鸭多，鸭蛋也多。</w:t>
      </w:r>
      <w:r>
        <w:rPr>
          <w:rFonts w:ascii="Times New Roman" w:hAnsi="Times New Roman" w:cs="Times New Roman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曾经沧海难为水，他乡咸鸭蛋，我实在瞧不上。</w:t>
      </w:r>
      <w:r>
        <w:rPr>
          <w:rFonts w:ascii="Times New Roman" w:hAnsi="Times New Roman" w:cs="Times New Roman"/>
        </w:rPr>
        <w:t>袁枚的《随园食单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u w:val="single"/>
        </w:rPr>
        <w:t>高邮咸蛋的特点是质细而油多。蛋白柔嫩，不似别处的发干、发粉，入口如嚼石灰。</w:t>
      </w:r>
      <w:r>
        <w:rPr>
          <w:rFonts w:ascii="Times New Roman" w:hAnsi="Times New Roman" w:cs="Times New Roman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分别用一句话概括每段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①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为什么对家乡的咸鸭蛋久久不能忘怀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线的句子分别体现本文语言的什么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筷子头一扎下去，吱——红油就冒出来了”一句中，“吱”字可以去掉吗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袁枚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代诗人、诗论家，文中引用他的文章说明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段的字里行间流露出作者的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从语段的语言运用上，你得到了什么启发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茶居（节选）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</w:r>
      <w:r>
        <w:rPr>
          <w:rFonts w:ascii="Times New Roman" w:hAnsi="Times New Roman" w:cs="Times New Roman"/>
        </w:rPr>
        <w:t>杨羽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村庄，百步之内，必有一茶居。这些茶居，不像广州的大茶楼，可容数百人；每一小“居”，约莫只容七八张四方桌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来个茶客。倘若人来多了，茶居主人也不心慌，临河水榭处，湾泊着三两画舫，每舫四椅一茶几，舫中品茶，也颇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裸糯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叹”茶的特点是慢饮。倘在早晨，茶客倚栏杆“叹”茶，是在欣赏小河如何揭去雾纱，露出俏美的真容么？瞧，两岸的番石榴、木瓜、杨桃果实，或浓淡的香气，渗进小河里，迷蒙、淡远的小河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找出文中能够概括全文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水乡茶居有什么特色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茶居的过去与现在有什么不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语言运用上，本文和课文有什么相似之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结尾说“不是品味着食物，而是品味着生活。”应怎样理解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选择一个你印象最深的节日，以“我家乡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节”为题写一篇文章，表现当地过节的风俗习惯和热闹场景，抒发你对家乡的热爱之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7 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ｌ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经历过沧海，对别处的水就难以看上眼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因而也感到荣幸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萤火虫的光和雪的反光刻苦读书的故事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形容十分恭敬的样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明”改“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藉”改“籍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或”改“和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“皇”改“隍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汪曾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风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鸭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午的鸭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儿时生活的怀想，对故乡的热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“不好”去掉。②把“培养”去掉。③把“使”去掉或把“通过看”去掉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通过并讨论”改为“讨论并通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示例：色彩缤纷的花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连忘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境深远的油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惊叹不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旋律优美的音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听之动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家乡鸭蛋的名声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家乡鸭蛋的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家乡的咸鸭蛋久久不能忘怀，实际上是对儿时的生活，对故乡不能忘怀，而不仅仅是咸鸭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处：浓厚的口语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：淡淡的幽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：文言词语与口语相映成趣，增添了典雅之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不可以，“吱”字写出了吃鸭蛋的快感，一个字就写出了特色神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清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咸鸭蛋很有名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对家乡由衷的热爱与自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只要言之有理即可。如：好的语言不一定是华美的词藻和整齐的句式，看似平淡的语句同样有韵味有情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广东水乡，茶居是一大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茶居很多，不是很大，建筑古朴雅致，多临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旧时的茶居，名字多老字号，用具和茶叶、食品很粗糙。现在的茶居，名字大多很典雅，用具、茶叶和食品很讲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相似之处：口语色彩浓，娓娓道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茶客们通过品茶来品味生活，感受生活的变迁的乐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要写出地方特色以及过节的浓浓气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</w:t>
      </w:r>
      <w:r>
        <w:rPr>
          <w:rFonts w:ascii="Times New Roman" w:hAnsi="Times New Roman" w:cs="Times New Roman"/>
        </w:rPr>
        <w:t>吆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隔</w:t>
      </w:r>
      <w:r>
        <w:rPr>
          <w:rFonts w:ascii="Times New Roman" w:hAnsi="Times New Roman" w:cs="Times New Roman"/>
          <w:em w:val="underDot"/>
        </w:rPr>
        <w:t>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em w:val="underDot"/>
        </w:rPr>
        <w:t>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饽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</w:t>
      </w:r>
      <w:r>
        <w:rPr>
          <w:rFonts w:ascii="Times New Roman" w:hAnsi="Times New Roman" w:cs="Times New Roman"/>
          <w:em w:val="underDot"/>
        </w:rPr>
        <w:t>秫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荸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成语有错别字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拘一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步难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攻自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目一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木三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孤方自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油嘴滑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耳闻目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多识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金不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北京人，著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文章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语言介绍了旧北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缓缓的追忆语调中流露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下列句子的主干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一位在北京做寓公的英国诗人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过一篇《北京的声与色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布贩子手里的拨浪鼓和珠宝玉石收购商打的小鼓，也都给他以快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小吃店打出广告：“好吃，告诉大家；不好吃，告诉我们。”但由于广告内容不够自信，效益并不好。后经人指点，将广告内容稍作变动，便顾客盈门。请问，是怎样改动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这两段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①段中介绍了哪几种叫卖的方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②段中写了几种吆喝的声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为什么“我”听到“卖荞麦皮”的吆喝会吓了个马趴？这一定是夸张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的吆喝声都带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体会一下，作者介绍这些吆喝声时，流露出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你的家乡，你听到过哪些吆喝？请写下一两种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贩（节选）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村子是个小村，只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来户人家。一年之内，春夏秋冬，也总有一些小贩，进村来做买卖。早晨是卖青菜的，卖豆腐的，卖馒头的；晚上是卖杆杂面的，卖牛肉包子的。闲时是打铁的，补祸的，锯碗的，甩绸缎的。年节时是耍猴，唱十不闲、独角戏的。如果打板算卦也可以算在内，还能给村民带来音乐欣赏。我记得有一个胖胖的身穿长袍算卦的瞎子，一进村就把竹杖夹在腋下，吹起引人入胜的笛子来。他自己也处在一种忘我的情态里，即使没有人招揽他做生意，他也心满意足，毫无遗憾，一直吹到街的那头，消失到田野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小贩进村来卖针线的，能和妇女打交道，卖玩具的，能和小孩打交道，都是规规矩矩，语言和气，不管生意多少，买卖不成人情在，和村民建立了深厚的感情。再进村，就成了熟人，朋友。如果有的年轻人调皮，年老的就告诫说，小本买卖，不容易，不要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在保定上中学时，学校门口附近有个摊贩。他高个子，黑脸膛，沉静和气，从不大声说话，称呼我们为先生。在马路旁，搭了一间小棚，又用秫秸纸墙隔开，外面卖花生糖果，烧饼猪肉。纸墙上开一个小口，卖馄饨。当炉的是他的老婆，年纪不大，长得十分俊俏，从来不说话，也没有一点声响。只是听男人说一声，她就从小窗口送出一碗馄饨来。我去得多了，和她丈夫很熟，可以赊账，我只是从小窗口偶尔看见过她的容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限制学生吃零食，但他们的生意很好，我上学六年，他们一直在那里。听人说，他们是因为桃色事件从山东老家逃到这里来的。夜晚，他们就睡在那间小小的棚子里，靠做这个小买卖，维持生活，享受幸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棚子也经受风吹雨打，夜晚，他们做的是什么样的梦？我有时想写一篇小说，又觉得没有意思。写成了，还不是一篇新的文君当炉的故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我确是常常想，她们为什么能那样和气生财，那样招人喜爱，那样看重自己的职业，也使得别人看重自己。</w:t>
      </w:r>
      <w:r>
        <w:rPr>
          <w:rFonts w:ascii="Times New Roman" w:hAnsi="Times New Roman" w:cs="Times New Roman"/>
          <w:u w:val="single"/>
        </w:rPr>
        <w:t>他们不是本小利薄吗？不是早出晚归吗？劳累一年，才仅仅能养家糊口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找出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起总括作用的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结尾画线的句子是三个反问句，把它们改成陈述句。说说表达效果有何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要表现的中心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章流露出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生活中不缺少美，只是缺少发现美的眼睛。街头巷尾经常回荡着的商贩的吆喝声，这在无心人听来，或许顿生厌烦，而在有生活情趣的人听来，却是优美动人的音乐。你有没有类似的发现，请写下来，题目自拟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ｈ</w:t>
      </w:r>
      <w:r>
        <w:rPr>
          <w:rFonts w:cs="Times New Roman" w:ascii="Times New Roman" w:hAnsi="Times New Roman"/>
        </w:rPr>
        <w:t xml:space="preserve">é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ｂ</w:t>
      </w:r>
      <w:r>
        <w:rPr>
          <w:rFonts w:cs="Times New Roman" w:ascii="Times New Roman" w:hAnsi="Times New Roman"/>
        </w:rPr>
        <w:t xml:space="preserve">ō  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ú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ē  </w:t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í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北京城杂忆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萧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作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易而又不乏幽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吆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往昔岁月的怀想和浓郁的生活情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奥斯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提维尔写《北京的声与色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拨浪鼓和小鼓给他以快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好吃，告诉我们；不好吃，告诉大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叫卖有不同的内容。②叫卖有不同的声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叫卖的方法：①吆喝制作的过程；②借甲物形容乙物；③戏剧性吆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的声调：①声音细而高；②声音低而沉；③忽高忽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实的成分多，当有人在背后突然发一声喊，自然可能会“吓了个马趴”，当然，作者也有一些幽默调侃的用意，幽默风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北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充满了怀念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注意要有地方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年之内，春夏秋冬，也总有一些小贩，进村来做买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他们本小利薄，早出晚归，劳累一年，才仅仅能养家糊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问语气更能表现出小贩们的生活艰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家乡小贩和气待人，看重自己的职业，也赢得了别人的尊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作者对小贩的赞美和同情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要从日常生活中品味出乐趣、情趣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* </w:t>
      </w:r>
      <w:r>
        <w:rPr>
          <w:rFonts w:ascii="Times New Roman" w:hAnsi="Times New Roman" w:cs="Times New Roman"/>
        </w:rPr>
        <w:t>春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元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枸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门ｋ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脸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挑ｔ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家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马当先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顾名思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家醅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酬谢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春酒》是一篇诗化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用细腻的笔触描绘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抒发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几个表现游子思乡的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，这时，母亲就会捧一瓶她自己泡的八宝酒给大家尝尝助兴。③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句话概括所选文段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①段中有两处运用了引号，这两处引号的作用分别是什么？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请你吃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可以看出母亲是一个什么样的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②段中对花匠阿标叔的描写属于细节描写，这个细节写出了他的什么特点？在文段中再找一处细节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段中表现了作者怎样的思想感情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衲衣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大春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时候，我不愿意穿百衲衣，爹娘不知说了多少好话，就差没跪下磕头了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ascii="Times New Roman" w:hAnsi="Times New Roman" w:cs="Times New Roman"/>
          <w:em w:val="underDot"/>
        </w:rPr>
        <w:t>抢</w:t>
      </w:r>
      <w:r>
        <w:rPr>
          <w:rFonts w:ascii="Times New Roman" w:hAnsi="Times New Roman" w:cs="Times New Roman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故乡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算成人了。我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那年，娘通宵达旦地纺线织布，原来娘已经悄悄替我还情了！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想，这获之碎布、报之衣料的百衲衣风俗，多像“滴水之恩，当以涌泉相报”的古训呀！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把文章分成四段，并概括段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浓浓的母爱是本文表现的重点。在表现母爱时，作者运用了正面描写和侧面渲染两种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面描写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面渲染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第③段中加点的“抢”字表现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的结尾，作者说“不应该忘记报答”，作者认为应该怎样报答？（用文中的话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概括本文的中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读了这篇文章，你有什么感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新年，对于孩子们来说，总是满载着欢乐的。你儿时的新年是怎样过的？把它写下来，让大家和你一同分享。题目自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9* 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酒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容领先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看到名称，就联想到它的意义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家酿的酒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金钱礼物等表示谢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琦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故乡浓浓的风土人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童年、对故乡和对母亲的无限追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头望明月，低头思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在异乡为异客，每逢佳节倍思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露从今夜白，月是故乡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家乡喝会酒的情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表示特定称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示引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母亲是一个勤劳俭朴、善良大度、很有灵性、充满美德的人，是一位典型的贤妻良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热情好客、乐于助人的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节描写，如：母亲得意地说了一遍又一遍，高兴得两颊红红的，跟喝过酒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童年、对母亲、对故乡的怀念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一段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）：介绍故乡风俗：生病的孩子吃千家饭，穿百衲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）：叙述母亲冲进火中抢百衲衣，珍藏百衲衣并将百衲衣送给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自然段）：叙述请教民俗学家，知道穿百衲衣的真正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自然段）：赞美穿百衲衣体现了中国知恩图报的传统美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冲进火中抢百衲衣，珍藏百衲衣，送百衲衣给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访问民俗专家，揭示百衲衣的含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表现了母亲浓浓的慈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其实报答并不一定要鞠躬尽瘁赴汤蹈火，往往只是拔一羽以利天下，伸一手以救众生的事，就像给穿百衲衣的人一块碎布而已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通过叙述作者小时候穿百衲衣的故事，赞美了浓浓的母爱并呼吁弘扬知恩图报的传统美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这是一个开放性的题。示例：“莫以善小而不为”或者“滴水之恩，当以涌泉相报”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要表现出过年的风俗及乐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* </w:t>
      </w:r>
      <w:r>
        <w:rPr>
          <w:rFonts w:ascii="Times New Roman" w:hAnsi="Times New Roman" w:cs="Times New Roman"/>
        </w:rPr>
        <w:t>俗世奇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喝</w:t>
      </w:r>
      <w:r>
        <w:rPr>
          <w:rFonts w:ascii="Times New Roman" w:hAnsi="Times New Roman" w:cs="Times New Roman"/>
        </w:rPr>
        <w:t>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撂</w:t>
      </w:r>
      <w:r>
        <w:rPr>
          <w:rFonts w:ascii="Times New Roman" w:hAnsi="Times New Roman" w:cs="Times New Roman"/>
        </w:rPr>
        <w:t>高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一</w:t>
      </w:r>
      <w:r>
        <w:rPr>
          <w:rFonts w:ascii="Times New Roman" w:hAnsi="Times New Roman" w:cs="Times New Roman"/>
          <w:em w:val="underDot"/>
        </w:rPr>
        <w:t>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抠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ｎ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发ｚ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发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俗世奇人》塑造了两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形象。两位艺人都只选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件小事来写，却写得形神兼备。文章的语言具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风味，并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双眼睛百种看法”说明汉语词汇十分丰富。请你写出三个表示“往远处看或往高处看”的双音节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码头上的人，全是硬碰硬。手艺人靠的是手，手上就必得有绝活。有绝活的，吃荤，亮堂，站在大街中央；没能耐的，吃素，发蔫，靠边呆着。</w:t>
      </w:r>
      <w:r>
        <w:rPr>
          <w:rFonts w:ascii="Times New Roman" w:hAnsi="Times New Roman" w:cs="Times New Roman"/>
          <w:u w:val="single"/>
        </w:rPr>
        <w:t>这一套可不是谁家定的，它地地道道是码头上的一种活法。</w:t>
      </w:r>
      <w:r>
        <w:rPr>
          <w:rFonts w:ascii="Times New Roman" w:hAnsi="Times New Roman" w:cs="Times New Roman"/>
        </w:rPr>
        <w:t>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写刷子李之前，为什么先描绘天津码头的情况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画线的句子中，“码头上的一种活法”是什么意思？“地地道道”用在这里有什么作用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码头上的活法”是怎样的一种活法？用文中的句子来回答。这个句子在句式上有什么特点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怎样看待这天津码头的活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刷子李有什么绝活？他的做法是不是有些故作姿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你认为在当今社会，这种活法还能行得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店一间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间叫做和春的店拆迁了，或是倒闭了。那时候小杂货店都叫宏发、财源什么的，若不是这么奇特的两个字，我想我不会记得这么清晰。那些倔强地支棱在房顶上的草秆儿消失了，拼成“</w:t>
      </w:r>
      <w:r>
        <w:rPr>
          <w:rFonts w:ascii="Times New Roman" w:hAnsi="Times New Roman" w:cs="Times New Roman"/>
          <w:sz w:val="18"/>
        </w:rPr>
        <w:t>喜喜</w:t>
      </w:r>
      <w:r>
        <w:rPr>
          <w:rFonts w:ascii="Times New Roman" w:hAnsi="Times New Roman" w:cs="Times New Roman"/>
        </w:rPr>
        <w:t>”字样的塑料管门帘也消失了——这条路扩建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们的小学校就在小店旁边。孩子们第二节一下课就急三火四地冲进小店，高举着角币冲柜台里喊：“大白梨汽水一瓶！”柜台里那位老人忙不迭地答应着，依次把汽水拎上来。“大白梨”是当时最便宜、量最大的汽水，咕嘟咕嘟灌下去半瓶，二氧化碳便如沸水一样涌上来，一路涤荡了胃与食道里的闷气。剩下半瓶喝不了，是可以放在小店柜台里存着的，等着放午学后再接着完成。柜台里的老人便从容地收拾着，有的放在窗台上，有的放在椅子下。“都可得记住自己那瓶！”老人耐心地笑着。孩子们仔细记清了自己汽水旁边的明显标志，急匆匆地跑回去了——店里能听到清晰的上课铃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和明，有一段时间总怀疑我们的“大白梨”被别人拿混了，每次都要磨蹭好一阵，待大家都跑回去了，才寻找更不为人知的位置。直到有一天老人看着犹豫的我们，笑着取下货架第三层的一瓶白酒，把我们的半瓶“大白梨”摆上去，说：“以后，这空儿就给你们留着，行不行，小丫头？”我那次第一次仔细观察了一下他的眉眼，那是一张真正的长者的脸，有着长者之所以为长者的东西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，货架第三层最右边的位置果真一直空着，除了我和明买汽水的日子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这条街其实简单得可以。零星的岔路口间杂着零星的店铺。每当夕阳蹒跚而下的时候，我和明拖拽着自己斜长的影子回家，看见和春店的烟囱里袅袅地摇出褐黄色的烟，愉快极了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和明也耍一些小手段。孩子的零花钱是有限的，我们最常用的一招是拿着两三毛钱，脸不红不白地问：“爷爷，这些钱能买什么呀？”老人宽厚地歪一下头：“能吃两颗香口胶，爷爷还让你们一人尝一块新进的糖。”我们因为尝新糖的权利而占尽了便宜。多年以后我才明白，其实很多成人的规则对孩子都是宽容的，而当时我们天真地认为这种殊荣来自我们的成绩。那是个以为好孩子就应该受宠的年龄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后来有一次很偶然的机会，我和明翻看了这座小城从前的年鉴。那里面有一张异常面熟的照片，照片下面是这方水土一直引以为荣的一家企业的简介，那家企业连孩子都耳熟能详。于是我和明在一次买“大白梨”的时候小心翼翼地核对了老人的名字，之后对他肃然起敬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我那时觉得，应该有什么词来形容这位老人和他退休后的这家陋店，这种寻常人家的安宁之气稀释了他的人生密度。他与小店让我有了一些不是孩子所惯常有的、并非针对具体事物的关注。店与人都带有长者之气，沉静的和内敛的。我在高中时曾想写写，这么一个简单的小店多么微妙地盘踞在我们的生活里，但我没词儿。我气它不是在江南烟雨酒旗风中，也不是在大荒沉沉飞雪白里，没有古雅和粗犷，就只剩下微妙的感觉，而微妙是写不出来的。我奇怪地想起“举重若轻”四个字，就再也写不出什么来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上高中之后就与小店疏远了，高中的方向和小学的迥然相异，而且高考要求人心无旁骛。等我和明再到那里时，店和人已是老态龙钟了。</w:t>
      </w:r>
    </w:p>
    <w:p>
      <w:pPr>
        <w:pStyle w:val="Style15"/>
        <w:ind w:firstLine="420"/>
        <w:rPr/>
      </w:pPr>
      <w:r>
        <w:rPr>
          <w:rFonts w:cs="宋体;SimSun"/>
        </w:rPr>
        <w:t>⑩“</w:t>
      </w:r>
      <w:r>
        <w:rPr>
          <w:rFonts w:ascii="Times New Roman" w:hAnsi="Times New Roman" w:cs="Times New Roman"/>
        </w:rPr>
        <w:t>要考大学了？”老人一阵惊奇，仿佛我们不应该长大似的，随即他笑道：“多快，一晃之间呢。”那时候正值高考前的温书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生命里很多东西，易于接受，也易于淡忘。等我再回来看时，熟悉的地点已盛载着陌生的风景。我便提取那些简单的画面，那夕阳下的炊烟，那第三层货架……那些宁静简单的日子便一一重来。我想了想，还是没有去打听老人是否还在世。老店不在了，老街不在了，再见老人反而支离了记忆，其实他们本是圆融一体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请将本文分成三层，并概括层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⑥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⑩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第②段的描写，你看出老人有怎样的性格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们的一些小手段指什么？老人明白吗？为什么这么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⑦段中“小心翼翼地核对”，你能理解孩子们当时的心情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什么我没有打听老人是否去世了呢？怎样理解这种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《小店一间》一文，想一想，在我们的心灵深处总有一些挥之不去的东西，带来的永远是美好和感动，请你把你记忆深处这样的画面写下来，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0*  </w:t>
      </w:r>
      <w:r>
        <w:rPr>
          <w:rFonts w:ascii="Times New Roman" w:hAnsi="Times New Roman" w:cs="Times New Roman"/>
        </w:rPr>
        <w:t>俗世奇人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 xml:space="preserve">ò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ú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ù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ｃｈ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ｋ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ｕ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着独特技艺、独特性格的民间高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幽默传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富表现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眺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遥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瞭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仰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目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人物预设一个极不寻常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的天津卫“码头”的生存规则，这是经过长期社会选择而形成的强者生存弱者淘汰、强者风光弱者受窘的规则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地地道道”强调的是这条规则所具有的广泛性、彻底性、毫无回旋的余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绝活的，吃荤，亮堂，站在大街中央；没能耐的，吃素，发蔫，靠边呆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对仗工整的对偶句。作者把截然相反的两种人做了一番鲜明的对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认为“这一来也就练就出不少能人来”，体现了作者对具有超凡技艺的“奇人”的赞叹和肯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他刷浆时必穿一身黑，干完活，身上绝没有一个白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对自己手艺的绝对自信和自豪，也可以看作是一种广告效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言之有理即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</w:t>
      </w:r>
      <w:r>
        <w:rPr>
          <w:rFonts w:cs="Times New Roman" w:ascii="Times New Roman" w:hAnsi="Times New Roman"/>
        </w:rPr>
        <w:t>B11</w:t>
      </w:r>
      <w:r>
        <w:rPr>
          <w:rFonts w:cs="宋体;SimSun"/>
        </w:rPr>
        <w:t>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第一层：消失的小店引起我对往事的回忆。第二层：小店及小店主人带给我的美好回忆。第三层：小店永远成了我心中最美的风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耐心、细致、慈祥、充满爱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占老人的小便宜；老人应该是明白的，从字里行间我们知道这是个充满爱心的老人，他不会认真和孩子计较，而只会时时给孩子所能给予的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谨慎、庄重，既希望是真的，又不敢相信这是事实，心情很复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老人永远定格在了我的心里，他和他的小店永远是我记忆深处最美丽的一道风景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描写细腻些，传达出你的情思来，写出这道风景的美丽来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9:00Z</dcterms:created>
  <dc:creator>牧野语文</dc:creator>
  <dc:description/>
  <dc:language>en-US</dc:language>
  <cp:lastModifiedBy>sjzz</cp:lastModifiedBy>
  <dcterms:modified xsi:type="dcterms:W3CDTF">2005-04-27T15:59:00Z</dcterms:modified>
  <cp:revision>3</cp:revision>
  <dc:subject/>
  <dc:title>八年级语文下册第一单元优化测控</dc:title>
</cp:coreProperties>
</file>