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八年级语文下册第二单元测试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依原文内容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暖国的雨，向来没有变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雪花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人们觉得他单调，他自己也以为不幸否耶？江南的雪，可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至了；那是还在隐约着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消息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皮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标出加点字的正确读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奁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灼灼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凛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霁</w:t>
      </w:r>
      <w:r>
        <w:rPr>
          <w:rFonts w:cs="Times New Roman" w:ascii="Times New Roman" w:hAnsi="Times New Roman"/>
        </w:rPr>
        <w:t xml:space="preserve">___________  </w:t>
      </w:r>
      <w:r>
        <w:rPr>
          <w:rFonts w:ascii="Times New Roman" w:hAnsi="Times New Roman" w:cs="Times New Roman"/>
          <w:em w:val="underDot"/>
        </w:rPr>
        <w:t>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消</w:t>
      </w:r>
      <w:r>
        <w:rPr>
          <w:rFonts w:ascii="Times New Roman" w:hAnsi="Times New Roman" w:cs="Times New Roman"/>
          <w:em w:val="underDot"/>
        </w:rPr>
        <w:t>释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荷戟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彷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褪</w:t>
      </w:r>
      <w:r>
        <w:rPr>
          <w:rFonts w:ascii="Times New Roman" w:hAnsi="Times New Roman" w:cs="Times New Roman"/>
        </w:rPr>
        <w:t>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胭脂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阅读下面一段话，完成后面的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大地是人类生存的永恒根基。人在大地上生活着，人类的喜怒哀乐均是大地给予的。不管是严寒的冬季，还是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夏日，人们随时都可以看到大地千姿百态的美丽，一幅幅风景秀丽的图画——寒冷严肃的冬雪图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迎春图，随意洒脱的夏绿图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的秋收图——更是点缀着人们丰富多彩的生活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填上合适的词语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请从下列各句中选一句填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横线中，使文意连贯自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岁月被变得多情多趣，有滋有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情多趣，有滋有味的岁月形成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岁月变得多情多趣，有滋有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岁月成了多情多趣，有滋有味的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无边的旷野上，在凛冽的天宇下，闪闪地旋转升腾着的是雨的精魂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那是孤独的雪，是死掉的雨，是雨的精魂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九二五年一月十八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括文章的主要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品读江南雪部分，思考：江南的雪有怎样的特点，描写时倾注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又是怎样描绘北方的雪的？作者对北方的雪又倾注了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从来惜墨如金，何况又是散文诗，可是作者却用较多笔墨描写雪罗汉的形象，你怎么理解，请简单谈一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揣摩下列语句的含义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暖国的雨，向来没有变过冰冷的坚硬的灿烂的雪花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的，那是孤独的雪，是死掉的雨，是雨的精魂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冬天的魂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的冬天，莽莽大野之上，朔风卷地，草木枯黄，周天寒彻，飞雪降霜，大河冰封，蛰虫盖藏，大自然呈现出一派混混沌沌、苍苍茫茫的景象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冬者，冻也。因为这透天彻地、入肤入骨、痛快淋漓的冻，大自然的生命似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似乎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rFonts w:ascii="Times New Roman" w:hAnsi="Times New Roman" w:cs="Times New Roman"/>
        </w:rPr>
        <w:t>宣告了周期性的结束，那些或老或死或枯或败或眠或藏的动植物，又开始了新的生命周期的漫长而悄然的复苏。它们枯而不死、退而不败、败而不亡，于大寒大冻大风大雪之中，显示着生命里的最本质最优秀的部分，展现着旷古自然的纯朴和生命原始的律动，以及生命本体在寒冬里的闪光与艰涩，困乏与潇洒。它们单纯而无浮华累身，轻松而不负荷重物，宁静而不事喧哗，在充满着原始意味和蛮荒景象的冬日里，沉着地调整着脚步，期待着生命的新的开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方冬天的大自然，与冻结成了秦晋之好，其母腹中正孕育着新的生命。那蠕动其中的不仅是阴柔之静，也是阳刚之动；不仅是胚胎之状，也是萌动之初；不是直线似的原路退回，而是环状路线上的以退为进，以终点为起点。从某种意义上讲，大自然一年一度的更新，最有生命意义的东西都始于冬天，首功又当推这个冻字。冻，是生命的养料，是无处不在的造物主，是创造新天地的大英雄。野马般兀立于北方的昆仑山、祁连山、终南山、长白山，不仅有其横空出世的气魄之大，更有其终年积雪的山峰之奇。它们的生命也照样需要冻的营养来滋补。否则，这些庞大的生命就会因贫“雪”而元气大伤。我甚至觉得，在北方的冬天里消失的生命，哪怕是一片树叶、一枚草叶都是不可小瞧的。正是这千万片树叶的零落入泥，才使小草维持了生命，才使整个板结的土地有了万物复苏的希望。那些光秃无叶、枝桠黝黑的树木，虽然表面上毫无生机，但其内部的生命运动却并未止息，尤其是树的根部天天都在板结着的冻土层之下沉着地呼吸，一点一滴地吸吮着大地的“源汁”，慢慢地积蓄着抵抗寒冷和来年继续生长的力量。就连枝条上的芽鳞也在萌动，它们是一粒粒具有强大生命力的种子，是一排排列队而立，待命出征的战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着北方冬天的大自然那光秃秃的树木，那飞满万里长空的雪片，使我想起了“以乳为目、以脐为口，操干戚以舞”的刑天；想起了每天衔石丢入大海的精卫鸟；想起了喜雪的毛泽东和他一生的传奇及伟业。透过雄浑壮阔的茫茫雪原，我似乎还能倾听到我们祖先的脚步声，也能依稀望见盘古开天辟地的巨大身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，在北方冬天的大自然里，我们的生命应该注入什么样的魂魄呢？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文选自《阅读新视野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阅读原文，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它们单纯而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轻松而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宁静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那蠕动其中的不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也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不仅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也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不是直线似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而是环状路线上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以终点为起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章首段给我们描绘了怎样的一幅北方冬天的图景？请用文中的词语概括，并说明首段在全文中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第二段中：“大自然的生命似乎都宣告了周期性的结束”，其中“似乎”一词能否去掉，为什么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贫雪”与“贫血”在文中意义是否相同？请简要分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作者为什么说“我甚至觉得，在北方的冬天里消失的生命，哪怕是一片树叶，一枚草叶都是不可小瞧的”？请从文中找出相关语句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读完全文后，你知道“北方冬天的魂魄”到底是什么了吗？你认为，我们的生命应该注入什么样的魂魄呢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的疏朗的枝桠纵横交错在苍穹，招引来几只小麻雀在其间飞上舞下，雪的舞蹈柔曼飘逸，令观者悄然动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世界宁静得似乎凝固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不见纷争，消失了尘嚣，所有的坑凹被柔软的线条抹平掩埋，城池只在这时才显示它少有的温情，幢幢高层建筑不露声色地观赏万里雪飘，沉浸在一种诗意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居高远眺是放飞心灵之歌的最佳契合。此时此刻，崇山之伟岸，丘壑之跌宕，江河之邈远，天地之无际……这一切，都因寻的渴望而肃然起敬了。万类不语，几千年几万年历史就这样一步步向你走来，岁月就这样失而复生，周而复始，一如不被留意的野草，唯生存是它们毕生的追求。其实人也是草木，尽管他们有腿，都拼命去城里拥拥挤挤顶顶撞撞，但其根永远也离不开大自然的荫护和恩泽。唯有如此，古往今来，子子孙孙，人类才衍荡成为生物家族中最庞大的一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雪仍在下着，厚厚的积雪告诉你冬季原是封闭的房子，而躲在房子思维最活跃、最富灵感。是的，他们不会躲进洞里木然置之，总该思想一下一年的得与失，以利来春播下希冀，为此谁都看重这雪飘之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沉默不语不是冬的呼唤！就这样，每当飘飘荡荡的一天飞雪向你亲近的时候，跟着雪的昭示走，是温馨的，充满活力的。你就能听到一位诗人曾播下的诗句，在雪地里鲜活起来：冬天来了，春天还会远吗？这冬天的诗句，在不分国界的漫天雪片的贺岁声中，终于舒展成美丽的起起伏伏的流韵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中学生阅读文选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谈谈读完该文后你的感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冬天来了，春天还会远吗？”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一句诗，本文引用它有什么含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冬带给作者独特的体验和感受，品读原文，试说说作者对冬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雪是冬的精魂，雪天的世界是美丽的世界，课文写了在雪天塑雪罗汉的趣事，《从百草园到三味书屋》中也写到了雪地捕鸟的趣事，雪天里你的乐趣又是什么呢？请以“雪天里的欢乐”为题写一片段作文。没有见过雪的同学可以写想象作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单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优化测控</w:t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 w:cs="Times New Roman"/>
        </w:rPr>
        <w:t>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冰冷的坚硬的灿烂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博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滋润美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壮健的处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ｕ</w:t>
      </w:r>
      <w:r>
        <w:rPr>
          <w:rFonts w:cs="Times New Roman" w:ascii="Times New Roman" w:hAnsi="Times New Roman"/>
        </w:rPr>
        <w:t xml:space="preserve">ò  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 xml:space="preserve">ó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ｊ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ｔ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ｚｈ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炎热（或酷热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温暖柔和（或活泼鲜亮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富足从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章细致生动地描绘了江南的雪景与北方的雪景，并在对比中表现了自己的倾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江南的雪有一种平和恬静的美，她“滋润美艳”、色彩斑斓，蕴育着生命，透露着生机。江南优美的雪景中，倾注了作者对故乡的几多怀恋，和对美好理想的向往、追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北方的雪“永远如粉、如沙”“在凛冽的天宇下”，“奋飞”“升腾”，俨然一个奔放的挑战者。这里更多地倾注了作者的情感，他更欣赏北方雪的壮美，在孤独中抗争、奋斗、向上，这种张扬的个性与精神正是作者一以贯之的前行动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雪罗汉是江南的雪天中最值得珍藏的记忆，也是美的象征。在内容和结构上是联接朔雪之景的桥梁。雪罗汉虽然“洁白”“明艳”，非常优美，但却很快消融。作者更欣赏的还是朔方雪的壮美，那种在苦寒中独立抗争的形象正和作者“敢于直面惨淡的人生”，不屈不挠战斗的形象吻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冰冷的”“坚硬的”强调雪的不屈的精神，而这种精神是“灿烂的”，是最值得欣赏的。②北方雪的特质之一是孤独，在这里还被表现为死掉的雨的意思。北方的雪完成升华是与死亡联系在一起的，也正是完全的献身，让它成为了雨的精魂——凝聚了所有坚强内核的精魂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浮华累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负荷重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事喧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阴柔之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阳刚之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胚胎之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萌动之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原路退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退为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首段描绘了一幅混混沌沌、苍苍茫茫的风雪图。首段为下文的议论打下了基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不能。因为生命表面看起来是走向死亡，实则正在适应和积蓄，以等待新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相同。作者把“冻”看作一种营养，那么“雪”就宛如支撑人生命的血液一样滋养着山的生命，是比喻的说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因为“正是这千万片树叶的零落入泥，才使小草维持了生命，才使整个板结的土地有了万物复苏的希望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此题为开放性试题，答案提示：北方冬天的魂魄就是适应和积蓄——一种令人起敬和深思的生命品质。作为高级生命的人，更应该具有这种优秀的生命本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答案提示：一个诗意的宁静平和的世界在作者笔下悄然诞生。一切都是那样安谧、温馨，蕴藏着新的生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雪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引用此语似在表明“沉默不语不是冬的呼唤”，冬雪飘飘，是在孕育春的希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参考答案：冬是一首诗：孕育着春，孕育着希冀。在冬之流韵中仿佛能触摸到春的脉搏和呼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示：雪给沉寂的冬带来生机和活力。雪天里的你都做些什么游戏？学习鲁迅先生《雪》和《从百草园到三味书屋》中有关雪的细致生动的描绘，结合你的生活，写出属于你的雪天乐趣，力求有创新，有特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* </w:t>
      </w:r>
      <w:r>
        <w:rPr>
          <w:rFonts w:ascii="Times New Roman" w:hAnsi="Times New Roman" w:cs="Times New Roman"/>
        </w:rPr>
        <w:t>雷电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一下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屈原》创作于反动派发动第二次反共高潮——震惊中外的“皖南事变”之后。剧本取材于战国时代楚国爱国诗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一生的故事。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情节线索，构成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戏剧冲突，在尖锐的戏剧冲突中塑造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这个悲剧典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标出加点字正确读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睥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/>
          <w:em w:val="underDot"/>
        </w:rPr>
        <w:t>秽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犀</w:t>
      </w:r>
      <w:r>
        <w:rPr>
          <w:rFonts w:ascii="Times New Roman" w:hAnsi="Times New Roman" w:cs="Times New Roman"/>
        </w:rPr>
        <w:t>利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待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雷</w:t>
      </w:r>
      <w:r>
        <w:rPr>
          <w:rFonts w:ascii="Times New Roman" w:hAnsi="Times New Roman" w:cs="Times New Roman"/>
        </w:rPr>
        <w:t>霆</w:t>
      </w:r>
      <w:r>
        <w:rPr>
          <w:rFonts w:cs="Times New Roman" w:ascii="Times New Roman" w:hAnsi="Times New Roman"/>
        </w:rPr>
        <w:t xml:space="preserve">__________  </w:t>
      </w:r>
      <w:r>
        <w:rPr>
          <w:rFonts w:ascii="Times New Roman" w:hAnsi="Times New Roman" w:cs="Times New Roman"/>
          <w:em w:val="underDot"/>
        </w:rPr>
        <w:t>踌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鞭</w:t>
      </w:r>
      <w:r>
        <w:rPr>
          <w:rFonts w:ascii="Times New Roman" w:hAnsi="Times New Roman" w:cs="Times New Roman"/>
          <w:em w:val="underDot"/>
        </w:rPr>
        <w:t>挞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罪</w:t>
      </w:r>
      <w:r>
        <w:rPr>
          <w:rFonts w:ascii="Times New Roman" w:hAnsi="Times New Roman" w:cs="Times New Roman"/>
          <w:em w:val="underDot"/>
        </w:rPr>
        <w:t>孽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篇想象瑰丽奇特，将屈原的情感同风雷电融为一体，达到物我同化的境地。发挥你丰富的想象力，结合你的情感体验，用上适当的修辞完成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你失意痛苦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260"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你得意欢欣时，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68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屈原手足已戴刑具，颈上并系有长链，仍着其白日所着之玄衣，披发，在殿中徘徊。因有脚镣，行步甚有限制，时而伫立睥睨，目中含有怒火。手有举动时，必两手同时举出。如无举动时，则拳曲于胸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向风及雷电）风！你咆哮吧！咆哮吧！尽力地咆哮吧！在这暗无天日的时候，一切都睡着了，都沉在梦里，都死了的时候，正是应该你咆哮的时候，应该你尽力咆哮的时候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尽管你是怎样的咆哮，你也不能把他们从梦中叫醒，不能把死了的吹活转来，不能吹掉这比铁还沉重的眼前的黑暗，但你至少可以吹走一些灰尘，吹走一些沙石，至少可以吹动一些花草树木。你可以使那洞庭湖，使那长江，使那东海，为你翻波涌浪，和你一同地大声咆哮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我思念那洞庭湖，我思念那长江，我思念那东海，那浩浩荡荡的无边无际的波澜呀！那浩浩荡荡的无边无际的伟大的力呀！那是自由，是跳舞，是音乐，是诗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这宇宙中的伟大的诗！你们风，你们雷，你们电，你们在这黑暗中咆哮着的，闪耀着的一切的一切，你们都是诗，都是音乐，都是跳舞。你们宇宙中伟大的艺人们呀，尽量发挥你们的力量吧。发泄出无边无际的怒火，把这黑暗的宇宙，阴惨的宇宙，爆炸了吧！爆炸了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！你那轰隆隆的，是你车轮子滚动的声音？你把我载着拖到洞庭湖的边上去，拖到长江的边上去，拖到东海的边上去呀！我要看那滚滚的波涛，我要听那鞺鞺鞳鞳的咆哮，我要飘流到那没有阴谋、没有污秽、没有自私自利的没有人的小岛上去呀！我要和着你，和着你的声音，和着那茫茫的大海，一同跳进那没有边际的没有限制的自由里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电！你这宇宙中最犀利的剑呀！我的长剑是被人拔去了，但是你，你能拔去我有形的长剑，你不能拔去我无形的长剑呀。电，你这宇宙中的剑，也正是，我心中的剑。你劈吧，劈吧，劈呀！把这比铁还坚固的黑暗，劈开，劈开，劈开！虽然你劈它如同劈水一样，你抽掉了，它又合拢了来，但至少你能使那光明得到暂时的一瞬的显现，哦，那多么灿烂的，多么眩目的光明呀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明呀，我景仰你，我景仰你，我要向你拜手，我要向你稽首。我知道，你的本身就是火，你，你这宇宙中的最伟大者呀，火！你在天边，你在眼前，你在我的四面，我知道你就是宇宙的生命，你就是我的生命，你就是我呀！我这熊熊地燃烧着的生命，我这快要使我全身炸裂的怒火，难道就不能迸射出光明了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炸裂呀，我的身体！炸裂呀，宇宙！让那赤条条的火滚动起来，像这风一样，像那海一样，滚动起来，把一切的有形，一切的污秽，烧毁了吧，烧毁了吧！把这包含着一切罪恶的黑暗烧毁了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括选文的主要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雷电颂》选自历史剧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是一台话剧。“雷电颂”部分属于人物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是一种非常具有表现力的艺术手段，可以直接展现人物内心深刻而复杂的矛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正文前那一小段文字在剧本中属于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有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课文运用了象征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说风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雷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电</w:t>
      </w:r>
      <w:r>
        <w:rPr>
          <w:rFonts w:cs="Times New Roman" w:ascii="Times New Roman" w:hAnsi="Times New Roman"/>
        </w:rPr>
        <w:t>\,</w:t>
      </w:r>
      <w:r>
        <w:rPr>
          <w:rFonts w:ascii="Times New Roman" w:hAnsi="Times New Roman" w:cs="Times New Roman"/>
        </w:rPr>
        <w:t>洞庭湖等形象的象征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感情朗读，说说抒情主人公通过呼唤风、雷、电表达了一种怎样的思想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篇散文诗运用多种修辞方法，增强语句的气势和情感色彩，达到了最大限度的抒情效果，以火一般的激情直接感染观众。试举例说明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爱这土地</w:t>
      </w:r>
    </w:p>
    <w:p>
      <w:pPr>
        <w:pStyle w:val="Style15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</w:p>
    <w:p>
      <w:pPr>
        <w:pStyle w:val="Style15"/>
        <w:ind w:left="2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我是一只鸟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5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也应该用嘶哑的喉咙歌唱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被暴风雨所打击着的土地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永远汹涌着我们的悲愤的河流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无止息地吹刮着的激怒的风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那来自林间的无比温柔的黎明……</w:t>
      </w:r>
    </w:p>
    <w:p>
      <w:pPr>
        <w:pStyle w:val="Style15"/>
        <w:ind w:left="2100"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然后我死了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羽毛也腐烂在土地里面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我的眼里常含泪水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我对这土地爱得深沉…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首诗写于抗战开始后的一九三八年，当时日军攻占了华北、华东、华南地区，中国人民奋起抵抗。诗人在这国土沦丧、民族存亡关头，满怀对祖国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对侵略者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写下此诗。诗歌用一只鸟儿生死眷恋土地作比喻，表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情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赏读诗歌，理解诗歌运用的象征手法。说说“暴风雨打击着的土地”“悲愤的河流”“激怒的风”“温柔的黎明”各有什么象征意义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什么我的眼里常含泪水？因为我对这土地爱得深沉……”运用了什么修辞方法？试说说你对这句话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国家危难之时，像《雷电颂》《我爱这土地》都曾激励无数志士奋起救国。“为什么我的眼里常含泪水？因为我对这土地爱得深沉……”这样精粹的语言几乎众所皆知。你还知道哪些脍炙人口的爱国名句，试写几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4.</w:t>
      </w:r>
      <w:r>
        <w:rPr/>
        <w:t>认真品读这首散文诗，感受诗人激越的情怀。结合自己的课下延读（郭沫若《屈原》或历史上屈原的故事），谈谈你对屈原这一伟大形象的认识，联系当今，谈谈自己如何从行动上向屈原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7*  </w:t>
      </w:r>
      <w:r>
        <w:rPr>
          <w:rFonts w:ascii="Times New Roman" w:hAnsi="Times New Roman" w:cs="Times New Roman"/>
        </w:rPr>
        <w:t>雷电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屈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楚怀王对秦的外交斗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主张爱国的屈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代表卖国的南后等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屈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üè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 xml:space="preserve">à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考答案：①风在窗外呜咽。雨在风中哭泣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风在追着纸片嘻闹。或风在得意地荡着秋千。雨点在跳欢乐的舞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主要写诗人呼唤与歌颂风、雷、电这些伟大的自然力来摧毁黑暗，表达对光明的渴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屈原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内心独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舞台说明；交代剧情发生的场景及人物的动作、神态等，以推动剧情的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风雷电：象征变革现实的伟大力量。洞庭湖、东海、长江：象征人民群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风雷电象征了人世间追求正义、光明的变革力量。对风雷电的呼唤与歌颂，表现了诗人对黑暗世界的强烈愤懑和摧毁黑暗、追求光明的热切愿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夸张的艺术手法，让屈原凭借暴风、怒雷、闪电的翅膀，展开美好的幻想，飞向光明的境地，凭借他们的力量，毁灭一切黑暗。拟人兼呼告修辞，还有反复、排比，使独白既最直接最有力地表达了爱憎的感情，又具有诗的形式美，琅琅上口，铿锵有力。如“风你咆哮吧！咆哮吧！”“你们风，你们电，你们雷”“啊，电！你这宇宙中最犀利的剑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挚爱（或热爱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痛恨（或仇恨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诗人对祖国的挚爱（或表达诗人愿为祖国母亲奉献一切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暴风雨打击着的土地”象征正遭受苦难的祖国大地；“悲愤的河流”“激怒的风”象征悲愤和激怒的人民。“温柔的黎明”隐喻对光明的向往和希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问。诗人自问自答，直抒胸臆，以“我的眼里常含泪水”的情状，托出了他那颗真挚炽热的爱国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答案举例：“人生自古谁无死，留取丹心照汗青。”“天下兴亡，匹夫有责。”</w:t>
      </w:r>
    </w:p>
    <w:p>
      <w:pPr>
        <w:pStyle w:val="Normal"/>
        <w:rPr/>
      </w:pPr>
      <w:r>
        <w:rPr/>
        <w:t>三、</w:t>
      </w:r>
      <w:r>
        <w:rPr/>
        <w:t>14.</w:t>
      </w:r>
      <w:r>
        <w:rPr/>
        <w:t>提示：屈原的形象体现和概括了中华民族的性格。他所坚持的争取自由和反抗侵略的高风亮节，他为捍卫真理与正义刚直不阿、奋不顾身的意志言行，是民族灵魂的化身。能结合当前社会现实谈最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* </w:t>
      </w:r>
      <w:r>
        <w:rPr>
          <w:rFonts w:ascii="Times New Roman" w:hAnsi="Times New Roman" w:cs="Times New Roman"/>
        </w:rPr>
        <w:t>短文两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掌握下列字形字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旸</w:t>
      </w:r>
      <w:r>
        <w:rPr>
          <w:rFonts w:ascii="Times New Roman" w:hAnsi="Times New Roman" w:cs="Times New Roman"/>
        </w:rPr>
        <w:t>谷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姮</w:t>
      </w:r>
      <w:r>
        <w:rPr>
          <w:rFonts w:ascii="Times New Roman" w:hAnsi="Times New Roman" w:cs="Times New Roman"/>
        </w:rPr>
        <w:t>娥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皓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浸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无数人咏叹过太阳和月亮，留下了很多美好的诗篇，就你喜欢的写几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展开联想，续写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色推开春天的门，雷雨推开夏天的门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模仿画线部分内容造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应当怎样歌颂我的家乡呢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假如我是诗人，我就要用一首长诗，赞美她日新月异，蒸蒸日上的气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写：假如我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着追求光和热，将身子扑向灯火，终于死在灯下，或者浸在油中，飞蛾是值得赞美的。在最后的一瞬间它得到光，也得到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怀念上古的夸父，他追赶日影，渴死在旸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着追求光和热，人宁愿舍弃自己的生命。生命是可爱的。但寒冷的、寂寞的生，却不如轰轰烈烈的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了光和热，这人间不是会成为黑暗的寒冷世界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倘使有一双翅膀，我甘愿做人间的飞蛾。我要飞向火热的日球，让我在眼前一阵光、身内一阵热的当儿，失去知觉，而化作一阵烟，一撮灰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次对着长空的一轮皓月，我会想：在这时候某某人也在凭栏望月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月有如一面明镜，高悬在蓝空。我们的面影都该留在镜里罢，这镜里一定有某某人的影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夜对镜，只觉冷光扑面。面对凉月，我也有这感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海上，山间，园内，街中，有时在静夜里一个人立在都市的高高露台上，我望着明月，总感到寒光冷气侵入我的身子。冬季的深夜，立在小小庭院中望见落了霜的地上的月色，觉得自己衣服上也积了很厚的霜似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确，月光冷得很。我知道死了的星球是不会发出热力的。月的光是死的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为什么还有姮娥奔月的传说呢？难道那个服了不死之药的美女便可以使这已死的星球再生吗？或者她在那一面明镜中看见了什么人的面影吧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古以来，日都是光明、希望的象征，很多人都曾经歌颂过太阳。作者写“日”，却用主要篇幅来赞美飞蛾扑火，这是为什么？联系写作背景，谈谈你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你如何理解《日》中“生命是可爱的。但寒冷的、寂寞的生，却不如轰轰烈烈的死。”这句话的含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”带给作者的最大感受是什么？你从哪些方面看出来？这种意境，让你想到古诗文中的哪些诗句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《月》的结尾，作者引用了“姮娥奔月“的传说，说说你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日》和《月》的创作仅一天之隔，而且两篇内容有一致之处：在《日》中，作者主要写光和热，同时提到了冷；在《月》中，作者主要写冷，却同样提到了光和热；联系两篇，说说你对主题的理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尔克的灯光（节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傍晚，我靠着逐渐黯淡的最后的阳光的指引，走过十八年前的故居。这条街、这个建筑物开始在我的眼前隐藏起来，像在躲避一个久别的旧友。但是它们的改变了的面貌于我还是十分亲切。我认识它们，就像认识我自己。还是那样宽的街，宽的房屋……我仿佛要在这里看出过去的十九个年头，不，我仿佛要在这里寻找十八年以前的遥远的旧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暗来了。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爱尔克点的灯吧。她用这灯光来给她的航海的兄弟照路。每夜每夜灯光亮在她的窗前，她一直到死都在等待那个出远门的兄弟回来。最后她带着失望进入坟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个春天的早晨，依旧是十八年前的那些人把我送到门口，这里面少了几个，也多了几个。还是和那次一样，看不见我姐姐的影子，那次是我没有等待她，这次是我找不到她的坟墓。一个叔父和一个堂兄弟到车站送我，十八年前他们也送过我一段路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高兴地来，痛苦地去。汽车离站时我心里的确充满了留恋。但是清晨的微风，路上的尘土，马达的叫吼，车轮的滚动，和广大田野里一片盛开的菜子花，这一切驱散了我的离愁。我不顾同行者的劝告，把头伸到车窗外面，去呼吸广大天幕下的新鲜空气。我很高兴，自己又一次离开了狭小的家，走向广大的世界中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然在前面田野里一片绿的蚕豆和黄的菜花中间，我仿佛又看见了一线光，一个亮，这还是我常常看见的灯光。这不会是爱尔克的灯里照出来的，我那个可怜的姐姐已经死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定是我的心灵的灯，它永远给我指示我应该走的路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语文报》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爱尔克的灯光”是西方经典传说，根据你的理解，说说这个传说的大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你认为作者用“爱尔克的灯光”为题有何含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你怎样理解“我好像看见一个盛满希望的水碗一下子就落在地上打碎了一般”这句话的含义？写出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你的生活中，是否也有一盏像“爱尔克的灯光”一样为你守候的灯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选文最后两段写道：“我仿佛又看见了一线光，一个亮……这不会是爱尔克的灯里照出来的，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定是我的心灵的灯……”，说说你对这两段话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”千百年来一直是诗人笔下的经典话题。“睹月思怀”，李白曾“举头望明月，低头思故乡”；杜甫也说“露从今夜白，月是故乡明”；就连现代歌曲也唱“明月千里寄相思”“月亮代表我的心”。请你也以“月”为话题，谈谈你的赏月体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8*  </w:t>
      </w:r>
      <w:r>
        <w:rPr>
          <w:rFonts w:ascii="Times New Roman" w:hAnsi="Times New Roman" w:cs="Times New Roman"/>
        </w:rPr>
        <w:t>短文两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答案举例：大漠孤烟直，长河落日圆。白日依山尽，黄河入海流。明月松间照，清泉石上流。海上升明月，天涯共此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果实推开秋天的门，瑞雪推开冬天的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考答案：假如我是画家，我就要用一幅画卷，描绘她神奇秀丽、雄伟壮观的景色。（答案假设身份与后句表达内容相符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此文作于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，当时的中国大地正遭受日寇蹂躏，光明被黑暗所代替。千千万万不甘做亡国奴的人们，拿起武器，走上战场，不惜牺牲。这儿的“飞蛾”，寄寓了作者的理想，象征着追求光明勇于献身的美好人格。赞美“飞蛾”即是赞美那些为了追求光和热不惜牺牲自己生命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参考答案：生命固然可贵，但与其苟且活在这“黑暗的寒冷世界”，不如顽强斗争，追求光明与希望。即使为此牺牲，也再所不惜。表达出作者赞美抗争精神，执著追求光明，“虽九死犹不悔”的爱国情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月亮带给作者的最大感受是冰冷。文中多处提到，如“寒夜对镜，只觉冷光扑面”“面对凉月”“月光冷得很”等等。这种意境让人想起李商隐的“晓镜但愁云鬓改，夜吟应觉月光寒”；苏轼的“高处不胜寒”；李白的“床前明月光，疑是地上霜”等诗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姮娥的身上寄托了作者的人格理想，姮娥为了某种理想，为了改变月光的冰冷，为了使这个已死的星球再生而奔月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其实两篇都表现了同样的主题：对光和热的向往和追求，对美好事物的企盼和渴望，远离寒冷和冰冷，远离黑暗和死亡。在那个特定的年代里，作者热切盼望光明的到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爱尔克的灯光”是欧洲古老传说，说的是姐姐爱尔克用灯给航海的弟弟照路，每晚都亮在她的窗前，最后带着失望死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示：表达对亡姐的思念和对光明的执著追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写出了此次回家作者的失望，还有痛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提示：比如为你点起希望之灯，守候你成长的父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这是希望之灯，信念之灯，象征作者的生活信念和追求的理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提示：学习巴金散文的写法，朴实自然，有感于生活而作。写出自己在特定情境下的赏月感受，能咏月抒怀即可。可写景，可抒情，可议论。可写月圆之景，亦可写月缺之情；可以“睹月思乡”，也可以“借月怀远”，由自己的生活体验而定。可适当运用比喻、拟人等手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海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海燕》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9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写的“幻想曲”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的结尾部分，原题为“海燕之歌”。在俄文里，“海燕”一词含着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之意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大海上，狂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着乌云。在乌云和大海之间，海燕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地飞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胆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蠢</w:t>
      </w:r>
      <w:r>
        <w:rPr>
          <w:rFonts w:ascii="Times New Roman" w:hAnsi="Times New Roman" w:cs="Times New Roman"/>
        </w:rPr>
        <w:t>笨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翡</w:t>
      </w:r>
      <w:r>
        <w:rPr>
          <w:rFonts w:ascii="Times New Roman" w:hAnsi="Times New Roman" w:cs="Times New Roman"/>
        </w:rPr>
        <w:t>翠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蜿蜒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下面几句话的提示，组织适当的语句，填写在横线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尔基说过：“书籍是世界的营养品”。我正是靠着读书才一步步成长起来的。当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我读到了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，我变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了；当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时，我读到了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，我变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苍茫的大海上，狂风卷集着乌云，在乌云和大海之间，海燕像黑色的闪电，在高傲地飞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会儿翅膀碰着波浪，一会儿箭一般地直冲向乌云，它叫喊着，——就在这鸟儿勇敢的叫喊声里，乌云听出了欢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叫喊声里——充满着对暴风雨的渴望！在这叫喊声里，乌云听出了愤怒的力量、热情的火焰和胜利的信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鸥在暴风雨来临之前呻吟着，——呻吟着，它们在大海上飞窜，想把自己对暴风雨的恐惧，掩藏到大海深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鸭也在呻吟着，——它们这些海鸭啊，享受不了生活的战斗的欢乐：轰隆隆的雷声就把它们吓坏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蠢笨的企鹅，胆怯地把肥胖的身体躲藏在悬崖底下……只有那高傲的海燕，勇敢地，自由自在地，在泛起白沫的大海上飞翔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云越来越暗，越来越低，向海面直压下来，而波浪一边歌唱，一边冲向高空，去迎接那雷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声轰响。波浪在愤怒的飞沫中呼叫，跟狂风争鸣。看吧，狂风紧紧抱起一层层巨浪，恶狠狠地把它们摔到悬崖上，把这些大块的翡翠摔成尘雾和碎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燕叫喊着，飞翔着，像黑色的闪电，箭一般地穿过乌云，翅膀掠起波浪的飞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吧，它飞舞着，像个精灵，——高傲的、黑色的暴风雨的精灵，——它在大笑，它又在号叫……它笑那些乌云，它因为欢乐而号叫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敏感的精灵，——它从雷声的震怒里，早就听出了困乏，它深信，乌云是遮不住太阳的，——是的，遮不住的！狂风吼叫……雷声轰响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暴风雨！暴风雨就要来啦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勇敢的海燕，在怒吼的大海上，在闪电中间，高傲地飞翔；这是胜利的预言家在叫喊：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让暴风雨来得更猛烈些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者满怀激情，塑造了“海燕”这一形象，感情朗读，根据你的理解，谈谈“海燕”的象征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象征手法的运用是本文的写作特色，试说说“暴风雨”“大海”“海鸥”“海鸭”“企鹅”的象征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结合海燕的象征意义，具体说说“海燕像黑色的闪电，在高傲地飞翔”。这句话的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以海上自然情景的变化为背景，塑造了海燕这一战斗者的伟大形象。试问，文中几次描绘了这种情景？试用准确的语言概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从哪些方面来写海鸥、海鸭和企鹅的？其目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谈谈你对文章结尾“——让暴风雨来得更猛烈些吧！”的含义理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燕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郑振铎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乌黑的一身羽毛，光滑漂亮，激伶激伶，加上一双剪刀似的尾巴，一对劲俊轻快的翅膀，凑成了那样可爱的活泼的一只小燕子。当春间二三月，轻飔微微地吹拂着，如毛的细雨无因地由天上洒落着，千条万条的柔柳，齐舒了它们的</w:t>
      </w:r>
      <w:r>
        <w:rPr>
          <w:rFonts w:ascii="Times New Roman" w:hAnsi="Times New Roman" w:cs="Times New Roman"/>
          <w:em w:val="underDot"/>
        </w:rPr>
        <w:t>黄绿的眼</w:t>
      </w:r>
      <w:r>
        <w:rPr>
          <w:rFonts w:ascii="Times New Roman" w:hAnsi="Times New Roman" w:cs="Times New Roman"/>
        </w:rPr>
        <w:t>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地一声，已由这里稻田上，飞到了那边的高柳之下了。再几只却隽逸地在粼粼如縠纹的湖面横掠着，小燕子的剪尾或翼尖，偶沾了水面一下，那小圆晕便一圈一圈地荡漾了开去。那边还有飞倦了的几对，闲散地憩息于纤细的电线上，——嫩蓝的春天，几支木杆，几痕细线连于杆与杆之间，线上是停着几个粗而有致的小黑点，那便是燕子，那是多么有趣的一幅图画呀！还有一家家的快乐家庭，他们还特为我们的小燕子备了一个两个小巢，放在厅梁的最高处。假如这家有一个匾额，那匾后便是小燕子最好的安巢之所。第一年，小燕子来住了，第二年，我们的小燕子，就是去年的一对，它们还要来住。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燕子归来寻旧垒。”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还是去年的主，还是去年的宾，他们宾主间是如何的</w:t>
      </w:r>
      <w:r>
        <w:rPr>
          <w:rFonts w:ascii="Times New Roman" w:hAnsi="Times New Roman" w:cs="Times New Roman"/>
          <w:em w:val="underDot"/>
        </w:rPr>
        <w:t>融融洽洽</w:t>
      </w:r>
      <w:r>
        <w:rPr>
          <w:rFonts w:ascii="Times New Roman" w:hAnsi="Times New Roman" w:cs="Times New Roman"/>
        </w:rPr>
        <w:t>呀！偶然的有几家，小燕子却不来光顾，那便很使主人忧戚，他们邀召不到那么隽逸的嘉宾，每以为自己命运的蹇劣呢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这便是我们故乡的小燕子，可爱的活泼的小燕子，曾使几多的孩子们吹呼着，注意着，沉醉着，曾使几多的农人们市民们忧戚着，或舒怀的指点着，且曾平添了几多的春色，几多的生趣于我们的春天的小燕子！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如今，离家是几千里，离国是几千里，托身于浮宅之上，奔驰于万顷海涛之间，不料却见着我们的小燕子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这小燕子，便是我们故乡的那一对，两对么？便是我们今春在故乡所见的那一对，两对么？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见了它们，游子们能不引起了，至少是轻烟的，一缕两缕的乡愁么？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海水是皎洁无比的蔚蓝色，海波是平稳得如春晨的西湖一样，偶有微风，只吹起了绝细绝细的千万个粼粼的小皱纹，这更使照晒于初夏之太阳光之下的、金光灿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地望着这绝美的海天；我们一点杂念也没有，我们是被沉醉了，我们是被带入</w:t>
      </w:r>
      <w:r>
        <w:rPr>
          <w:rFonts w:ascii="Times New Roman" w:hAnsi="Times New Roman" w:cs="Times New Roman"/>
          <w:em w:val="underDot"/>
        </w:rPr>
        <w:t>晶天</w:t>
      </w:r>
      <w:r>
        <w:rPr>
          <w:rFonts w:ascii="Times New Roman" w:hAnsi="Times New Roman" w:cs="Times New Roman"/>
        </w:rPr>
        <w:t>中了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就在这时，我们的小燕子，二只，三只，四只，在海上出现了。它们仍是隽逸地从容地在海面上斜掠着，如在小湖面上一样，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故乡，我们还会想象得到我们的小燕子是这样的一个海上英雄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燕子在海面上斜掠着，浮憩着。它们果是我们故乡的小燕子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乡愁呀，如轻烟似的乡愁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读下面几个句子，揣摩加点词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春间二三月，轻飔（ｓ</w:t>
      </w:r>
      <w:r>
        <w:rPr>
          <w:rFonts w:cs="Times New Roman" w:ascii="Times New Roman" w:hAnsi="Times New Roman"/>
        </w:rPr>
        <w:t>ī,</w:t>
      </w:r>
      <w:r>
        <w:rPr>
          <w:rFonts w:ascii="Times New Roman" w:hAnsi="Times New Roman" w:cs="Times New Roman"/>
        </w:rPr>
        <w:t>凉风）微微地吹拂着，如毛的细雨无因地由天上洒落着，千条万条的柔柳，齐舒了它们的</w:t>
      </w:r>
      <w:r>
        <w:rPr>
          <w:rFonts w:ascii="Times New Roman" w:hAnsi="Times New Roman" w:cs="Times New Roman"/>
          <w:em w:val="underDot"/>
        </w:rPr>
        <w:t>黄绿的眼</w:t>
      </w:r>
      <w:r>
        <w:rPr>
          <w:rFonts w:ascii="Times New Roman" w:hAnsi="Times New Roman" w:cs="Times New Roman"/>
        </w:rPr>
        <w:t>……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还是去年的主，还是去年的宾，他们宾主间是如何的</w:t>
      </w:r>
      <w:r>
        <w:rPr>
          <w:rFonts w:ascii="Times New Roman" w:hAnsi="Times New Roman" w:cs="Times New Roman"/>
          <w:em w:val="underDot"/>
        </w:rPr>
        <w:t>融融洽洽</w:t>
      </w:r>
      <w:r>
        <w:rPr>
          <w:rFonts w:ascii="Times New Roman" w:hAnsi="Times New Roman" w:cs="Times New Roman"/>
        </w:rPr>
        <w:t>呀！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没有见过这么美的天空！我们倚在青色的船栏上，默默地望着这绝美的海天；我们一点杂念也没有，我们是被沉醉了，我们是被带入</w:t>
      </w:r>
      <w:r>
        <w:rPr>
          <w:rFonts w:ascii="Times New Roman" w:hAnsi="Times New Roman" w:cs="Times New Roman"/>
          <w:em w:val="underDot"/>
        </w:rPr>
        <w:t>晶天</w:t>
      </w:r>
      <w:r>
        <w:rPr>
          <w:rFonts w:ascii="Times New Roman" w:hAnsi="Times New Roman" w:cs="Times New Roman"/>
        </w:rPr>
        <w:t>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是作者在旅欧途中写的一篇托物言志的抒情散文。作者离乡几千里，在海轮上见到小燕子，勾起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感情，于是，借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来抒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深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开头部分用大量笔墨描写家乡的小燕子，找出你喜欢的句子读一读，感受其中寄寓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中哪些地方是写海燕的？试找出精彩段落稍作赏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依靠哪些段落完成从“眼前看到的燕子”到“家乡的燕子”的自然过渡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谈谈你对文章结尾一段的理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6.</w:t>
      </w:r>
      <w:r>
        <w:rPr/>
        <w:t>高尔基的《海燕》中这样写道：“乌云遮不住太阳——是的，遮不住的！”请以“乌云与太阳”为话题，发挥想象，写一篇作文。</w:t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9  </w:t>
      </w:r>
      <w:r>
        <w:rPr>
          <w:rFonts w:ascii="Times New Roman" w:hAnsi="Times New Roman" w:cs="Times New Roman"/>
        </w:rPr>
        <w:t>海燕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尔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春天的旋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暴风雨的预言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苍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卷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黑色的闪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两个分句的第一个空格处可填“遇到挫折”“怯懦退缩”“空虚寂寞”“失去航向”等方面的内容，第三个空格处填写与之相反的内容。中间的书名（或文章名）只要符合前后语境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海燕，暴风雨的预言家，海上的勇敢者，无畏、坚强、乐观，充满战斗的豪情，象征俄国革命即将暴发时，勇猛刚强、大智大勇的革命先驱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暴风雨”象征日益迫近的革命风暴；“大海”象征广大人民群众的力量；“乌云、狂风、雷电”象征沙皇专制制度的黑暗反动势力；“海鸥、海鸭、企鹅”象征革命暴风雨来临前害怕革命、反对革命的俄国资产阶级各阶层的代表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黑色”写其色彩，“闪电”喻其敏捷，“高傲”表示海燕蔑视黑暗势力。这句话生动地描绘了战斗者海燕的雄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三次。即暴风雨正在孕育时的背景、暴风雨已经迫近时的背景和暴风雨即将来临时的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通过声音（呻吟）、动作（躲藏）、外形（肥胖）、心理（恐惧）等方面，作者将海上群鸟害怕暴风雨的各种丑态揭露无遗。在这种对待暴风雨的不同态度中，突出了海燕的英雄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是胜利的预言家海燕向人民发出的革命号召。它表达了无产阶级埋葬旧世界创造新世界的强烈愿望，显示了革命战士不畏强暴、顽强战斗的高贵品质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黄绿的眼”形容柳条上绽出的淡黄色的嫩芽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“融融洽洽”形容和睦快乐的样子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“晶天”，光亮明净的天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缕缕思乡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燕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念祖国故乡的浓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提示：句子应在①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段找；作者用大量笔墨描写家乡的小燕子，表现对家乡小燕子的喜爱，从而寄托对家乡的思念之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段，⑧段描写了大海和天空之美，交代海燕飞翔的环境；⑨、⑩段描绘了一幅海上飞燕图。（或说飞舞、休憩图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段，承上启下，把眼前看到的燕子与家乡的燕子联系起来，点明主题——游子思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画龙点睛，将借托小燕子抒发的思乡之情再次重申，进一步抒发思乡的愁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提示：生活本身丰富多彩，任何事物都有其两面性：有太阳，也会有乌云；有正义，也会有邪恶；有光明，也会有黑暗。但是正义总会打败邪恶，光明终将战胜黑暗。这是文章立意上首先要考虑的。在写作方法上，运用象征手法，注意挖掘事物潜在的象征意义。拓宽视野，敢于创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* </w:t>
      </w:r>
      <w:r>
        <w:rPr>
          <w:rFonts w:ascii="Times New Roman" w:hAnsi="Times New Roman" w:cs="Times New Roman"/>
        </w:rPr>
        <w:t>组歌（节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选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黎巴嫩诗人、画家。著有散文诗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《沙与沫》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原文内容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曾有多少次，当有情人向俊俏的少女倾诉自己为爱情所苦时，我陪伴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帮助他将衷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曾有多少次，我与礁石同席对饮，它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我同它嘻嘻哈哈，它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我曾从海中托起过多少人的躯体，使他们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我又从海底偷出过多少珍珠，作为向美女丽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是大海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是天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是田野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这同爱情何其酷肖：它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叹息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水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微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仿写句子：（任选一题，不要求句式一致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根根晶亮的银线，神把我从天穹撒向人间，于是大自然拿我去把千山万壑装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颗颗璀灿的珍珠，从阿施塔特女神王冠上散落下来，于是清晨的女儿把我偷去，用以镶嵌绿野大地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露：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雪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读一读，为下列拟物诗选择恰当的名称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不过是水的化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惹得天鹅痴心追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把大自然的恩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次次铭刻在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狂风企图摧残你的生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你却借此繁衍后代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弯着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绝不是对人崇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满嘴胡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并不能证明你有渊博的学识和丰富的阅历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蒲公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浪之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晨，我在情人的耳边发出海誓山盟，于是他把我紧紧搂抱在怀中；傍晚，我把爱恋的祷词歌吟，于是他将我亲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生性执拗，急躁；我的情人却坚忍而有耐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潮水涨来时，我拥抱着他；潮水退去时，我扑倒在他的脚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从死里逃生；我又从海底偷出过多少珍珠，作为向美女丽人的馈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阑人静，万物都在梦乡里沉睡，惟有我彻夜不寐；时而歌唱，时而叹息。呜呼！彻夜不眠让我形容憔悴。纵使我满腹爱情，而爱情的真谛就是清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就是我的生活；这就是我终身的工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这首散文诗里，诗人借助丰富的想象，以第一人称手法，塑造了“海浪”这一形象。根据你的理解，谈谈你对这一形象的认识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潮涨潮落是海浪的自然物理特征，但在作者灵性的笔下，却呈现出一幅生动感人的爱情画卷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既合人之情，也入物之理，体现着作者丰富的想象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黎巴嫩的贫穷和统治阶级的罪恶，造成了诗人与故土的别离。长期的异国漂泊，不仅没有淡化他对祖国的思恋，反而更加爱之深，思之切。诗人常在自己的诗作里表达这种情感。在这首诗里，他借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这对热恋的形象，曲折表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呜呼！彻夜不眠使我形容憔悴。”写出海浪对爱情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让你联想中国古诗中类似意境的句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石</w:t>
      </w:r>
    </w:p>
    <w:p>
      <w:pPr>
        <w:pStyle w:val="Style15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浪，一个浪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/>
      </w:pPr>
      <w:r>
        <w:rPr>
          <w:rFonts w:ascii="Times New Roman" w:hAnsi="Times New Roman" w:cs="Times New Roman"/>
        </w:rPr>
        <w:t>无休止地扑过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个浪都在它脚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打成碎石，散开……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的脸上和身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像刀砍过的一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依然站在那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着微笑，看着海洋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反复吟诵此诗，叙述礁石与海浪的斗争情况。（从海浪的力量、目的、结果，礁石的力量、代价及结果来谈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个浪，一个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无休止地扑过来”，这句表面写海浪。海浪象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“无休止”、“扑”说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它的脸上和身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刀砍过的一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它依然站在那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含着微笑，看着海洋……”礁石有着怎样的性格品质？由它的形象你想到了什么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露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泪珠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［伊朗］埃泰萨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方破晓，晨光熹微。黎明女神飘然下凡，从娇艳欲滴的红玫瑰近旁走过，看见花瓣上有三滴晶莹的水珠在向她招手，请她留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熠熠闪光的水珠，你们有何贵干？”女神驻足问道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劳大驾，请你为我们当裁判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噢，什么事啊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们同属于水珠，可是来源出身各异。请问哪颗水珠更珍贵呢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神指着其中一颗水珠说：“那你就先来自我介绍一下吧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珠听到要她先说，十分得意地晃了晃身子：“我呀，来自高空的云层，是大海的女儿，象征着波涛汹涌的海洋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黎明之前凝成的露珠。”另一颗水珠急不可待地抢着说，“人们称赞我为五彩朝霞的伴娘，奇花异草的美容师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颗水珠迟迟不肯开口，黎明女神和颜悦色地问道：“那么你呢，我亲爱的小姑娘？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算不得什么。”她忸怩地回答，“我来自一位姑娘的明眸。起初像是微笑，尔后又称友情，现在被叫作眼泪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头两颗水珠听她这么说，不约而同地撇撇嘴，露出轻蔑的笑容。黎明女神小心翼翼地将泪珠置于手中，连声称赞道：“还是你有自知之明，丝毫也不炫耀，显然比他们俩更纯洁，也更珍贵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我是大海的女儿呀！”雨珠急得叫起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辽阔苍穹的女儿！”露珠很不服气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是的，一点不错。”黎明女神郑重地说，“而她呢，是人类内心纯真感情的升华，而后凝结成夺眶而出的泪珠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言罢，女神吮吸了泪珠，顿时消失得无影无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这首散文诗采用拟人手法，将雨珠、露珠、泪珠人格化，赋予她们以人的思想、感情、性格。根据对话，谈谈她们各自的思想、性格特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通过女神最后的裁判和对泪珠的称赞，表明作者怎样的情感立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这两首散文诗，作者分别采用第一人称，借助丰富的想象，艺术地描绘了“浪”和“雨”的生活，表现出对人生的思考。一粒沙、一棵树、一片云都可能触动我们的情丝，引发我们的想象。不妨选取一具体事物，发挥你的想象创造能力，仿写一首散文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0*  </w:t>
      </w:r>
      <w:r>
        <w:rPr>
          <w:rFonts w:ascii="Times New Roman" w:hAnsi="Times New Roman" w:cs="Times New Roman"/>
        </w:rPr>
        <w:t>组歌（节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泪与笑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纪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纪伯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先知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泪与笑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长吁短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吐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纹丝不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面无笑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里逃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馈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叹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泪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微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情大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想天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灵田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联想或想象合乎自然，适当运用比喻、拟人手法，语句前后贯通即可。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蒲公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参考答案：海浪是一个执著的爱人形象，她对情侣海岸一往情深，爱的热烈，爱的深沉。并由对海岸的爱情上升到更广阔的对世间万物所怀的满腹爱情，这博大的爱情闪耀着母性的光辉——“爱情的真谛就是清醒”，因为爱着这个世界，所以哪怕“彻夜不眠让我形容憔悴”，也要守护着这个世界，它的和谐，它的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提示：可用原文语言，也可用自己的话描述。黎明，她在情人耳畔许下忠诚的誓言；傍晚，她又为爱情唱着祈祷的诗篇。潮涨时，她热情洋溢，紧紧与情人拥抱；潮退了，她难舍难分，依恋地扑倒在情人脚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海浪与海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他对祖国忠贞不渝的情感和火热的衷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执著追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衣带渐宽终不悔，为伊消得人憔悴”；“虽九死其犹未悔”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海浪以排山倒海之势，一个浪头接着一个浪头无休止地扑向礁石，想淹没它，冲垮它，击碎它，但每一次都被礁石击得粉碎。礁石尽管伤痕累累，但它依然坚定，笑对恶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切旧势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动势力的强大及冷酷无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礁石坚强不屈，笑对生命的苦难，是个硬汉子、大丈夫的形象。由礁石的坚强傲立、笑对苦难可以想到像礁石一样的大丈夫形象，如文天祥、林则徐、邓世昌……革命时期的共产党人的铮铮铁骨，如方志敏、江姐、刘胡兰……《老人与海》中的硬汉形象，进而可以想到这象征一种精神，一种坚强不屈，傲视苦难、乐观向上的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雨珠“十分得意地晃了晃身子”，“我呀，来自高空的云层，是大海的女儿，象征着波涛汹涌的海洋”，表现出轻佻，骄矜自负的性格。露珠“急不可待地抢着说”“人们称赞我为五彩朝霞的伴娘，奇花异草的美容师”，争宠，自我炫耀。泪珠“迟迟不开口”，“忸怩地回答”，如实说出自己是“眼泪”，表现为谦逊、诚实、稳重的性格与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通过女神最后的裁判和对泪珠的称赞，表达了作者鲜明的爱憎：对骄傲、自我炫耀、浅薄的否定，对谦逊、诚实、稳重品格的称赞，抒发了对人类具有“内心纯真感情”的高尚品格与情操的赞美与向往之情。</w:t>
      </w:r>
    </w:p>
    <w:p>
      <w:pPr>
        <w:pStyle w:val="Normal"/>
        <w:rPr/>
      </w:pPr>
      <w:r>
        <w:rPr/>
        <w:t>三、</w:t>
      </w:r>
      <w:r>
        <w:rPr/>
        <w:t>14.</w:t>
      </w:r>
      <w:r>
        <w:rPr/>
        <w:t>提示：想象丰富但也要合理，应符合其自然特征，可参考本文第一首二、四节，第二首第六节的写法。学习本文多样化的拟人手法以及其他修辞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06:00Z</dcterms:created>
  <dc:creator>牧野语文</dc:creator>
  <dc:description/>
  <dc:language>en-US</dc:language>
  <cp:lastModifiedBy>sjzz</cp:lastModifiedBy>
  <dcterms:modified xsi:type="dcterms:W3CDTF">2005-04-27T15:56:00Z</dcterms:modified>
  <cp:revision>3</cp:revision>
  <dc:subject/>
  <dc:title>八年级语文下册第一单元优化测控</dc:title>
</cp:coreProperties>
</file>