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第六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学常识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山水名胜，美在自然，更美在人文。醉翁亭因一文化名人而名满天下，请指出这一文化名人是谁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清水出芙蓉，天然去雕饰”这是田园诗派开创者的诗风，请说出田园诗派的开创者是谁，我们学过他的哪篇文章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成语积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单元所选的课文，是写景游记的古代散文名篇。文字精练优美，许多有生命力的语言沿用至今成为成语，请写出四条这样的成语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得广厦千万间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茅屋为秋风所破歌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处江湖之远则忧其君。《岳阳楼记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欲渡黄河塞川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行路难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菊东篱下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《饮酒》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岳阳楼记》中，表达作者远大的政治抱负的句子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醉翁亭记》中作者直抒胸臆的句子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石潭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小丘西行百二十步，隔篁竹，闻水声，如鸣佩环，心乐之。伐竹取道，下见小潭，水尤清冽。全石以为底，近岸，卷石底以出，为坻，为屿，为嵁，为岩。青树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蔓，蒙络摇缀，参差披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中鱼可百许头，皆若空游无所依，日光下澈，影布石上，佁然不动，俶尔远逝，往来翕忽，似与游者相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潭西南而望，斗折蛇行，明灭可见。其岸势犬牙差互，不可知其源。坐潭上，四面竹树环合，寂寥无人；凄神寒骨，悄怆幽邃。以其境过清，不可久居，乃记之而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游者：吴武陵，龚古，余弟宗玄。隶而从者，崔氏二小生：曰恕己，曰奉壹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文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唐代河东人，著名文学家，他曾被贬为永州司马，写下了有连续性山水游记多篇，合称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本文是其中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篇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语在文中的意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蒙</w:t>
      </w:r>
      <w:r>
        <w:rPr>
          <w:rFonts w:ascii="Times New Roman" w:hAnsi="Times New Roman" w:cs="Times New Roman"/>
          <w:em w:val="underDot"/>
        </w:rPr>
        <w:t>络</w:t>
      </w:r>
      <w:r>
        <w:rPr>
          <w:rFonts w:ascii="Times New Roman" w:hAnsi="Times New Roman" w:cs="Times New Roman"/>
        </w:rPr>
        <w:t>摇缀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潭中鱼可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头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斗折</w:t>
      </w:r>
      <w:r>
        <w:rPr>
          <w:rFonts w:ascii="Times New Roman" w:hAnsi="Times New Roman" w:cs="Times New Roman"/>
          <w:em w:val="underDot"/>
        </w:rPr>
        <w:t>蛇</w:t>
      </w:r>
      <w:r>
        <w:rPr>
          <w:rFonts w:ascii="Times New Roman" w:hAnsi="Times New Roman" w:cs="Times New Roman"/>
        </w:rPr>
        <w:t>行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悄怆幽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中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写了潭水和游鱼的特点，你认为作者写作的妙处何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中高度概括潭中氛围的是哪八个字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中两次写“乐”，这和文章哀伤凄凉的感情基调矛盾吗？为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走出地平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得少年时代，自己刚刚懂得一些世事的时候，就常常这样问自己：我能够走出地平线吗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站在故乡原野上向周遭望去，有一个灰蒙蒙的大圆环绕着我。这两个大圆是重合着的，是天和地热吻时留下的痕迹。</w:t>
      </w:r>
      <w:r>
        <w:rPr>
          <w:rFonts w:ascii="Times New Roman" w:hAnsi="Times New Roman" w:cs="Times New Roman"/>
          <w:u w:val="single"/>
        </w:rPr>
        <w:t>自己作孩童的时候，看到这个大圆就有了一种庇护感、安全感；后来年岁渐长，便以为它是鸟之笼、骥之辔了。</w:t>
      </w:r>
      <w:r>
        <w:rPr>
          <w:rFonts w:ascii="Times New Roman" w:hAnsi="Times New Roman" w:cs="Times New Roman"/>
        </w:rPr>
        <w:t>反正少年人有的是烂漫的奇思和憨拙的气力，在一个红花黄叶点缀秋光的清晨，我忽然异想天开：走，到地平线外看世界去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村头的土丘上向南眺望，有一个小村子正好坐落在地平线上，及至我走进那个村子，并没有看到一条灰蒙蒙的线从街中穿过，原来，它还在遥远的天边上。我又继续向它走去，它继续向后退去，它和我这样不离不弃，如影随形。我感到了地平线对人的愚弄。它实在刺痛了一个无知而自尊的少年的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越是诅恨它，就越要揣摩它们。我发现，在平地上认为是地平线的地方，在高山上就不是；在晴朗天气中认为是地平线的地方，在阴暗天气中就不是；在孩子眼里是地平线的地方，在大人眼里就不是。原来，地平线并不是可以触摸的实体，只不过是一种视感罢了。再往深处去想，它竟是大地对人类的一种安慰呢！球形的大地使每一个人都认为自己的立足点高于别的地方，与这种居高临下的心态相适应，就出现了在你周遭的地平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诅恨一个原来没有的事物，其实是在诅恨你自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一个人都有属于自己的地平线，都有属于自己的封闭的圈子——由自己建构的环形山，谁想让自己的“环形山”里的面积大些，谁就得站得高些。视野越开阔就越看得清地平线。然而，不少在大城市长大的孩子连地平线也不曾见过。他们平素里放眼环睹，见到的无非是重楼千尺，高墙四壁，人车争路。把地平线还给孩子吧。人，只有感到圈子的存在，才能走出圈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视野的延伸，当我把视点移向别人，移向身外无边广大世界，我郁闷的心似乎八面来风了。原来，地平线竟是以自我为中心览事阅人的产物，是一个人远眺世界的目力极限。只要这个立足点不变，就永远也走不出自己的圈子；而当你想到身外还有别人，想到别人也在审度这个世界，你就会知道，在别人目力不及之处，你就在他们地平线之外；当你想到这星球上的芸芸众生每一个人都有视物极限，你又会知道，我们脚下的大地每处都是地平线；当你懂得任何事物都是功与过的双面体，想到儿时虽然没有追上地平线，却凭借它的诱惑，它的向导，走出了父母温暖的怀抱，看到了别处的村落，看到了吹蒲公英的牧童和收获太阳花的村姑，河上人家的粗布帆和缓缓转动的风车木轮，还知道了太阳花又叫望日莲，你又会对地平线表示百倍的谢忱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之所以感觉到世界环闭，人生一世如藏身巨蚌一隅，或许，是他的思想还没有冲破牢笼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冲破思想的牢笼，就要扩展自己的襟怀，就要想到这星球本是众人的星球。我不敢说，立身于圣洁的珠穆朗玛女神高入云霄的肩上，是否看得见地平线，但我敢断定，在茫茫星际的太空船上，是决然看不见地平线的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庇</w:t>
      </w:r>
      <w:r>
        <w:rPr>
          <w:rFonts w:ascii="Times New Roman" w:hAnsi="Times New Roman" w:cs="Times New Roman"/>
        </w:rPr>
        <w:t>护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憨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诅</w:t>
      </w:r>
      <w:r>
        <w:rPr>
          <w:rFonts w:ascii="Times New Roman" w:hAnsi="Times New Roman" w:cs="Times New Roman"/>
        </w:rPr>
        <w:t>恨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巨</w:t>
      </w:r>
      <w:r>
        <w:rPr>
          <w:rFonts w:ascii="Times New Roman" w:hAnsi="Times New Roman" w:cs="Times New Roman"/>
          <w:em w:val="underDot"/>
        </w:rPr>
        <w:t>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文章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中，“我能够走出地平线吗？”你认为这句话在文章中起什么作用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罢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的画线句，你一定有似曾相识的感觉。请用一段话把你成长历程中类似的感受或当时的想法，真实生动地描写出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在少年时追随地平线而对其产生诅恨的原因是什么？（可用原文回答，也可用自己的话概括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随着自己认识的加深，作者对地平线又有新的认识，所以作者说：“人，只有感到圈子的存在，才能走出圈子。”这句话你是怎样理解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者由对地平线的诅恨，转化为对地平线的谢忱，你认为这种感情变化的原因是什么？试用简练的语言概括一下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以地平线为象征，认为人应该认识自己的局限性，从而不断扩展自己的胸襟，对此你有何看法？请写一段话谈一谈自己的感受。（不少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熟悉江南的三大名楼吗？请根据你所搜集的资料，写一副有关江南名楼的对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联：</w:t>
      </w:r>
      <w:r>
        <w:rPr>
          <w:rFonts w:cs="Times New Roman" w:ascii="Times New Roman" w:hAnsi="Times New Roman"/>
        </w:rPr>
        <w:t xml:space="preserve">___________________________  </w:t>
      </w:r>
      <w:r>
        <w:rPr>
          <w:rFonts w:ascii="Times New Roman" w:hAnsi="Times New Roman" w:cs="Times New Roman"/>
        </w:rPr>
        <w:t>下联：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感受自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有真情实感，要努力做到有新意、有创见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除诗歌外文体不限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得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欧阳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陶渊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桃花源记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觥筹交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气象万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心旷神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翁之意不在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大庇天下寒士俱欢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居庙堂之高则忧其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将登太行雪满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悠然见南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先天下之忧而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后天下之乐而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醉翁之意不在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乎山水之间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柳宗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永州八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第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连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像蛇一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鱼之多，鱼的空游写水清澈，却无一字涉及水。又将游鱼或动或静的状态通过日光、影子写得极为传神，互相映衬，可说是各尽其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凄神寒骨，悄怆幽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全文的感情基调是哀伤凄凉，文中两次写“乐”与全文的感情基调不矛盾，这与作者的身世、经历有关。作者当时被贬永州，他要寄情山水，以摆脱他政治失意生活中的抑郁心情，因此当他听到清脆的水声，看到鱼儿的游态时，感到了自然间的乐趣，心情也变得欢快起来，但这种欢快是暂时的，从而成为作者那种无法摆脱压抑心情的反衬，更有力地揭示了痛苦的深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ｂ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ｚｈｕ</w:t>
      </w:r>
      <w:r>
        <w:rPr>
          <w:rFonts w:cs="Times New Roman" w:ascii="Times New Roman" w:hAnsi="Times New Roman"/>
        </w:rPr>
        <w:t xml:space="preserve">ō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ｚ</w:t>
      </w:r>
      <w:r>
        <w:rPr>
          <w:rFonts w:cs="Times New Roman" w:ascii="Times New Roman" w:hAnsi="Times New Roman"/>
        </w:rPr>
        <w:t xml:space="preserve">ǔ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ｂ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一句话以设问的形式揭示了文题，具有总括全文的作用，全文都是围绕这一句展开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提示：可写认识的误区，或由一种认识到另一种认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年少的我追赶地平线，地平线却随着自己前进的脚步而向后退去，自己无法接近它，我感到地平线对人是愚弄，也刺痛了一个无知而自尊的少年的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一句是本文的点睛之笔，颇具哲理意味，以走出地平线为喻，说明人首先认识到自己的局限性，然后应该解放思想，扩展胸襟，使自己的思想认识达到新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由于地平线的存在，使自己想走出地平线，走出自我思想的局限，凭着它的诱惑，它的向导，使自己的眼界开阔了，胸襟宽广了，思想认识水平提高了，思想境界达到一定的高度，所以对地平线表示百倍的谢忱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示：围绕着人只有认识自己思想的局限性，才能储蓄知识，不断努力，不断的追求，提高思想认识，超越自我，走出狭小的思想局限，达到“会当凌绝顶，一览众山小”的境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提示：江南三大名楼即：黄鹤楼、滕王阁、岳阳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岳阳楼的对联：上联：四面湖山归眼底，下联：万家忧乐到心头等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0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6:00Z</dcterms:created>
  <dc:creator/>
  <dc:description/>
  <dc:language>en-US</dc:language>
  <cp:lastModifiedBy>牧野语文</cp:lastModifiedBy>
  <dcterms:modified xsi:type="dcterms:W3CDTF">2004-03-06T12:57:00Z</dcterms:modified>
  <cp:revision>0</cp:revision>
  <dc:subject/>
  <dc:title/>
</cp:coreProperties>
</file>