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第二单元自我检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一、积累运用</w:t>
      </w:r>
      <w:r>
        <w:rPr>
          <w:rFonts w:cs="宋体;SimSun" w:ascii="宋体;SimSun" w:hAnsi="宋体;SimSun"/>
          <w:bCs/>
          <w:szCs w:val="21"/>
        </w:rPr>
        <w:t>(3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加点字注音有误的一项是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收</w:t>
      </w:r>
      <w:r>
        <w:rPr>
          <w:rFonts w:ascii="宋体;SimSun" w:hAnsi="宋体;SimSun" w:cs="宋体;SimSun"/>
          <w:bCs/>
          <w:szCs w:val="21"/>
          <w:em w:val="underDot"/>
        </w:rPr>
        <w:t>敛</w:t>
      </w:r>
      <w:r>
        <w:rPr>
          <w:rFonts w:cs="宋体;SimSun" w:ascii="宋体;SimSun" w:hAnsi="宋体;SimSun"/>
          <w:bCs/>
          <w:szCs w:val="21"/>
        </w:rPr>
        <w:t>(li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 xml:space="preserve">n)  </w:t>
      </w:r>
      <w:r>
        <w:rPr>
          <w:rFonts w:ascii="宋体;SimSun" w:hAnsi="宋体;SimSun" w:cs="宋体;SimSun"/>
          <w:bCs/>
          <w:szCs w:val="21"/>
          <w:em w:val="underDot"/>
        </w:rPr>
        <w:t>缄</w:t>
      </w:r>
      <w:r>
        <w:rPr>
          <w:rFonts w:ascii="宋体;SimSun" w:hAnsi="宋体;SimSun" w:cs="宋体;SimSun"/>
          <w:bCs/>
          <w:szCs w:val="21"/>
        </w:rPr>
        <w:t>默</w:t>
      </w:r>
      <w:r>
        <w:rPr>
          <w:rFonts w:cs="宋体;SimSun" w:ascii="宋体;SimSun" w:hAnsi="宋体;SimSun"/>
          <w:bCs/>
          <w:szCs w:val="21"/>
        </w:rPr>
        <w:t>(ji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 xml:space="preserve">n)  </w:t>
      </w:r>
      <w:r>
        <w:rPr>
          <w:rFonts w:ascii="宋体;SimSun" w:hAnsi="宋体;SimSun" w:cs="宋体;SimSun"/>
          <w:bCs/>
          <w:szCs w:val="21"/>
          <w:em w:val="underDot"/>
        </w:rPr>
        <w:t>豁</w:t>
      </w:r>
      <w:r>
        <w:rPr>
          <w:rFonts w:ascii="宋体;SimSun" w:hAnsi="宋体;SimSun" w:cs="宋体;SimSun"/>
          <w:bCs/>
          <w:szCs w:val="21"/>
        </w:rPr>
        <w:t>然贯通</w:t>
      </w:r>
      <w:r>
        <w:rPr>
          <w:rFonts w:cs="宋体;SimSun" w:ascii="宋体;SimSun" w:hAnsi="宋体;SimSun"/>
          <w:bCs/>
          <w:szCs w:val="21"/>
        </w:rPr>
        <w:t>(hu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琐</w:t>
      </w:r>
      <w:r>
        <w:rPr>
          <w:rFonts w:ascii="宋体;SimSun" w:hAnsi="宋体;SimSun" w:cs="宋体;SimSun"/>
          <w:bCs/>
          <w:szCs w:val="21"/>
          <w:em w:val="underDot"/>
        </w:rPr>
        <w:t>屑</w:t>
      </w:r>
      <w:r>
        <w:rPr>
          <w:rFonts w:cs="宋体;SimSun" w:ascii="宋体;SimSun" w:hAnsi="宋体;SimSun"/>
          <w:bCs/>
          <w:szCs w:val="21"/>
        </w:rPr>
        <w:t>(xu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  <w:em w:val="underDot"/>
        </w:rPr>
        <w:t>媲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cs="宋体;SimSun" w:ascii="宋体;SimSun" w:hAnsi="宋体;SimSun"/>
          <w:bCs/>
          <w:szCs w:val="21"/>
        </w:rPr>
        <w:t>(p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  <w:em w:val="underDot"/>
        </w:rPr>
        <w:t>锲</w:t>
      </w:r>
      <w:r>
        <w:rPr>
          <w:rFonts w:ascii="宋体;SimSun" w:hAnsi="宋体;SimSun" w:cs="宋体;SimSun"/>
          <w:bCs/>
          <w:szCs w:val="21"/>
        </w:rPr>
        <w:t>而不舍</w:t>
      </w:r>
      <w:r>
        <w:rPr>
          <w:rFonts w:cs="宋体;SimSun" w:ascii="宋体;SimSun" w:hAnsi="宋体;SimSun"/>
          <w:bCs/>
          <w:szCs w:val="21"/>
        </w:rPr>
        <w:t>(q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盘</w:t>
      </w:r>
      <w:r>
        <w:rPr>
          <w:rFonts w:ascii="宋体;SimSun" w:hAnsi="宋体;SimSun" w:cs="宋体;SimSun"/>
          <w:bCs/>
          <w:szCs w:val="21"/>
          <w:em w:val="underDot"/>
        </w:rPr>
        <w:t>旋</w:t>
      </w:r>
      <w:r>
        <w:rPr>
          <w:rFonts w:cs="宋体;SimSun" w:ascii="宋体;SimSun" w:hAnsi="宋体;SimSun"/>
          <w:bCs/>
          <w:szCs w:val="21"/>
        </w:rPr>
        <w:t>(xu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 xml:space="preserve">n)  </w:t>
      </w:r>
      <w:r>
        <w:rPr>
          <w:rFonts w:ascii="宋体;SimSun" w:hAnsi="宋体;SimSun" w:cs="宋体;SimSun"/>
          <w:bCs/>
          <w:szCs w:val="21"/>
        </w:rPr>
        <w:t>倔</w:t>
      </w:r>
      <w:r>
        <w:rPr>
          <w:rFonts w:ascii="宋体;SimSun" w:hAnsi="宋体;SimSun" w:cs="宋体;SimSun"/>
          <w:bCs/>
          <w:szCs w:val="21"/>
          <w:em w:val="underDot"/>
        </w:rPr>
        <w:t>强</w:t>
      </w:r>
      <w:r>
        <w:rPr>
          <w:rFonts w:cs="宋体;SimSun" w:ascii="宋体;SimSun" w:hAnsi="宋体;SimSun"/>
          <w:bCs/>
          <w:szCs w:val="21"/>
        </w:rPr>
        <w:t>(ji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 xml:space="preserve">ng)  </w:t>
      </w:r>
      <w:r>
        <w:rPr>
          <w:rFonts w:ascii="宋体;SimSun" w:hAnsi="宋体;SimSun" w:cs="宋体;SimSun"/>
          <w:bCs/>
          <w:szCs w:val="21"/>
        </w:rPr>
        <w:t>长</w:t>
      </w:r>
      <w:r>
        <w:rPr>
          <w:rFonts w:ascii="宋体;SimSun" w:hAnsi="宋体;SimSun" w:cs="宋体;SimSun"/>
          <w:bCs/>
          <w:szCs w:val="21"/>
          <w:em w:val="underDot"/>
        </w:rPr>
        <w:t>吁</w:t>
      </w:r>
      <w:r>
        <w:rPr>
          <w:rFonts w:ascii="宋体;SimSun" w:hAnsi="宋体;SimSun" w:cs="宋体;SimSun"/>
          <w:bCs/>
          <w:szCs w:val="21"/>
        </w:rPr>
        <w:t>短叹</w:t>
      </w:r>
      <w:r>
        <w:rPr>
          <w:rFonts w:cs="宋体;SimSun" w:ascii="宋体;SimSun" w:hAnsi="宋体;SimSun"/>
          <w:bCs/>
          <w:szCs w:val="21"/>
        </w:rPr>
        <w:t>(x</w:t>
      </w:r>
      <w:r>
        <w:rPr>
          <w:rFonts w:cs="宋体;SimSun" w:ascii="宋体;SimSun" w:hAnsi="宋体;SimSun"/>
          <w:bCs/>
          <w:szCs w:val="21"/>
        </w:rPr>
        <w:t>ū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绮</w:t>
      </w:r>
      <w:r>
        <w:rPr>
          <w:rFonts w:ascii="宋体;SimSun" w:hAnsi="宋体;SimSun" w:cs="宋体;SimSun"/>
          <w:bCs/>
          <w:szCs w:val="21"/>
        </w:rPr>
        <w:t>丽</w:t>
      </w:r>
      <w:r>
        <w:rPr>
          <w:rFonts w:cs="宋体;SimSun" w:ascii="宋体;SimSun" w:hAnsi="宋体;SimSun"/>
          <w:bCs/>
          <w:szCs w:val="21"/>
        </w:rPr>
        <w:t>(q</w:t>
      </w:r>
      <w:r>
        <w:rPr>
          <w:rFonts w:cs="宋体;SimSun" w:ascii="宋体;SimSun" w:hAnsi="宋体;SimSun"/>
          <w:bCs/>
          <w:szCs w:val="21"/>
        </w:rPr>
        <w:t>ǐ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  <w:em w:val="underDot"/>
        </w:rPr>
        <w:t>卓</w:t>
      </w:r>
      <w:r>
        <w:rPr>
          <w:rFonts w:ascii="宋体;SimSun" w:hAnsi="宋体;SimSun" w:cs="宋体;SimSun"/>
          <w:bCs/>
          <w:szCs w:val="21"/>
        </w:rPr>
        <w:t>越</w:t>
      </w:r>
      <w:r>
        <w:rPr>
          <w:rFonts w:cs="宋体;SimSun" w:ascii="宋体;SimSun" w:hAnsi="宋体;SimSun"/>
          <w:bCs/>
          <w:szCs w:val="21"/>
        </w:rPr>
        <w:t>(zhu</w:t>
      </w:r>
      <w:r>
        <w:rPr>
          <w:rFonts w:cs="宋体;SimSun" w:ascii="宋体;SimSun" w:hAnsi="宋体;SimSun"/>
          <w:bCs/>
          <w:szCs w:val="21"/>
        </w:rPr>
        <w:t>ó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心会神</w:t>
      </w:r>
      <w:r>
        <w:rPr>
          <w:rFonts w:ascii="宋体;SimSun" w:hAnsi="宋体;SimSun" w:cs="宋体;SimSun"/>
          <w:bCs/>
          <w:szCs w:val="21"/>
          <w:em w:val="underDot"/>
        </w:rPr>
        <w:t>凝</w:t>
      </w:r>
      <w:r>
        <w:rPr>
          <w:rFonts w:cs="宋体;SimSun" w:ascii="宋体;SimSun" w:hAnsi="宋体;SimSun"/>
          <w:bCs/>
          <w:szCs w:val="21"/>
        </w:rPr>
        <w:t>(n</w:t>
      </w:r>
      <w:r>
        <w:rPr>
          <w:rFonts w:cs="宋体;SimSun" w:ascii="宋体;SimSun" w:hAnsi="宋体;SimSun"/>
          <w:bCs/>
          <w:szCs w:val="21"/>
        </w:rPr>
        <w:t>í</w:t>
      </w:r>
      <w:r>
        <w:rPr>
          <w:rFonts w:cs="宋体;SimSun" w:ascii="宋体;SimSun" w:hAnsi="宋体;SimSun"/>
          <w:bCs/>
          <w:szCs w:val="21"/>
        </w:rPr>
        <w:t>ng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词语中，没有错别字的一项是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宽恕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相得益章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陨石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洗耳恭听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愕然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无可质疑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寒噤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消声匿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烦燥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天衣无缝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农谚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慷概淋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祷告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迫不及待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翩然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一拍即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句子中加点词语运用不当的一项是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世界杯羽毛球女子双打决赛中，中国队的两位姑娘配合得</w:t>
      </w:r>
      <w:r>
        <w:rPr>
          <w:rFonts w:ascii="宋体;SimSun" w:hAnsi="宋体;SimSun" w:cs="宋体;SimSun"/>
          <w:bCs/>
          <w:szCs w:val="21"/>
          <w:em w:val="underDot"/>
        </w:rPr>
        <w:t>天衣无缝</w:t>
      </w:r>
      <w:r>
        <w:rPr>
          <w:rFonts w:ascii="宋体;SimSun" w:hAnsi="宋体;SimSun" w:cs="宋体;SimSun"/>
          <w:bCs/>
          <w:szCs w:val="21"/>
        </w:rPr>
        <w:t>，获得冠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就算</w:t>
      </w:r>
      <w:r>
        <w:rPr>
          <w:rFonts w:ascii="宋体;SimSun" w:hAnsi="宋体;SimSun" w:cs="宋体;SimSun"/>
          <w:bCs/>
          <w:szCs w:val="21"/>
          <w:em w:val="underDot"/>
        </w:rPr>
        <w:t>追溯</w:t>
      </w:r>
      <w:r>
        <w:rPr>
          <w:rFonts w:ascii="宋体;SimSun" w:hAnsi="宋体;SimSun" w:cs="宋体;SimSun"/>
          <w:bCs/>
          <w:szCs w:val="21"/>
        </w:rPr>
        <w:t>到天涯海角，中国政府也要将逍遥海外的巨贪绳之以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邓稼先作为一个在国内外崭露头角的优秀物理学家，在公开场合便</w:t>
      </w:r>
      <w:r>
        <w:rPr>
          <w:rFonts w:ascii="宋体;SimSun" w:hAnsi="宋体;SimSun" w:cs="宋体;SimSun"/>
          <w:bCs/>
          <w:szCs w:val="21"/>
          <w:em w:val="underDot"/>
        </w:rPr>
        <w:t>销声匿迹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人生的价值不在于有多大的</w:t>
      </w:r>
      <w:r>
        <w:rPr>
          <w:rFonts w:ascii="宋体;SimSun" w:hAnsi="宋体;SimSun" w:cs="宋体;SimSun"/>
          <w:bCs/>
          <w:szCs w:val="21"/>
          <w:em w:val="underDot"/>
        </w:rPr>
        <w:t>建树</w:t>
      </w:r>
      <w:r>
        <w:rPr>
          <w:rFonts w:ascii="宋体;SimSun" w:hAnsi="宋体;SimSun" w:cs="宋体;SimSun"/>
          <w:bCs/>
          <w:szCs w:val="21"/>
        </w:rPr>
        <w:t>，只要你善于发掘快乐，再平凡的工作也是有意义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面有四个句子，不是病句的不要动它，只修改病句。（用校对符号在原句上修改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他对工作认真负责，虽然身在病中，但他无时无刻不忘学校交给他的任务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唯有勇立世界科技创新潮头，才能赢得发展主动权，为人类文明进步作出更大贡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通过这次考试，使我认识到了学习语文要立足课本的重要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青年人应当把自己的梦想与民族的梦想紧密相连，刻苦学习，在追逐梦想的过程中为中国梦的实现而贡献力量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依次填入下面文段横线处的语句，衔接最恰当的一组是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影响物候的第三个因素是高下的差异。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在华南丘陵区把热带作物引种在山腰很成功，在山脚反不适宜，就是这个道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例如秋冬之交，天气晴朗的空中，在一定高度上气温反比低处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这叫逆温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植物的抽青、开花等物候现象在春夏两季越往高处越迟，而到秋天乔木的落叶则越往高处越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不过研究这个因素要考虑到特殊的情况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这种现象在山地秋冬两季，特别是这两季的早晨，极为显著，常会发现山脚有霜而山腰反无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由于冷空气比较重，在无风的夜晚，冷空气便向低处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③⑥⑤④①②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④①②③⑥⑤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③④①②⑥⑤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④③①②⑤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综合性学习。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寒来暑往，四季更替，自然界就是这样演绎着春夏秋冬的变化，周而复始。不经意间，我们发现，我们与自然界是那么贴近，我们的生活因四季的变更而显得异常精彩美丽。来吧，同学们，参与到综合性学习活动“感受自然”中吧，让我们迈着轻松的脚步走进自然，走过四季，让我们看风景去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请为这次活动设计一个主题词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在开展“大自然之旅”活动时，班长已经设计好了两项内容，请你再补充两项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活动一：展示图片，描绘大自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活动二：诵读美文，聆听大自然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活动三：</w:t>
      </w:r>
      <w:r>
        <w:rPr>
          <w:rFonts w:cs="宋体;SimSun" w:ascii="宋体;SimSun" w:hAnsi="宋体;SimSun"/>
          <w:bCs/>
          <w:szCs w:val="21"/>
        </w:rPr>
        <w:t>________________________________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活动四：</w:t>
      </w:r>
      <w:r>
        <w:rPr>
          <w:rFonts w:cs="宋体;SimSun" w:ascii="宋体;SimSun" w:hAnsi="宋体;SimSun"/>
          <w:bCs/>
          <w:szCs w:val="21"/>
        </w:rPr>
        <w:t>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保护大自然是每个公民应尽的责任，请你为保护自然提几条合理化的建议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不管是生活在喧闹的都市，还是在宁静的乡村，每个人对大自然都有一份浓浓的向往、依恋之情，每个人都有一幅属于自己的自然图景。请你为这次活动设计一段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左右的结束语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二、阅读理解</w:t>
      </w:r>
      <w:r>
        <w:rPr>
          <w:rFonts w:cs="宋体;SimSun" w:ascii="宋体;SimSun" w:hAnsi="宋体;SimSun"/>
          <w:bCs/>
          <w:szCs w:val="21"/>
        </w:rPr>
        <w:t>(2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文，回答问题。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气候能够影响人的性格吗？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国启蒙思想家孟德斯鸠曾在他的巨著《论法的精神》中讨论了法律与气候的关系。他注意到，人们因为气候的不同会导致明显的性格差异：在寒冷的国家，人们对快乐不够敏感；在温暖的国家，人们对快乐的敏感性就要强些；在炎热的国家，人们对快乐极为敏感。气候是用纬度来区分的，不过因此也意味着人们可以用感觉的敏感程度对它加以区分。如果你曾经在英国和意大利观看过一些歌剧，虽然剧本相同，演员亦相同，但你会发现，同样的音乐在两个国家却产生了极不相同的效果。一个国家的观众显得很冷淡，而另一个国家的观众则非常激动，令人难以置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的性格与成长环境有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研究表明，人的性格形成与他的成长环境有着密切关系，其中就包括当地气候对性格的影响。生活在热带地区的人，为了躲避酷暑，在室外活动的时间比较多，所以性格不受拘束，脾气也相对暴躁一些。而居住在寒冷地带的人，室外活动较少，需要长时间在封闭的空间与人朝夕相处，因此养成了较强的情绪控制能力。生活在北极圈内的因纽特人，被称为世界上“永不发怒的人”。俄罗斯的冬天漫长而寒冷，人们习惯于穿着厚重的冬季服装，所以他们的动作迟缓，不随意，性格上常常也呈现坚毅的特点。而江南水乡气候湿润，风景秀丽，往往使人们对周围事物很敏感，所以江南水乡人民大多多愁善感，机智敏捷。在山区长大的人，则因为人烟稀少，开门见山，天气多变，逐渐养成了说话声音洪亮，商量事情爽快，为人诚实的性格。策马奔驰在广阔草原上的牧民，经常面对飞沙走石的恶劣气候，性格变得豪放直爽，热情好客。而在大城市，高楼大厦林立，活动空间狭小独立，空气质量欠佳，憋闷的城市气候最容易让人养成孤僻的性格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活中有很多人在遇到阴雨天时情绪低落，而在阳光灿烂的日子里会心情舒畅。现代医疗气象研究者对此做出了科学的解释：阴雨天气之所以影响人的情绪健康，主要是因为阴雨天气下光线较弱，人体分泌的松果体激素较多，这样，甲状腺素、肾上腺素的分泌浓度就相对降低，人体神经细胞也就因此“偷懒”，变得不怎么活跃，人也就会变得无精打采。法国曾经发生过因阴雨连绵的天气迟迟没有停止，而导致很多人患上抑郁症的事情。针对这些抑郁症患者发病的原因，法国当地的很多治疗机构创造性地采用人造阳光治疗法，这种用光照来治疗那些急于想看到阳光的病人的方法，疗效十分显著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夏季炎热，不少人的脾气也变得“一点就着”。在心理学领域，一个有趣的研究话题就是高温为什么会让人的脾气变差。最早的证据来自犯罪领域，许多司法报告发现，犯罪（尤其是暴力犯罪）的发生率在夏天上升，特别是在气温较高时。科学家认为，这可能也与人体对热度的生理反应有关。气温升高会导致人体心跳加快、睾酮水平增高以及其他一些代谢反应，它们会刺激交感神经系统，该神经系统负责战斗或逃跑反应，因此人们更有可能发生冲突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《百科知识》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，有删减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本文以“气候能够影响人的性格吗？”为题，有何好处？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请在文中画横线的①②处拟写恰当的小标题，不超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字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下面句中加点的词语可否删去？为什么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阴雨天气之所以影响人的情绪健康，主要是因为阴雨天气下光线较弱，人体分泌的松果体激素较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有同学认为“人的性格与成长环境有关”部分举例子过多，有啰唆之嫌。请对此谈谈你的看法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“屑”应读“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è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，“相得益章”应为“相得益彰”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，“无可质疑”应为“无可置疑”，“消声匿迹”应为“销声匿迹”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，“烦燥”应为“烦躁”，“慷概淋漓”应为“慷慨淋漓”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“追溯”比喻探索事物的由来，而原句句意是要抓捕巨贪，不恰当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句应将“无时无刻”改为“每时每刻”或“时刻”（或将“忘”改为“记得”）。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句应该去掉“通过”或“使”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观察选项，首先确定首句可能为③句或④句，横线前讲的是高下差异对物候的影响，而③句谈高下差异对植物的具体影响，故判断首句为③句，排除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两项。接下来判断④句和⑥句哪句应为第二句，④句讲特殊情况下的植物，⑥句解释原因，故④句紧承③句，因此确定答案为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示例：走进自然，领略美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示例：旅游观光，走进大自然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身体力行，保护大自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示例：①封山育林，禁止乱砍滥伐；②植树造林，防止土地荒漠化；③关爱自然界的动物，与它们和谐相处。（意对即可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示例：走进大自然，尝尝那久违的山泉；体验大自然，看看我们美丽的家园；保护大自然，建设那美丽的家园！珍惜大自然，就是爱惜我们的生命线。让我们一起努力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运用问句，引起读者的思考；激发读者的阅读兴趣；点明了本文说明的主要内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示例：①下雨天人们情绪低落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②高温让人容易发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不能删去。“主要”起限制作用，表明“阴雨天气下光线较弱，人体分泌的松果体激素较多是影响人的情绪健康的主要原因”，除此之外，还有其他原因；体现了说明文语言的准确性、严密性，删去后与原义不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不啰唆。连续举不同国家和不同地区的多个事例，更加有力地说明了“人的性格形成与他的成长环境有着密切关系，其中就包括当地气候对性格的影响”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27:00Z</dcterms:created>
  <dc:creator/>
  <dc:description/>
  <cp:keywords/>
  <dc:language>en-US</dc:language>
  <cp:lastModifiedBy>Windows 用户</cp:lastModifiedBy>
  <dcterms:modified xsi:type="dcterms:W3CDTF">2018-04-15T07:36:00Z</dcterms:modified>
  <cp:revision>8</cp:revision>
  <dc:subject/>
  <dc:title/>
</cp:coreProperties>
</file>