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第一单元知识梳理与复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字词复习】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加点字注音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 xml:space="preserve">(        )  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Cs w:val="21"/>
        </w:rPr>
        <w:t xml:space="preserve">(     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       )   cuān duo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桕</w:t>
      </w:r>
      <w:r>
        <w:rPr>
          <w:rFonts w:ascii="宋体;SimSun" w:hAnsi="宋体;SimSun" w:cs="宋体;SimSun"/>
          <w:szCs w:val="21"/>
        </w:rPr>
        <w:t>树</w:t>
      </w:r>
      <w:r>
        <w:rPr>
          <w:rFonts w:cs="宋体;SimSun" w:ascii="宋体;SimSun" w:hAnsi="宋体;SimSun"/>
          <w:szCs w:val="21"/>
        </w:rPr>
        <w:t xml:space="preserve">(        )       </w:t>
      </w:r>
      <w:r>
        <w:rPr>
          <w:rFonts w:ascii="宋体;SimSun" w:hAnsi="宋体;SimSun" w:cs="宋体;SimSun"/>
          <w:szCs w:val="21"/>
          <w:em w:val="underDot"/>
        </w:rPr>
        <w:t>糜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(       </w:t>
      </w:r>
      <w:r>
        <w:rPr>
          <w:rFonts w:ascii="宋体;SimSun" w:hAnsi="宋体;SimSun" w:cs="宋体;SimSun"/>
          <w:szCs w:val="21"/>
        </w:rPr>
        <w:t>）    脑</w:t>
      </w:r>
      <w:r>
        <w:rPr>
          <w:rFonts w:cs="宋体;SimSun" w:ascii="宋体;SimSun" w:hAnsi="宋体;SimSun"/>
          <w:szCs w:val="21"/>
        </w:rPr>
        <w:t xml:space="preserve">pàn(      )   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奋（          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暗</w:t>
      </w:r>
      <w:r>
        <w:rPr>
          <w:rFonts w:cs="宋体;SimSun" w:ascii="宋体;SimSun" w:hAnsi="宋体;SimSun"/>
          <w:szCs w:val="21"/>
        </w:rPr>
        <w:t xml:space="preserve">(      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冗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 xml:space="preserve">(     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楷体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        )  </w:t>
      </w:r>
      <w:r>
        <w:rPr>
          <w:rFonts w:ascii="宋体;SimSun" w:hAnsi="宋体;SimSun" w:cs="宋体;SimSun"/>
          <w:szCs w:val="21"/>
        </w:rPr>
        <w:t xml:space="preserve">眼 </w:t>
      </w:r>
      <w:r>
        <w:rPr>
          <w:rFonts w:cs="宋体;SimSun" w:ascii="宋体;SimSun" w:hAnsi="宋体;SimSun"/>
          <w:szCs w:val="21"/>
        </w:rPr>
        <w:t>kuàng(        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斡</w:t>
      </w:r>
      <w:r>
        <w:rPr>
          <w:rFonts w:ascii="宋体;SimSun" w:hAnsi="宋体;SimSun" w:cs="宋体;SimSun"/>
          <w:szCs w:val="21"/>
        </w:rPr>
        <w:t>旋</w:t>
      </w:r>
      <w:r>
        <w:rPr>
          <w:rFonts w:cs="宋体;SimSun" w:ascii="宋体;SimSun" w:hAnsi="宋体;SimSun"/>
          <w:szCs w:val="21"/>
        </w:rPr>
        <w:t xml:space="preserve">(        </w:t>
      </w:r>
      <w:r>
        <w:rPr>
          <w:rFonts w:ascii="宋体;SimSun" w:hAnsi="宋体;SimSun" w:cs="宋体;SimSun"/>
          <w:szCs w:val="21"/>
        </w:rPr>
        <w:t>）      闭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 xml:space="preserve">       )     miǎo</w:t>
      </w:r>
      <w:r>
        <w:rPr>
          <w:rFonts w:ascii="宋体;SimSun" w:hAnsi="宋体;SimSun" w:cs="宋体;SimSun"/>
          <w:szCs w:val="21"/>
        </w:rPr>
        <w:t>远</w:t>
      </w:r>
      <w:r>
        <w:rPr>
          <w:rFonts w:cs="宋体;SimSun" w:ascii="宋体;SimSun" w:hAnsi="宋体;SimSun"/>
          <w:szCs w:val="21"/>
        </w:rPr>
        <w:t xml:space="preserve">(      )  chàng wǎng(        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句中没有错别字的一项是（  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到晩饭时候，外祖母也终于觉查了，并且说我应当不高兴，他们太怠漫，是待客的礼数里从来所没有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米酒油谟木炭火，团团围定炕上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愈捶愈烈！痛苦和欢乐，生活和梦幻，摆脱和追求，都在这舞姿和鼓点中，交织！旋转！凝聚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唉，壮，于今灯笼又不够了。应该数火把，数探海灯，数燎原的一把烈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句意及所给解释在横线上写出相应的词语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进士第的官衔灯该还有吧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悬挂、装饰有连串珠玉宝石，形容宅第的奢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朱门却早已褪色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时自己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人处世的道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不懂，好听点说，心还像素丝样纯洁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声音突然中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时候，世界出奇地寂静，以至使人感到对她十分陌生了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每一个舞姿都使人战栗在浓烈的艺术享受中，使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赞美看到的事物好到了极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晦暗了又明晰，明晰了又晦暗，尔后最终永远明晰了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彻底觉悟或醒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列句中横线上的关联词语，最恰当的一项是（      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szCs w:val="21"/>
        </w:rPr>
        <w:t>双喜所虑的是用了八公公船上的盐和柴，这老头子很细心，一定要知道，会骂的。</w:t>
      </w:r>
      <w:r>
        <w:rPr>
          <w:rFonts w:ascii="宋体;SimSun" w:hAnsi="宋体;SimSun" w:cs="楷体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楷体"/>
          <w:szCs w:val="21"/>
        </w:rPr>
        <w:t>大家议论之后，归结是不怕。他</w:t>
      </w:r>
      <w:r>
        <w:rPr>
          <w:rFonts w:ascii="宋体;SimSun" w:hAnsi="宋体;SimSun" w:cs="楷体"/>
          <w:szCs w:val="21"/>
          <w:u w:val="single"/>
        </w:rPr>
        <w:t xml:space="preserve">          </w:t>
      </w:r>
      <w:r>
        <w:rPr>
          <w:rFonts w:ascii="宋体;SimSun" w:hAnsi="宋体;SimSun" w:cs="楷体"/>
          <w:szCs w:val="21"/>
        </w:rPr>
        <w:t>骂，我们</w:t>
      </w:r>
      <w:r>
        <w:rPr>
          <w:rFonts w:ascii="宋体;SimSun" w:hAnsi="宋体;SimSun" w:cs="楷体"/>
          <w:szCs w:val="21"/>
          <w:u w:val="single"/>
        </w:rPr>
        <w:t xml:space="preserve">        </w:t>
      </w:r>
      <w:r>
        <w:rPr>
          <w:rFonts w:ascii="宋体;SimSun" w:hAnsi="宋体;SimSun" w:cs="楷体"/>
          <w:szCs w:val="21"/>
        </w:rPr>
        <w:t>要他归还去年在岸边拾去的一枝枯桕树，</w:t>
      </w:r>
      <w:r>
        <w:rPr>
          <w:rFonts w:ascii="宋体;SimSun" w:hAnsi="宋体;SimSun" w:cs="楷体"/>
          <w:szCs w:val="21"/>
          <w:u w:val="single"/>
        </w:rPr>
        <w:t xml:space="preserve">            </w:t>
      </w:r>
      <w:r>
        <w:rPr>
          <w:rFonts w:ascii="宋体;SimSun" w:hAnsi="宋体;SimSun" w:cs="楷体"/>
          <w:szCs w:val="21"/>
        </w:rPr>
        <w:t>当面叫他“八癞子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然而  即使  也  况且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而  如果  便  况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然而  如果  便  而且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而  即使  也  而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择恰当的短语，将序号填入括号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捶起来就发狠了，忘情了，没命了！百十个斜背响鼓的后生，如百十块被强震不断击起的石头，狂舞在你的面前。骤雨一样，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；旋风一样，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；乱蛙一样，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；火花一样，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；斗虎一样，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黄士高原上，爆出一场多么壮阔、多么豪放、多么火烈的舞蹈哇—安塞腰鼓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蹦跳的脚步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飞扬的流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强健的风姿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闪射的瞳仁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促的鼓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语言运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判断下列句子所使用的修辞手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黄土高原啊，你生养了这些元气淋漓的后生；也只有你，才能承受如此惊心动魄的搏击！多水的江南是易碎的玻璃，在那儿，打不得这样的腰鼓。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千万条腿来千万只眼，也不够我走来也不够我看！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杜甫川唱来柳林铺笑，红旗飘飘把手招。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好一个黄土高原！好一个安塞腰鼓！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仿写句子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这腰鼓，使冰冷的空气立即变得燥热了，使恬静的阳光立即变得飞溅了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szCs w:val="21"/>
        </w:rPr>
        <w:t>使</w:t>
      </w:r>
      <w:r>
        <w:rPr>
          <w:rFonts w:ascii="宋体;SimSun" w:hAnsi="宋体;SimSun" w:cs="楷体"/>
          <w:szCs w:val="21"/>
          <w:u w:val="single"/>
        </w:rPr>
        <w:t xml:space="preserve">                              </w:t>
      </w:r>
      <w:r>
        <w:rPr>
          <w:rFonts w:ascii="宋体;SimSun" w:hAnsi="宋体;SimSun" w:cs="楷体"/>
          <w:szCs w:val="21"/>
        </w:rPr>
        <w:t xml:space="preserve"> ，使 </w:t>
      </w:r>
      <w:r>
        <w:rPr>
          <w:rFonts w:ascii="宋体;SimSun" w:hAnsi="宋体;SimSun" w:cs="楷体"/>
          <w:szCs w:val="21"/>
          <w:u w:val="single"/>
        </w:rPr>
        <w:t xml:space="preserve">                            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下列句子排序，语意连贯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虾照例是归我吃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这时寸候，小朋友们便不再原谅我会读“秩秩斯干”，却全都嘲笑起来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我们每天的事情大概是掘蚯蚓，掘来穿在铜丝做的小钩上，伏在河沿上去钓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其次便是一同去放牛，但或者因为高等动物了的缘故罢，黄牛水牛都欺生，敢于欺侮我，因此我也总不敢走近身，只好远远地跟着，站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虾是水世界里的呆子，决不惮用了自己的两个钳捧着钩尖送到嘴里去的，所以不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便可以钓到一大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⑤①②   B.③⑤④①②   C.③⑤①④②     D.⑤①③④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分析错误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它使你惊异于那农民衣着包裹着的躯体，那消化着红豆角角老南瓜的躯体，居然可以释放出那么奇伟磅礴的能量！”这句话运用了先抑后扬的表现手法，赞颂了安塞腰鼓充满着活跃、强盛的生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容不得束缚，容不得羁绊，容不得闭塞。是净脱了、冲破了、撞开了的那么一股劲！”这两句话赞颂了安塞腰鼓的壮阔场面、豪放情感和火烈气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多水的江南是易碎的玻璃，在那儿，打不得这样的腰鼓。”这句话表达了作者对江南的柔美风情的赞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耳畔是一声渺远的鸡啼。”这句话采用了以动写静的写作手法，突出了安塞腰鼓强烈的艺术感染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读句子，回答问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垂珠联珑的朱门却早已褪色了。”谈谈你对这句话的理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好一个安塞腰鼓！”这句话在文中反复出现，从全文看，它起什么作用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文学常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社戏》选自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》。作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原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中国现代伟大的无产阶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家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家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家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用笔名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发表中国现代文学史上第一篇白话小说《</w:t>
      </w:r>
      <w:r>
        <w:rPr>
          <w:rFonts w:ascii="宋体;SimSun" w:hAnsi="宋体;SimSun" w:cs="宋体;SimSun"/>
          <w:szCs w:val="21"/>
          <w:u w:val="single"/>
        </w:rPr>
        <w:t xml:space="preserve">          》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回延安》选自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， 作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全诗以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过程为线索，写出别十年重回母亲延安的怀抱以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抒发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安塞腰鼓》选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日《</w:t>
      </w:r>
      <w:r>
        <w:rPr>
          <w:rFonts w:ascii="宋体;SimSun" w:hAnsi="宋体;SimSun" w:cs="宋体;SimSun"/>
          <w:szCs w:val="21"/>
          <w:u w:val="single"/>
        </w:rPr>
        <w:t xml:space="preserve">     》</w:t>
      </w:r>
      <w:r>
        <w:rPr>
          <w:rFonts w:ascii="宋体;SimSun" w:hAnsi="宋体;SimSun" w:cs="宋体;SimSun"/>
          <w:szCs w:val="21"/>
        </w:rPr>
        <w:t>。作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通过一群朴实得像红高粱一样的茂腾腾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后生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上展现的壮阔、雄浑、激越豪放的腰鼓场面描写，展现了中华民族古老淳朴的民间文艺风情，显示了生命的活跃和强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灯笼》选自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》。作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 原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山东莱芜人，中国现代著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。著有散文集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文理解】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遂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</w:t>
      </w:r>
    </w:p>
    <w:p>
      <w:pPr>
        <w:pStyle w:val="Normal"/>
        <w:spacing w:lineRule="auto" w:line="36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点火，料想便是戏台，但或者也许是渔火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中说船“飞一般径向赵庄前进”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“我却还以为船慢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你怎样理解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中“朦胧”和“踊跃”这两个词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主要是从哪些角度描绘江南水乡的清新秀美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些景物描写有何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中各找出一处直接写“我”心理活动的语句，用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画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然后分别从括号里选出能恰当概括“我”的心理活动的词语填在横线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泼轻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急切焦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惘然陶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上文内容理解正确的两项是（   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中的“点”“磕”“退后”“上前”等词生动地表现了少年们驾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的熟练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文有三处写到豆麦，都是为了说明夜气里清香的来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中的“他”指的是“那声音”，“那声音”指的是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中的“歌吹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中用“果然是渔火”“也不是赵庄”澄清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所写的“渐望见依稀的赵庄”“料想便是戏台”的猜测，表现了作者严肃认真的写作态度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给选文拟一个恰当的标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答案 ：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xǐng  háng </w:t>
      </w:r>
      <w:r>
        <w:rPr>
          <w:rFonts w:ascii="宋体;SimSun" w:hAnsi="宋体;SimSun" w:cs="宋体;SimSun"/>
          <w:szCs w:val="21"/>
        </w:rPr>
        <w:t xml:space="preserve">凫  撺掇  </w:t>
      </w:r>
      <w:r>
        <w:rPr>
          <w:rFonts w:cs="宋体;SimSun" w:ascii="宋体;SimSun" w:hAnsi="宋体;SimSun"/>
          <w:szCs w:val="21"/>
        </w:rPr>
        <w:t xml:space="preserve">jù  méi  </w:t>
      </w:r>
      <w:r>
        <w:rPr>
          <w:rFonts w:ascii="宋体;SimSun" w:hAnsi="宋体;SimSun" w:cs="宋体;SimSun"/>
          <w:szCs w:val="21"/>
        </w:rPr>
        <w:t xml:space="preserve">畔 </w:t>
      </w:r>
      <w:r>
        <w:rPr>
          <w:rFonts w:cs="宋体;SimSun" w:ascii="宋体;SimSun" w:hAnsi="宋体;SimSun"/>
          <w:szCs w:val="21"/>
        </w:rPr>
        <w:t>kàng huì  rǒng</w:t>
      </w:r>
      <w:r>
        <w:rPr>
          <w:rFonts w:ascii="宋体;SimSun" w:hAnsi="宋体;SimSun" w:cs="宋体;SimSun"/>
          <w:szCs w:val="21"/>
        </w:rPr>
        <w:t xml:space="preserve">蓦   眶  </w:t>
      </w:r>
      <w:r>
        <w:rPr>
          <w:rFonts w:cs="宋体;SimSun" w:ascii="宋体;SimSun" w:hAnsi="宋体;SimSun"/>
          <w:szCs w:val="21"/>
        </w:rPr>
        <w:t xml:space="preserve">wò   sè  </w:t>
      </w:r>
      <w:r>
        <w:rPr>
          <w:rFonts w:ascii="宋体;SimSun" w:hAnsi="宋体;SimSun" w:cs="宋体;SimSun"/>
          <w:szCs w:val="21"/>
        </w:rPr>
        <w:t xml:space="preserve">渺   怅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>垂珠联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情世故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戛然而止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叹为观止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大彻大悟 </w:t>
      </w:r>
      <w:r>
        <w:rPr>
          <w:rFonts w:cs="宋体;SimSun" w:ascii="宋体;SimSun" w:hAnsi="宋体;SimSun"/>
          <w:szCs w:val="21"/>
        </w:rPr>
        <w:t>4.C   5.E  B  A  D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1)</w:t>
      </w:r>
      <w:r>
        <w:rPr>
          <w:rFonts w:ascii="宋体;SimSun" w:hAnsi="宋体;SimSun" w:cs="宋体;SimSun"/>
          <w:szCs w:val="21"/>
        </w:rPr>
        <w:t>拟人比喻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夸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反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宋体;SimSun"/>
          <w:szCs w:val="21"/>
        </w:rPr>
        <w:t>表面写族姊家华贵朱门颜色变暗淡了，不再鲜艳了，实际上写族姊家庭早已衰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句话是文章的抒情线索，它反复出现，表达了作者对安塞腰鼓无限赞美的深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呐喊 鲁迅 周树人 豫才 文学 思想 革命 鲁迅  狂人日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贺敬之诗选  贺敬之  回延安  与亲人相见的喜悦   思念母亲延安的一片赤子之心    对母亲延安的眷恋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986  10   3  </w:t>
      </w:r>
      <w:r>
        <w:rPr>
          <w:rFonts w:ascii="宋体;SimSun" w:hAnsi="宋体;SimSun" w:cs="宋体;SimSun"/>
          <w:szCs w:val="21"/>
        </w:rPr>
        <w:t>人民日报  刘成章   陕北    黄土高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吴伯箫散文集   吴伯箫   熙成  散文   教育  羽书  烟尘集   出发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矛盾。“飞飞一般径向赵庄前进”写出了行船速度之快“我却还以为船慢”突出“我”想看戏的急切心情，二者并不矛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朦胧”原为形容词，在句中用作动词，意为“变得朦胧了”；“踊跃”原为动词，在句中用作形容词，把静物写活了，形象地展现出了“山”连绵起伏的形状。这两个词语既写出了航船速度之快，也表达了“我”欢快迫切的心情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触觉、嗅觉、视觉、听觉。写出了江南水乡月夜的特征以江南夜景的美丽清新烘托了行船之快，以及“我”急于看社戏的迫切心情，情景交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我的很重的心忽而轻松了，身体也似乎舒展到说不出的大。”“但我却还以为船慢。”“我的心也沉静，然而又自失起来，觉得要和他弥散在含着豆麦蕴藻之香的夜气里。”轻松急切陶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月夜行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</w:p>
    <w:sectPr>
      <w:type w:val="nextPage"/>
      <w:pgSz w:orient="landscape" w:w="20866" w:h="14740"/>
      <w:pgMar w:left="2268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5:00Z</dcterms:created>
  <dc:creator/>
  <dc:description/>
  <cp:keywords/>
  <dc:language>en-US</dc:language>
  <cp:lastModifiedBy>Windows 用户</cp:lastModifiedBy>
  <dcterms:modified xsi:type="dcterms:W3CDTF">2018-04-15T07:35:00Z</dcterms:modified>
  <cp:revision>6</cp:revision>
  <dc:subject/>
  <dc:title/>
</cp:coreProperties>
</file>