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第一单元自我检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一、积累运用</w:t>
      </w:r>
      <w:r>
        <w:rPr>
          <w:rFonts w:cs="宋体;SimSun" w:ascii="宋体;SimSun" w:hAnsi="宋体;SimSun"/>
          <w:bCs/>
          <w:szCs w:val="21"/>
        </w:rPr>
        <w:t>(3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的注音全都正确的一项是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归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cs="宋体;SimSun" w:ascii="宋体;SimSun" w:hAnsi="宋体;SimSun"/>
          <w:bCs/>
          <w:szCs w:val="21"/>
        </w:rPr>
        <w:t>(x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 xml:space="preserve">ng)    </w:t>
      </w:r>
      <w:r>
        <w:rPr>
          <w:rFonts w:ascii="宋体;SimSun" w:hAnsi="宋体;SimSun" w:cs="宋体;SimSun"/>
          <w:bCs/>
          <w:szCs w:val="21"/>
          <w:em w:val="underDot"/>
        </w:rPr>
        <w:t>亢</w:t>
      </w:r>
      <w:r>
        <w:rPr>
          <w:rFonts w:ascii="宋体;SimSun" w:hAnsi="宋体;SimSun" w:cs="宋体;SimSun"/>
          <w:bCs/>
          <w:szCs w:val="21"/>
        </w:rPr>
        <w:t>奋</w:t>
      </w:r>
      <w:r>
        <w:rPr>
          <w:rFonts w:cs="宋体;SimSun" w:ascii="宋体;SimSun" w:hAnsi="宋体;SimSun"/>
          <w:bCs/>
          <w:szCs w:val="21"/>
        </w:rPr>
        <w:t>(k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家</w:t>
      </w:r>
      <w:r>
        <w:rPr>
          <w:rFonts w:ascii="宋体;SimSun" w:hAnsi="宋体;SimSun" w:cs="宋体;SimSun"/>
          <w:bCs/>
          <w:szCs w:val="21"/>
          <w:em w:val="underDot"/>
        </w:rPr>
        <w:t>眷</w:t>
      </w:r>
      <w:r>
        <w:rPr>
          <w:rFonts w:cs="宋体;SimSun" w:ascii="宋体;SimSun" w:hAnsi="宋体;SimSun"/>
          <w:bCs/>
          <w:szCs w:val="21"/>
        </w:rPr>
        <w:t>(ju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 xml:space="preserve">n)    </w:t>
      </w:r>
      <w:r>
        <w:rPr>
          <w:rFonts w:ascii="宋体;SimSun" w:hAnsi="宋体;SimSun" w:cs="宋体;SimSun"/>
          <w:bCs/>
          <w:szCs w:val="21"/>
        </w:rPr>
        <w:t>幽</w:t>
      </w:r>
      <w:r>
        <w:rPr>
          <w:rFonts w:ascii="宋体;SimSun" w:hAnsi="宋体;SimSun" w:cs="宋体;SimSun"/>
          <w:bCs/>
          <w:szCs w:val="21"/>
          <w:em w:val="underDot"/>
        </w:rPr>
        <w:t>悄</w:t>
      </w:r>
      <w:r>
        <w:rPr>
          <w:rFonts w:cs="宋体;SimSun" w:ascii="宋体;SimSun" w:hAnsi="宋体;SimSun"/>
          <w:bCs/>
          <w:szCs w:val="21"/>
        </w:rPr>
        <w:t>(q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o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怠</w:t>
      </w:r>
      <w:r>
        <w:rPr>
          <w:rFonts w:ascii="宋体;SimSun" w:hAnsi="宋体;SimSun" w:cs="宋体;SimSun"/>
          <w:bCs/>
          <w:szCs w:val="21"/>
        </w:rPr>
        <w:t>慢</w:t>
      </w:r>
      <w:r>
        <w:rPr>
          <w:rFonts w:cs="宋体;SimSun" w:ascii="宋体;SimSun" w:hAnsi="宋体;SimSun"/>
          <w:bCs/>
          <w:szCs w:val="21"/>
        </w:rPr>
        <w:t>(d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 xml:space="preserve">i)    </w:t>
      </w:r>
      <w:r>
        <w:rPr>
          <w:rFonts w:ascii="宋体;SimSun" w:hAnsi="宋体;SimSun" w:cs="宋体;SimSun"/>
          <w:bCs/>
          <w:szCs w:val="21"/>
          <w:em w:val="underDot"/>
        </w:rPr>
        <w:t>行</w:t>
      </w:r>
      <w:r>
        <w:rPr>
          <w:rFonts w:ascii="宋体;SimSun" w:hAnsi="宋体;SimSun" w:cs="宋体;SimSun"/>
          <w:bCs/>
          <w:szCs w:val="21"/>
        </w:rPr>
        <w:t>辈</w:t>
      </w:r>
      <w:r>
        <w:rPr>
          <w:rFonts w:cs="宋体;SimSun" w:ascii="宋体;SimSun" w:hAnsi="宋体;SimSun"/>
          <w:bCs/>
          <w:szCs w:val="21"/>
        </w:rPr>
        <w:t>(x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>ng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燎</w:t>
      </w:r>
      <w:r>
        <w:rPr>
          <w:rFonts w:ascii="宋体;SimSun" w:hAnsi="宋体;SimSun" w:cs="宋体;SimSun"/>
          <w:bCs/>
          <w:szCs w:val="21"/>
        </w:rPr>
        <w:t>原</w:t>
      </w:r>
      <w:r>
        <w:rPr>
          <w:rFonts w:cs="宋体;SimSun" w:ascii="宋体;SimSun" w:hAnsi="宋体;SimSun"/>
          <w:bCs/>
          <w:szCs w:val="21"/>
        </w:rPr>
        <w:t>(li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 xml:space="preserve">o)    </w:t>
      </w:r>
      <w:r>
        <w:rPr>
          <w:rFonts w:ascii="宋体;SimSun" w:hAnsi="宋体;SimSun" w:cs="宋体;SimSun"/>
          <w:bCs/>
          <w:szCs w:val="21"/>
          <w:em w:val="underDot"/>
        </w:rPr>
        <w:t>慨</w:t>
      </w:r>
      <w:r>
        <w:rPr>
          <w:rFonts w:ascii="宋体;SimSun" w:hAnsi="宋体;SimSun" w:cs="宋体;SimSun"/>
          <w:bCs/>
          <w:szCs w:val="21"/>
        </w:rPr>
        <w:t>叹</w:t>
      </w:r>
      <w:r>
        <w:rPr>
          <w:rFonts w:cs="宋体;SimSun" w:ascii="宋体;SimSun" w:hAnsi="宋体;SimSun"/>
          <w:bCs/>
          <w:szCs w:val="21"/>
        </w:rPr>
        <w:t>(k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i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皎</w:t>
      </w:r>
      <w:r>
        <w:rPr>
          <w:rFonts w:ascii="宋体;SimSun" w:hAnsi="宋体;SimSun" w:cs="宋体;SimSun"/>
          <w:bCs/>
          <w:szCs w:val="21"/>
        </w:rPr>
        <w:t>洁</w:t>
      </w:r>
      <w:r>
        <w:rPr>
          <w:rFonts w:cs="宋体;SimSun" w:ascii="宋体;SimSun" w:hAnsi="宋体;SimSun"/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 xml:space="preserve">o)    </w:t>
      </w:r>
      <w:r>
        <w:rPr>
          <w:rFonts w:ascii="宋体;SimSun" w:hAnsi="宋体;SimSun" w:cs="宋体;SimSun"/>
          <w:bCs/>
          <w:szCs w:val="21"/>
          <w:em w:val="underDot"/>
        </w:rPr>
        <w:t>斡</w:t>
      </w:r>
      <w:r>
        <w:rPr>
          <w:rFonts w:ascii="宋体;SimSun" w:hAnsi="宋体;SimSun" w:cs="宋体;SimSun"/>
          <w:bCs/>
          <w:szCs w:val="21"/>
        </w:rPr>
        <w:t>旋</w:t>
      </w:r>
      <w:r>
        <w:rPr>
          <w:rFonts w:cs="宋体;SimSun" w:ascii="宋体;SimSun" w:hAnsi="宋体;SimSun"/>
          <w:bCs/>
          <w:szCs w:val="21"/>
        </w:rPr>
        <w:t>(w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桕</w:t>
      </w:r>
      <w:r>
        <w:rPr>
          <w:rFonts w:ascii="宋体;SimSun" w:hAnsi="宋体;SimSun" w:cs="宋体;SimSun"/>
          <w:bCs/>
          <w:szCs w:val="21"/>
        </w:rPr>
        <w:t>树</w:t>
      </w:r>
      <w:r>
        <w:rPr>
          <w:rFonts w:cs="宋体;SimSun" w:ascii="宋体;SimSun" w:hAnsi="宋体;SimSun"/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宋体;SimSun"/>
          <w:bCs/>
          <w:szCs w:val="21"/>
          <w:em w:val="underDot"/>
        </w:rPr>
        <w:t>羁</w:t>
      </w:r>
      <w:r>
        <w:rPr>
          <w:rFonts w:ascii="宋体;SimSun" w:hAnsi="宋体;SimSun" w:cs="宋体;SimSun"/>
          <w:bCs/>
          <w:szCs w:val="21"/>
        </w:rPr>
        <w:t>绊</w:t>
      </w:r>
      <w:r>
        <w:rPr>
          <w:rFonts w:cs="宋体;SimSun" w:ascii="宋体;SimSun" w:hAnsi="宋体;SimSun"/>
          <w:bCs/>
          <w:szCs w:val="21"/>
        </w:rPr>
        <w:t>(j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冗</w:t>
      </w:r>
      <w:r>
        <w:rPr>
          <w:rFonts w:ascii="宋体;SimSun" w:hAnsi="宋体;SimSun" w:cs="宋体;SimSun"/>
          <w:bCs/>
          <w:szCs w:val="21"/>
        </w:rPr>
        <w:t>杂</w:t>
      </w:r>
      <w:r>
        <w:rPr>
          <w:rFonts w:cs="宋体;SimSun" w:ascii="宋体;SimSun" w:hAnsi="宋体;SimSun"/>
          <w:bCs/>
          <w:szCs w:val="21"/>
        </w:rPr>
        <w:t>(r</w:t>
      </w:r>
      <w:r>
        <w:rPr>
          <w:rFonts w:cs="宋体;SimSun" w:ascii="宋体;SimSun" w:hAnsi="宋体;SimSun"/>
          <w:bCs/>
          <w:szCs w:val="21"/>
        </w:rPr>
        <w:t>ǒ</w:t>
      </w:r>
      <w:r>
        <w:rPr>
          <w:rFonts w:cs="宋体;SimSun" w:ascii="宋体;SimSun" w:hAnsi="宋体;SimSun"/>
          <w:bCs/>
          <w:szCs w:val="21"/>
        </w:rPr>
        <w:t xml:space="preserve">ng)    </w:t>
      </w:r>
      <w:r>
        <w:rPr>
          <w:rFonts w:ascii="宋体;SimSun" w:hAnsi="宋体;SimSun" w:cs="宋体;SimSun"/>
          <w:bCs/>
          <w:szCs w:val="21"/>
          <w:em w:val="underDot"/>
        </w:rPr>
        <w:t>晦</w:t>
      </w:r>
      <w:r>
        <w:rPr>
          <w:rFonts w:ascii="宋体;SimSun" w:hAnsi="宋体;SimSun" w:cs="宋体;SimSun"/>
          <w:bCs/>
          <w:szCs w:val="21"/>
        </w:rPr>
        <w:t>暗</w:t>
      </w:r>
      <w:r>
        <w:rPr>
          <w:rFonts w:cs="宋体;SimSun" w:ascii="宋体;SimSun" w:hAnsi="宋体;SimSun"/>
          <w:bCs/>
          <w:szCs w:val="21"/>
        </w:rPr>
        <w:t>(hu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屹</w:t>
      </w:r>
      <w:r>
        <w:rPr>
          <w:rFonts w:ascii="宋体;SimSun" w:hAnsi="宋体;SimSun" w:cs="宋体;SimSun"/>
          <w:bCs/>
          <w:szCs w:val="21"/>
        </w:rPr>
        <w:t>立</w:t>
      </w:r>
      <w:r>
        <w:rPr>
          <w:rFonts w:cs="宋体;SimSun" w:ascii="宋体;SimSun" w:hAnsi="宋体;SimSun"/>
          <w:bCs/>
          <w:szCs w:val="21"/>
        </w:rPr>
        <w:t>(y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宋体;SimSun"/>
          <w:bCs/>
          <w:szCs w:val="21"/>
          <w:em w:val="underDot"/>
        </w:rPr>
        <w:t>戛</w:t>
      </w:r>
      <w:r>
        <w:rPr>
          <w:rFonts w:ascii="宋体;SimSun" w:hAnsi="宋体;SimSun" w:cs="宋体;SimSun"/>
          <w:bCs/>
          <w:szCs w:val="21"/>
        </w:rPr>
        <w:t>然</w:t>
      </w:r>
      <w:r>
        <w:rPr>
          <w:rFonts w:cs="宋体;SimSun" w:ascii="宋体;SimSun" w:hAnsi="宋体;SimSun"/>
          <w:bCs/>
          <w:szCs w:val="21"/>
        </w:rPr>
        <w:t>(g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依次填入下面这段文字横线处的词语，最恰当的一项是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说命运是那破旧的花架，只要意志坚强，它可以变得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；如果说命运是那浑浊的污流，只要意志坚强，它可以变得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；如果说命运是那漆黑的夜空，只要意志坚强，它可以变得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；如果说命运是那贫瘠的土地，只要意志坚强，它可以变得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沃野千里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繁花似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碧波荡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④星光灿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②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③②①④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④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①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对下列病句修改不正确的一项是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这次会议上，大家对双休日加班的报酬问题交换了广泛意见。（将“广泛”放到“交换”前面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石缝间刚强不屈的倔强的生命，常使我感动得潸然泪下。（“刚强不屈的”与“倔强的”重复，应去掉一个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通过这次活动，使同学们学到了很多知识。（“通过”或“使”去掉其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学习成绩的优劣，关键在于有正确的学习态度和科学的学习方法。（在“有”的后面加上“无”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仿照下面语段中画波浪线的句子写一个有关传统习俗的句子，使前后语意连贯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统习俗文化底蕴深厚，寄托着人民对美好生活的期盼和祝愿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wave"/>
        </w:rPr>
        <w:t>元宵节游龙灯，寓意人丁兴旺、迎祥纳福；冬至（前夜）搓汤圆，寓意团团圆圆、好运发财</w:t>
      </w:r>
      <w:r>
        <w:rPr>
          <w:rFonts w:ascii="宋体;SimSun" w:hAnsi="宋体;SimSun" w:cs="宋体;SimSun"/>
          <w:bCs/>
          <w:szCs w:val="21"/>
        </w:rPr>
        <w:t>……这些代代相传的习俗如香茗般散发着清香，久久缭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班级开展主题为“徜徉于中华传统节日”的综合性学习活动，请你参与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很多古诗句包含着丰富的节日文化内涵，请写出下列诗句涉及的节日名称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千门万户疃瞳日，总把新桃换旧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节日：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遥知兄弟登高处，遍插茱萸少一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节日：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品读下面的文字，写出其中隐含的人物事件和节日习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人物事件：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节日习俗：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在全球一体化的今天，麦当劳、肯德基、韩日食品已逐步被中国老百姓接受，圣诞节、母亲节这一类外来节日也纷纷走进中国，你如何看待这一现象？请简要论述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阅读下文，回答问题。</w:t>
      </w:r>
      <w:r>
        <w:rPr>
          <w:rFonts w:cs="宋体;SimSun" w:ascii="宋体;SimSun" w:hAnsi="宋体;SimSun"/>
          <w:bCs/>
          <w:szCs w:val="21"/>
        </w:rPr>
        <w:t>(2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爆竹好惊眠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彭秋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>天有些阴沉，偶尔落下一两粒雪籽。地上却暖洋洋的，村子外，到处是匆匆的步履。</w:t>
      </w:r>
      <w:r>
        <w:rPr>
          <w:rFonts w:ascii="宋体;SimSun" w:hAnsi="宋体;SimSun" w:cs="宋体;SimSun"/>
          <w:bCs/>
          <w:szCs w:val="21"/>
        </w:rPr>
        <w:t>老祠堂里的鼓声擂得山响，十里八乡清晰可闻；井台边，时而传来杀猪宰鹅的声音；磨豆腐、蒸米饼、切糖片……忙碌的声音日夜在老屋里喧响。“大人操心没钱，伢子操心过年”，有按捺不住的伢子，将新年的头一颗爆竹甩上半空，人间的欢乐便送到九天云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名目繁多的乡村过年习俗中，爆竹历来扮演主角：三十祭祖、除夕封门、初二接女婿、初三唱大戏、十五迎龙灯……哪一样都离不开它高亢的开场。乡人放鞭炮除了渲染节日气氛，更主要是用来祈福：在爆竹身上，寄托着农家的期盼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爆竹的响亮或喑哑，是农人预测一年财气、运气、福气旺或衰的征兆。有联为证：“燃几声爆竹，把穷鬼轰开；烧数根蚊香，将财神引来。”许多乡村懵懂少年，后来变得成熟以至老成持重，爆竹是一个重要的推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最值得一提的是大年初一的开门爆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  <w:u w:val="single"/>
        </w:rPr>
        <w:t>儿时，每每除夕年夜饭后，父亲便独自从灶膛里铲出炭火，装进瓦钵，轻轻盖上铁丝火罩，而后将开门爆竹放在上面，让幽幽的火，久久地焙。</w:t>
      </w:r>
      <w:r>
        <w:rPr>
          <w:rFonts w:ascii="宋体;SimSun" w:hAnsi="宋体;SimSun" w:cs="宋体;SimSun"/>
          <w:bCs/>
          <w:szCs w:val="21"/>
        </w:rPr>
        <w:t>此时，父亲的脸专注得像幅木刻。有一个除夕，烘着的鞭炮忽然燃着了，噼噼啪啪转眼一挂鞭炮化作一屋烟雾。因之，全家人默默无声地度过了一个年夜，接着便又担惊受怕地挨了一年光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家穷，又想廉价买好货。有种俗称“鸡婆带鸡崽”的鞭炮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一个大的带一群小的，燃放时声音怪怪的，像在叫“隔里隔壁穷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隔里隔壁穷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”邻人不乐意了：“大过年的，怎么来咒穷我们？”以后就没敢再放这种鞭炮，可日子仍然过得喘不过气来。每到年终分红时，一家人谁也不愿到队部去瞅一眼。与我们同住一幢老屋的义道公、驼背伯，家景比我们稍好些，都向着我们。又到过年时，驼背伯说：“咱们三家的爆竹合放吧？”母亲是个明理人，怕沾人家的，迟疑了。义道公说：“三根稻秆搓成一根绳，结实哩；三户人家抱成一团，人多接得起大福大贵。”果然，这一年的炮仗震得山响。尽管这年的光景也没见得好到哪去，但驼背伯他们怜贫恤穷的举动，至今仍让我念念不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在我们这个三百多户人家的村子，燃开门炮的时间也是有规矩的。尽管没有成文，但哪个敢贸然冲撞？有一个年夜，村头狗生家的大儿子肚子疼，家人在屋里急得团团转，眼瞅着人痛得死去活来，熬到三时，才敢点着鞭炮，抬上病人直奔公社医院，后确诊为急性阑尾炎，晚半点钟人就没了。村里的老辈人都说：“祖宗菩萨坐得高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这不？没事！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开门炮响后，便是伢子们的天下，挨家挨户捡爆竹。有引线的最好；掉了引线没爆响的也有玩头：将爆竹拦腰折成“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形，围成一圈，点上一个，“呼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”爆竹间相互“火拼”起来，此起彼伏，蔚为壮观，它们的声、光、色、味交织成一片迷幻天地，让清寒的童年得到了片刻的欢娱。也有的人家爆竹全炸成了纸屑，捡爆竹的伢子了无所获，但切记：不准信口说出“没有”这样犯忌的话来，否则主人定顾不得“孩童言语，百无禁忌”，从门里伸手赏你两个火辣辣的“火烧饼”，还夹一通臭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年年岁岁就这样水一般流走了。如今，乡里人过年再也不必缩手缩脚了，开门爆竹大都是“万编”，电光炮串在一起像数不清的“朝天椒”，个个红、辣、响、快，让人听得酣畅淋漓。唐朝诗人张悦在《岳州守岁》中写道：“桃枝堪辟恶，爆竹好惊眠。”这位宰相在睡梦中被惊醒，连声称赞妙，可见其在除夕之夜的兴奋和愉快，这也是当下新农民的切身感受吧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为保护环境，城里如今不提倡放爆竹了，这是好事，就让久远的爆竹声在记忆中轰响吧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江西日报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阅读全文，完成下面的表格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4812"/>
      </w:tblGrid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物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爆竹有关的事</w:t>
            </w:r>
          </w:p>
        </w:tc>
      </w:tr>
      <w:tr>
        <w:trPr>
          <w:trHeight w:val="2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夕年夜饭后，独自久久地焙爆竹</w:t>
            </w:r>
          </w:p>
        </w:tc>
      </w:tr>
      <w:tr>
        <w:trPr>
          <w:trHeight w:val="2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</w:tr>
      <w:tr>
        <w:trPr>
          <w:trHeight w:val="2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狗生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</w:tr>
      <w:tr>
        <w:trPr>
          <w:trHeight w:val="2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挨家挨户捡爆竹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结合文章内容，说说本文的题目“爆竹好惊眠”的具体作用有哪些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选取合适的角度对文中画线句子进行赏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天有些阴沉，偶尔落下一两粒雪籽。地上却暖洋洋的，村子外，到处是匆匆的步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儿时，每每除夕年夜饭后，父亲便独自从灶膛里铲出炭火，装进瓦钵，轻轻盖上铁丝火罩，而后将开门爆竹放在上面，让幽幽的火，久久地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在乡间，孩子们想着过年，大人们却未必如孩子们所想。正如文中引用的一句俗语“大人操心没钱，伢子操心过年”，说说你对这句话的理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文中列举了乡下过年的许多习俗，请你把这些习俗归纳出来（至少写三个），并说说你是如何看待这些习俗的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，“悄”应读“</w:t>
      </w:r>
      <w:r>
        <w:rPr>
          <w:rFonts w:cs="宋体;SimSun" w:ascii="宋体;SimSun" w:hAnsi="宋体;SimSun"/>
          <w:bCs/>
          <w:szCs w:val="21"/>
        </w:rPr>
        <w:t>qi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，“行”应读“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，“戛”应读“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á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本题考查学生运用词语的能力。在具体语境中运用词语，抓住题干中的关键词，然后明确相对应的词语即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判断病句，首先要仔细阅读句子，首先凭借语感感知句子毛病，再用所学病句修改知识作分析，比较修改的内容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还有一处用词不当，“潸然泪下”指伤心落泪，不符合句子“感动”的语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示例：春节挂灯笼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寓意红红火火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吉祥如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春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重阳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人物事件：屈原自沉汨罗江（屈原投江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节日习俗：吃粽子、插艾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示例一：全球一体化是人类发展的趋势，中外文化的交流、融合也是一种自然发生的社会现象，所以有人喜欢过圣诞节、母亲节等也未尝不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二：作为中国人，要传承好中华传统文化，不能忘本。外国的食品与节日可以作为我们生活中的很好的补充，但不能本末倒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三：我们在接纳外来文化的时候，要取其精华，去其糟粕。同时不能丢失了我国传统的优秀文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①义道公、驼背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向着“我们”，过年时提议三家的爆竹合放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③大儿子肚子疼，家人熬到三点时，才敢点着鞭炮，然后抬上病人直奔公社医院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④伢子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①引用诗句，使文章更有文采，能引起读者的阅读兴趣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直接点明文章要写的主要内容（点明中心、揭示主旨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运用了环境描写，天上的阴沉寒冷与地上的暖洋洋形成对比，突出和渲染过年的热闹氛围，引出文章的写作对象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爆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运用动作描写（或细节描写），突出父亲焙爆竹时的小心和谨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这句话说出了大人和小孩对待过年的不同态度。大人因生活穷困，过年要花钱，怕过年；孩子觉得过年好玩，盼望过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三十祭祖、除夕封门、初二接女婿、初三唱大戏、十五迎龙灯、大年初一放开门爆竹等。看法可从利弊两方面谈，言之成理即可。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7:00Z</dcterms:created>
  <dc:creator/>
  <dc:description/>
  <cp:keywords/>
  <dc:language>en-US</dc:language>
  <cp:lastModifiedBy>Windows 用户</cp:lastModifiedBy>
  <dcterms:modified xsi:type="dcterms:W3CDTF">2018-04-15T07:35:00Z</dcterms:modified>
  <cp:revision>8</cp:revision>
  <dc:subject/>
  <dc:title/>
</cp:coreProperties>
</file>