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苏珊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·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安东尼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注音有误的一项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轻</w:t>
      </w:r>
      <w:r>
        <w:rPr>
          <w:rFonts w:ascii="宋体;SimSun" w:hAnsi="宋体;SimSun" w:cs="宋体;SimSun"/>
          <w:b/>
          <w:u w:val="single"/>
        </w:rPr>
        <w:t>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miè)   </w:t>
      </w:r>
      <w:r>
        <w:rPr>
          <w:rFonts w:ascii="宋体;SimSun" w:hAnsi="宋体;SimSun" w:cs="宋体;SimSun"/>
          <w:b/>
          <w:u w:val="single"/>
        </w:rPr>
        <w:t>讪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 xml:space="preserve">(shàn)    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  <w:b/>
          <w:u w:val="single"/>
        </w:rPr>
        <w:t>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yù)   </w:t>
      </w:r>
      <w:r>
        <w:rPr>
          <w:rFonts w:ascii="宋体;SimSun" w:hAnsi="宋体;SimSun" w:cs="宋体;SimSun"/>
          <w:b/>
          <w:u w:val="single"/>
        </w:rPr>
        <w:t>剥</w:t>
      </w:r>
      <w:r>
        <w:rPr>
          <w:rFonts w:ascii="宋体;SimSun" w:hAnsi="宋体;SimSun" w:cs="宋体;SimSun"/>
        </w:rPr>
        <w:t>夺</w:t>
      </w:r>
      <w:r>
        <w:rPr>
          <w:rFonts w:cs="宋体;SimSun" w:ascii="宋体;SimSun" w:hAnsi="宋体;SimSun"/>
        </w:rPr>
        <w:t xml:space="preserve">(bāo)    </w:t>
      </w:r>
      <w:r>
        <w:rPr>
          <w:rFonts w:ascii="宋体;SimSun" w:hAnsi="宋体;SimSun" w:cs="宋体;SimSun"/>
          <w:b/>
          <w:u w:val="single"/>
        </w:rPr>
        <w:t>数</w:t>
      </w:r>
      <w:r>
        <w:rPr>
          <w:rFonts w:ascii="宋体;SimSun" w:hAnsi="宋体;SimSun" w:cs="宋体;SimSun"/>
        </w:rPr>
        <w:t>以千计</w:t>
      </w:r>
      <w:r>
        <w:rPr>
          <w:rFonts w:cs="宋体;SimSun" w:ascii="宋体;SimSun" w:hAnsi="宋体;SimSun"/>
        </w:rPr>
        <w:t>(shù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赚</w:t>
      </w:r>
      <w:r>
        <w:rPr>
          <w:rFonts w:ascii="宋体;SimSun" w:hAnsi="宋体;SimSun" w:cs="宋体;SimSun"/>
        </w:rPr>
        <w:t>钱</w:t>
      </w:r>
      <w:r>
        <w:rPr>
          <w:rFonts w:cs="宋体;SimSun" w:ascii="宋体;SimSun" w:hAnsi="宋体;SimSun"/>
        </w:rPr>
        <w:t xml:space="preserve">(zhuàn)   </w:t>
      </w:r>
      <w:r>
        <w:rPr>
          <w:rFonts w:ascii="宋体;SimSun" w:hAnsi="宋体;SimSun" w:cs="宋体;SimSun"/>
          <w:b/>
          <w:u w:val="single"/>
        </w:rPr>
        <w:t>歧</w:t>
      </w:r>
      <w:r>
        <w:rPr>
          <w:rFonts w:ascii="宋体;SimSun" w:hAnsi="宋体;SimSun" w:cs="宋体;SimSun"/>
        </w:rPr>
        <w:t xml:space="preserve">视 </w:t>
      </w:r>
      <w:r>
        <w:rPr>
          <w:rFonts w:cs="宋体;SimSun" w:ascii="宋体;SimSun" w:hAnsi="宋体;SimSun"/>
        </w:rPr>
        <w:t xml:space="preserve">(qí)   </w:t>
      </w:r>
      <w:r>
        <w:rPr>
          <w:rFonts w:ascii="宋体;SimSun" w:hAnsi="宋体;SimSun" w:cs="宋体;SimSun"/>
        </w:rPr>
        <w:t>束</w:t>
      </w:r>
      <w:r>
        <w:rPr>
          <w:rFonts w:ascii="宋体;SimSun" w:hAnsi="宋体;SimSun" w:cs="宋体;SimSun"/>
          <w:b/>
          <w:u w:val="single"/>
        </w:rPr>
        <w:t>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shù)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/>
          <w:u w:val="single"/>
        </w:rPr>
        <w:t>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xiè)   </w:t>
      </w:r>
      <w:r>
        <w:rPr>
          <w:rFonts w:ascii="宋体;SimSun" w:hAnsi="宋体;SimSun" w:cs="宋体;SimSun"/>
        </w:rPr>
        <w:t>文质彬</w:t>
      </w:r>
      <w:r>
        <w:rPr>
          <w:rFonts w:ascii="宋体;SimSun" w:hAnsi="宋体;SimSun" w:cs="宋体;SimSun"/>
          <w:b/>
          <w:u w:val="single"/>
        </w:rPr>
        <w:t>彬</w:t>
      </w:r>
      <w:r>
        <w:rPr>
          <w:rFonts w:cs="宋体;SimSun" w:ascii="宋体;SimSun" w:hAnsi="宋体;SimSun"/>
        </w:rPr>
        <w:t>(bīn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奴</w:t>
      </w:r>
      <w:r>
        <w:rPr>
          <w:rFonts w:ascii="宋体;SimSun" w:hAnsi="宋体;SimSun" w:cs="宋体;SimSun"/>
          <w:b/>
          <w:u w:val="single"/>
        </w:rPr>
        <w:t>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yì)   </w:t>
      </w:r>
      <w:r>
        <w:rPr>
          <w:rFonts w:ascii="宋体;SimSun" w:hAnsi="宋体;SimSun" w:cs="宋体;SimSun"/>
          <w:b/>
          <w:u w:val="single"/>
        </w:rPr>
        <w:t>袭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 xml:space="preserve">(xí)    </w:t>
      </w:r>
      <w:r>
        <w:rPr>
          <w:rFonts w:ascii="宋体;SimSun" w:hAnsi="宋体;SimSun" w:cs="宋体;SimSun"/>
          <w:b/>
          <w:u w:val="single"/>
        </w:rPr>
        <w:t>胚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(pēi)    </w:t>
      </w:r>
      <w:r>
        <w:rPr>
          <w:rFonts w:ascii="宋体;SimSun" w:hAnsi="宋体;SimSun" w:cs="宋体;SimSun"/>
          <w:b/>
          <w:u w:val="single"/>
        </w:rPr>
        <w:t>赐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 xml:space="preserve">(cì)    </w:t>
      </w:r>
      <w:r>
        <w:rPr>
          <w:rFonts w:ascii="宋体;SimSun" w:hAnsi="宋体;SimSun" w:cs="宋体;SimSun"/>
        </w:rPr>
        <w:t>喋</w:t>
      </w:r>
      <w:r>
        <w:rPr>
          <w:rFonts w:ascii="宋体;SimSun" w:hAnsi="宋体;SimSun" w:cs="宋体;SimSun"/>
          <w:b/>
          <w:u w:val="single"/>
        </w:rPr>
        <w:t>喋</w:t>
      </w:r>
      <w:r>
        <w:rPr>
          <w:rFonts w:ascii="宋体;SimSun" w:hAnsi="宋体;SimSun" w:cs="宋体;SimSun"/>
        </w:rPr>
        <w:t>不休</w:t>
      </w:r>
      <w:r>
        <w:rPr>
          <w:rFonts w:cs="宋体;SimSun" w:ascii="宋体;SimSun" w:hAnsi="宋体;SimSun"/>
        </w:rPr>
        <w:t>(dié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奴</w:t>
      </w:r>
      <w:r>
        <w:rPr>
          <w:rFonts w:ascii="宋体;SimSun" w:hAnsi="宋体;SimSun" w:cs="宋体;SimSun"/>
          <w:b/>
          <w:u w:val="single"/>
        </w:rPr>
        <w:t>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lì)   </w:t>
      </w:r>
      <w:r>
        <w:rPr>
          <w:rFonts w:ascii="宋体;SimSun" w:hAnsi="宋体;SimSun" w:cs="宋体;SimSun"/>
          <w:b/>
          <w:u w:val="single"/>
        </w:rPr>
        <w:t>削</w:t>
      </w:r>
      <w:r>
        <w:rPr>
          <w:rFonts w:ascii="宋体;SimSun" w:hAnsi="宋体;SimSun" w:cs="宋体;SimSun"/>
        </w:rPr>
        <w:t>弱</w:t>
      </w:r>
      <w:r>
        <w:rPr>
          <w:rFonts w:cs="宋体;SimSun" w:ascii="宋体;SimSun" w:hAnsi="宋体;SimSun"/>
        </w:rPr>
        <w:t xml:space="preserve">(xuē)    </w:t>
      </w:r>
      <w:r>
        <w:rPr>
          <w:rFonts w:ascii="宋体;SimSun" w:hAnsi="宋体;SimSun" w:cs="宋体;SimSun"/>
          <w:b/>
          <w:u w:val="single"/>
        </w:rPr>
        <w:t>逮</w:t>
      </w:r>
      <w:r>
        <w:rPr>
          <w:rFonts w:ascii="宋体;SimSun" w:hAnsi="宋体;SimSun" w:cs="宋体;SimSun"/>
        </w:rPr>
        <w:t xml:space="preserve">捕 </w:t>
      </w:r>
      <w:r>
        <w:rPr>
          <w:rFonts w:cs="宋体;SimSun" w:ascii="宋体;SimSun" w:hAnsi="宋体;SimSun"/>
        </w:rPr>
        <w:t xml:space="preserve">(dài)   </w:t>
      </w:r>
      <w:r>
        <w:rPr>
          <w:rFonts w:ascii="宋体;SimSun" w:hAnsi="宋体;SimSun" w:cs="宋体;SimSun"/>
          <w:b/>
          <w:u w:val="single"/>
        </w:rPr>
        <w:t>宪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 xml:space="preserve">(xiàn)    </w:t>
      </w:r>
      <w:r>
        <w:rPr>
          <w:rFonts w:ascii="宋体;SimSun" w:hAnsi="宋体;SimSun" w:cs="宋体;SimSun"/>
        </w:rPr>
        <w:t>捧</w:t>
      </w:r>
      <w:r>
        <w:rPr>
          <w:rFonts w:ascii="宋体;SimSun" w:hAnsi="宋体;SimSun" w:cs="宋体;SimSun"/>
          <w:b/>
          <w:u w:val="single"/>
        </w:rPr>
        <w:t>腹</w:t>
      </w:r>
      <w:r>
        <w:rPr>
          <w:rFonts w:ascii="宋体;SimSun" w:hAnsi="宋体;SimSun" w:cs="宋体;SimSun"/>
        </w:rPr>
        <w:t>大笑</w:t>
      </w:r>
      <w:r>
        <w:rPr>
          <w:rFonts w:cs="宋体;SimSun" w:ascii="宋体;SimSun" w:hAnsi="宋体;SimSun"/>
        </w:rPr>
        <w:t xml:space="preserve">(fù)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词语书写正确的一项（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理所当然    琐链    混迹    气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实之词    落脚    戏弄    惹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顽固不化    吓唬    呐喊    鄙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呆若木鸡    指控    辨解    发誓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苏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东尼》选自《</w:t>
      </w:r>
      <w:r>
        <w:rPr>
          <w:rFonts w:ascii="宋体;SimSun" w:hAnsi="宋体;SimSun" w:cs="宋体;SimSun"/>
          <w:b/>
          <w:u w:val="single"/>
        </w:rPr>
        <w:t>美德书</w:t>
      </w:r>
      <w:r>
        <w:rPr>
          <w:rFonts w:ascii="宋体;SimSun" w:hAnsi="宋体;SimSun" w:cs="宋体;SimSun"/>
        </w:rPr>
        <w:t>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成语运用不恰当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他文质彬彬的样子，可说起八卦来却是</w:t>
      </w:r>
      <w:r>
        <w:rPr>
          <w:rFonts w:ascii="宋体;SimSun" w:hAnsi="宋体;SimSun" w:cs="宋体;SimSun"/>
          <w:b/>
          <w:u w:val="single"/>
        </w:rPr>
        <w:t>喋喋不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为进一步提高服务质量，宾馆领导规定，所有工作人员对待每一位宾客都要</w:t>
      </w:r>
      <w:r>
        <w:rPr>
          <w:rFonts w:ascii="宋体;SimSun" w:hAnsi="宋体;SimSun" w:cs="Arial"/>
          <w:b/>
          <w:u w:val="single"/>
        </w:rPr>
        <w:t>相敬如宾</w:t>
      </w:r>
      <w:r>
        <w:rPr>
          <w:rFonts w:ascii="宋体;SimSun" w:hAnsi="宋体;SimSun" w:cs="Arial"/>
        </w:rPr>
        <w:t>，实行微笑服务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孙小龙模仿赵本山的表演真是惟妙惟肖，让大家不时</w:t>
      </w:r>
      <w:r>
        <w:rPr>
          <w:rFonts w:ascii="宋体;SimSun" w:hAnsi="宋体;SimSun" w:cs="宋体;SimSun"/>
          <w:b/>
          <w:u w:val="single"/>
        </w:rPr>
        <w:t>捧腹大笑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金融风暴席卷股市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王叔叔面对狂跌的大盘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顿时</w:t>
      </w:r>
      <w:r>
        <w:rPr>
          <w:rFonts w:ascii="宋体;SimSun" w:hAnsi="宋体;SimSun" w:cs="Arial"/>
          <w:b/>
          <w:u w:val="single"/>
        </w:rPr>
        <w:t>呆若木鸡</w:t>
      </w:r>
      <w:r>
        <w:rPr>
          <w:rFonts w:ascii="宋体;SimSun" w:hAnsi="宋体;SimSun" w:cs="Arial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前，青少年非常深受网络语言的影响，忽视汉语的规范化使用，这应引起教育工作者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央电视台开展的“最美乡村医生”、“最美乡村教师”、“感动中国人物”评选活动，弘扬了社会正气，倡导了社会新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中国好声音》目前最重要的当务之急就是扬长避短，带给观众更为持久的音乐享受和情境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中国式过马路”，无疑不是对中国人的安全意识、文明意识的一种讽刺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梦就有远方，有梦就能飞翔。每个人都有自己的梦想，每个中国人的小小梦想就能汇聚成国家和民族的大梦想——中国梦。为此，学校组织了以“同筑中国梦”为主题的活动，请你完成下面的任务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活动一：圆梦】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振兴中华”一直是国人追寻的梦想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中国人圆了许多梦，如“神九”飞天、航母“辽宁号”入列、诺贝尔文学奖折桂……下面是围绕“圆梦</w:t>
      </w:r>
      <w:r>
        <w:rPr>
          <w:rFonts w:cs="宋体;SimSun" w:ascii="宋体;SimSun" w:hAnsi="宋体;SimSun"/>
        </w:rPr>
        <w:t>2012”</w:t>
      </w:r>
      <w:r>
        <w:rPr>
          <w:rFonts w:ascii="宋体;SimSun" w:hAnsi="宋体;SimSun" w:cs="宋体;SimSun"/>
        </w:rPr>
        <w:t xml:space="preserve">发表的一段博文，请你仿照前面的句子，将博文续写完整。（可用以上提供的事件）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博文：圆梦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让梦想开花。罗阳用生命托起了中国舰载机的腾飞；“蛟龙号”研制团队用“中国深度”刷新了载人潜水的世界纪录；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让梦想开花，生命才有化茧成蝶的美丽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莫言用他娴熟的魔幻现实主义写法摘取了诺贝尔文学奖的桂冠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“神九”航天员用集体的智慧实现了“天宫一号”的成功对接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活动二：寻梦】 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小组采用问卷的形式调查了不同年龄段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人的梦想，下面是问卷内容及调查结果的统计表，请认真分析并写出两点探索结论。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美梦想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80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梦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好的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稳定的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满意的收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可靠的社会保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一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二：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</w:rPr>
        <w:t>不同年龄段的人梦想是不同的。随着年龄的增长，人们对社会保障的要求越来越高。年轻人更加注重自身的成长，他们渴望能有更好的教育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活动三：追梦】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想是成功的翅膀，有梦才有未来。请用生动的语言描述你的梦想，做个追梦少年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字左右）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梦想：</w:t>
      </w:r>
      <w:r>
        <w:rPr>
          <w:rFonts w:ascii="宋体;SimSun" w:hAnsi="宋体;SimSun" w:cs="宋体;SimSun"/>
          <w:b/>
          <w:u w:val="single"/>
        </w:rPr>
        <w:t>当一名画家，用我多彩的画笔去描绘美丽的家园，那儿有清澈的小溪，碧绿的青山，蔚蓝的天空，还有快乐的小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雪地上的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夜里下了大雪，躺在床上</w:t>
      </w:r>
      <w:r>
        <w:rPr>
          <w:rFonts w:ascii="宋体;SimSun" w:hAnsi="宋体;SimSun" w:cs="宋体;SimSun"/>
        </w:rPr>
        <w:drawing>
          <wp:inline distT="0" distB="0" distL="0" distR="0">
            <wp:extent cx="5273675" cy="184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能听到雪花扑窗棂的声音。雪扑窗棂的声音，在别人听来也许是惬意的，但对我来说，这声音却让我心焦。每逢这样的天气，总会发生一些交通上的麻烦，特别是早起送牛奶的儿子</w:t>
      </w:r>
      <w:r>
        <w:rPr>
          <w:rFonts w:ascii="宋体;SimSun" w:hAnsi="宋体;SimSun" w:cs="宋体;SimSun"/>
        </w:rPr>
        <w:drawing>
          <wp:inline distT="0" distB="0" distL="0" distR="0">
            <wp:extent cx="5273675" cy="12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必定要遇到难以想象的困难。我儿子因为车祸失去了一条腿，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起，他的人生之路就铺满了坎坷和心酸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来，我们母子相依为命，而我相当清楚，我终归是要老的，早晚会有一天，要把他孤零零地留在这个世界上。一想到这个，我就心里难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悄悄爬起来，穿戴停当，准备出去扫雪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这是整个城市沉睡最甜的时刻，为了不惊动儿子，我尽量蹑手蹑脚，小心绕过家里的什物，包括儿子磨得发亮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拐杖。他每天都要根据闹钟准点起床，在人们早饭之前把牛奶送到各个订户。儿子送牛奶的路很长，勾画起来，那该是一条零乱交叉却又目的明确的曲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停了，天还阴着，四周真静，偌大的城市里仿佛只有我一个人。我知道真正的清扫工很快就会出动，把主要路面扫除干净。我要扫的是一段通向僻静之处的小路，它常常因为不能及时打扫，被行人踩成又光又滑的冰面，对于肢体不全的儿子来说。那无疑是很危险的。我在摄氏零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度的严寒里奋力挥动着扫帚和铁锹，直干得全身热气腾腾，就像一只打开的蒸笼一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晨练的中年人慢吞吞地跑过来。根据那身打扮和气度就看出来，他属于那种志得意满的上层人物。我停下来，朝他礼貌地点点头，打招呼说：“起的真早啊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中年人皱皱眉头说：“早什么，还不是叫你们这些人给弄的</w:t>
      </w:r>
      <w:r>
        <w:rPr>
          <w:rFonts w:ascii="宋体;SimSun" w:hAnsi="宋体;SimSun" w:cs="宋体;SimSun"/>
        </w:rPr>
        <w:drawing>
          <wp:inline distT="0" distB="0" distL="0" distR="0">
            <wp:extent cx="243205" cy="203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你们的精神可嘉，不过起得也太早了，就像夜游症似的，多</w:t>
      </w:r>
      <w:r>
        <w:rPr>
          <w:rFonts w:ascii="宋体;SimSun" w:hAnsi="宋体;SimSun" w:cs="宋体;SimSun"/>
        </w:rPr>
        <w:drawing>
          <wp:inline distT="0" distB="0" distL="0" distR="0">
            <wp:extent cx="153035" cy="139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妨碍别人的休息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特别是铁锹铲马路的声音，简直就是噪音。跟环卫部门反映了多少次，就是不注意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连连道歉，向他解释说，我并不是清扫工，我只是一个母亲；我要为送牛奶的残</w:t>
      </w:r>
      <w:r>
        <w:rPr>
          <w:rFonts w:ascii="宋体;SimSun" w:hAnsi="宋体;SimSun" w:cs="宋体;SimSun"/>
        </w:rPr>
        <w:drawing>
          <wp:inline distT="0" distB="0" distL="0" distR="0">
            <wp:extent cx="280670" cy="209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疾儿子扫出一条路来，这就是我全部和惟一的目的。中年人惊愕了，张张嘴，从喉咙里发出一声含混的声音，转过身匆匆走掉了，好像怕被什么追着似的。儿子骑着一辆破单车，车把上带着拐杖，车后驮着特制的奶箱，远远地朝我骑过来。这比平日要早些，肯定是他根据天气情况，把闹钟往前拨了。尽管路被扫过，可他还是不时的摔倒，浑身上下沾满了雪，可每摔倒一次，他总会很快爬起来，坚韧地继续朝前骑。我站着没动，就那么看着他跌倒爬起，直到他在我的面前停下，我才靠上前去替他扑打扑打身上的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凄惨地笑笑说：“儿子，妈可真糊涂，光顾了扫雪，怎么就没想到，替你把牛奶直接送到订户呢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儿子眼睛里闪烁着泪光，他把脸贴近我的耳边，大声说：“好妈妈，你一点也不糊涂。我懂你的意思。</w:t>
      </w:r>
      <w:r>
        <w:rPr>
          <w:rFonts w:ascii="宋体;SimSun" w:hAnsi="宋体;SimSun" w:cs="宋体;SimSun"/>
          <w:b/>
          <w:u w:val="single"/>
        </w:rPr>
        <w:t>您放心，我会把路走好的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紧紧抱住儿子，眼泪滚滚而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人重新出现在我的泪眼里。他身后跟着一个女人、一个半大孩子，可以肯定，他们是一家人。他们手里都拿着扫雪的家什，柔弱而笨拙地清扫着儿子必然经过的路面。我不知道他们订没订牛奶，不过这并不重要，重要的是他们的心走进了我这个陌生人的心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子按响车铃，向他们那个方向驶去。我欣慰地看到，迎接他的目光不仅仅是同情，更多的是钦佩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这篇文章写了两件事，用简洁的语言概括出这两件事的内容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件事：</w:t>
      </w:r>
      <w:r>
        <w:rPr>
          <w:rFonts w:ascii="宋体;SimSun" w:hAnsi="宋体;SimSun" w:cs="宋体;SimSun"/>
          <w:b/>
          <w:u w:val="single"/>
        </w:rPr>
        <w:t>铲雪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件事：</w:t>
      </w:r>
      <w:r>
        <w:rPr>
          <w:rFonts w:ascii="宋体;SimSun" w:hAnsi="宋体;SimSun" w:cs="宋体;SimSun"/>
          <w:b/>
          <w:u w:val="single"/>
        </w:rPr>
        <w:t>送奶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一段写到：“一想到这里，我心里就难过。”我“难过”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儿子因为车祸失去了一条腿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您放心，我会把路走好的”是第九段中的一句话，句中的“路”有两层含义，请你根据记叙的内容谈淡你的理解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</w:t>
      </w:r>
      <w:r>
        <w:rPr>
          <w:rFonts w:ascii="宋体;SimSun" w:hAnsi="宋体;SimSun" w:cs="宋体;SimSun"/>
          <w:b/>
          <w:u w:val="single"/>
        </w:rPr>
        <w:t>现实生活中的道路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</w:t>
      </w:r>
      <w:r>
        <w:rPr>
          <w:rFonts w:ascii="宋体;SimSun" w:hAnsi="宋体;SimSun" w:cs="宋体;SimSun"/>
          <w:b/>
          <w:u w:val="single"/>
        </w:rPr>
        <w:t>人生之路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按要求分析下列句中加粗的词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第二段中写到：“我尽量蹑手蹑脚，小心绕过家里的什物，包括儿子磨得发亮的拐杖。”句中“磨的发亮”这个短语含义丰富，说说你的理解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是儿子生活的必需品，显示</w:t>
      </w:r>
      <w:r>
        <w:rPr>
          <w:rFonts w:ascii="宋体;SimSun" w:hAnsi="宋体;SimSun" w:cs="宋体;SimSun"/>
          <w:b/>
          <w:u w:val="single"/>
        </w:rPr>
        <w:t>用的</w:t>
      </w:r>
      <w:r>
        <w:rPr>
          <w:rFonts w:ascii="宋体;SimSun" w:hAnsi="宋体;SimSun" w:cs="宋体;SimSun"/>
          <w:b/>
          <w:u w:val="single"/>
        </w:rPr>
        <w:t>时间长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八段中写到“我凄惨地笑笑说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凄惨”反映了“我”当时怎样的心理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看到儿子的现状很伤心，认为自己没有为儿子做好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六段中写道：“中年人惊愕了，张张嘴，从喉咙里发出一声含混的声音。”句中没有具体写出中年人说了什么，假如你是那个中年人，这时你想说些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九段写道：“好妈妈，你一点也不糊涂。我懂你的意思。”请你根据记叙的内容，揣摩一下，妈妈的意思是什么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u w:val="single"/>
        </w:rPr>
        <w:t>细心照顾自己，为自己的成长尽量铺平道路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析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中“重要的是他们的心走进了我这个陌生人的心灵”这句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我们是陌生人，但是我的行动感动了他们，使他们懂得为别人付出哪怕只有一点点也是幸福的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记叙的内容，请你对文中的那个母亲做个简单的评价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  <w:r>
        <w:rPr>
          <w:rFonts w:ascii="宋体;SimSun" w:hAnsi="宋体;SimSun" w:cs="宋体;SimSun"/>
          <w:b/>
          <w:u w:val="single"/>
        </w:rPr>
        <w:t>关心儿子、细心地照顾儿子，一位伟大的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