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0"/>
        </w:rPr>
        <w:t>八年级语文下册第一单元试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28"/>
          <w:szCs w:val="30"/>
        </w:rPr>
        <w:t>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   测试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 xml:space="preserve">分钟  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一、语文知识积累及运用（</w:t>
      </w:r>
      <w:r>
        <w:rPr>
          <w:rFonts w:cs="宋体;SimSun" w:ascii="宋体;SimSun" w:hAnsi="宋体;SimSun"/>
          <w:b/>
          <w:szCs w:val="18"/>
        </w:rPr>
        <w:t>20</w:t>
      </w:r>
      <w:r>
        <w:rPr>
          <w:rFonts w:ascii="宋体;SimSun" w:hAnsi="宋体;SimSun" w:cs="宋体;SimSun"/>
          <w:b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给下面加点的字注音，根据拼音写汉字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奇崛（    ）  虬（    ）枝  秀</w:t>
      </w:r>
      <w:r>
        <w:rPr>
          <w:rFonts w:cs="宋体;SimSun" w:ascii="宋体;SimSun" w:hAnsi="宋体;SimSun"/>
          <w:szCs w:val="18"/>
        </w:rPr>
        <w:t>qí</w:t>
      </w:r>
      <w:r>
        <w:rPr>
          <w:rFonts w:ascii="宋体;SimSun" w:hAnsi="宋体;SimSun" w:cs="宋体;SimSun"/>
          <w:szCs w:val="18"/>
        </w:rPr>
        <w:t>（    ）坦荡如</w:t>
      </w:r>
      <w:r>
        <w:rPr>
          <w:rFonts w:cs="宋体;SimSun" w:ascii="宋体;SimSun" w:hAnsi="宋体;SimSun"/>
          <w:szCs w:val="18"/>
        </w:rPr>
        <w:t>dǐ</w:t>
      </w:r>
      <w:r>
        <w:rPr>
          <w:rFonts w:ascii="宋体;SimSun" w:hAnsi="宋体;SimSun" w:cs="宋体;SimSun"/>
          <w:szCs w:val="18"/>
        </w:rPr>
        <w:t>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指出下列成语中的错别字并改正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 xml:space="preserve">不折不饶 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</w:rPr>
        <w:t>改为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   纵横绝荡 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</w:rPr>
        <w:t>改为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   心惊胆站 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</w:rPr>
        <w:t>改为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   孤苦零仃 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</w:rPr>
        <w:t>改为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修改下面的病句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“五一”长假期间，滔滔不绝的游客使各地风景区热闹非凡。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这篇小说情感细腻，文笔生动，受到了读者的普遍欢迎，把它誉为一曲难得的爱国主义颂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请结合语境，选择恰当的词语填在横线上。（填序号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备选词语：①拘谨 ②晦暗 ③滋润 ④笨拙 ⑤酸楚 ⑥终身受益 </w:t>
      </w:r>
    </w:p>
    <w:p>
      <w:pPr>
        <w:pStyle w:val="Normal"/>
        <w:ind w:firstLine="9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⑦</w:t>
      </w:r>
      <w:r>
        <w:rPr>
          <w:rFonts w:ascii="宋体;SimSun" w:hAnsi="宋体;SimSun" w:cs="宋体;SimSun"/>
          <w:szCs w:val="18"/>
        </w:rPr>
        <w:t>心旷神怡 ⑧郑重其事  ⑨振翅高飞  ⑩豁然开朗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书籍是人类精神的食粮”。一本好书，可以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</w:rPr>
        <w:t>你的心田；一篇美文可以让你在失意烦恼时感到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</w:rPr>
        <w:t>；即使是一则短小的寓言，也可以让你在迷惘时眼前一亮，心中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</w:rPr>
        <w:t>。亲爱的朋友，莫观望，莫等待，赶快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</w:rPr>
        <w:t>，飞向书籍的太空去尽情遨游吧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不良行为会影响我们的身心健康。仿照例句用一句简洁而恰当的话指出下列不良行为的危害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示例：走进黑网吧——就是跳进坑害你的陷阱。     吸毒贩毒——吸毒就是自杀，贩毒就是杀人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赌博——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18"/>
        </w:rPr>
        <w:t xml:space="preserve">     早恋——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“风暴使树木深深扎根”这句话不仅说明了一种自然现象，更蕴藏着一个深刻的道理，请根据下面的要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889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求答题。（</w:t>
      </w:r>
      <w:r>
        <w:rPr>
          <w:rFonts w:cs="宋体;SimSun" w:ascii="宋体;SimSun" w:hAnsi="宋体;SimSun"/>
          <w:szCs w:val="18"/>
        </w:rPr>
        <w:t>4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889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请说出这句话中蕴含的道理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请举一个现实生活中的实例来证明这个道理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二、阅读（</w:t>
      </w:r>
      <w:r>
        <w:rPr>
          <w:rFonts w:cs="宋体;SimSun" w:ascii="宋体;SimSun" w:hAnsi="宋体;SimSun"/>
          <w:b/>
          <w:szCs w:val="18"/>
        </w:rPr>
        <w:t>43</w:t>
      </w:r>
      <w:r>
        <w:rPr>
          <w:rFonts w:ascii="宋体;SimSun" w:hAnsi="宋体;SimSun" w:cs="宋体;SimSun"/>
          <w:b/>
          <w:szCs w:val="18"/>
        </w:rPr>
        <w:t>分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（一）榕树，生命进行曲（节选）（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爱恋的榕树，不知道使多少陌生人为它兴叹过，倾倒过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真是太壮阔了。只要你接近它，就会感到它的全身，都充满着一种最动人的东西，这就是生命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善于思辩的哲学家说，美就是充满生命的人和物。我想信，因为榕树，我才相信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几乎是整个童年时代与少年时代，我都在观赏这种洋溢着生命的大树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喜欢这种绿色世界在无风中的平静、雍荣、丰盛、满足，像沉默的大山一样岿然而立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更喜欢它在风中的时刻。榕树的每一片绿叶，都像风帆那样善于捕捉最弱的微风。因此，当轻风吹拂的时候，它的叶子就会颤动起来，刹那间，树上好像千百万绿色的蝴蝶，在一开一翕地扇着翅膀，共同编织着生命的织锦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更使我陶醉的是雄风吹动的时刻。此时的榕树，瞬息间从沉默的大山变成汹涌的大海，波浪在树梢上澎湃着，时时发出拍打蓝天的沙沙的响声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18"/>
        </w:rPr>
        <w:t>有一位很重感情的北方朋友告诉我，他第一次见到南国土地上的高大榕树时，几乎吓呆了。榕树那企图笼罩大地的浓荫，那企图吞没白云的树冠，那企图饮尽地下全部水分的根群，那陡立而又弯曲多节的巨枝所构筑的殿廊、山脉、峡谷和道路，一起在放射着生命的光波与音波。这种柔和而强大的波浪，把他的心灵摇撼得很久很久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18"/>
          <w:u w:val="single"/>
        </w:rPr>
        <w:t>在撼动中，他感到自己的生命被另一种强大的生命所照明，所溶解，所征服。</w:t>
      </w:r>
      <w:r>
        <w:rPr>
          <w:rFonts w:ascii="宋体;SimSun" w:hAnsi="宋体;SimSun" w:cs="宋体;SimSun"/>
          <w:szCs w:val="18"/>
        </w:rPr>
        <w:t>他觉得自己完全被这种强大的生命所俘虏，并且被剥夺了身上的渺小、卑琐、颓唐与消沉。在树下，澄清的空气中，他觉得自己的灵魂升腾起来了，仿佛也变成了一只扇动着翅膀的绿蝶，也在这个充满生命的葱茏世界中快乐地翔舞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比这位北国的友人更了解榕树，生命里积淀着更多的榕树的碧叶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小时候我迷恋过一棵倔强的小榕树。它就在几乎没有泥土的地方发展它的生命。它那生的征程，就在我家屋后的一块浑圆形的岩石上进行。大约三年时光，我一直追随着它的足迹，注视着它那平衡而坚实的脚步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18"/>
        </w:rPr>
        <w:t>我不知道它是在岩缝的哪一处破芽而出，只看着它从缝穴里长出来的最初的嫩枝。这株嫩枝在岩石的悬崖上，沉着地、缓慢地跋涉，攀登，开拓着本没有路的路，本没有前方的前方。当它发现岩石身上的小坑洼处，有一点薄薄的尘土，就果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断地在那里扎下了根，扎下一个营寨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然后又向前伸延，迈进，不倦地继续寻找着前方险峻的路，险峻的希望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更使我惊讶的是，它在找不到任何营寨的时候，竟从生命深处撒出一束根须，像蚕儿抛出的银丝。柔韧的丝朝下生长、直至亲吻到地面上的小草。后来，我才知道，这就是所谓气根。在没有泥土的时候，气根凭借它奋发的天性，吸收空气中的水分，然后把自己养育成榕树另一翼的生命线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突破、挣扎、发展、挺进，这是一支青绿色的生命进行曲，这是一支铁流似的生命凯旋曲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18"/>
        </w:rPr>
        <w:t>正是这支无声、无畏的歌、把巍峨的韧性，第一次灌进了我的贫穷而干旱的童年，灌进了我的还在襁褓中的人生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从上文看，作者对故乡榕树的情感有：爱恋、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、赞叹。（用文中词语填空）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“（我）生命里积淀着更多的榕树的碧叶”一句话中“碧叶”的意思是</w:t>
      </w:r>
      <w:r>
        <w:rPr>
          <w:rFonts w:ascii="宋体;SimSun" w:hAnsi="宋体;SimSun" w:cs="宋体;SimSun"/>
          <w:szCs w:val="18"/>
          <w:u w:val="single"/>
        </w:rPr>
        <w:t xml:space="preserve">                     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联系上下文，谈谈你对文中画线句子的理解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作者说“我比这位北国的友人更了解榕树”，作者还了解到榕树的哪些特点？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cs="宋体;SimSun" w:ascii="宋体;SimSun" w:hAnsi="宋体;SimSun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本文是一篇语言优美的散文。请你以读书笔记的形式，摘录两处富有表现力的语句，并作简要的点评。（友情提醒：点评，可谈语句的表达效果，可说自己喜欢的理由）。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摘录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  <w:t xml:space="preserve">  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点评：</w:t>
      </w:r>
      <w:r>
        <w:rPr>
          <w:rFonts w:cs="宋体;SimSun" w:ascii="宋体;SimSun" w:hAnsi="宋体;SimSun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感谢对手（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cs="宋体;SimSun" w:ascii="宋体;SimSun" w:hAnsi="宋体;SimSun"/>
          <w:szCs w:val="18"/>
        </w:rPr>
        <w:t>1996</w:t>
      </w:r>
      <w:r>
        <w:rPr>
          <w:rFonts w:ascii="宋体;SimSun" w:hAnsi="宋体;SimSun" w:cs="宋体;SimSun"/>
          <w:szCs w:val="18"/>
        </w:rPr>
        <w:t>年世界爱鸟日这一天，芬兰维多利亚国家公园应广大市民的要求，放飞了一只在笼子里关了四年的秃鹰。事过三日，当那些爱鸟者们还在为自己的善举津津乐道的时候，一位游客在距公园不远处的一片小树林里发现了这只秃鹰的尸体。解剖发现，秃鹰死于饥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秃鹰本来是一种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十分凶悍的鸟，甚至可与美洲豹争食。然而由于它关在笼子里太久，远离天敌，结果失去了生存能力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无独有偶。一位动物学家在考察生活于非洲奥兰洽河两岸的动物时，注意到河东岸和河西岸的羚羊大不一样，前者繁殖能力比后者强，而且奔跑速度每分钟要快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米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他感到十分奇怪，既然环境和食物都相同，何以差别如此之大？为了解开其中之谜，动物学家和当地动物保护协会进行了一项实验：在两岸分别捉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只羚羊送到对岸生活。结果运到西岸的羚羊发展到了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只，而送到东岸的羚羊只剩下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只，另外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只被狼吃掉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  <w:u w:val="single"/>
        </w:rPr>
        <w:t>谜底</w:t>
      </w:r>
      <w:r>
        <w:rPr>
          <w:rFonts w:ascii="宋体;SimSun" w:hAnsi="宋体;SimSun" w:cs="宋体;SimSun"/>
          <w:szCs w:val="18"/>
        </w:rPr>
        <w:t>终于揭开了，原来河东岸的羚羊之所以身体强健，是因为它们附过居住着一个狼群，这使羚羊天天处在一个“竞争氛围”中。为了生存下去，它们变得越来越有“战斗力”，而西岸的羚羊长得弱不禁风，恰恰就是因为缺少天敌，没有生存压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>上述现象对我们不无启迪，生活中出现一个对手、一些压力或者一些磨难，的确并不是坏事。一份研究资料表明，一年不患一次感冒的人，得癌症的概率是经常患感冒的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倍。至于俗语“蚌病生珠”则更能说明问题。一粒沙子嵌入蚌的所体内后，它将分泌出一种物质来疗伤。时间长了，便会逐渐形成一颗晶莹的珍珠。生活中有</w:t>
      </w:r>
      <w:r>
        <w:rPr>
          <w:rFonts w:ascii="宋体;SimSun" w:hAnsi="宋体;SimSun" w:cs="宋体;SimSun"/>
          <w:szCs w:val="18"/>
          <w:u w:val="single"/>
        </w:rPr>
        <w:t>各种各样的笼子</w:t>
      </w:r>
      <w:r>
        <w:rPr>
          <w:rFonts w:ascii="宋体;SimSun" w:hAnsi="宋体;SimSun" w:cs="宋体;SimSun"/>
          <w:szCs w:val="18"/>
        </w:rPr>
        <w:t>，不少人的处境和那只笼子里的秃鹰差不了多少。虽然笼子能让人暂时地乐而忘忧，流连忘返，但毕竟是笼子。可以设想，这些人最后的结局会和那秃鹰没有什么两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文中画线的“谜底”中的“谜”和“底”各指什么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谜：</w:t>
      </w:r>
      <w:r>
        <w:rPr>
          <w:rFonts w:cs="宋体;SimSun" w:ascii="宋体;SimSun" w:hAnsi="宋体;SimSun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底：</w:t>
      </w:r>
      <w:r>
        <w:rPr>
          <w:rFonts w:cs="宋体;SimSun" w:ascii="宋体;SimSun" w:hAnsi="宋体;SimSun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第⑥段中“各种各样的笼子”指的是：</w:t>
      </w:r>
      <w:r>
        <w:rPr>
          <w:rFonts w:cs="宋体;SimSun" w:ascii="宋体;SimSun" w:hAnsi="宋体;SimSun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18"/>
          <w:u w:val="single"/>
        </w:rPr>
        <w:t>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请你为本文举出一个人类生活中的事例作论据。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同一材料，从不同角度，可以提炼出不同的论点。请你依据本文秃鹰的遭遇这一材料，参照示例，另选角度，提炼一个论点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示例一：失去对手，就失去了生存能力。        示例二：过分妖惯子女就会获得苦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提炼论点：</w:t>
      </w:r>
      <w:r>
        <w:rPr>
          <w:rFonts w:cs="宋体;SimSun" w:ascii="宋体;SimSun" w:hAnsi="宋体;SimSun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你认为下面这段文字应该放在本文的哪个位置？为什么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物种在未来是否有生存的机会，取决于与它们比邻而居的人类。然而仅仅是如此吗？——“当地球上最后一只老虎在林中徒劳地寻求配偶；当最末一只未留下后代的雄鹰从高空坠向大地；当鳄鱼的最后一声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悲鸣不再在沼泽上空回荡……人类从基本种意义上也已看到了自己的结局。”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szCs w:val="18"/>
        </w:rPr>
        <w:t>（三）马说（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解释下列句中加点字词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执策而临之       策：</w:t>
      </w:r>
      <w:r>
        <w:rPr>
          <w:rFonts w:ascii="宋体;SimSun" w:hAnsi="宋体;SimSun" w:cs="宋体;SimSun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Cs w:val="18"/>
        </w:rPr>
        <w:t xml:space="preserve">     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策之不以其道     道：</w:t>
      </w:r>
      <w:r>
        <w:rPr>
          <w:rFonts w:ascii="宋体;SimSun" w:hAnsi="宋体;SimSun" w:cs="宋体;SimSun"/>
          <w:szCs w:val="18"/>
          <w:u w:val="single"/>
        </w:rPr>
        <w:t xml:space="preserve">  </w:t>
      </w:r>
      <w:r>
        <w:rPr>
          <w:rFonts w:ascii="宋体;SimSun" w:hAnsi="宋体;SimSun" w:cs="宋体;SimSun"/>
          <w:szCs w:val="18"/>
          <w:u w:val="single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其真无马邪？     其：</w:t>
      </w:r>
      <w:r>
        <w:rPr>
          <w:rFonts w:ascii="宋体;SimSun" w:hAnsi="宋体;SimSun" w:cs="宋体;SimSun"/>
          <w:szCs w:val="18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翻译下列句子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马之千里者，一食或尽粟一石。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执策而临之，曰：“天下无马！”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填空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文中“世有伯乐，然后有千里马”一句强调了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zCs w:val="18"/>
        </w:rPr>
        <w:t>的作用。在今天，如果你的才华不能被发现，完全可以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（用文段外成语填空），把自己的才华积极主动地显露出来；而在位者识别、任用人才也应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>（用文段外成语填空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有这样一个故事：一匹骨瘦如柴的老马拉着盐车上山坡，气直喘，汗直流，竭尽全力还是拉不上去。赶车的人吆喝着，用鞭子狠狠地抽打它……这时，一个路过的相马人看见了，心疼得流下了眼泪，急忙脱下衣裳披在瘫倒在地的老马身上。老马睁开眼，看到相马人，眼睛一亮，长嘶一声而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请你展开想象，写出老马临死前想对相马人说的话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语文综合运用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用一句话概括下面文字的主要内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容。（不超过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个字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中国教育报北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日讯  记者从文化部今天举行的新闻发布会上获悉，从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日起，全国文化、文物系统各级博物馆、纪念馆、美术馆等公共文化设施要对未成年人集体参观实行免票；家长携带未成年子女参观的，对未成年子女免票。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由文化部、国家文物局发出的通知强调，公共文化设施在向未成年人等社会群体免费开放的同时，要坚持把社会效益放在首位，积极开展未成年人喜闻乐见的文化艺术活动，将思想道德建设内容融入其中。根据未成年人的心理特点和教育需求，举办多种陈列和展览，为广大未成年人提供更多更好的文化服务。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口语交际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班上准备开展题为“话说英雄”的主题班会活动，请你阅读下面参考资料《感动中国</w:t>
      </w:r>
      <w:r>
        <w:rPr>
          <w:rFonts w:cs="宋体;SimSun" w:ascii="宋体;SimSun" w:hAnsi="宋体;SimSun"/>
          <w:szCs w:val="18"/>
        </w:rPr>
        <w:t>2004</w:t>
      </w:r>
      <w:r>
        <w:rPr>
          <w:rFonts w:ascii="宋体;SimSun" w:hAnsi="宋体;SimSun" w:cs="宋体;SimSun"/>
          <w:szCs w:val="18"/>
        </w:rPr>
        <w:t>年颁奖词》（节选），按后面要求做好准备。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任长霞——她是中国大地上的一个女英雄。扫恶打黑，除暴安良，她铁面不私；嘘寒问暖，扶危济困，她柔肠百转。十里长街，白花胜雪，挽幛如云，那是流动在百姓心中的丰碑。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个弱女子能赢得百姓的爱戴，是因为，在她的心里有对百姓最虔诚的尊重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请你从知道的革命故事、读过的文学名著中推荐一位令自己感动的英雄人物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人物姓名：</w:t>
      </w:r>
      <w:r>
        <w:rPr>
          <w:rFonts w:ascii="宋体;SimSun" w:hAnsi="宋体;SimSun" w:cs="宋体;SimSun"/>
          <w:szCs w:val="18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作品名称：</w:t>
      </w:r>
      <w:r>
        <w:rPr>
          <w:rFonts w:ascii="宋体;SimSun" w:hAnsi="宋体;SimSun" w:cs="宋体;SimSun"/>
          <w:szCs w:val="18"/>
          <w:u w:val="single"/>
        </w:rPr>
        <w:t>《                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写一段简短的话，向同学们介绍这位令你感动的英雄人物。要求像“颁奖词”一样简洁流畅，既能概述其主要事迹，又能反映人物的性格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</w:t>
      </w:r>
      <w:r>
        <w:rPr>
          <w:rFonts w:cs="宋体;SimSun" w:ascii="宋体;SimSun" w:hAnsi="宋体;SimSun"/>
          <w:szCs w:val="18"/>
          <w:u w:val="single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作文（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树，随处可见：高山上有根深叶茂的青松，平原中有参天耸立的水杉，街道旁有遮阴蔽日的梧桐，校园里有香气四溢的桂树，小河边有婀娜多姿的垂柳……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请以“树”为话题展开丰富的联想和想象，写一篇不少于</w:t>
      </w:r>
      <w:r>
        <w:rPr>
          <w:rFonts w:cs="宋体;SimSun" w:ascii="宋体;SimSun" w:hAnsi="宋体;SimSun"/>
          <w:szCs w:val="18"/>
        </w:rPr>
        <w:t>600</w:t>
      </w:r>
      <w:r>
        <w:rPr>
          <w:rFonts w:ascii="宋体;SimSun" w:hAnsi="宋体;SimSun" w:cs="宋体;SimSun"/>
          <w:szCs w:val="18"/>
        </w:rPr>
        <w:t>字的文章。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要求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除诗歌外，文体不限，题目自拟。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字体端正，卷面整洁。</w:t>
      </w:r>
    </w:p>
    <w:p>
      <w:pPr>
        <w:pStyle w:val="Normal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案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语文知识与积累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jué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qiú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颀  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挠  决  战  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将“滔滔不绝”改为“络绎不绝（或将“滔滔不绝”去掉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将“把它”改为“被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③⑦⑩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赌博——既耗费钱财，又无益于身心健康的游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早恋——一枚又酸又涩的青果子（或开放得过早而又大多结不出果实的花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“风暴”喻重大的挫折和磨难。整句话所蕴含的道理是：能经受住重大的挫折和磨难的生命更加坚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所举事例与道理吻合即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阅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喜欢  陶醉  迷恋  惊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榕树的精神品格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北方朋友为榕树的强大生命力所震憾，所鼓舞，从而使心灵得到净化，灵魂得以升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顽强而默默无闻    沉稳而奋发进取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示例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“此时的榕树……沙沙的响声。”运用比喻、夸张手法，形象表现榕树沉稳的特点，突出其强大旺盛的生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“它在找不到任何营寨的时候……像蚕儿抛出的银丝。”“撒”“抛”两个动词，用得生动传神，表现了榕树顽强的生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谜：是指河东岸和河西岸的羚羊大不一样，前暑繁殖能力比后者更强，而且奔跑速度每分钟要快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米。</w:t>
      </w:r>
    </w:p>
    <w:p>
      <w:pPr>
        <w:pStyle w:val="Normal"/>
        <w:ind w:firstLine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底：是指因为东岸的羚羊群附近居住着一个狼群，这使羚羊天天处在一个“竞争氛围”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优裕的生活条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举例略。要求能证明本文观点，而且是人类生活中的例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提炼论点略。要求与本文秃鹰的遭遇这一材料吻合，而且用论点的形式表达出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不能放在本文的任何位置。因为本文论证的是“感谢对手”这一观点，而选段旨在谈“环保”问题，谈动物濒临灭绝的现实，与本文无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马鞭  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方法  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难道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千里马吃一顿有时要吃尽一石（食料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（喂马的人）拿着鞭子来到它跟前说：“天下没有千里马！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人才    能识别人才的人    食马者    愤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伯乐对千里马起决定或在位者对人才起决定    毛遂自荐    知人善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能从诉说自己的怀才不遇，谴责赶车人的愚昧粗暴，感激相马人的知遇之情等角度展开合理想像均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语文综合运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公共文化设施免费向未成年人开放。（“公共文化设施”、“免费”或“免票”、“未成年人”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作文（略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