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一单元测试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积累运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读下面的句子，根据拼音提示，把恰当的字填写在横线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人就是这样，当你以一种</w:t>
      </w:r>
      <w:r>
        <w:rPr>
          <w:rFonts w:cs="宋体;SimSun" w:ascii="宋体;SimSun" w:hAnsi="宋体;SimSun"/>
          <w:szCs w:val="18"/>
        </w:rPr>
        <w:t>huò①</w:t>
      </w:r>
      <w:r>
        <w:rPr>
          <w:rFonts w:cs="宋体;SimSun" w:ascii="宋体;SimSun" w:hAnsi="宋体;SimSun"/>
          <w:szCs w:val="18"/>
          <w:u w:val="single"/>
        </w:rPr>
        <w:t xml:space="preserve">  </w:t>
      </w:r>
      <w:r>
        <w:rPr>
          <w:rFonts w:ascii="宋体;SimSun" w:hAnsi="宋体;SimSun" w:cs="宋体;SimSun"/>
          <w:szCs w:val="18"/>
          <w:u w:val="single"/>
        </w:rPr>
        <w:t xml:space="preserve">　    </w:t>
      </w:r>
      <w:r>
        <w:rPr>
          <w:rFonts w:ascii="宋体;SimSun" w:hAnsi="宋体;SimSun" w:cs="宋体;SimSun"/>
          <w:szCs w:val="18"/>
        </w:rPr>
        <w:t>达、乐观向上的心态去构筑未来时，眼前就会呈现一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片光明；反之，当你将思维</w:t>
      </w:r>
      <w:r>
        <w:rPr>
          <w:rFonts w:cs="宋体;SimSun" w:ascii="宋体;SimSun" w:hAnsi="宋体;SimSun"/>
          <w:szCs w:val="18"/>
        </w:rPr>
        <w:t>yòu②</w:t>
      </w:r>
      <w:r>
        <w:rPr>
          <w:rFonts w:cs="宋体;SimSun" w:ascii="宋体;SimSun" w:hAnsi="宋体;SimSun"/>
          <w:szCs w:val="18"/>
          <w:u w:val="single"/>
        </w:rPr>
        <w:t xml:space="preserve">    </w:t>
      </w:r>
      <w:r>
        <w:rPr>
          <w:rFonts w:ascii="宋体;SimSun" w:hAnsi="宋体;SimSun" w:cs="宋体;SimSun"/>
          <w:szCs w:val="18"/>
          <w:u w:val="single"/>
        </w:rPr>
        <w:t xml:space="preserve">　  </w:t>
      </w:r>
      <w:r>
        <w:rPr>
          <w:rFonts w:ascii="宋体;SimSun" w:hAnsi="宋体;SimSun" w:cs="宋体;SimSun"/>
          <w:szCs w:val="18"/>
        </w:rPr>
        <w:t>于忧伤的</w:t>
      </w:r>
      <w:r>
        <w:rPr>
          <w:rFonts w:cs="宋体;SimSun" w:ascii="宋体;SimSun" w:hAnsi="宋体;SimSun"/>
          <w:szCs w:val="18"/>
        </w:rPr>
        <w:t>fán③</w:t>
      </w:r>
      <w:r>
        <w:rPr>
          <w:rFonts w:cs="宋体;SimSun" w:ascii="宋体;SimSun" w:hAnsi="宋体;SimSun"/>
          <w:szCs w:val="18"/>
          <w:u w:val="single"/>
        </w:rPr>
        <w:t xml:space="preserve">    </w:t>
      </w:r>
      <w:r>
        <w:rPr>
          <w:rFonts w:ascii="宋体;SimSun" w:hAnsi="宋体;SimSun" w:cs="宋体;SimSun"/>
          <w:szCs w:val="18"/>
          <w:u w:val="single"/>
        </w:rPr>
        <w:t xml:space="preserve">　  </w:t>
      </w:r>
      <w:r>
        <w:rPr>
          <w:rFonts w:ascii="宋体;SimSun" w:hAnsi="宋体;SimSun" w:cs="宋体;SimSun"/>
          <w:szCs w:val="18"/>
        </w:rPr>
        <w:t>笼里，未来就变得暗淡无光了。长此下去，你不仅会将最起码的信念和拼搏的勇气</w:t>
      </w:r>
      <w:r>
        <w:rPr>
          <w:rFonts w:cs="宋体;SimSun" w:ascii="宋体;SimSun" w:hAnsi="宋体;SimSun"/>
          <w:szCs w:val="18"/>
        </w:rPr>
        <w:t>mǐn④</w:t>
      </w:r>
      <w:r>
        <w:rPr>
          <w:rFonts w:cs="宋体;SimSun" w:ascii="宋体;SimSun" w:hAnsi="宋体;SimSun"/>
          <w:szCs w:val="18"/>
          <w:u w:val="single"/>
        </w:rPr>
        <w:t xml:space="preserve">   </w:t>
      </w:r>
      <w:r>
        <w:rPr>
          <w:rFonts w:ascii="宋体;SimSun" w:hAnsi="宋体;SimSun" w:cs="宋体;SimSun"/>
          <w:szCs w:val="18"/>
          <w:u w:val="single"/>
        </w:rPr>
        <w:t xml:space="preserve">　   </w:t>
      </w:r>
      <w:r>
        <w:rPr>
          <w:rFonts w:ascii="宋体;SimSun" w:hAnsi="宋体;SimSun" w:cs="宋体;SimSun"/>
          <w:szCs w:val="18"/>
        </w:rPr>
        <w:t>灭，还会将身边那些最近最真的欢乐失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cs="宋体;SimSun" w:ascii="宋体;SimSun" w:hAnsi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  <w:u w:val="single"/>
        </w:rPr>
        <w:t xml:space="preserve">　 </w:t>
      </w:r>
      <w:r>
        <w:rPr>
          <w:rFonts w:ascii="宋体;SimSun" w:hAnsi="宋体;SimSun" w:cs="宋体;SimSun"/>
          <w:szCs w:val="18"/>
        </w:rPr>
        <w:t xml:space="preserve"> 　　②</w:t>
      </w:r>
      <w:r>
        <w:rPr>
          <w:rFonts w:ascii="宋体;SimSun" w:hAnsi="宋体;SimSun" w:cs="宋体;SimSun"/>
          <w:szCs w:val="18"/>
          <w:u w:val="single"/>
        </w:rPr>
        <w:t xml:space="preserve">       　  </w:t>
      </w:r>
      <w:r>
        <w:rPr>
          <w:rFonts w:ascii="宋体;SimSun" w:hAnsi="宋体;SimSun" w:cs="宋体;SimSun"/>
          <w:szCs w:val="18"/>
        </w:rPr>
        <w:t xml:space="preserve"> 　　③</w:t>
      </w:r>
      <w:r>
        <w:rPr>
          <w:rFonts w:ascii="宋体;SimSun" w:hAnsi="宋体;SimSun" w:cs="宋体;SimSun"/>
          <w:szCs w:val="18"/>
          <w:u w:val="single"/>
        </w:rPr>
        <w:t xml:space="preserve">       　  </w:t>
      </w:r>
      <w:r>
        <w:rPr>
          <w:rFonts w:ascii="宋体;SimSun" w:hAnsi="宋体;SimSun" w:cs="宋体;SimSun"/>
          <w:szCs w:val="18"/>
          <w:u w:val="single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 xml:space="preserve"> 　　④</w:t>
      </w:r>
      <w:r>
        <w:rPr>
          <w:rFonts w:ascii="宋体;SimSun" w:hAnsi="宋体;SimSun" w:cs="宋体;SimSun"/>
          <w:szCs w:val="18"/>
          <w:u w:val="single"/>
        </w:rPr>
        <w:t xml:space="preserve">    　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下列每组词语中都有一个错别字，请用横线标出，并将正确字写在横线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坦荡如砥    争研斗艳      振耳欲聋      不言而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一泄千里     纵横决荡      忍俊不禁      刻骨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贯穿始终     潜滋暗长      不折不扣      因地治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盘虬卧龙     一如即往    　略胜一筹     藏污纳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默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  <w:u w:val="single"/>
        </w:rPr>
        <w:t>　　　　　　　　　　　　　　　　　　</w:t>
      </w:r>
      <w:r>
        <w:rPr>
          <w:rFonts w:ascii="宋体;SimSun" w:hAnsi="宋体;SimSun" w:cs="宋体;SimSun"/>
          <w:szCs w:val="18"/>
        </w:rPr>
        <w:t>，用血写出新中国历史的那种精神和意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世有伯乐，</w:t>
      </w:r>
      <w:r>
        <w:rPr>
          <w:rFonts w:ascii="宋体;SimSun" w:hAnsi="宋体;SimSun" w:cs="宋体;SimSun"/>
          <w:szCs w:val="18"/>
          <w:u w:val="single"/>
        </w:rPr>
        <w:t>　　　　　　　　　　　　</w:t>
      </w:r>
      <w:r>
        <w:rPr>
          <w:rFonts w:ascii="宋体;SimSun" w:hAnsi="宋体;SimSun" w:cs="宋体;SimSun"/>
          <w:szCs w:val="18"/>
          <w:u w:val="single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  <w:u w:val="single"/>
        </w:rPr>
        <w:t>　　　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翅湿沾微雨，</w:t>
      </w:r>
      <w:r>
        <w:rPr>
          <w:rFonts w:ascii="宋体;SimSun" w:hAnsi="宋体;SimSun" w:cs="宋体;SimSun"/>
          <w:szCs w:val="18"/>
          <w:u w:val="single"/>
        </w:rPr>
        <w:t>　　　　　　　　　　　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《马说》一文中揭示千里马被埋没的直接原因的句子是</w:t>
      </w:r>
      <w:r>
        <w:rPr>
          <w:rFonts w:ascii="宋体;SimSun" w:hAnsi="宋体;SimSun" w:cs="宋体;SimSun"/>
          <w:szCs w:val="18"/>
          <w:u w:val="single"/>
        </w:rPr>
        <w:t>　　　　　　　　　　　　</w:t>
      </w:r>
      <w:r>
        <w:rPr>
          <w:rFonts w:ascii="宋体;SimSun" w:hAnsi="宋体;SimSun" w:cs="宋体;SimSun"/>
          <w:szCs w:val="18"/>
        </w:rPr>
        <w:t>。根本原因的句子是</w:t>
      </w:r>
      <w:r>
        <w:rPr>
          <w:rFonts w:ascii="宋体;SimSun" w:hAnsi="宋体;SimSun" w:cs="宋体;SimSun"/>
          <w:szCs w:val="18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依次填入下列句子横线处的词语，最恰当的—项是（　　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18"/>
        </w:rPr>
        <w:t>⑴</w:t>
      </w:r>
      <w:r>
        <w:rPr>
          <w:rFonts w:ascii="宋体;SimSun" w:hAnsi="宋体;SimSun" w:cs="宋体;SimSun"/>
          <w:szCs w:val="18"/>
        </w:rPr>
        <w:t>我只是</w:t>
      </w:r>
      <w:r>
        <w:rPr>
          <w:rFonts w:ascii="宋体;SimSun" w:hAnsi="宋体;SimSun" w:cs="宋体;SimSun"/>
          <w:szCs w:val="18"/>
          <w:u w:val="single"/>
        </w:rPr>
        <w:t>　　　　</w:t>
      </w:r>
      <w:r>
        <w:rPr>
          <w:rFonts w:ascii="宋体;SimSun" w:hAnsi="宋体;SimSun" w:cs="宋体;SimSun"/>
          <w:szCs w:val="18"/>
        </w:rPr>
        <w:t>凝望，觉得这一条紫藤萝瀑布不只在我眼前，也在我心上缓缓流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18"/>
        </w:rPr>
        <w:t>⑵</w:t>
      </w:r>
      <w:r>
        <w:rPr>
          <w:rFonts w:ascii="宋体;SimSun" w:hAnsi="宋体;SimSun" w:cs="宋体;SimSun"/>
          <w:szCs w:val="18"/>
        </w:rPr>
        <w:t>汽车在望不到边际的高原上奔驰，</w:t>
      </w:r>
      <w:r>
        <w:rPr>
          <w:rFonts w:ascii="宋体;SimSun" w:hAnsi="宋体;SimSun" w:cs="宋体;SimSun"/>
          <w:szCs w:val="18"/>
          <w:u w:val="single"/>
        </w:rPr>
        <w:t>　　　　　</w:t>
      </w:r>
      <w:r>
        <w:rPr>
          <w:rFonts w:ascii="宋体;SimSun" w:hAnsi="宋体;SimSun" w:cs="宋体;SimSun"/>
          <w:szCs w:val="18"/>
        </w:rPr>
        <w:t>你的视野的，是黄绿错综的一条大毡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站立　进入　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站立　　扑入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伫立　　进入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伫立　　扑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下面是某同学写的一个作文的片断，仔细阅读后，对不通的地方、有废话的地方、有语病和错别字包括标点使用不当的地方加以修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早晨我们不得又被闹钟叫醒，狼吞虎咽地吃完早饭，然后冒着危险在马路上与汽车出生入死；由于上午的学习惯性和未完成的课堂作业，我们一边吃饭一边还在大话学习，讨论学习生活；傍晚回到家，吃完晚饭，又开始做家庭作业，一直做到两眼惺松而入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18"/>
          <w:u w:val="single"/>
        </w:rPr>
        <w:t>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Cs w:val="18"/>
          <w:u w:val="single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Cs w:val="18"/>
          <w:u w:val="single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  <w:u w:val="single"/>
        </w:rPr>
        <w:t>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选出说法有错的一项（　　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《紫藤萝瀑布》和《海燕》都是状物抒情的散文，都表达了作者积极向上的健康情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《紫藤萝瀑布》是一篇构思精巧、情景交融又富有哲理的散文，题目中“瀑布”一词，用象征手法既状写出紫藤萝盛开的壮观，又暗示生命长河的伟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《马说》是一篇议论文，借伯乐和千里马为喻，对在位者不能识别人才，反而摧残人才、埋没人才表达了强烈的愤懑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茅盾的《白杨礼赞》和高尔基的《海燕》都运用了象征手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请用一句话概括下面这则新闻的要点（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字以内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报讯  广东省组织大学生到欧洲考察，这些学生对巴黎艺术殿堂的经典之作提不起兴趣。本来安排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小时的参观，有的学生不到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小时就走马观花地看完了，坐在一边聊天吃零食。有的说，凡尔赛宫就是一条笔直的马路，旁边建了几座古怪的房子；有的说，罗浮宫里面的绘画和雕塑千篇一律，没有什么好看的。</w:t>
      </w:r>
    </w:p>
    <w:p>
      <w:pPr>
        <w:pStyle w:val="TextBodyIndent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学生的表现是我国教育事业的遗憾，也是一种文化上的遗憾。教师和艺术工作者应当深刻认识到，艺术审美兴趣和能力是构成文化素养的重要组成部分。如果欠缺，必然成为精神生活的贫困者。可以想象，如果我们这个民族的下一代痴迷的都是武侠剧、情感偶像剧等东西，那么势必带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总体艺术鉴赏力的低下，民族命运会怎样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我的概括：</w:t>
      </w: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名著阅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茅盾曾经对《水浒》中一些人物作过深刻的评价：“对于甲，我们可怜其遭遇，鄙薄其为人；对于乙，我们寄以满腔的同情，深惜其认识不够；对于丙，我们却除了赞叹，别无可言。”（备选答案：宋江、林冲、李逵、杨志、鲁达、时迁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根据你的理解，甲是</w:t>
      </w:r>
      <w:r>
        <w:rPr>
          <w:rFonts w:ascii="宋体;SimSun" w:hAnsi="宋体;SimSun" w:cs="宋体;SimSun"/>
          <w:szCs w:val="18"/>
          <w:u w:val="single"/>
        </w:rPr>
        <w:t>　　　　　　</w:t>
      </w:r>
      <w:r>
        <w:rPr>
          <w:rFonts w:ascii="宋体;SimSun" w:hAnsi="宋体;SimSun" w:cs="宋体;SimSun"/>
          <w:szCs w:val="18"/>
        </w:rPr>
        <w:t>，乙是</w:t>
      </w:r>
      <w:r>
        <w:rPr>
          <w:rFonts w:ascii="宋体;SimSun" w:hAnsi="宋体;SimSun" w:cs="宋体;SimSun"/>
          <w:szCs w:val="18"/>
          <w:u w:val="single"/>
        </w:rPr>
        <w:t>　　　　　　</w:t>
      </w:r>
      <w:r>
        <w:rPr>
          <w:rFonts w:ascii="宋体;SimSun" w:hAnsi="宋体;SimSun" w:cs="宋体;SimSun"/>
          <w:szCs w:val="18"/>
        </w:rPr>
        <w:t>，丙是</w:t>
      </w:r>
      <w:r>
        <w:rPr>
          <w:rFonts w:ascii="宋体;SimSun" w:hAnsi="宋体;SimSun" w:cs="宋体;SimSun"/>
          <w:szCs w:val="18"/>
          <w:u w:val="single"/>
        </w:rPr>
        <w:t>　　　　　　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请你仿照下面示例，从“棉花、帆、钉子、谷穗、牡丹、梅花、菊花、竹子”等选项中任选两个，各写一句含有生活哲理的格言。</w:t>
      </w:r>
    </w:p>
    <w:p>
      <w:pPr>
        <w:pStyle w:val="TextBodyIndent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①　根：蓬勃向上的生命，以及默默无闻的奉献，全部属于大地母亲；如果离开大地的怀抱，一切的成就，都会成为泡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②  藕：无论是生活在水中，还是生活在淤泥里，都能够保持一个纯洁的灵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格言①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　　　　　　　　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格言②：</w:t>
      </w:r>
      <w:r>
        <w:rPr>
          <w:rFonts w:ascii="宋体;SimSun" w:hAnsi="宋体;SimSun" w:cs="宋体;SimSun"/>
          <w:szCs w:val="18"/>
          <w:u w:val="single"/>
        </w:rPr>
        <w:t xml:space="preserve">   　　　　　　　　　　　　　</w:t>
      </w:r>
      <w:r>
        <w:rPr>
          <w:rFonts w:ascii="宋体;SimSun" w:hAnsi="宋体;SimSun" w:cs="宋体;SimSun"/>
          <w:szCs w:val="18"/>
          <w:u w:val="single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  <w:u w:val="single"/>
        </w:rPr>
        <w:t>　　　　　　　　　　　　　　　</w:t>
      </w:r>
      <w:r>
        <w:rPr>
          <w:rFonts w:ascii="宋体;SimSun" w:hAnsi="宋体;SimSun" w:cs="宋体;SimSun"/>
          <w:szCs w:val="18"/>
          <w:u w:val="single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  <w:u w:val="single"/>
        </w:rPr>
        <w:t xml:space="preserve">　　　　　　　　　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阅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阅读《海燕》中的选段，回答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乌云越来越暗，越来越低，向海面直压下来，而波浪一边唱歌，一边冲向高空，去迎接那雷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雷声轰响。波浪在愤怒的飞沫中呼叫，跟狂风争鸣。看吧，狂风紧紧抱起一层层巨浪，恶狠狠地把它们甩到悬崖上，把这些大块的翡翠摔成尘雾和碎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海燕叫喊着，飞翔着，像黑色的闪电，箭一般的穿过乌云，翅膀掠起波浪的飞沫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看吧，它</w:t>
      </w:r>
      <w:r>
        <w:rPr>
          <w:rFonts w:ascii="宋体;SimSun" w:hAnsi="宋体;SimSun" w:cs="宋体;SimSun"/>
          <w:szCs w:val="18"/>
          <w:em w:val="underDot"/>
        </w:rPr>
        <w:t>飞舞</w:t>
      </w:r>
      <w:r>
        <w:rPr>
          <w:rFonts w:ascii="宋体;SimSun" w:hAnsi="宋体;SimSun" w:cs="宋体;SimSun"/>
          <w:szCs w:val="18"/>
        </w:rPr>
        <w:t>着，像个</w:t>
      </w:r>
      <w:r>
        <w:rPr>
          <w:rFonts w:ascii="宋体;SimSun" w:hAnsi="宋体;SimSun" w:cs="宋体;SimSun"/>
          <w:szCs w:val="18"/>
          <w:em w:val="underDot"/>
        </w:rPr>
        <w:t>精灵</w:t>
      </w:r>
      <w:r>
        <w:rPr>
          <w:rFonts w:ascii="宋体;SimSun" w:hAnsi="宋体;SimSun" w:cs="宋体;SimSun"/>
          <w:szCs w:val="18"/>
        </w:rPr>
        <w:t>，――高傲的，黑色的暴风雨的精灵，――它在</w:t>
      </w:r>
      <w:r>
        <w:rPr>
          <w:rFonts w:ascii="宋体;SimSun" w:hAnsi="宋体;SimSun" w:cs="宋体;SimSun"/>
          <w:szCs w:val="18"/>
          <w:em w:val="underDot"/>
        </w:rPr>
        <w:t>大笑</w:t>
      </w:r>
      <w:r>
        <w:rPr>
          <w:rFonts w:ascii="宋体;SimSun" w:hAnsi="宋体;SimSun" w:cs="宋体;SimSun"/>
          <w:szCs w:val="18"/>
        </w:rPr>
        <w:t>，它又在</w:t>
      </w:r>
      <w:r>
        <w:rPr>
          <w:rFonts w:ascii="宋体;SimSun" w:hAnsi="宋体;SimSun" w:cs="宋体;SimSun"/>
          <w:szCs w:val="18"/>
          <w:em w:val="underDot"/>
        </w:rPr>
        <w:t>号叫</w:t>
      </w:r>
      <w:r>
        <w:rPr>
          <w:rFonts w:ascii="宋体;SimSun" w:hAnsi="宋体;SimSun" w:cs="宋体;SimSun"/>
          <w:szCs w:val="18"/>
        </w:rPr>
        <w:t>，它笑那些乌云，它因为欢乐而号叫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这个敏感的精灵，――它从雷声的震怒里，早就听出了困乏，它深信，乌云遮不住太阳，――是的，遮不住的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请用简要的语言概括上文内容大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18"/>
          <w:u w:val="single"/>
        </w:rPr>
        <w:t>　                                                 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两段写雷声，乌云和狂风，作者运用了一系列动词，有什么作用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18"/>
          <w:u w:val="single"/>
        </w:rPr>
        <w:t>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段中的两个破折号，分别有什么作用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18"/>
          <w:u w:val="single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18"/>
          <w:u w:val="single"/>
        </w:rPr>
        <w:t>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段中的加点词“飞舞”“精灵”“大笑”“号叫”，分别表现了海燕怎样的形象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18"/>
          <w:u w:val="single"/>
        </w:rPr>
        <w:t>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把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段中“狂风紧紧抱起一层层巨浪，恶狠狠地把它们甩到悬崖上”改成“一层层巨浪被狂风紧紧抱起，甩到悬崖上”，行不行？为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18"/>
          <w:u w:val="single"/>
        </w:rPr>
        <w:t>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、“高傲的”“黑色的”分别照应这篇课文开头的哪两处内容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18"/>
          <w:u w:val="single"/>
        </w:rPr>
        <w:t>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第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段中下面两句话分别表现了“海燕”的什么特点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它从雷声的震怒里，早就听出了困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它深信，乌云遮不住太阳，――是的，遮不住的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、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段分别运用了哪些修辞手法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阅读《铁树最美的时候》，回答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铁树最美的时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沈世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铁树开花，向来被人看作是和哑巴说话一样的奇迹。其实，在厦门，由于气候的原因，铁树开花是很平常的事。铁树的花名声大，其实并不漂亮。铁树最美的时候，是长新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每年四五月间，几场风雨过后，便可发现铁树的树心，幻出一抹可人的嫩黄，微微鼓起，里面就是孕育的芽苞。连续几天，没有动静，似乎是在默默地等待，是等待太阳的问候，云彩的呼唤，还是辛勤主人的一声命令？突然，在一个清亮亮的早晨，露出了一簇尖尖角，煞是平常。又沉默了几日，终于按捺不住了，齐刷刷地伸出了一寸来长的芽柱，灰绿，整齐，恰似相拥而出，颇是精神。就在你不经意间，芽柱长长了，且悄然曲起了身子，化成了豆芽状，细看，两侧有齿状的小苞。此后，就像一声呼唤，一夜之间，芽苞伸展开来，化为针叶，每一根针叶上还挑着如五线谱上的跳动音符。风无语，音符随风而去，于是，羽状的新叶就摇曳而出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新叶很嫩很嫩，浅浅的绿，像婴儿的笑，纯洁无瑕，生命伊始，是如此地让人怜惜、动心。屏着气、屏着气，真担心一不小心打个喷嚏，就会伤害了它。铁树一袭绿袍，不惧酷暑严寒，自有英雄情结，然而，每一片新叶的萌发，同样是稚嫩，没有娇气。古人云：“一日换一番春色。”对铁树长叶的描绘是最恰当的。鹅黄绿、嫩绿、浅绿、草绿、油绿、湖绿、碧绿、深绿，绿韵如歌，每一道旋律的细微变化，都在铁树的新叶上尽情地演绎。侧耳聆听，绿韵亦如语，是春雨的呢喃，还是晨风的叮咛，或者，是千里绿野的神姿仙态，融进了这难以言传的氤氲绿意之中？铁树日新月异变幻无穷的新绿，既展示了生命的神秘和奇迹，还寄寓了憧憬的博大与深邃。铁树的片片新叶，如此地让人痴迷、沉醉，莫非是上苍恩赐给人类净化灵魂的一首绝唱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人爱花，花好比是人的面容，万紫千红看不尽，倾国倾城尽风流。樱花盛开时，日本人欣喜若狂，举国同庆。牡丹上市，洛阳城里摩肩接踵，车水马龙，同样是一番靓丽的风景！有人爱叶吗？当然有，“停车坐爱枫林晚，霜叶红于二月花。”唐代诗人杜牧深情的咏唱，如一棵擎天的红枫，照亮千古。花好比人的容貌，花容月貌，千姿百态，触目便可让人神迷；相比之下，叶的诱惑力，就稍逊一筹。但是精神层面的内容，往往蕴涵在比较深沉之处，须扪心品味，才得知神韵。正因为这个原因，铁树最美的时候，遗憾地被人们忽略了。世俗的力量是可怕的，它可能轻易地抹杀极有价值的审美意象，甚至让人们产生错觉，误以为世界上最美的只有花，而把绿叶永远置于配角的地位。“红花也须绿叶扶”，但并非所有的绿叶皆屈从于扶持的地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铁树都有最美的时候，何况是人呢！愿天下人自信有加，并百倍珍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、“铁树开花”，一向是人们所称道的稀世美景，本文作者却独辟蹊径地对“铁树长新叶”大加赞美。文章是从哪几个方面来描绘“新叶”之美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、作者对铁树的“新叶”情有独钟。请结合文中有关的描写，简要分析作者流露出的丰富感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、文章第四段中，作者从破除世俗偏见的角度，对花与叶展开审美鉴赏，从而生发出一个哲理性的启示。这个启示是什么？（用文中原话回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、散文作品描写景物时，常对静态的事物作动态化的描写。下面是课文《紫藤萝瀑布》中运用这种写法的句子。请你从本文中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找出与例句手法相似的一个句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从未见过开得这样盛的藤萝，只见一片辉煌的淡紫色，像一条瀑布，从空中垂下，不见发端，也不见终极。只见深深浅浅的紫，仿佛在流动，在欢笑，在不停地生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、第四段蕴涵着作者怎样的思想感情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三、综合性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、通过专题《鸟》的学习，我们对鸟的内涵有了更深的了解。某班同学利用黑板报出了一期“爱鸟”专刊。以下是其中一个栏目的内容，读后按要求答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鸽子：不管天气多么恶劣，也不管路途多么遥远，都不会失去心中的方向。它是为信念而飞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荆棘鸟：它不停地飞翔，不停地寻找，只是渴望站在荆棘树上让最尖最长的荆棘刺进胸口，唱出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生命里唯一一次最美妙的歌。生命只为了那一声绝唱，却足以让人惊心动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请根据以上内容，为该栏目拟一个鲜明、恰当的主题（三至五个字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根据这一主题，仿照该栏目内容的写法，为自己喜爱的一种鸟（题中涉及的除外）写几句简短的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写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、请以“我是一棵（朵、丛）</w:t>
      </w:r>
      <w:r>
        <w:rPr>
          <w:rFonts w:ascii="宋体;SimSun" w:hAnsi="宋体;SimSun" w:cs="宋体;SimSun"/>
          <w:szCs w:val="18"/>
          <w:u w:val="single"/>
        </w:rPr>
        <w:t>　　　　　　　　　</w:t>
      </w:r>
      <w:r>
        <w:rPr>
          <w:rFonts w:ascii="宋体;SimSun" w:hAnsi="宋体;SimSun" w:cs="宋体;SimSun"/>
          <w:szCs w:val="18"/>
        </w:rPr>
        <w:t>”为题写一篇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要求：①将题目补充完整（补充内容应是某种植物，如白杨、竹子等）；②文体不限（若写诗歌则不少于</w:t>
      </w: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>行）；③要有自己的体验和感悟，不得抄袭；④不少于</w:t>
      </w:r>
      <w:r>
        <w:rPr>
          <w:rFonts w:cs="宋体;SimSun" w:ascii="宋体;SimSun" w:hAnsi="宋体;SimSun"/>
          <w:szCs w:val="18"/>
        </w:rPr>
        <w:t>600</w:t>
      </w:r>
      <w:r>
        <w:rPr>
          <w:rFonts w:ascii="宋体;SimSun" w:hAnsi="宋体;SimSun" w:cs="宋体;SimSun"/>
          <w:szCs w:val="18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积累运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①豁　　②囿　　③樊　　④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震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泻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制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①宛然象征了今天在华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北平原纵横决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然后有千里马　　　③泥香带落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食不饱，力不足，才美不外见。食马者不知其能千里而食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D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修改参考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“不得又被闹钟叫醒”改“不得不被闹钟叫醒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“与汽车出生入死”改为“与汽车赛跑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“讨论我们的学习生活”删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“由于上午的学习惯性”前加“到了中午，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“惺松”改“惺忪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为学生的鉴赏力担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杨志　　林冲　　鲁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 xml:space="preserve">、棉花：是花，我却不与百花争芳斗艳；不是花，我却用花絮温暖人间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帆：离开船桅，我是一块普通的布；只有走进江海湖泊，才能大展宏图，才能高歌奋进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钉子：在压力和困难面前，挺直腰杆，不断进取，绝不弯腰低头，受人歧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谷穗：低头，是向农人致谢；鞠躬，是向土地感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竹子：气节和谦虚的完美结合，使你生机勃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 xml:space="preserve">、暴风雨到来时海燕搏击风浪，积极战斗，以必胜的信心，迎接暴风雨的到来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 xml:space="preserve">、形象地表现了风、云、雷、电的嚣张气焰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 xml:space="preserve">、第一个破折号表示语意的注释，第二个破折号表示语意的跃进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 xml:space="preserve">、“飞舞”一词写出了海燕的欢乐；“精灵”一词展示海燕的战斗形象；“大笑”“号叫”，显示了海燕的革命乐观主义精神和大无畏的气概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 xml:space="preserve">、不行，主语改动以后，不能表现反动派势力对人民群众的迫害之深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 xml:space="preserve">、照应开头的“在高傲的飞翔”“海燕像黑色的闪电”两处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善于透过现象看本质，具有敏锐的预见性和洞察力。　　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具有必胜的信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、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段运用的修辞手法是：拟人、比喻；第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段运用的修辞手法是：拟人、比喻、反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、主要从两个方面来赞美新叶的：新叶生长的过程（新叶形状的变化过程）；新叶绿色变化的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、从四个方面分析：对新叶奇妙的生长过程，表现出惊喜；对新叶的嫩绿，流露出怜惜；对新叶绿色的细微变化，由衷发出赞叹；对绿叶中蕴含的精神，予以赞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、精神层面的内容，往往蕴涵在比较深沉之处，须扪心品味，才得知神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、文中有三处句子：①就像一声呼唤，一夜之间，芽苞伸展开来，化为针叶，每一根针叶上还挑着如五线谱上的跳动音符。风无语，音符随风而去，于是，羽状的新叶就摇曳而出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新叶很嫩很嫩，浅浅的绿，像婴儿的笑，纯洁无瑕，生命伊始，是如此地让人怜惜、动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绿韵如歌，每一道旋律的细微变化，都在铁树的新叶上尽情地演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、①对人们只看重外在的美而忽视内在美的遗憾之情；②对世俗力量及人们的流俗传统的批判之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如：鸟的礼赞（赞歌）、鸟中精灵、我心中的鸟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示例：①雄鹰：茫茫苍穹，无处不是它搏击的舞台。豪迈、壮烈、激越，是它翱翔的旋律。它是为飞翔而生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海燕：像黑色的闪电，高傲地飞翔在乌云翻滚、波浪滔天的大海上。它是胜利的预言家，勇敢的战斗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