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三单元检测试卷</w:t>
      </w:r>
    </w:p>
    <w:p>
      <w:pPr>
        <w:pStyle w:val="Normal"/>
        <w:jc w:val="center"/>
        <w:rPr>
          <w:rFonts w:ascii="宋体;SimSun" w:hAnsi="宋体;SimSun" w:cs="宋体;SimSun"/>
          <w:color w:val="1D1B11"/>
          <w:szCs w:val="21"/>
        </w:rPr>
      </w:pPr>
      <w:r>
        <w:rPr>
          <w:rFonts w:ascii="宋体;SimSun" w:hAnsi="宋体;SimSun" w:cs="宋体;SimSun"/>
          <w:color w:val="1D1B11"/>
          <w:szCs w:val="21"/>
        </w:rPr>
        <w:t>（</w:t>
      </w:r>
      <w:r>
        <w:rPr>
          <w:rFonts w:cs="宋体;SimSun" w:ascii="宋体;SimSun" w:hAnsi="宋体;SimSun"/>
          <w:color w:val="1D1B11"/>
          <w:szCs w:val="21"/>
        </w:rPr>
        <w:t>90</w:t>
      </w:r>
      <w:r>
        <w:rPr>
          <w:rFonts w:ascii="宋体;SimSun" w:hAnsi="宋体;SimSun" w:cs="宋体;SimSun"/>
          <w:color w:val="1D1B11"/>
          <w:szCs w:val="21"/>
        </w:rPr>
        <w:t xml:space="preserve">分钟  </w:t>
      </w:r>
      <w:r>
        <w:rPr>
          <w:rFonts w:cs="宋体;SimSun" w:ascii="宋体;SimSun" w:hAnsi="宋体;SimSun"/>
          <w:color w:val="1D1B11"/>
          <w:szCs w:val="21"/>
        </w:rPr>
        <w:t>100</w:t>
      </w:r>
      <w:r>
        <w:rPr>
          <w:rFonts w:ascii="宋体;SimSun" w:hAnsi="宋体;SimSun" w:cs="宋体;SimSun"/>
          <w:color w:val="1D1B11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1D1B11"/>
        </w:rPr>
        <w:t>第一部分</w:t>
      </w:r>
      <w:r>
        <w:rPr>
          <w:rFonts w:ascii="宋体;SimSun" w:hAnsi="宋体;SimSun" w:cs="宋体;SimSun"/>
          <w:color w:val="1D1B11"/>
          <w:szCs w:val="21"/>
        </w:rPr>
        <w:t>（共</w:t>
      </w:r>
      <w:r>
        <w:rPr>
          <w:rFonts w:cs="宋体;SimSun" w:ascii="宋体;SimSun" w:hAnsi="宋体;SimSun"/>
          <w:color w:val="1D1B11"/>
          <w:szCs w:val="21"/>
        </w:rPr>
        <w:t>28</w:t>
      </w:r>
      <w:r>
        <w:rPr>
          <w:rFonts w:ascii="宋体;SimSun" w:hAnsi="宋体;SimSun" w:cs="宋体;SimSun"/>
          <w:color w:val="1D1B1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把下面语段中拼音所表示的汉字写在括号内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花朵的红色是热情的色彩，它强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奔放，令人精神</w:t>
      </w:r>
      <w:r>
        <w:rPr>
          <w:rFonts w:cs="宋体;SimSun" w:ascii="宋体;SimSun" w:hAnsi="宋体;SimSun"/>
          <w:color w:val="000000"/>
        </w:rPr>
        <w:t>zhèn</w:t>
      </w:r>
      <w:r>
        <w:rPr>
          <w:rFonts w:ascii="宋体;SimSun" w:hAnsi="宋体;SimSun" w:cs="宋体;SimSun"/>
          <w:color w:val="000000"/>
        </w:rPr>
        <w:t>（  ）奋。红紫烂</w:t>
      </w:r>
      <w:r>
        <w:rPr>
          <w:rFonts w:cs="宋体;SimSun" w:ascii="宋体;SimSun" w:hAnsi="宋体;SimSun"/>
          <w:color w:val="000000"/>
        </w:rPr>
        <w:t>màn</w:t>
      </w:r>
      <w:r>
        <w:rPr>
          <w:rFonts w:ascii="宋体;SimSun" w:hAnsi="宋体;SimSun" w:cs="宋体;SimSun"/>
          <w:color w:val="000000"/>
        </w:rPr>
        <w:t>（  ）的春天，活力充</w:t>
      </w:r>
      <w:r>
        <w:rPr>
          <w:rFonts w:cs="宋体;SimSun" w:ascii="宋体;SimSun" w:hAnsi="宋体;SimSun"/>
          <w:color w:val="000000"/>
        </w:rPr>
        <w:t>pèi</w:t>
      </w:r>
      <w:r>
        <w:rPr>
          <w:rFonts w:ascii="宋体;SimSun" w:hAnsi="宋体;SimSun" w:cs="宋体;SimSun"/>
          <w:color w:val="000000"/>
        </w:rPr>
        <w:t>（  ），生气</w:t>
      </w:r>
      <w:r>
        <w:rPr>
          <w:rFonts w:cs="宋体;SimSun" w:ascii="宋体;SimSun" w:hAnsi="宋体;SimSun"/>
          <w:color w:val="000000"/>
        </w:rPr>
        <w:t>péng</w:t>
      </w:r>
      <w:r>
        <w:rPr>
          <w:rFonts w:ascii="宋体;SimSun" w:hAnsi="宋体;SimSun" w:cs="宋体;SimSun"/>
          <w:color w:val="000000"/>
        </w:rPr>
        <w:t>（  ）勃。花儿为什么这样红？人们一边赞叹，一边不免提出</w:t>
      </w:r>
      <w:r>
        <w:rPr>
          <w:rFonts w:cs="宋体;SimSun" w:ascii="宋体;SimSun" w:hAnsi="宋体;SimSun"/>
          <w:color w:val="000000"/>
        </w:rPr>
        <w:t>yí</w:t>
      </w:r>
      <w:r>
        <w:rPr>
          <w:rFonts w:ascii="宋体;SimSun" w:hAnsi="宋体;SimSun" w:cs="宋体;SimSun"/>
          <w:color w:val="000000"/>
        </w:rPr>
        <w:t xml:space="preserve">（  ）问，寻求科学的解释。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书写全都正确的一项是（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玄奘  岛欤  蓄养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弋壁  蔚蓝  干燥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戮穿  魔鬼  倒映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吹拂  磨蹭  抽搐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填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沙漠里的奇怪现象》的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著名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家，我国近代气象事业创始人之一。</w:t>
      </w:r>
    </w:p>
    <w:p>
      <w:pPr>
        <w:pStyle w:val="Normal"/>
        <w:ind w:left="24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显是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僧人、旅行家、翻译家。玄奘是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佛教学者、旅行家、翻译家，在小说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中俗称唐僧。</w:t>
      </w:r>
    </w:p>
    <w:p>
      <w:pPr>
        <w:pStyle w:val="Normal"/>
        <w:ind w:left="24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沙漠里的奇怪现象》主要描述了沙漠里的两种奇怪现象，一是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，二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名句默写，并写出相应的作家、篇名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胶泥刻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火烧令坚。（沈括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ind w:left="24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又闻有早行者，见山上人烟市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《山市》）</w:t>
      </w:r>
    </w:p>
    <w:p>
      <w:pPr>
        <w:pStyle w:val="Normal"/>
        <w:ind w:left="240" w:hanging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核舟记》中点明核舟主题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最能体现王叔远构思巧妙、技艺精湛的语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点明全文中心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4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歇后语“周瑜打黄盖——一个愿打，一个愿挨”是从哪部作品中演绎出来的？ </w:t>
      </w:r>
    </w:p>
    <w:p>
      <w:pPr>
        <w:pStyle w:val="Normal"/>
        <w:ind w:left="240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240" w:hanging="1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水浒传》中“智多星”是指哪一个人物？</w:t>
      </w:r>
    </w:p>
    <w:p>
      <w:pPr>
        <w:pStyle w:val="Normal"/>
        <w:ind w:left="240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2"/>
        <w:ind w:left="241" w:hanging="241"/>
        <w:rPr/>
      </w:pPr>
      <w:r>
        <w:rPr>
          <w:rFonts w:cs="宋体;SimSun"/>
        </w:rPr>
        <w:t>6.</w:t>
      </w:r>
      <w:r>
        <w:rPr>
          <w:rFonts w:cs="宋体;SimSun"/>
        </w:rPr>
        <w:t>某校组织开展了“如何看待网络流行语”为主题的综合性学习活动，请按要求完成下面问题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2"/>
        <w:ind w:left="240" w:hanging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近几年，“给力”“粉丝”“中国式过马路”“元芳，你怎么看”等网络流行语迅速走红，成为人们交流的常见语言。请根据自己的理解，解释下面句中加点的流行语的意思。</w:t>
      </w:r>
    </w:p>
    <w:p>
      <w:pPr>
        <w:pStyle w:val="Style12"/>
        <w:ind w:left="240" w:firstLine="482"/>
        <w:rPr/>
      </w:pPr>
      <w:r>
        <w:rPr>
          <w:rFonts w:cs="宋体;SimSun"/>
        </w:rPr>
        <w:t>网友在《我修自行车的老爸》中讲述了父亲挣钱的艰难，表达了对平凡父亲的尊重与敬意，这种充满</w:t>
      </w:r>
      <w:r>
        <w:rPr>
          <w:rFonts w:cs="宋体;SimSun"/>
          <w:em w:val="underDot"/>
        </w:rPr>
        <w:t>正能量</w:t>
      </w:r>
      <w:r>
        <w:rPr>
          <w:rFonts w:cs="宋体;SimSun"/>
        </w:rPr>
        <w:t>的炫父让我们深受感动。</w:t>
      </w:r>
    </w:p>
    <w:p>
      <w:pPr>
        <w:pStyle w:val="Style12"/>
        <w:ind w:firstLine="241"/>
        <w:rPr/>
      </w:pPr>
      <w:r>
        <w:rPr>
          <w:rFonts w:cs="宋体;SimSun"/>
        </w:rPr>
        <w:t>正能量：</w:t>
      </w: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ind w:firstLine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当今社会，网络用语大行其道，逐渐成为大众化的流行语。可有些考试中却建议不要使用网络语言，以保持汉语的规范性。你如何看待这个问题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  <w:u w:val="single"/>
        </w:rPr>
        <w:t xml:space="preserve">                                                                                 </w:t>
      </w:r>
      <w:r>
        <w:rPr>
          <w:rFonts w:cs="宋体;SimSun"/>
          <w:color w:val="FF0000"/>
          <w:u w:val="single"/>
        </w:rPr>
        <w:t xml:space="preserve">       </w:t>
      </w:r>
    </w:p>
    <w:p>
      <w:pPr>
        <w:pStyle w:val="Normal"/>
        <w:ind w:left="120" w:hanging="0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color w:val="FF0000"/>
          <w:u w:val="single"/>
        </w:rPr>
      </w:r>
    </w:p>
    <w:p>
      <w:pPr>
        <w:pStyle w:val="Normal"/>
        <w:ind w:left="120" w:hanging="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第二部分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回答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4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，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活板  （  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上以松脂、蜡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纸灰之类冒之  （          ）</w:t>
      </w:r>
    </w:p>
    <w:p>
      <w:pPr>
        <w:pStyle w:val="Normal"/>
        <w:autoSpaceDE w:val="false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持就火</w:t>
      </w:r>
      <w:r>
        <w:rPr>
          <w:rFonts w:ascii="宋体;SimSun" w:hAnsi="宋体;SimSun" w:cs="宋体;SimSun"/>
          <w:szCs w:val="21"/>
          <w:em w:val="underDot"/>
        </w:rPr>
        <w:t>炀</w:t>
      </w:r>
      <w:r>
        <w:rPr>
          <w:rFonts w:ascii="宋体;SimSun" w:hAnsi="宋体;SimSun" w:cs="宋体;SimSun"/>
          <w:szCs w:val="21"/>
        </w:rPr>
        <w:t>之（   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更互</w:t>
      </w:r>
      <w:r>
        <w:rPr>
          <w:rFonts w:ascii="宋体;SimSun" w:hAnsi="宋体;SimSun" w:cs="宋体;SimSun"/>
          <w:szCs w:val="21"/>
        </w:rPr>
        <w:t>用之，瞬息可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（     ）（   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用讫再火令药熔，以手拂之，其印自落，殊不沾污。</w:t>
      </w:r>
    </w:p>
    <w:p>
      <w:pPr>
        <w:pStyle w:val="Normal"/>
        <w:autoSpaceDE w:val="false"/>
        <w:ind w:firstLine="240"/>
        <w:rPr/>
      </w:pPr>
      <w:r>
        <w:rPr>
          <w:rFonts w:ascii="宋体;SimSun" w:hAnsi="宋体;SimSun" w:cs="宋体;SimSun"/>
          <w:szCs w:val="21"/>
        </w:rPr>
        <w:t>意思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autoSpaceDE w:val="false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制作活板的第一道工序是（      ），所用的原料是（　　），用火烧活字的目的是（　　）（请分别用原文中的一个二字词语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段文字介绍了活板的排版先后有六个步骤，用自己的话分别把各个步骤的名称填在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铁板→</w:t>
      </w:r>
      <w:r>
        <w:rPr>
          <w:rFonts w:cs="宋体;SimSun" w:ascii="宋体;SimSun" w:hAnsi="宋体;SimSun"/>
          <w:szCs w:val="21"/>
        </w:rPr>
        <w:t>__________→__________→__________→__________→</w:t>
      </w:r>
      <w:r>
        <w:rPr>
          <w:rFonts w:ascii="宋体;SimSun" w:hAnsi="宋体;SimSun" w:cs="宋体;SimSun"/>
          <w:szCs w:val="21"/>
        </w:rPr>
        <w:t>按平板面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701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儿为什么有各种颜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自然界的花儿不仅形态各异，颜色更是五彩缤纷，那么，鲜花为什么会有各种颜色呢？原来，花瓣中含有各种色素，正是因为这些色素，才形成了花儿的五颜六色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造就花儿色泽最主要的色素，叫做“花青素”，它分布在细胞的液泡内，控制花的粉红色、红色、紫色及蓝色等颜色变化。花青素很调皮，</w:t>
      </w:r>
      <w:r>
        <w:rPr>
          <w:rFonts w:ascii="宋体;SimSun" w:hAnsi="宋体;SimSun" w:cs="宋体;SimSun"/>
          <w:u w:val="single"/>
        </w:rPr>
        <w:t>在不同的环境下</w:t>
      </w:r>
      <w:r>
        <w:rPr>
          <w:rFonts w:ascii="宋体;SimSun" w:hAnsi="宋体;SimSun" w:cs="宋体;SimSun"/>
        </w:rPr>
        <w:t xml:space="preserve">，会形成不同的颜色。在酸性溶液中，它呈现红色，酸性愈强，颜色愈红，比如一串红等。在碱性溶液中，它呈现蓝色，碱性较强，会成为蓝黑色，如墨菊、黑牡丹等。而当它处于中性环境的时候，则是紫色，比如桔梗花等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更为神奇的是有些花的颜色可以一日三变，比如牵牛花的花瓣在清晨是粉红色，之后变成紫红，最后变成蓝色。究其原因，也是花瓣表皮细胞的液泡内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 xml:space="preserve">值产生了变化。花青素随之变化，而形成花的颜色变化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花青素虽然神通广大，但花的颜色并不全由它来控制，广泛存在于花瓣中的另一类色素是类胡萝卜素。这种色素 “色如其名”，呈现出的色彩类似胡萝卜的颜色。</w:t>
      </w:r>
      <w:r>
        <w:rPr>
          <w:rFonts w:ascii="宋体;SimSun" w:hAnsi="宋体;SimSun" w:cs="宋体;SimSun"/>
          <w:u w:val="single"/>
        </w:rPr>
        <w:t>目前</w:t>
      </w:r>
      <w:r>
        <w:rPr>
          <w:rFonts w:ascii="宋体;SimSun" w:hAnsi="宋体;SimSun" w:cs="宋体;SimSun"/>
        </w:rPr>
        <w:t>已发现的类胡萝卜素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多种，不同种类的类胡萝卜素能使花显出黄色、橙黄色、橙红色等。比如，黄色的迎春花花瓣内色素的主要成分就有类胡萝卜素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此外，影响花朵颜色的色素还有类黄酮、醌类色素、甜菜色素等。万紫千红，五彩缤纷，</w:t>
      </w:r>
      <w:r>
        <w:rPr>
          <w:rFonts w:ascii="宋体;SimSun" w:hAnsi="宋体;SimSun" w:cs="宋体;SimSun"/>
          <w:u w:val="single"/>
        </w:rPr>
        <w:t>主要</w:t>
      </w:r>
      <w:r>
        <w:rPr>
          <w:rFonts w:ascii="宋体;SimSun" w:hAnsi="宋体;SimSun" w:cs="宋体;SimSun"/>
        </w:rPr>
        <w:t xml:space="preserve">就是因为，不同植物花朵内的色素成分和比例都不同。至于白花，那是因为细胞液里不含色素。而绿色花，则是含有叶绿素的缘故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>由此看来</w:t>
      </w:r>
      <w:r>
        <w:rPr>
          <w:rFonts w:ascii="宋体;SimSun" w:hAnsi="宋体;SimSun" w:cs="宋体;SimSun"/>
        </w:rPr>
        <w:t>，花朵内的色素对花色的形成起了关键性的作用，不过，色素并不是影响花色的唯一因素。花瓣组织结构的差异会影响对光的折射、反射，从而影响花朵颜色。同时生态因子也会影响花色，如光照、温度、湿度、土壤养分含量，会影响花瓣细胞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、酶、糖含量、花青素的稳定性等，进而影响花色素的合成或者导致有些花色素的分子结构改变，造成花瓣呈现出不同的颜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说法与原文不符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然界的花五彩缤纷，万紫千红，全是由它们各自花朵内的色素不同造成的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牵牛花颜色一日三变的原因是牵牛花细胞液的酸碱度发生了改变，导致花青素随之变化而形成它的颜色变化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花瓣里的色素——花青素、类胡萝卜素、类黄酮、醌类色素、甜菜色素等——对花的颜色形成起着关键性的作用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花瓣内不同种类的类胡萝卜素能使花儿呈黄色、橙黄色、橙红色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文章的解说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以花儿为说明对象，准确地传授了自然科学知识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采用从主要到次要的逻辑顺序，清楚地介绍了花色形成的原因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第④段运用作比较、列数据、举例子的说明方法说明了类胡萝卜素广泛地存在于花瓣中，并控制着花的颜色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先分说后总说，层次分明，语言平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画线词语去掉后对句意影响不大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花青素很调皮，</w:t>
      </w:r>
      <w:r>
        <w:rPr>
          <w:rFonts w:ascii="宋体;SimSun" w:hAnsi="宋体;SimSun" w:cs="宋体;SimSun"/>
          <w:u w:val="single"/>
        </w:rPr>
        <w:t>在不同的环境下</w:t>
      </w:r>
      <w:r>
        <w:rPr>
          <w:rFonts w:ascii="宋体;SimSun" w:hAnsi="宋体;SimSun" w:cs="宋体;SimSun"/>
        </w:rPr>
        <w:t>，会形成不同的颜色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u w:val="single"/>
        </w:rPr>
        <w:t>目前</w:t>
      </w:r>
      <w:r>
        <w:rPr>
          <w:rFonts w:ascii="宋体;SimSun" w:hAnsi="宋体;SimSun" w:cs="宋体;SimSun"/>
        </w:rPr>
        <w:t>已发现的类胡萝卜素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种，不同种类的类胡萝卜素能使花显出黄色、橙黄色、橙红色等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万紫千红，五彩缤纷，</w:t>
      </w:r>
      <w:r>
        <w:rPr>
          <w:rFonts w:ascii="宋体;SimSun" w:hAnsi="宋体;SimSun" w:cs="宋体;SimSun"/>
          <w:u w:val="single"/>
        </w:rPr>
        <w:t>主要</w:t>
      </w:r>
      <w:r>
        <w:rPr>
          <w:rFonts w:ascii="宋体;SimSun" w:hAnsi="宋体;SimSun" w:cs="宋体;SimSun"/>
        </w:rPr>
        <w:t>就是因为，不同植物花朵内的色素成分和比例都不同。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u w:val="single"/>
        </w:rPr>
        <w:t>由此看来</w:t>
      </w:r>
      <w:r>
        <w:rPr>
          <w:rFonts w:ascii="宋体;SimSun" w:hAnsi="宋体;SimSun" w:cs="宋体;SimSun"/>
        </w:rPr>
        <w:t>，花朵内的色素对花色的形成起了关键性的作用，不过，色素并不是影响花色的唯一因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零高度”飞行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从上海浦东龙阳路往国际机场方向，一条白色的“游龙”飞驰而过，三十多公里的路程仅用了短短的六七分钟时间，风驰电掣般的速度令人折服、赞叹。这就是创造了吉尼斯纪录、目前世界上最快的陆上交通工具——磁悬浮列车。更让人惊讶的是，这种列车竟然是在地面上“零高度”飞行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众所周知，超音速飞机要在几千米的高度飞行，直升机也至少要有十几米的高度才能飞行，磁悬浮列车是怎样创造近乎“零高度”飞行的奇迹的呢？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要使磁悬浮列车“飞行”起来，首先要将列车腾空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上海的磁悬浮列车是“常导磁吸型”磁悬浮列车。这种磁悬浮列车利用磁铁“同性相斥，异性相吸”的原理，在列车两侧转向架上安装悬浮电磁铁，在轨道上铺设磁铁，利用磁铁的吸引力，使列车完全脱离轨道，腾空在距离轨道约</w:t>
      </w:r>
      <w:r>
        <w:rPr>
          <w:rFonts w:cs="宋体;SimSun"/>
        </w:rPr>
        <w:t>1</w:t>
      </w:r>
      <w:r>
        <w:rPr>
          <w:rFonts w:cs="宋体;SimSun"/>
        </w:rPr>
        <w:t>厘米处悬浮运行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为了保证这种悬浮的可靠性和列车运行的平稳度，必须精确地控制电磁铁中的电流，保证磁场稳定的强度和悬浮力，使列车与轨道之间始终保持约</w:t>
      </w:r>
      <w:r>
        <w:rPr>
          <w:rFonts w:cs="宋体;SimSun"/>
        </w:rPr>
        <w:t>1</w:t>
      </w:r>
      <w:r>
        <w:rPr>
          <w:rFonts w:cs="宋体;SimSun"/>
        </w:rPr>
        <w:t>厘米的间隙。这个间隙是使用气隙传感器来控制的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要使磁悬浮列车“飞行”起来，除了将列车腾空，还得让它前进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磁悬浮列车的驱动和同步直线电动机的原理一模一样。通俗地讲，在位于轨道两侧的线圈里流动的交流电能将线圈变为电磁体，它与列车上的电磁体相互作用，就能使列车启动。列车前进是因为列车头部的电磁体</w:t>
      </w:r>
      <w:r>
        <w:rPr>
          <w:rFonts w:cs="宋体;SimSun"/>
        </w:rPr>
        <w:t>N</w:t>
      </w:r>
      <w:r>
        <w:rPr>
          <w:rFonts w:cs="宋体;SimSun"/>
        </w:rPr>
        <w:t>极被安装在靠前一点的轨道上的电磁体</w:t>
      </w:r>
      <w:r>
        <w:rPr>
          <w:rFonts w:cs="宋体;SimSun"/>
        </w:rPr>
        <w:t>S</w:t>
      </w:r>
      <w:r>
        <w:rPr>
          <w:rFonts w:cs="宋体;SimSun"/>
        </w:rPr>
        <w:t>极吸引，同时又被安装在轨道上稍后一点的</w:t>
      </w:r>
      <w:r>
        <w:rPr>
          <w:rFonts w:cs="宋体;SimSun"/>
        </w:rPr>
        <w:t>N</w:t>
      </w:r>
      <w:r>
        <w:rPr>
          <w:rFonts w:cs="宋体;SimSun"/>
        </w:rPr>
        <w:t>极排斥。当列车前进时，在线圈里流动的电流方向就反转过来了，即原来的</w:t>
      </w:r>
      <w:r>
        <w:rPr>
          <w:rFonts w:cs="宋体;SimSun"/>
        </w:rPr>
        <w:t>S</w:t>
      </w:r>
      <w:r>
        <w:rPr>
          <w:rFonts w:cs="宋体;SimSun"/>
        </w:rPr>
        <w:t>极变成</w:t>
      </w:r>
      <w:r>
        <w:rPr>
          <w:rFonts w:cs="宋体;SimSun"/>
        </w:rPr>
        <w:t>N</w:t>
      </w:r>
      <w:r>
        <w:rPr>
          <w:rFonts w:cs="宋体;SimSun"/>
        </w:rPr>
        <w:t>极，</w:t>
      </w:r>
      <w:r>
        <w:rPr>
          <w:rFonts w:cs="宋体;SimSun"/>
        </w:rPr>
        <w:t>N</w:t>
      </w:r>
      <w:r>
        <w:rPr>
          <w:rFonts w:cs="宋体;SimSun"/>
        </w:rPr>
        <w:t>极变成</w:t>
      </w:r>
      <w:r>
        <w:rPr>
          <w:rFonts w:cs="宋体;SimSun"/>
        </w:rPr>
        <w:t>S</w:t>
      </w:r>
      <w:r>
        <w:rPr>
          <w:rFonts w:cs="宋体;SimSun"/>
        </w:rPr>
        <w:t>极。这样循环交替，列车就可以持续向前奔驰了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为了控制列车前进的方向，列车侧面安装了一组专门用于导向的电磁铁。当车辆发生左右偏移时，列车上的导向电磁铁与导向轨的侧面相互作用，产生一种排斥力，使车辆恢复到正常的位置。列车和导向轨侧面之间有一定的间隙，当车辆的运行状态发生变化，例如运行在曲线或者坡道上时，控制系统通过对导向磁铁中的电流进行控制，来保持这一侧向间隙，从而达到控制列车运行方向的目的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上海磁悬浮列车的“飞行”速度为每小时</w:t>
      </w:r>
      <w:r>
        <w:rPr>
          <w:rFonts w:cs="宋体;SimSun"/>
        </w:rPr>
        <w:t>430</w:t>
      </w:r>
      <w:r>
        <w:rPr>
          <w:rFonts w:cs="宋体;SimSun"/>
        </w:rPr>
        <w:t>公里，比普通火车要快好几倍。那么，如此高速行驶的列车是如何做到行驶稳妥、安全可靠的呢？</w:t>
      </w:r>
    </w:p>
    <w:p>
      <w:pPr>
        <w:pStyle w:val="Style12"/>
        <w:ind w:firstLine="482"/>
        <w:rPr/>
      </w:pPr>
      <w:r>
        <w:rPr>
          <w:rFonts w:cs="宋体;SimSun"/>
        </w:rPr>
        <w:t>⑩</w:t>
      </w:r>
      <w:r>
        <w:rPr>
          <w:rFonts w:cs="宋体;SimSun"/>
        </w:rPr>
        <w:t>列车高速行驶，危险因素之一是转弯半径问题——转弯半径不能过小。</w:t>
      </w:r>
      <w:r>
        <w:rPr>
          <w:rFonts w:cs="宋体;SimSun"/>
          <w:u w:val="single"/>
        </w:rPr>
        <w:t>上海的整条磁悬浮线路上需要转弯的地方也有几处，其中最大转弯曲线半径达到</w:t>
      </w:r>
      <w:r>
        <w:rPr>
          <w:rFonts w:cs="宋体;SimSun"/>
          <w:u w:val="single"/>
        </w:rPr>
        <w:t>8000</w:t>
      </w:r>
      <w:r>
        <w:rPr>
          <w:rFonts w:cs="宋体;SimSun"/>
          <w:u w:val="single"/>
        </w:rPr>
        <w:t>米，肉眼观察几乎是一条直线，因此在转弯时乘客不会有丝毫不适；而最小的半径也达到</w:t>
      </w:r>
      <w:r>
        <w:rPr>
          <w:rFonts w:cs="宋体;SimSun"/>
          <w:u w:val="single"/>
        </w:rPr>
        <w:t>1300</w:t>
      </w:r>
      <w:r>
        <w:rPr>
          <w:rFonts w:cs="宋体;SimSun"/>
          <w:u w:val="single"/>
        </w:rPr>
        <w:t>米，即使是高速行驶中的转弯，乘客也同样感觉平稳舒适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列车与轨道没有接触，安全制动也是一个很重要的问题。磁悬浮列车的制动方式有三种：电磁制动、涡流制动、滑橇制动。当列车遇到紧急情况时，运行控制系统通过快速判断，对三种制动方式进行最优化选择，使列车停在合适的位置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由于磁悬浮轨道“平躺”在“光天化日”之下，万一轨道上出现障碍物对高速行驶的列车构成威胁怎么办？据介绍，磁悬浮轨道全线两边</w:t>
      </w:r>
      <w:r>
        <w:rPr>
          <w:rFonts w:cs="宋体;SimSun"/>
        </w:rPr>
        <w:t>50</w:t>
      </w:r>
      <w:r>
        <w:rPr>
          <w:rFonts w:cs="宋体;SimSun"/>
        </w:rPr>
        <w:t>米范围内装有目前国际上最先进的隔离装置，人为在轨道上制造障碍几无可能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总之，磁悬浮列车的运行，真正实现了陆上交通工具的“零高度”飞行，是人类在交通技术领域的一项重大突破。</w:t>
      </w:r>
    </w:p>
    <w:p>
      <w:pPr>
        <w:pStyle w:val="Style12"/>
        <w:ind w:firstLine="7951"/>
        <w:rPr>
          <w:rFonts w:cs="宋体;SimSun"/>
        </w:rPr>
      </w:pPr>
      <w:r>
        <w:rPr>
          <w:rFonts w:cs="宋体;SimSun"/>
        </w:rPr>
        <w:t>（本文有删改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通读全文，根据文章内容，解释“‘零高度’飞行”的含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2"/>
        <w:ind w:left="241" w:hanging="241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本文围绕磁悬浮列车的“‘零高度’飞行”主要介绍了哪三个方面的内容？请用简洁的语言加以概括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根据文章内容，说说高速行驶的磁悬浮列车是如何做到行驶稳妥、安全可靠的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2"/>
        <w:rPr/>
      </w:pPr>
      <w:r>
        <w:rPr>
          <w:rFonts w:cs="宋体;SimSun"/>
        </w:rPr>
        <w:t>17.</w:t>
      </w:r>
      <w:r>
        <w:rPr>
          <w:rFonts w:cs="宋体;SimSun"/>
        </w:rPr>
        <w:t>第⑩段画线句子运用了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的说明方法，其作用是：</w:t>
      </w:r>
      <w:r>
        <w:rPr>
          <w:rFonts w:cs="宋体;SimSun"/>
          <w:u w:val="single"/>
        </w:rPr>
        <w:t xml:space="preserve">                    </w:t>
      </w:r>
    </w:p>
    <w:p>
      <w:pPr>
        <w:pStyle w:val="Style12"/>
        <w:ind w:firstLine="361"/>
        <w:rPr>
          <w:rFonts w:cs="宋体;SimSun"/>
        </w:rPr>
      </w:pP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ind w:left="361" w:hanging="361"/>
        <w:rPr/>
      </w:pPr>
      <w:r>
        <w:rPr>
          <w:rFonts w:cs="宋体;SimSun"/>
        </w:rPr>
        <w:t>18.</w:t>
      </w:r>
      <w:r>
        <w:rPr>
          <w:rFonts w:cs="宋体;SimSun"/>
        </w:rPr>
        <w:t>文章第段的说明语言既准确严密又生动形象，请任选一个方面，结合具体内容加以分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240" w:firstLine="240"/>
        <w:jc w:val="center"/>
        <w:rPr/>
      </w:pPr>
      <w:r>
        <w:rPr>
          <w:rFonts w:ascii="宋体;SimSun" w:hAnsi="宋体;SimSun" w:cs="宋体;SimSun"/>
          <w:color w:val="000000"/>
        </w:rPr>
        <w:t>第三部分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240" w:firstLine="24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自述”为题，写一篇简单的说明文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autoSpaceDE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选择自己熟悉的事物来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有关资料，详细了解事物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恰当运用说明方法，说明要通俗易懂。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color w:val="000000"/>
          <w:sz w:val="21"/>
          <w:szCs w:val="28"/>
        </w:rPr>
        <w:t xml:space="preserve">八年级语文（下）（配套江苏版教材）  第三单元  事理说明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8"/>
        </w:rPr>
        <w:t xml:space="preserve">检测题  </w:t>
      </w: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振</w:t>
      </w:r>
      <w:r>
        <w:rPr>
          <w:rFonts w:ascii="宋体;SimSun" w:hAnsi="宋体;SimSun" w:cs="宋体;SimSun"/>
        </w:rPr>
        <w:t xml:space="preserve">   漫   </w:t>
      </w:r>
      <w:r>
        <w:rPr>
          <w:rFonts w:ascii="宋体;SimSun" w:hAnsi="宋体;SimSun" w:cs="宋体;SimSun"/>
        </w:rPr>
        <w:t>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蓬</w:t>
      </w:r>
      <w:r>
        <w:rPr>
          <w:rFonts w:ascii="宋体;SimSun" w:hAnsi="宋体;SimSun" w:cs="宋体;SimSun"/>
        </w:rPr>
        <w:t xml:space="preserve">   疑</w:t>
      </w:r>
      <w:r>
        <w:rPr>
          <w:rFonts w:ascii="宋体;SimSun" w:hAnsi="宋体;SimSun" w:cs="宋体;SimSun"/>
          <w:szCs w:val="21"/>
        </w:rPr>
        <w:t>（形近字、形声字在应用时非常容易混淆，因此，在学习的过程中一定要准确把握。要注意字的写法，“振”不能写成“震”，“漫”不能写成“慢”，“沛”不能写成“佩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蓬”不能写成“篷”，“疑”不能写成“凝”。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岛欤—岛屿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弋壁—戈壁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戮穿—戳穿。）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竺可桢  气象学  地理学  教育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晋  唐代  西游记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魔鬼的海”和海市蜃楼  “鸣沙”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题针对</w:t>
      </w:r>
      <w:r>
        <w:rPr>
          <w:rFonts w:ascii="宋体;SimSun" w:hAnsi="宋体;SimSun" w:cs="宋体;SimSun"/>
        </w:rPr>
        <w:t>《沙漠里的奇怪现象》一课设题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小题都是课内须重点记忆的内容，不难作答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考查概括文章内容的能力，同学们应在熟悉课文的基础上概括总结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薄如钱唇  每字为一印  活板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与世无别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故又名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鬼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云</w:t>
      </w:r>
      <w:r>
        <w:rPr>
          <w:rFonts w:ascii="宋体;SimSun" w:hAnsi="宋体;SimSun" w:cs="宋体;SimSun"/>
          <w:color w:val="000000"/>
        </w:rPr>
        <w:t xml:space="preserve">  蒲松龄  </w:t>
      </w:r>
    </w:p>
    <w:p>
      <w:pPr>
        <w:pStyle w:val="Normal"/>
        <w:ind w:left="240" w:hanging="12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 xml:space="preserve">盖大苏泛赤壁云  罔不因势象形，各具情态  嘻，技亦灵怪矣哉 </w:t>
      </w:r>
      <w:r>
        <w:rPr>
          <w:rFonts w:cs="宋体;SimSun" w:ascii="宋体;SimSun" w:hAnsi="宋体;SimSun"/>
          <w:spacing w:val="-2"/>
          <w:szCs w:val="21"/>
        </w:rPr>
        <w:t>[</w:t>
      </w:r>
      <w:r>
        <w:rPr>
          <w:rFonts w:ascii="宋体;SimSun" w:hAnsi="宋体;SimSun" w:cs="宋体;SimSun"/>
          <w:spacing w:val="-2"/>
        </w:rPr>
        <w:t>本题所选内容都是课内的重点名句。第（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）（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）小题为记忆型默写，第（</w:t>
      </w:r>
      <w:r>
        <w:rPr>
          <w:rFonts w:cs="宋体;SimSun" w:ascii="宋体;SimSun" w:hAnsi="宋体;SimSun"/>
          <w:spacing w:val="-2"/>
        </w:rPr>
        <w:t>3</w:t>
      </w:r>
      <w:r>
        <w:rPr>
          <w:rFonts w:ascii="宋体;SimSun" w:hAnsi="宋体;SimSun" w:cs="宋体;SimSun"/>
          <w:spacing w:val="-2"/>
        </w:rPr>
        <w:t>）小题为理解型默写。书写正确是关键，应避免同音字、形近字的误写。</w:t>
      </w:r>
      <w:r>
        <w:rPr>
          <w:rFonts w:cs="宋体;SimSun" w:ascii="宋体;SimSun" w:hAnsi="宋体;SimSun"/>
          <w:spacing w:val="-2"/>
        </w:rPr>
        <w:t>]</w:t>
      </w:r>
    </w:p>
    <w:p>
      <w:pPr>
        <w:pStyle w:val="Normal"/>
        <w:ind w:left="240" w:hanging="24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三国演义》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吴用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</w:rPr>
        <w:t>解答名著类题目，需要调动自己的课外积累作答。</w:t>
      </w:r>
      <w:r>
        <w:rPr>
          <w:rFonts w:ascii="宋体;SimSun" w:hAnsi="宋体;SimSun" w:cs="宋体;SimSun"/>
          <w:spacing w:val="-2"/>
        </w:rPr>
        <w:t>）</w:t>
      </w:r>
    </w:p>
    <w:p>
      <w:pPr>
        <w:pStyle w:val="Style12"/>
        <w:ind w:left="361" w:hanging="361"/>
        <w:rPr/>
      </w:pPr>
      <w:r>
        <w:rPr>
          <w:rFonts w:cs="宋体;SimSun"/>
        </w:rPr>
        <w:t>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正能量”指的是一种健康乐观、积极向上的精神和力量，也指积极的、健康的、催人奋进的、给人力量的、充满希望的人和事。</w:t>
      </w:r>
    </w:p>
    <w:p>
      <w:pPr>
        <w:pStyle w:val="Style12"/>
        <w:ind w:left="360" w:hanging="1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示例一：我赞成考试中适当使用网络语言，因为它来自生活，新颖、时尚。网络用语使文章更有生活气息和时代感，使汉语更加丰富，也能体现我们勇于创新、敢于尝试的风格。</w:t>
      </w:r>
    </w:p>
    <w:p>
      <w:pPr>
        <w:pStyle w:val="Style12"/>
        <w:ind w:left="360" w:hanging="0"/>
        <w:rPr>
          <w:rFonts w:cs="宋体;SimSun"/>
        </w:rPr>
      </w:pPr>
      <w:r>
        <w:rPr>
          <w:rFonts w:cs="宋体;SimSun"/>
        </w:rPr>
        <w:t>示例二：我认为考试中不能使用网络语言。因为汉语传承着中华文化，博大精深，而网络语言表达苍白，良莠不齐，所以应该规范使用汉语。</w:t>
      </w:r>
      <w:r>
        <w:rPr>
          <w:rFonts w:cs="宋体;SimSun"/>
        </w:rPr>
        <w:t>[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首先了解“正能量”一词的起源。起初，在奥运火炬传递期间，很多博主在微博上发表“点燃正能量，引爆小宇宙”和“点燃正能量，运气挡不住”的博文，之后这两句迅速被网友跟进和模仿，成了时下网络的热门语言。后来网友把“点燃正能量”的励志口号与伦敦火炬传递结合起来，伦敦奥运火炬成了正能量的代言物，“正能量”一词也借此在中国走红。它指的是一种健康乐观、积极向上的动力和情感。当下，中国人为所有积极的、健康的、催人奋进的、给人力量的、充满希望的人和事，都贴上“正能量”的标签。它已经上升为一个充满象征意义的符号，表达着我们的渴望、我们的期待。（</w:t>
      </w:r>
      <w:r>
        <w:rPr>
          <w:rFonts w:cs="宋体;SimSun"/>
        </w:rPr>
        <w:t>2</w:t>
      </w:r>
      <w:r>
        <w:rPr>
          <w:rFonts w:cs="宋体;SimSun"/>
        </w:rPr>
        <w:t>）网络语言反映了时代的发展特点和需求，它有不利的一面，也有有利的一面，如果我们表示赞成，可就网络用语的优点来分析，如网络用语新颖、时尚，有时代感，还可以丰富我们的语言，是一种历史的进步；如果我们持反对态度，则可就网络用语的缺点来分析，如网络用语良莠不齐，对汉语的长久规范发展不利。</w:t>
      </w:r>
      <w:r>
        <w:rPr>
          <w:rFonts w:cs="宋体;SimSun"/>
        </w:rPr>
        <w:t>]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明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混合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烤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交替、轮流  完成（本题考查文言词语的含义，所选的词皆为课内重点词，平时应重点记忆。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印完后再用火烤使药熔化，用手掸去，那些字模就会自己掉下来，一点也不会被药物弄脏。（翻译句子应以直译为主，意译为辅，重点词语为“</w:t>
      </w:r>
      <w:r>
        <w:rPr>
          <w:rFonts w:ascii="宋体;SimSun" w:hAnsi="宋体;SimSun" w:cs="宋体;SimSun"/>
          <w:szCs w:val="21"/>
        </w:rPr>
        <w:t>讫</w:t>
      </w:r>
      <w:r>
        <w:rPr>
          <w:rFonts w:ascii="宋体;SimSun" w:hAnsi="宋体;SimSun" w:cs="宋体;SimSun"/>
        </w:rPr>
        <w:t>”“拂”“殊不”。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刻字   胶泥   令坚（认真阅读原文，在翻译的基础上加以总结，注意题目要求“分别</w:t>
      </w:r>
      <w:r>
        <w:rPr>
          <w:rFonts w:ascii="宋体;SimSun" w:hAnsi="宋体;SimSun" w:cs="宋体;SimSun"/>
          <w:szCs w:val="21"/>
        </w:rPr>
        <w:t>用原文中的一个二字词语回答</w:t>
      </w:r>
      <w:r>
        <w:rPr>
          <w:rFonts w:ascii="宋体;SimSun" w:hAnsi="宋体;SimSun" w:cs="宋体;SimSun"/>
        </w:rPr>
        <w:t>”。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药物蒙铁板    设置铁范    密布字印    用火烧（本题已有提示“六个步骤”，在通读原文的基础上总结作答，注意题目要求“用</w:t>
      </w:r>
      <w:r>
        <w:rPr>
          <w:rFonts w:ascii="宋体;SimSun" w:hAnsi="宋体;SimSun" w:cs="宋体;SimSun"/>
          <w:szCs w:val="21"/>
        </w:rPr>
        <w:t>自己的话</w:t>
      </w:r>
      <w:r>
        <w:rPr>
          <w:rFonts w:ascii="宋体;SimSun" w:hAnsi="宋体;SimSun" w:cs="宋体;SimSun"/>
        </w:rPr>
        <w:t>”概括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A</w:t>
      </w:r>
      <w:r>
        <w:rPr>
          <w:rFonts w:ascii="宋体;SimSun" w:hAnsi="宋体;SimSun" w:cs="宋体;SimSun"/>
        </w:rPr>
        <w:t>（从文章第①段句子“花瓣中含有各种色素，正是因为这些色素，才形成了花儿的五颜六色”以及第⑥段内容看，造成花色不同的原因除色素不同外，还有花瓣组织结构的差异，生态因子等，所以说花色不同“全是由它们各自花朵内的色素不同造成的”这种说法是错误的。）</w:t>
      </w:r>
    </w:p>
    <w:p>
      <w:pPr>
        <w:pStyle w:val="Normal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B</w:t>
      </w:r>
      <w:r>
        <w:rPr>
          <w:rFonts w:ascii="宋体;SimSun" w:hAnsi="宋体;SimSun" w:cs="宋体;SimSun"/>
        </w:rPr>
        <w:t>（此题考查辨析能力，分析各个选项，对照它们在文中相关的句子，找出不同之处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本文以花青素为说明对象，准确地传授了自然科学知识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文章第④段运用作比较、列数据、举例子的说明方法说明了类胡萝卜素广泛地存在于花瓣中，与花青素一起控制着花的颜色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本文先总说再分说后总说，层次分明，语言平实。）</w:t>
      </w:r>
    </w:p>
    <w:p>
      <w:pPr>
        <w:pStyle w:val="Normal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在不同的环境下”起限制作用，表条件，如果去掉，就表明在任何情况下，不符合现实情况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目前”限制时间，表明以后有可能还会发现很多类胡萝卜素，如果去掉，就表达不出此种意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主要”表主次，表明还有次要，如果去掉，就表明只有一种情况，不符合客观实际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“由此看来”指由上面的内容，如果去掉，也能表达出由上面内容所知的意思，删去对句意影响不大。）</w:t>
      </w:r>
    </w:p>
    <w:p>
      <w:pPr>
        <w:pStyle w:val="Style12"/>
        <w:ind w:left="361" w:hanging="361"/>
        <w:rPr/>
      </w:pPr>
      <w:r>
        <w:rPr>
          <w:rFonts w:cs="宋体;SimSun"/>
        </w:rPr>
        <w:t>14.</w:t>
      </w:r>
      <w:r>
        <w:rPr>
          <w:rFonts w:cs="宋体;SimSun"/>
        </w:rPr>
        <w:t>指磁悬浮列车能够在距离轨道约</w:t>
      </w:r>
      <w:r>
        <w:rPr>
          <w:rFonts w:cs="宋体;SimSun"/>
        </w:rPr>
        <w:t>1</w:t>
      </w:r>
      <w:r>
        <w:rPr>
          <w:rFonts w:cs="宋体;SimSun"/>
        </w:rPr>
        <w:t>厘米的地方悬浮运行，且速度极快。（明确“‘零高度’飞行</w:t>
      </w:r>
      <w:r>
        <w:rPr>
          <w:rFonts w:cs="宋体;SimSun"/>
        </w:rPr>
        <w:t>”</w:t>
      </w:r>
      <w:r>
        <w:rPr>
          <w:rFonts w:cs="宋体;SimSun"/>
        </w:rPr>
        <w:t>的特点是解答本题的关键。有两个要点，回答要全面。一是第④段“腾空在距离轨道约</w:t>
      </w:r>
      <w:r>
        <w:rPr>
          <w:rFonts w:cs="宋体;SimSun"/>
        </w:rPr>
        <w:t>1</w:t>
      </w:r>
      <w:r>
        <w:rPr>
          <w:rFonts w:cs="宋体;SimSun"/>
        </w:rPr>
        <w:t>厘米处悬浮运行”——扣住“零高度”，二是第⑨段“上海磁悬浮列车的‘飞行’速度为每小时</w:t>
      </w:r>
      <w:r>
        <w:rPr>
          <w:rFonts w:cs="宋体;SimSun"/>
        </w:rPr>
        <w:t>430</w:t>
      </w:r>
      <w:r>
        <w:rPr>
          <w:rFonts w:cs="宋体;SimSun"/>
        </w:rPr>
        <w:t>公里，比普通火车要快好几倍”——速度快，扣住“飞行”。）</w:t>
      </w:r>
    </w:p>
    <w:p>
      <w:pPr>
        <w:pStyle w:val="Style12"/>
        <w:ind w:left="361" w:hanging="361"/>
        <w:rPr/>
      </w:pPr>
      <w:r>
        <w:rPr>
          <w:rFonts w:cs="宋体;SimSun"/>
        </w:rPr>
        <w:t>15.①</w:t>
      </w:r>
      <w:r>
        <w:rPr>
          <w:rFonts w:cs="宋体;SimSun"/>
        </w:rPr>
        <w:t>磁悬浮列车如何腾空  ②磁悬浮列车怎样行进  ③磁悬浮列车如何保障行驶安全（第②段“磁悬浮列车是怎样创造近乎‘零高度’飞行的奇迹的呢？”一句提示下文介绍“零高度”飞行的有关内容，所以答案应从下文找。就本文来看，抓住过渡句是快速解决问题的捷径。第③段说“要使磁悬浮列车‘飞行’起来，首先要将列车腾空”，第④⑤两段介绍列车如何腾空。第⑥段写了“要使磁悬浮列车‘飞行’起来，除了将列车腾空，还得让它前进”。接着第⑦⑧两段介绍列车如何行进。第⑨段提出：“如此高速行驶的列车是如何做到行驶稳妥、安全可靠的呢？”第⑩三段对此进行了回答。梳理清楚了说明的脉络，答案要点就水落石出了。）</w:t>
      </w:r>
    </w:p>
    <w:p>
      <w:pPr>
        <w:pStyle w:val="Style12"/>
        <w:ind w:left="361" w:hanging="361"/>
        <w:rPr/>
      </w:pPr>
      <w:r>
        <w:rPr>
          <w:rFonts w:cs="宋体;SimSun"/>
        </w:rPr>
        <w:t>16.</w:t>
      </w:r>
      <w:r>
        <w:rPr>
          <w:rFonts w:cs="宋体;SimSun"/>
        </w:rPr>
        <w:t>转弯半径足够大；通过运行控制系统实现安全制动；轨道全线两边</w:t>
      </w:r>
      <w:r>
        <w:rPr>
          <w:rFonts w:cs="宋体;SimSun"/>
        </w:rPr>
        <w:t>50</w:t>
      </w:r>
      <w:r>
        <w:rPr>
          <w:rFonts w:cs="宋体;SimSun"/>
        </w:rPr>
        <w:t>米范围内装有先进的隔离装置，防止人为在轨道上制造障碍。（确定答题区域，第⑩三段介绍了高速行驶的磁悬浮列车是如何做到行驶稳妥、安全可靠的。每段介绍一个要点，第⑩段主要介绍转弯半径足够大，从而保证了稳妥安全；第段介绍了运行控制系统；第段介绍了磁悬浮轨道全线两边</w:t>
      </w:r>
      <w:r>
        <w:rPr>
          <w:rFonts w:cs="宋体;SimSun"/>
        </w:rPr>
        <w:t>50</w:t>
      </w:r>
      <w:r>
        <w:rPr>
          <w:rFonts w:cs="宋体;SimSun"/>
        </w:rPr>
        <w:t>米范围内装有目前国际上最先进的隔离装置，确保行驶的安全。）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举例子  列数字  用具体的例子和准确的数据，说明了磁悬浮列车最大和最小转弯半径的长度，具体准确地说明了磁悬浮列车的转弯半径要足够大。（本题考查说明方法及其作用。画线句子以上海磁悬浮线路上转弯的曲线半径大，乘客感觉平稳舒适为例，加上用具体的数据说明，更好地介绍了磁悬浮列车的转弯半径要足够大。）</w:t>
      </w:r>
    </w:p>
    <w:p>
      <w:pPr>
        <w:pStyle w:val="Style12"/>
        <w:ind w:left="361" w:hanging="361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示例：准确严密：“目前”限制时间，说明磁悬浮列车的隔离装置在当前这段时间内是最先进的，表达准确严密。</w:t>
      </w:r>
    </w:p>
    <w:p>
      <w:pPr>
        <w:pStyle w:val="Style12"/>
        <w:ind w:left="360" w:hanging="0"/>
        <w:rPr>
          <w:rFonts w:cs="宋体;SimSun"/>
        </w:rPr>
      </w:pPr>
      <w:r>
        <w:rPr>
          <w:rFonts w:cs="宋体;SimSun"/>
        </w:rPr>
        <w:t>生动形象：运用拟人的修辞手法，写“轨道‘平躺’在‘光天化日’之下”，生动形象地描绘出轨道平铺在地面上，毫无遮拦的样子。（说明文语言“准确严密”的特点通常要从一些表示限制性的词语入手分析，如“目前”“据介绍”等；“生动形象”的特点通常要从运用比喻、拟人等修辞手法的句子或者生动形象的描写入手分析，如“磁悬浮轨道‘平躺’在‘光天化日’之下”运用拟人的修辞手法，写出了轨道平铺在地面上，毫无遮拦的样子，生动形象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【思路点拨】从作文题目来看，文章要以“我”的口吻来写物，其实就是变换一下人称，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要注意根据题目要求写说明文，而不是写成记叙文，注意说明方法的运用。</w:t>
      </w:r>
    </w:p>
    <w:p>
      <w:pPr>
        <w:pStyle w:val="Normal"/>
        <w:ind w:left="240"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例文：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水的自述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好，我是水。我是人类赖以生存的根本，我既是美丽的又是凶狠的，在人类的心目中我时而是天使，时而是恶魔。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能上天入地，流遍世界，拯救生灵，简直无所不能。太阳公公赐给我温暖，使我蒸发了，我感觉轻飘飘的，慢慢升上蔚蓝的天空，变成了一朵洁白无瑕的云朵，我高声欢呼：“我飞上天了！”风姐姐吹拂着我的身躯，我感觉凉飕飕的，我的身体一下子被冷却了，雷叔叔号叫了起来，我变成一滴滴莹润的雨点儿，投向了大自然的怀抱。我落在了一棵青翠欲滴的大树上，又一下子溜到了地面上，大树爷爷把我带到了地下，碰到了清澈见底的地下水，我大声高呼：“我到地下了！”过了很久很久，我终于重见天日，“咦，怎么这儿这么熟悉？这里是我的故乡吗？”没错，我在不知不觉间已经环游了人间、天上和地下，这一切真是太神奇了！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所不能的我会永远这样安分守己吗？不，我有时也很调皮，会给人类带来灾难。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这个世界上随处都可以见到我的同胞，他们曾与我共患难，曾与我度过快乐的时光，但我们也会因控制不住自己而做出坏事——洪水暴发。我们到处乱跑，跑到哪里，哪里便发生不幸。我痛恨自己的这种行为，可是人类也应该负点责任，人类乱砍滥伐，树少了，我不能去地下玩耍了，只能在地面上横冲直撞。我原本洁白的躯体现在也变得污浊起来，我气不过，便和泥土狼狈为奸，变成泥石流，掩盖村庄，破坏房屋…… </w:t>
      </w:r>
    </w:p>
    <w:p>
      <w:pPr>
        <w:pStyle w:val="Normal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啊，我们会为你们付出自己的一切的，但是你们也要好好保护生态环境，好好保护我们、合理利用我们呀，只有这样我们才能为你们人类做出更大的贡献！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本文从日常生活中常见的“水”入手，运用第一人称，形象而生动地引领读者了解了水的循环过程，并从利、弊两个方面说明它的作用，最后呼吁人类要好好保护生态环境，合理利用水资源，显示了小作者收集和整理写作素材的功底。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1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06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