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drawing>
          <wp:inline distT="0" distB="0" distL="0" distR="0">
            <wp:extent cx="502793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积累与运用（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各组词语中加点字的注音或书写有误的一组是</w:t>
      </w:r>
      <w:r>
        <w:rPr>
          <w:szCs w:val="21"/>
        </w:rPr>
        <w:t>(   )</w:t>
        <w:br/>
        <w:t>A.</w:t>
      </w:r>
      <w:r>
        <w:rPr>
          <w:szCs w:val="21"/>
          <w:em w:val="underDot"/>
        </w:rPr>
        <w:t>彷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尘</w:t>
      </w:r>
      <w:r>
        <w:rPr>
          <w:szCs w:val="21"/>
          <w:em w:val="underDot"/>
        </w:rPr>
        <w:t>垢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沐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ù</w:t>
      </w:r>
      <w:r>
        <w:rPr>
          <w:szCs w:val="21"/>
        </w:rPr>
        <w:t>）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szCs w:val="21"/>
        </w:rPr>
        <w:br/>
        <w:t>B.</w:t>
      </w:r>
      <w:r>
        <w:rPr>
          <w:szCs w:val="21"/>
        </w:rPr>
        <w:t>虚无缥</w:t>
      </w:r>
      <w:r>
        <w:rPr>
          <w:szCs w:val="21"/>
          <w:em w:val="underDot"/>
        </w:rPr>
        <w:t>渺</w:t>
      </w:r>
      <w:r>
        <w:rPr>
          <w:szCs w:val="21"/>
        </w:rPr>
        <w:t>（</w:t>
      </w:r>
      <w:r>
        <w:rPr>
          <w:szCs w:val="21"/>
        </w:rPr>
        <w:t>mi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惆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ó</w:t>
      </w:r>
      <w:r>
        <w:rPr>
          <w:szCs w:val="21"/>
        </w:rPr>
        <w:t xml:space="preserve">u </w:t>
      </w:r>
      <w:r>
        <w:rPr>
          <w:szCs w:val="21"/>
        </w:rPr>
        <w:t>）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峦叠</w:t>
      </w:r>
      <w:r>
        <w:rPr>
          <w:szCs w:val="21"/>
          <w:em w:val="underDot"/>
        </w:rPr>
        <w:t>嶂</w:t>
      </w:r>
      <w:r>
        <w:rPr>
          <w:szCs w:val="21"/>
        </w:rPr>
        <w:t>(zh</w:t>
      </w:r>
      <w:r>
        <w:rPr>
          <w:szCs w:val="21"/>
        </w:rPr>
        <w:t>à</w:t>
      </w:r>
      <w:r>
        <w:rPr>
          <w:szCs w:val="21"/>
        </w:rPr>
        <w:t xml:space="preserve">ng)  </w:t>
      </w:r>
      <w:r>
        <w:rPr>
          <w:szCs w:val="21"/>
          <w:em w:val="underDot"/>
        </w:rPr>
        <w:t>混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）沌</w:t>
      </w:r>
      <w:r>
        <w:rPr>
          <w:szCs w:val="21"/>
        </w:rPr>
        <w:br/>
        <w:t>C</w:t>
      </w:r>
      <w:r>
        <w:rPr>
          <w:szCs w:val="21"/>
        </w:rPr>
        <w:t>举</w:t>
      </w:r>
      <w:r>
        <w:rPr>
          <w:szCs w:val="21"/>
          <w:em w:val="underDot"/>
        </w:rPr>
        <w:t>著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szCs w:val="21"/>
          <w:em w:val="underDot"/>
        </w:rPr>
        <w:t>触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ù</w:t>
      </w:r>
      <w:r>
        <w:rPr>
          <w:szCs w:val="21"/>
        </w:rPr>
        <w:t>）目伤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迂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ū</w:t>
      </w:r>
      <w:r>
        <w:rPr>
          <w:szCs w:val="21"/>
        </w:rPr>
        <w:t>）腐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差</w:t>
      </w:r>
      <w:r>
        <w:rPr>
          <w:szCs w:val="21"/>
        </w:rPr>
        <w:t>(ch</w:t>
      </w:r>
      <w:r>
        <w:rPr>
          <w:szCs w:val="21"/>
        </w:rPr>
        <w:t>ā</w:t>
      </w:r>
      <w:r>
        <w:rPr>
          <w:szCs w:val="21"/>
        </w:rPr>
        <w:t>i )</w:t>
      </w:r>
      <w:r>
        <w:rPr>
          <w:szCs w:val="21"/>
        </w:rPr>
        <w:t>使</w:t>
      </w:r>
      <w:r>
        <w:rPr>
          <w:szCs w:val="21"/>
        </w:rPr>
        <w:br/>
        <w:t>D</w:t>
      </w:r>
      <w:r>
        <w:rPr>
          <w:szCs w:val="21"/>
          <w:em w:val="underDot"/>
        </w:rPr>
        <w:t>.</w:t>
      </w:r>
      <w:r>
        <w:rPr>
          <w:szCs w:val="21"/>
          <w:em w:val="underDot"/>
        </w:rPr>
        <w:t>窒</w:t>
      </w:r>
      <w:r>
        <w:rPr>
          <w:szCs w:val="21"/>
        </w:rPr>
        <w:t>(zh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唯利是</w:t>
      </w:r>
      <w:r>
        <w:rPr>
          <w:szCs w:val="21"/>
          <w:em w:val="underDot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呱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ū</w:t>
      </w:r>
      <w:r>
        <w:rPr>
          <w:szCs w:val="21"/>
        </w:rPr>
        <w:t>）呱坠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动于</w:t>
      </w:r>
      <w:r>
        <w:rPr>
          <w:szCs w:val="21"/>
          <w:em w:val="underDot"/>
        </w:rPr>
        <w:t>衷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ō</w:t>
      </w:r>
      <w:r>
        <w:rPr>
          <w:szCs w:val="21"/>
        </w:rPr>
        <w:t xml:space="preserve">ng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依次填入下面各句横线处的词语，恰当的一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用两手上面</w:t>
      </w:r>
      <w:r>
        <w:rPr>
          <w:szCs w:val="21"/>
        </w:rPr>
        <w:t>______</w:t>
      </w:r>
      <w:r>
        <w:rPr>
          <w:szCs w:val="21"/>
        </w:rPr>
        <w:t>，两脚再向上缩，他肥胖的身子向左微倾，显出努力的样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只能跟在你们背后慢慢的前行，即使远远的落在后面，我还可以努力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青春这一片淡紫的轻云，飘飘地</w:t>
      </w:r>
      <w:r>
        <w:rPr>
          <w:szCs w:val="21"/>
        </w:rPr>
        <w:t>______</w:t>
      </w:r>
      <w:r>
        <w:rPr>
          <w:szCs w:val="21"/>
        </w:rPr>
        <w:t>我们的心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抓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呼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抓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招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攀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招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攀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追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呼唤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项中，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时间将曾经的辉煌留给历史，也将美好的希望带向未来。</w:t>
      </w:r>
      <w:r>
        <w:rPr>
          <w:szCs w:val="21"/>
        </w:rPr>
        <w:br/>
        <w:t>B.</w:t>
      </w:r>
      <w:r>
        <w:rPr>
          <w:szCs w:val="21"/>
        </w:rPr>
        <w:t>会议经过表决，通过了关于政府工作报告的决议。</w:t>
      </w:r>
      <w:r>
        <w:rPr>
          <w:szCs w:val="21"/>
        </w:rPr>
        <w:br/>
        <w:t>C.</w:t>
      </w:r>
      <w:r>
        <w:rPr>
          <w:szCs w:val="21"/>
        </w:rPr>
        <w:t>实现中国梦，要求我们不仅在物质上强大起来，更要在精神上强大起来。</w:t>
      </w:r>
      <w:r>
        <w:rPr>
          <w:szCs w:val="21"/>
        </w:rPr>
        <w:br/>
        <w:t>D.</w:t>
      </w:r>
      <w:r>
        <w:rPr>
          <w:szCs w:val="21"/>
        </w:rPr>
        <w:t>为了防止这类事故的再发生，我们必须采取有效措施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几个句子的顺序排列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color w:val="1E1E1E"/>
          <w:szCs w:val="21"/>
        </w:rPr>
        <w:t>理想是那么鲜明，看得见，而且同我们血肉相连。它是海洋，我好比一小滴水；它是大山，我不过是一粒泥沙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1E1E1E"/>
          <w:szCs w:val="21"/>
        </w:rPr>
        <w:t>不管我多么渺小，从它那里我可以汲取无穷无尽的力量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color w:val="1E1E1E"/>
          <w:szCs w:val="21"/>
        </w:rPr>
        <w:t>理想，是的，我又看见了理想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color w:val="1E1E1E"/>
          <w:szCs w:val="21"/>
        </w:rPr>
        <w:t>拜金主义的“洪流”不论如何泛滥，如何冲击，始终毁灭不了我的理想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color w:val="1E1E1E"/>
          <w:szCs w:val="21"/>
        </w:rPr>
        <w:t>我指的不是化妆品，不是空谈，也不是挂在人们嘴上的口头禅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color w:val="1E1E1E"/>
          <w:szCs w:val="21"/>
        </w:rPr>
        <w:t>问题在于我们一定要顶得住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color w:val="1E1E1E"/>
          <w:szCs w:val="21"/>
        </w:rPr>
        <w:t>我们要为自己的理想献身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  B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文言文语句中，加点词解释无误的一项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em w:val="underDot"/>
        </w:rPr>
        <w:t>或</w:t>
      </w:r>
      <w:r>
        <w:rPr>
          <w:szCs w:val="21"/>
        </w:rPr>
        <w:t>王命急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或：或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  <w:em w:val="underDot"/>
        </w:rPr>
        <w:t>良</w:t>
      </w:r>
      <w:r>
        <w:rPr>
          <w:szCs w:val="21"/>
        </w:rPr>
        <w:t>多趣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良：真，实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蝉则千转不</w:t>
      </w:r>
      <w:r>
        <w:rPr>
          <w:szCs w:val="21"/>
          <w:em w:val="underDot"/>
        </w:rPr>
        <w:t>穷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穷：贫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  <w:em w:val="underDot"/>
        </w:rPr>
        <w:t>经纶</w:t>
      </w:r>
      <w:r>
        <w:rPr>
          <w:szCs w:val="21"/>
        </w:rPr>
        <w:t>世务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经纶：四书五经</w:t>
      </w:r>
    </w:p>
    <w:p>
      <w:pPr>
        <w:pStyle w:val="Normal"/>
        <w:rPr>
          <w:szCs w:val="21"/>
        </w:rPr>
      </w:pPr>
      <w:r>
        <w:rPr>
          <w:szCs w:val="21"/>
        </w:rPr>
        <w:t>二、阅读下面的短文，完成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叶子的“特异功能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们说绿色植物的叶子有“奇异功能”，这绝非夸大其词。众所周知，绿色植物的叶子能利用自己所含的叶绿素，吸收水分和二氧化碳，通过阳光进行光合作用，制造出碳水化合物。碳水化合物能够转化为淀粉，这为人类和动物提供了食物来源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奇怪的是，人类虽然搞清了植物制造碳水化合物的这一过程，却无法人工制造出淀粉，生产出粮食来，这其中的奥妙至今尚未能揭开。由于绿色植物的叶子具有制造碳水化合物的“特异功能”，因而被誉为“第一生产者”，它们从无到有，生产出淀粉等，供人类和动物享用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试想，没有绿色植物，世界将会变成什么样子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那么，绿色植物的叶子是怎样得到水和二氧化碳的呢？其实，道理很简单。叶子得到的水和水中溶解的营养元素，如氮、磷、钾等，是通过根部从土壤中吸收来的，由于根压功能，水分被吸收上来，通过茎、枝直接输送到叶片细胞中。二氧化碳气体则是从叶子下表皮上的气孔进入叶内的。一般来说，一平方毫米的叶面积上有气孔</w:t>
      </w:r>
      <w:r>
        <w:rPr>
          <w:szCs w:val="21"/>
        </w:rPr>
        <w:t>100</w:t>
      </w:r>
      <w:r>
        <w:rPr>
          <w:szCs w:val="21"/>
        </w:rPr>
        <w:t>多个，一片白菜叶子上的气孔多达</w:t>
      </w:r>
      <w:r>
        <w:rPr>
          <w:szCs w:val="21"/>
        </w:rPr>
        <w:t>1000</w:t>
      </w:r>
      <w:r>
        <w:rPr>
          <w:szCs w:val="21"/>
        </w:rPr>
        <w:t>万个。可见，气孔为二氧化碳的进入创造了令人想象不到的方便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植物学家研究和计算后发现，地球上的绿色植物每天制造出的碳水化合物多达</w:t>
      </w:r>
      <w:r>
        <w:rPr>
          <w:szCs w:val="21"/>
        </w:rPr>
        <w:t>4</w:t>
      </w:r>
      <w:r>
        <w:rPr>
          <w:szCs w:val="21"/>
        </w:rPr>
        <w:t>亿吨，在进行光合作用时，这些叶子还可以释放出氧气。植物学家通过计算发现，全球绿色植物一天能释放出氧气近</w:t>
      </w:r>
      <w:r>
        <w:rPr>
          <w:szCs w:val="21"/>
        </w:rPr>
        <w:t>5</w:t>
      </w:r>
      <w:r>
        <w:rPr>
          <w:szCs w:val="21"/>
        </w:rPr>
        <w:t>亿吨。氧气是人类和动物维持呼吸所必需的，没有氧气，就没有生命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可以说，绿色植物是人类的恩人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由于植物通过叶子同外界进行气体交换，叶子会直接受到空气中污染物的侵害，所以许多植物对有害气体的反应要比人和动物灵敏得多，只要稍稍受到污染物的侵袭，它们的叶子就会出现明显的症状。受害轻的，叶子会出现伤斑，绿色变浅；受害重的，叶子变黄、枯萎，甚至整株死去。叶子表面的角质层、茸毛、鳞片等保护物的多少以及气孔的分布情况，都会影响植物对污染物的抵抗能力。例如，苔藓和地衣的叶子一般是单层细胞，没有保护层，外界气体很容易直接侵入细胞中。当空气中的二氧化硫浓度达到千万分之五时，它们的叶子就会变成黄色或黑褐色，并很快地干枯死去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除了苔藓、地衣等植物对二氧化硫污染很敏感外，我们还可以找到其他许多对大气污染也具有敏感性的植物。例如：番茄、烟草、菠菜等对二氧化氮污染很敏感，向日葵、白菜、落叶松对氯污染很敏感，梅、桃、葡萄等对氟化物污染很敏感，烟草、花生、洋葱等对臭氧污染很敏感。利用植物对大气污染的敏感性，我们只要观察某一地区敏感植物的叶片状况，就能知道那里大气污染的类型和程度了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节选自《百科知识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16</w:t>
      </w:r>
      <w:r>
        <w:rPr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项中，不属于叶子的特异功能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制造碳水化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释放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供人类和动物食用</w:t>
      </w:r>
      <w:r>
        <w:rPr>
          <w:szCs w:val="21"/>
        </w:rPr>
        <w:tab/>
        <w:t>D</w:t>
      </w:r>
      <w:r>
        <w:rPr>
          <w:szCs w:val="21"/>
        </w:rPr>
        <w:t>．对有害气体做出灵敏的反应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表述与文章内容不相符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植物对有害气体的反应要比人和动物灵敏得多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番茄对大气污染也具有敏感性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人类虽然搞清了植物制造碳水化合物的这一过程，却无法人工制造出淀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植物对大气污染的敏感性，我们只要观察某一地区植物的叶片状况，就能知道那里大气污染的类型和程度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参照文本内容，下面说法或做法不符合文意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今年的</w:t>
      </w:r>
      <w:r>
        <w:rPr>
          <w:szCs w:val="21"/>
        </w:rPr>
        <w:t>3.12</w:t>
      </w:r>
      <w:r>
        <w:rPr>
          <w:szCs w:val="21"/>
        </w:rPr>
        <w:t>植树节那天，许多市民自发参与植树活动，为地球添绿，也为人类提供食物和氧气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明说：“我是肉食主义者，只要有动物，没有绿色植物，我同样能生存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近期，武汉地区经常出现阴霾，许多市民感到担忧：“这阴霾中是否含有对人体有害物质。”小红认为：我们可以多观察身边的敏感性植物来判断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读了《叶子的“特异功能”》这篇文章后，小丽感叹说：“绿色植物是我们的恩人，我们人类一定要懂得感恩，决不能肆意砍伐”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</w:t>
      </w:r>
      <w:r>
        <w:rPr>
          <w:szCs w:val="21"/>
        </w:rPr>
        <w:t>阅读下面的文言语段，完成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山水，惟川蜀最奇。然去中州万里，陆有剑阁栈道之险，水有瞿塘、滟滪之虞。跨马行，则篁竹间山高者，累旬日不见其巅际。临上而俯视，绝壑万仞，杳莫测其所穷，肝胆为之悼栗。水行，则江石悍利，波恶涡诡，舟一失势尺寸，辄糜碎土沉，下饱鱼鳖。其难至如此。故非仕有力者，不可以游；非材有文者，纵游无所得；非壮强者，多老死于其地。嗜奇之士恨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释：①</w:t>
      </w:r>
      <w:r>
        <w:rPr>
          <w:rFonts w:ascii="宋体;SimSun" w:hAnsi="宋体;SimSun" w:cs="宋体;SimSun"/>
          <w:szCs w:val="21"/>
        </w:rPr>
        <w:t>糜碎：粉碎。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虞：忧虑 </w:t>
      </w:r>
      <w:r>
        <w:rPr>
          <w:szCs w:val="21"/>
        </w:rPr>
        <w:t>③诡：指怪异的旋流。④仕有力：做官出仕富有财力。</w:t>
      </w:r>
      <w:r>
        <w:rPr>
          <w:szCs w:val="21"/>
        </w:rPr>
        <w:br/>
        <w:t>9</w:t>
      </w:r>
      <w:r>
        <w:rPr>
          <w:szCs w:val="21"/>
        </w:rPr>
        <w:t>．下列语句中加点词语的解释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Calibri;Trebuchet MS" w:hAnsi="Calibri;Trebuchet MS" w:cs="Calibri;Trebuchet MS"/>
          <w:kern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纵</w:t>
      </w:r>
      <w:r>
        <w:rPr>
          <w:szCs w:val="21"/>
        </w:rPr>
        <w:t>游无所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纵：即使、纵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然</w:t>
      </w:r>
      <w:r>
        <w:rPr>
          <w:szCs w:val="21"/>
          <w:em w:val="underDot"/>
        </w:rPr>
        <w:t>去</w:t>
      </w:r>
      <w:r>
        <w:rPr>
          <w:szCs w:val="21"/>
        </w:rPr>
        <w:t>中州万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去：距离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绝</w:t>
      </w:r>
      <w:r>
        <w:rPr>
          <w:szCs w:val="21"/>
        </w:rPr>
        <w:t>壑万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绝：中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嗜奇之士</w:t>
      </w:r>
      <w:r>
        <w:rPr>
          <w:szCs w:val="21"/>
          <w:em w:val="underDot"/>
        </w:rPr>
        <w:t>恨</w:t>
      </w:r>
      <w:r>
        <w:rPr>
          <w:color w:val="000000"/>
          <w:szCs w:val="21"/>
        </w:rPr>
        <w:t>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恨：感到遗憾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语句中加点的“之”字与例句中的“之”意思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例句：肝胆为之悼栗</w:t>
      </w:r>
      <w:r>
        <w:rPr>
          <w:szCs w:val="21"/>
        </w:rPr>
        <w:br/>
        <w:t>A</w:t>
      </w:r>
      <w:r>
        <w:rPr>
          <w:szCs w:val="21"/>
        </w:rPr>
        <w:t>．何陋之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吾欲之南海</w:t>
      </w:r>
      <w:r>
        <w:rPr>
          <w:szCs w:val="21"/>
        </w:rPr>
        <w:t>C</w:t>
      </w:r>
      <w:r>
        <w:rPr>
          <w:szCs w:val="21"/>
        </w:rPr>
        <w:t>．取之信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予独爱莲之出淤泥而</w:t>
      </w:r>
      <w:r>
        <w:rPr>
          <w:szCs w:val="21"/>
        </w:rPr>
        <w:br/>
        <w:t>11.</w:t>
      </w:r>
      <w:r>
        <w:rPr>
          <w:szCs w:val="21"/>
        </w:rPr>
        <w:t>结合文段相关内容的理解和分析，下列说法不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本文从山水两方面指出了路行和水行的艰难奇险之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B</w:t>
      </w:r>
      <w:r>
        <w:rPr>
          <w:szCs w:val="21"/>
        </w:rPr>
        <w:t>．作者强调游蜀之艰难，表达了那些喜欢寻奇探险的人的抱憾之情，是想告诉我们川蜀的山水虽奇却是我们不能去浏览领略的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细致地向我们描绘了陆行骑马、水行乘船的所见之景，生动地展现了去川蜀的艰难地步，同时也体现了川蜀风光的雄奇之处。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861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苇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二十多年年，信鸽一直是我的爱物。但我万万没想到，这些温顺美丽的小生灵，也和人一样，受不了“丑”的伤害！</w:t>
      </w:r>
    </w:p>
    <w:p>
      <w:pPr>
        <w:pStyle w:val="Normal"/>
        <w:ind w:firstLine="600"/>
        <w:rPr/>
      </w:pPr>
      <w:r>
        <w:rPr>
          <w:szCs w:val="21"/>
        </w:rPr>
        <w:t>那天黄昏，邻居的小男孩活蹦乱跳地钻进阳台，来帮我喂食。当他踮起脚尖，把玉米送入鸽房时，惊讶得大叫起来：“阿姨，你看那只白鸽子，眼皮上那么多的疙瘩，多丑啊！不要给它喂食嘛！”“瞧你说的，白鸽子以前可美丽呢。都怪那该死的痘瘤长在它眼皮上，才弄成这又丑又瞎的模样。”“太难看了。把它丢掉吧，行吗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欲回话的我，却无意发现白鸽已退到鸽房的百旯里，耷拉着脑袋在瑟瑟发抖。其神态犹如《巴黎圣母院》里那个敲钟的卡西摩多一般猥琐、可怜。我不免滋生要把白鸽子抱在怀里轻轻抚摩的念头。这时，邻居在隔壁呼唤小男孩回去吃饭。然而，就在我送小男孩回家的一瞬，白鸽子失踪了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天，我喂养的另一只名叫’将军”的灰鸽子，在摘下“千鸽之冠”返家时，被一群无聊的气枪手当赌注给打成重伤，翅膀断了，头顶上闪着银光的皮毛全掀了起来，血淋淋地掉在草丛中。我费了好大的力气才找到它。当我把灰鸽子抱到医院时，医生看着小说冷冷地说：“我看你这人是有病还是咋的？抱着这个残兵败将来敷药。哼，趁它还没死，杀了当下酒菜吧，这么丑陋的鸽子即便治好，又能有啥用呢……”这阴阳怪气的话真叫我愤怒。我瞪了医生一眼，气得扭头就走。一口气跑到朋友那儿弄来万花油、伤痛止血膏和纱布，好不容易把鸽子的伤口包扎完毕。然而，我离开鸽房不到半小时，那灰鸽子又不见了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只曾经很美丽、很有本领的信鸽，在不到三天的时间内先后出走，这难道是偶然？我犯什么错误了？鸽子犯什么错误了？医生和小男孩犯什么错误了？严格说，全没有错。思前想后，不就是一个“丑”字，无幸地压在它们头上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怦然心动，动物的自尊心竟也如此之敏感！</w:t>
      </w:r>
    </w:p>
    <w:p>
      <w:pPr>
        <w:pStyle w:val="Normal"/>
        <w:ind w:firstLine="420"/>
        <w:rPr/>
      </w:pPr>
      <w:r>
        <w:rPr>
          <w:szCs w:val="21"/>
        </w:rPr>
        <w:t>几回回，我徒步到山野、林子里寻觅、呼唤，然而，并没有赢得它们受伤的心。回屋再看剩在鸽房的两只失去情侣的鸽子，更生伤感：它们总是不吃不喝地伫立在各自的鸽房顶上，对着空旷的苍天哀鸣着，等待着。那种凄凄惨惨的神情，叫人直想淌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凝视天穹如絮的云彩，我的思维像刚点了油的转椅，旋动了起来。一叠叠的反诘在瞳孔放映。啊，难道人的审美天性与鸽子的灵气会产生同感？难道动物也和人一样惧怕戴上“丑”的镣铐？连梦中都企盼鸽子重返家园的我，失望中，开始诅咒一切制造“丑”的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我甚至想，任何善良与灵性，一旦涂抹上“丑”的色彩，都可能酝酿出各种无辜的悲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……落日，恰似一粒血红血红的安眠丸，缓缓地融解给了地平线。一个空落落的日子又过去了。呵，我心爱的鸽子，今晚，你在哪里安宿呢？没有视力、没有翅膀的你，除了葬身于野外荒郊，还能有什么别的结局呢？踩着月光的足迹，我跨进了黑夜的门槛。一阵寒风拂来，浑身凉丝丝的。原来，站在袅袅腾腾的夜雾中的我，此刻，已沉默得如同一尊流泪的雕像……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请分条概括文中有关信鸽的两件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品读下句，说说这句话传达出人物怎样的心理，作者又是怎样传达这种心理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一阵寒风拂来，浑身凉丝丝的。原来，站在袅袅腾腾的夜雾中的我，此刻，已沉默得如同一尊流泪的雕像……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说说“我甚至想，任何善良与灵性，一旦涂抹上‘丑’的色彩，都可能酝酿出各种无辜的悲剧。”这句话在文中的作用，请结合文章内容谈谈你对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文中作者、小男孩、医生对信鸽的态度不同，你认同谁的观点，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、根据要求完成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本学期我们进行了“名著推介会”的综合性学习活动，请根据这次学习活动，完成下面的题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例：名著的精彩章节朗诵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40"/>
        <w:rPr/>
      </w:pPr>
      <w:r>
        <w:rPr>
          <w:szCs w:val="21"/>
        </w:rPr>
        <w:t>我设计的活动：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你所在的学习小组进行了“本班同学阅读偏好”的问卷调查，下表是调查成果之一，情分析归纳这个表格，得出结论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，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经典名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武侠小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科普读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言情小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7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69%</w:t>
            </w:r>
          </w:p>
        </w:tc>
      </w:tr>
    </w:tbl>
    <w:p>
      <w:pPr>
        <w:pStyle w:val="Normal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szCs w:val="21"/>
        </w:rPr>
        <w:t>结论一：从总体看，本班男生和女生的阅读篇号分别是：男生</w:t>
      </w:r>
      <w:r>
        <w:rPr>
          <w:szCs w:val="21"/>
        </w:rPr>
        <w:t>_________________</w:t>
      </w:r>
      <w:r>
        <w:rPr>
          <w:szCs w:val="21"/>
        </w:rPr>
        <w:t>，女生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结论二：从对经典名著的阅读兴趣的角度看，本班同学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你想买一本《唐诗鉴赏辞典》，得花</w:t>
      </w:r>
      <w:r>
        <w:rPr>
          <w:szCs w:val="21"/>
        </w:rPr>
        <w:t>60</w:t>
      </w:r>
      <w:r>
        <w:rPr>
          <w:szCs w:val="21"/>
        </w:rPr>
        <w:t>多元钱，你的零花钱不够，找妈妈要。妈妈平时不喜欢你看课外书，怕影响你的学习成绩。你准备怎样跟妈妈沟通，让妈妈帮你买这本书？请把你要说的话写在下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szCs w:val="21"/>
        </w:rPr>
        <w:br/>
        <w:t>22.</w:t>
      </w:r>
      <w:r>
        <w:rPr>
          <w:szCs w:val="21"/>
        </w:rPr>
        <w:t>阅读下面材料，按要求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眼睛是心灵的窗户”，“回眸一笑百媚生”。一个眼神能把人物的内心世界展现得淋漓尽致，一个眼神能勾起许多的遐想。在你的记忆中，一定有一个眼神留难以抹去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请以“眼睛”为话题，写一篇文章。要求：</w:t>
      </w:r>
      <w:r>
        <w:rPr>
          <w:szCs w:val="21"/>
        </w:rPr>
        <w:t>1</w:t>
      </w:r>
      <w:r>
        <w:rPr>
          <w:szCs w:val="21"/>
        </w:rPr>
        <w:t>、要有真情实感。</w:t>
      </w:r>
      <w:r>
        <w:rPr>
          <w:szCs w:val="21"/>
        </w:rPr>
        <w:t>2</w:t>
      </w:r>
      <w:r>
        <w:rPr>
          <w:szCs w:val="21"/>
        </w:rPr>
        <w:t>、自定立意，自选文体（诗歌除外）。</w:t>
      </w:r>
      <w:r>
        <w:rPr>
          <w:szCs w:val="21"/>
        </w:rPr>
        <w:t>3</w:t>
      </w:r>
      <w:r>
        <w:rPr>
          <w:szCs w:val="21"/>
        </w:rPr>
        <w:t>、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szCs w:val="21"/>
        </w:rPr>
        <w:t>4</w:t>
      </w:r>
      <w:r>
        <w:rPr>
          <w:szCs w:val="21"/>
        </w:rPr>
        <w:t>、不得抄袭、套作。</w:t>
      </w:r>
      <w:r>
        <w:rPr>
          <w:szCs w:val="21"/>
        </w:rPr>
        <w:t>5</w:t>
      </w:r>
      <w:r>
        <w:rPr>
          <w:szCs w:val="21"/>
        </w:rPr>
        <w:t>、不得出现真实的人名、地名和校名。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1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565912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. </w:t>
      </w:r>
      <w:r>
        <w:rPr/>
        <w:t>略</w:t>
      </w:r>
    </w:p>
    <w:p>
      <w:pPr>
        <w:pStyle w:val="Normal"/>
        <w:spacing w:lineRule="exact" w:line="240"/>
        <w:rPr/>
      </w:pPr>
      <w:r>
        <w:rPr/>
        <w:t>21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略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5:00Z</dcterms:created>
  <dc:creator/>
  <dc:description/>
  <dc:language>en-US</dc:language>
  <cp:lastModifiedBy>User</cp:lastModifiedBy>
  <dcterms:modified xsi:type="dcterms:W3CDTF">2013-04-20T13:29:00Z</dcterms:modified>
  <cp:revision>0</cp:revision>
  <dc:subject/>
  <dc:title/>
</cp:coreProperties>
</file>