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春初二年级语文月考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积累与运用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Style w:val="Applestylespan"/>
          <w:color w:val="1E1E1E"/>
          <w:szCs w:val="21"/>
        </w:rPr>
        <w:t>下列各项中加点字注音不完全正确的一项是（　）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、窒（</w:t>
      </w:r>
      <w:r>
        <w:rPr>
          <w:rStyle w:val="Applestylespan"/>
          <w:color w:val="1E1E1E"/>
          <w:szCs w:val="21"/>
        </w:rPr>
        <w:t>zhì</w:t>
      </w:r>
      <w:r>
        <w:rPr>
          <w:rStyle w:val="Applestylespan"/>
          <w:color w:val="1E1E1E"/>
          <w:szCs w:val="21"/>
        </w:rPr>
        <w:t>）息   譬（</w:t>
      </w:r>
      <w:r>
        <w:rPr>
          <w:rStyle w:val="Applestylespan"/>
          <w:color w:val="1E1E1E"/>
          <w:szCs w:val="21"/>
        </w:rPr>
        <w:t>pì</w:t>
      </w:r>
      <w:r>
        <w:rPr>
          <w:rStyle w:val="Applestylespan"/>
          <w:color w:val="1E1E1E"/>
          <w:szCs w:val="21"/>
        </w:rPr>
        <w:t>）如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呱呱（</w:t>
      </w:r>
      <w:r>
        <w:rPr>
          <w:rStyle w:val="Applestylespan"/>
          <w:color w:val="1E1E1E"/>
          <w:szCs w:val="21"/>
        </w:rPr>
        <w:t>gū</w:t>
      </w:r>
      <w:r>
        <w:rPr>
          <w:rStyle w:val="Applestylespan"/>
          <w:color w:val="1E1E1E"/>
          <w:szCs w:val="21"/>
        </w:rPr>
        <w:t>）坠地　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俯首贴（</w:t>
      </w:r>
      <w:r>
        <w:rPr>
          <w:rStyle w:val="Applestylespan"/>
          <w:color w:val="1E1E1E"/>
          <w:szCs w:val="21"/>
        </w:rPr>
        <w:t>tiē</w:t>
      </w:r>
      <w:r>
        <w:rPr>
          <w:rStyle w:val="Applestylespan"/>
          <w:color w:val="1E1E1E"/>
          <w:szCs w:val="21"/>
        </w:rPr>
        <w:t>）耳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、迂（</w:t>
      </w:r>
      <w:r>
        <w:rPr>
          <w:rStyle w:val="Applestylespan"/>
          <w:color w:val="1E1E1E"/>
          <w:szCs w:val="21"/>
        </w:rPr>
        <w:t>yū</w:t>
      </w:r>
      <w:r>
        <w:rPr>
          <w:rStyle w:val="Applestylespan"/>
          <w:color w:val="1E1E1E"/>
          <w:szCs w:val="21"/>
        </w:rPr>
        <w:t>）腐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 惆怅（</w:t>
      </w:r>
      <w:r>
        <w:rPr>
          <w:rStyle w:val="Applestylespan"/>
          <w:color w:val="1E1E1E"/>
          <w:szCs w:val="21"/>
        </w:rPr>
        <w:t>chàng</w:t>
      </w:r>
      <w:r>
        <w:rPr>
          <w:rStyle w:val="Applestylespan"/>
          <w:color w:val="1E1E1E"/>
          <w:szCs w:val="21"/>
        </w:rPr>
        <w:t>）  海市蜃（</w:t>
      </w:r>
      <w:r>
        <w:rPr>
          <w:rStyle w:val="Applestylespan"/>
          <w:color w:val="1E1E1E"/>
          <w:szCs w:val="21"/>
        </w:rPr>
        <w:t>shèn</w:t>
      </w:r>
      <w:r>
        <w:rPr>
          <w:rStyle w:val="Applestylespan"/>
          <w:color w:val="1E1E1E"/>
          <w:szCs w:val="21"/>
        </w:rPr>
        <w:t>）楼　  阴阳五行（</w:t>
      </w:r>
      <w:r>
        <w:rPr>
          <w:rStyle w:val="Applestylespan"/>
          <w:color w:val="1E1E1E"/>
          <w:szCs w:val="21"/>
        </w:rPr>
        <w:t>xíng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、深邃（</w:t>
      </w:r>
      <w:r>
        <w:rPr>
          <w:rStyle w:val="Applestylespan"/>
          <w:color w:val="1E1E1E"/>
          <w:szCs w:val="21"/>
        </w:rPr>
        <w:t>suì</w:t>
      </w:r>
      <w:r>
        <w:rPr>
          <w:rStyle w:val="Applestylespan"/>
          <w:color w:val="1E1E1E"/>
          <w:szCs w:val="21"/>
        </w:rPr>
        <w:t>）   驾驭（</w:t>
      </w:r>
      <w:r>
        <w:rPr>
          <w:rStyle w:val="Applestylespan"/>
          <w:color w:val="1E1E1E"/>
          <w:szCs w:val="21"/>
        </w:rPr>
        <w:t>yòu</w:t>
      </w:r>
      <w:r>
        <w:rPr>
          <w:rStyle w:val="Applestylespan"/>
          <w:color w:val="1E1E1E"/>
          <w:szCs w:val="21"/>
        </w:rPr>
        <w:t>）　  皓（</w:t>
      </w:r>
      <w:r>
        <w:rPr>
          <w:rStyle w:val="Applestylespan"/>
          <w:color w:val="1E1E1E"/>
          <w:szCs w:val="21"/>
        </w:rPr>
        <w:t>hào</w:t>
      </w:r>
      <w:r>
        <w:rPr>
          <w:rStyle w:val="Applestylespan"/>
          <w:color w:val="1E1E1E"/>
          <w:szCs w:val="21"/>
        </w:rPr>
        <w:t>）首穷经　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强</w:t>
      </w:r>
      <w:r>
        <w:rPr>
          <w:rStyle w:val="Applestylespan"/>
          <w:color w:val="1E1E1E"/>
          <w:szCs w:val="21"/>
        </w:rPr>
        <w:t>(qiáng)</w:t>
      </w:r>
      <w:r>
        <w:rPr>
          <w:rStyle w:val="Applestylespan"/>
          <w:color w:val="1E1E1E"/>
          <w:szCs w:val="21"/>
        </w:rPr>
        <w:t>词夺理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、迄（</w:t>
      </w:r>
      <w:r>
        <w:rPr>
          <w:rStyle w:val="Applestylespan"/>
          <w:color w:val="1E1E1E"/>
          <w:szCs w:val="21"/>
        </w:rPr>
        <w:t>qì</w:t>
      </w:r>
      <w:r>
        <w:rPr>
          <w:rStyle w:val="Applestylespan"/>
          <w:color w:val="1E1E1E"/>
          <w:szCs w:val="21"/>
        </w:rPr>
        <w:t>）今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 羁（</w:t>
      </w:r>
      <w:r>
        <w:rPr>
          <w:rStyle w:val="Applestylespan"/>
          <w:color w:val="1E1E1E"/>
          <w:szCs w:val="21"/>
        </w:rPr>
        <w:t>jī</w:t>
      </w:r>
      <w:r>
        <w:rPr>
          <w:rStyle w:val="Applestylespan"/>
          <w:color w:val="1E1E1E"/>
          <w:szCs w:val="21"/>
        </w:rPr>
        <w:t>）绊　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脍炙（</w:t>
      </w:r>
      <w:r>
        <w:rPr>
          <w:rStyle w:val="Applestylespan"/>
          <w:color w:val="1E1E1E"/>
          <w:szCs w:val="21"/>
        </w:rPr>
        <w:t>zhì</w:t>
      </w:r>
      <w:r>
        <w:rPr>
          <w:rStyle w:val="Applestylespan"/>
          <w:color w:val="1E1E1E"/>
          <w:szCs w:val="21"/>
        </w:rPr>
        <w:t>）人口　   袅袅（</w:t>
      </w:r>
      <w:r>
        <w:rPr>
          <w:rStyle w:val="Applestylespan"/>
          <w:color w:val="1E1E1E"/>
          <w:szCs w:val="21"/>
        </w:rPr>
        <w:t>niǎo</w:t>
      </w:r>
      <w:r>
        <w:rPr>
          <w:rStyle w:val="Applestylespan"/>
          <w:color w:val="1E1E1E"/>
          <w:szCs w:val="21"/>
        </w:rPr>
        <w:t>）升腾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、下列词语中都没有错别字的一项是（　）（</w:t>
      </w:r>
      <w:r>
        <w:rPr>
          <w:rStyle w:val="Applestylespan"/>
          <w:color w:val="1E1E1E"/>
          <w:szCs w:val="21"/>
        </w:rPr>
        <w:t>3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、揶俞　夜以继日　海市蜃楼　可望而不可即　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、深谙　府首贴耳　势在必行　妙不可言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、闲熟　疲于奔命　百思不解　惟利是图</w:t>
      </w:r>
    </w:p>
    <w:p>
      <w:pPr>
        <w:pStyle w:val="Normal"/>
        <w:ind w:left="42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、鄙夷　虚无缥缈　司空见惯　见利忘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选出文学常识连线有误的一项（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郦道元——北魏——《三峡》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柳宗元——唐代——《小石潭记》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巴金——现代——《寻找理想》 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都德——德国——《最后一课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下面对文学名著的点评不正确的一项是（ 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《格列佛游记》是一部杰出的讽刺小说，作者用虚构的情节和幻想的手法，揭露批判了当时英国统治阶级的腐败与罪恶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《童年》是高尔基以自身经历为原型创作的自传体小说三部曲中的第一部，这部小说生动再现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七八十年代俄罗斯下层人民的活动状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《鲁滨逊漂流记》的主人公鲁滨逊热衷于航海，性格坚毅。他在小人国、大人国的历险多年，吃尽千辛万苦，终于得到了可观的财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《水浒》中的英雄性格各不相同，但在“义”这一点上却是共同的。晁盖劫取生辰刚是“义”，宋江私放晁盖是“义”，鲁提辖拳打镇关西也是“义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判断下列词组结构完全相同的一项（ 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光辉灿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四面八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团结互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仔细检查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心潮澎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和风吹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孩子欢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一潭春水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掐海棠花 耗尽生命 赞美白杨树 保持挺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1E1E1E"/>
          <w:kern w:val="0"/>
          <w:szCs w:val="21"/>
        </w:rPr>
        <w:t>花鸟草虫 笔直的干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消灭干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赢得漂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将下列对联补充完整。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上联：郭沫若向往光明勾画天上街市   （备选：鲁迅、陶潜、柳河东等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联：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请在下面横线上填入适当的词句，组成前后呼应的排比句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ind w:firstLine="359"/>
        <w:jc w:val="left"/>
        <w:textAlignment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虽是一棵，却能抗击风雨；虽是一朵，却能装扮春天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这样的人生也就无悔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综合性学习。根据要求完成下面题目。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微笑着面对生活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年级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班的同学正在举办“面对困难，我们该怎么办”的讨论会。假如也邀请你参加。你一定能完成下面的任务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请你为本次活动拟一个主题语。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请你为活动安排合理的步骤。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的一位同学在多次考试中，虽然经过不断的努力，但成绩还是不够理想，他感到前途渺茫，打算放弃。通过本次活动后，你打算该怎样劝说他？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下面是有关“困难、逆境”的名人名言。请你从中选择一则作为你的座右铭，并说说选择这则名言的原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困难只能吓倒懦夫懒汉，而胜利永远属于敢于攀登虚伪高峰的人。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茅以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顽强的毅力可以征服世界上任何一座高山。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狄更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千里之行，始于足下。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老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不积硅步，无以至千里；不积小流，无以成江海。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荀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选择（        ），理由是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古诗文积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诗文默写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气蒸云梦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问君能有几多愁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愁云惨淡万里凝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双袖龙钟泪不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刘禹锡的《酬乐天扬州初逢席上见赠》中，能给人以莫大启迪和鼓舞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远远的街灯明了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天上的明星现了</w:t>
      </w:r>
      <w:r>
        <w:rPr>
          <w:rFonts w:cs="宋体;SimSun" w:ascii="宋体;SimSun" w:hAnsi="宋体;SimSun"/>
        </w:rPr>
        <w:t>,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维的《使至塞上》中，描写大漠雄浑壮阔的句子是</w:t>
      </w:r>
      <w:r>
        <w:rPr>
          <w:rFonts w:ascii="宋体;SimSun" w:hAnsi="宋体;SimSun" w:cs="宋体;SimSun"/>
          <w:u w:val="single"/>
        </w:rPr>
        <w:t xml:space="preserve">               ，                 。</w:t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《小石潭记》一文后完成</w:t>
      </w:r>
      <w:r>
        <w:rPr>
          <w:rFonts w:cs="宋体;SimSun" w:ascii="宋体;SimSun" w:hAnsi="宋体;SimSun"/>
          <w:color w:val="1E1E1E"/>
          <w:kern w:val="0"/>
          <w:szCs w:val="21"/>
        </w:rPr>
        <w:t>9――12</w:t>
      </w:r>
      <w:r>
        <w:rPr>
          <w:rFonts w:ascii="宋体;SimSun" w:hAnsi="宋体;SimSun" w:cs="宋体;SimSun"/>
          <w:color w:val="1E1E1E"/>
          <w:kern w:val="0"/>
          <w:szCs w:val="21"/>
        </w:rPr>
        <w:t>题：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359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丘西行百二十步，隔篁竹，闻水声，如鸣佩环，心乐之。伐竹取道，下见小潭，水尤清洌。全石以为底，近岸，卷石底以出，为坻，为屿，为嵁，为岩。青树翠蔓，蒙络摇缀，参差披拂。 </w:t>
      </w:r>
    </w:p>
    <w:p>
      <w:pPr>
        <w:pStyle w:val="Normal"/>
        <w:widowControl/>
        <w:spacing w:lineRule="exact" w:line="300"/>
        <w:ind w:firstLine="359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潭中鱼可百许头，皆若空游无所依。日光下彻，影布石上，佁然不动；俶尔远逝，往来翕忽。似与游者相乐。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exact" w:line="300"/>
        <w:ind w:firstLine="359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游者：吴武陵，龚古，余弟宗玄。隶而从者，崔氏二小生：曰恕己，曰奉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给加点的字注音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差</w:t>
      </w:r>
      <w:r>
        <w:rPr>
          <w:rFonts w:ascii="宋体;SimSun" w:hAnsi="宋体;SimSun" w:cs="宋体;SimSun"/>
          <w:color w:val="1E1E1E"/>
          <w:kern w:val="0"/>
          <w:szCs w:val="21"/>
        </w:rPr>
        <w:t>（      ）       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怆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加点词语意思相同的一项是：（　　　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潭中鱼可百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许</w:t>
      </w:r>
      <w:r>
        <w:rPr>
          <w:rFonts w:ascii="宋体;SimSun" w:hAnsi="宋体;SimSun" w:cs="宋体;SimSun"/>
          <w:color w:val="1E1E1E"/>
          <w:kern w:val="0"/>
          <w:szCs w:val="21"/>
        </w:rPr>
        <w:t>头　先生不知何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许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人也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似与游者相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>　　　心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>之　　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绿树村边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合</w:t>
      </w:r>
      <w:r>
        <w:rPr>
          <w:rFonts w:ascii="宋体;SimSun" w:hAnsi="宋体;SimSun" w:cs="宋体;SimSun"/>
          <w:color w:val="1E1E1E"/>
          <w:kern w:val="0"/>
          <w:szCs w:val="21"/>
        </w:rPr>
        <w:t>　　面竹树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水尤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清</w:t>
      </w:r>
      <w:r>
        <w:rPr>
          <w:rFonts w:ascii="宋体;SimSun" w:hAnsi="宋体;SimSun" w:cs="宋体;SimSun"/>
          <w:color w:val="1E1E1E"/>
          <w:kern w:val="0"/>
          <w:szCs w:val="21"/>
        </w:rPr>
        <w:t>冽　　　　　其境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清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从文中找出与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>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蛇</w:t>
      </w:r>
      <w:r>
        <w:rPr>
          <w:rFonts w:ascii="宋体;SimSun" w:hAnsi="宋体;SimSun" w:cs="宋体;SimSun"/>
          <w:color w:val="1E1E1E"/>
          <w:kern w:val="0"/>
          <w:szCs w:val="21"/>
        </w:rPr>
        <w:t>行”加点字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用法相同</w:t>
      </w:r>
      <w:r>
        <w:rPr>
          <w:rFonts w:ascii="宋体;SimSun" w:hAnsi="宋体;SimSun" w:cs="宋体;SimSun"/>
          <w:color w:val="1E1E1E"/>
          <w:kern w:val="0"/>
          <w:szCs w:val="21"/>
        </w:rPr>
        <w:t>的一句，并将相同用法的词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加上点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翻译：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其岸势犬牙差互，不可知其源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青树翠蔓，蒙络摇缀，参差披拂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简答：作者观鱼时的心情和游览后的心情分别是什么？二者是否矛盾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阅读与理解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的散文，完成</w:t>
      </w:r>
      <w:r>
        <w:rPr>
          <w:rFonts w:cs="宋体;SimSun" w:ascii="宋体;SimSun" w:hAnsi="宋体;SimSun"/>
          <w:color w:val="1E1E1E"/>
          <w:kern w:val="0"/>
          <w:szCs w:val="21"/>
        </w:rPr>
        <w:t>13――17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color w:val="1E1E1E"/>
          <w:kern w:val="0"/>
          <w:szCs w:val="21"/>
        </w:rPr>
        <w:t>(2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丁香赋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忽如一夜春风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的花小如丁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数不清的小花汇到一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在我国有一千多年的栽培历史，它给中国的文化平添了无限秀色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时，有许许多多关于丁香的传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丁香是“神树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它能给人带来幸福。历代的文人墨客，又为丁香留下了许多名篇：“五月丁香开满城，芬芳流荡紫云藤”。李商隐则用“芭蕉不展丁香洁，同向春风各自开”的诗句，描述情人的思恋之心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哈尔滨人把丁香作为自己的市花，丁香是他们情感的寄托，审美的移情，更是对生命价值的一种追求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花的生命力很顽强，能绽放在北纬</w:t>
      </w: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度线上，深得哈尔滨人的宠爱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里的丁香外表柔媚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但它的根紧紧地抓住土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纤细的枝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劲健地支撑着一簇硕大的花冠，抵御着北方的风寒和干旱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是哈尔滨人精神的写照，丁香是北国历史的见证，丁香，秀美的花色，繁茂的花丛，把北国冰城装点得分外娇娆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丁香是哈尔滨人的挚爱，哈尔滨是丁香永久的家园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小组展示，说说作者赞美丁香花是为了赞美什么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“忽如一夜春风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千树万树丁香开。”是根据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（朝代）诗人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写的《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》中的诗句“忽如一夜春风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千树万树梨花开”改写而成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作者根据什么说丁香“给中国的文化平添了无限秀色”？（可用文中原句回答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品味下面句子的精彩之处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花如云，花如海，花如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就是到了严冬，它那无叶的枝条也在孕育着一个春天的花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丁香花、太阳岛、冰雪是哈尔滨人心中的挚爱，重庆的山茶花、白帝城、雪玉洞、丰都名山等也是重庆人心中的挚爱。请你选择具有重庆地方特征的一景或一物，写一段话，抒发自己的喜爱之情。（不得直接套用文中的原句，不超过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字）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二）人体内的“夜班”工作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是否想过，当你夜间进入梦乡时，在你自己的机体内还有大量的器官在“值夜班”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心脏在值‘夜班’。”你一定会不假思索地回答。确实如此。据记载，心脏停跳又复活的世界记录为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小时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分，但在睡眼环境下，心脏恐怕一分钟也不能停止跳动。不过心脏并不是一刻不停地工作，它也在抽空休息。它收缩时在工作，它舒张时是在休息。每分钟心跳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次时，每一次心跳，心房和 心室的收缩时间分别为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l</w:t>
      </w:r>
      <w:r>
        <w:rPr>
          <w:rFonts w:ascii="宋体;SimSun" w:hAnsi="宋体;SimSun" w:cs="宋体;SimSun"/>
          <w:color w:val="1E1E1E"/>
          <w:kern w:val="0"/>
          <w:szCs w:val="21"/>
        </w:rPr>
        <w:t>秒和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秒、而舒张时间分别为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秒和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秒，休息时间倒比工作时间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肺脏也在值‘夜班’。”此话不假。人在夜间睡眠时，生命之火还在燃烧，肺脏就像一台鼓风机，不停地把富含氧气的空气吸入体内“助燃”，把富含二氧化碳的废气排出。科学家们认为这台鼓风机停止工作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钟，人就会“断气”。当然肺脏也要休息，它的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亿个基层单位——肺泡采用轮休制，每次呼吸只有部分肺泡在工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说到值“夜班”，也别忘记了消化系统。据试验，玉米在胃内消化停留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小时，在小肠内吸收停留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小时，在结肠内停留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小时，经过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小时开始由“环卫部门”直肠排出， </w:t>
      </w: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小时后才排完。照此算来人在夜间睡眠时，消化系统的“夜班工人 ”还在对昨天早餐到今天晚餐的食物作一系列处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们大概不太清楚，许多调节人体功能的内分泌腺体也坚守在“夜班”岗位上。实践证明，有大约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／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到一半的激素在夜间达到最高值。例如腺垂体分泌一种生长激素，它能促进蛋白质合成，加速软骨与骨头生长，使人长高，这种对发育极端重要的激素在人熟睡后五小时达到最大分泌峰。至于神经系统这个人体活动的“总司令部”，在夜间当然是“灯火通明”。例如值“夜班”的交感神经系统与副交感神经系统在指挥内脏的活动，丘脑在调节着人的体温、水平衡、内分泌，脑子中的睡眠中枢产生的去甲肾上腺素在清晨把人唤醒，否则人就要无休止地睡下去。甚至主管思维的大脑也安排有“夜班”——做梦。感谢这些“夜班工人”，它们使我们的生命能平稳地延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结合语境解释下面词句的含义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① </w:t>
      </w:r>
      <w:r>
        <w:rPr>
          <w:rFonts w:ascii="宋体;SimSun" w:hAnsi="宋体;SimSun" w:cs="宋体;SimSun"/>
          <w:color w:val="1E1E1E"/>
          <w:kern w:val="0"/>
          <w:szCs w:val="21"/>
        </w:rPr>
        <w:t>心脏在值“夜班”：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② </w:t>
      </w:r>
      <w:r>
        <w:rPr>
          <w:rFonts w:ascii="宋体;SimSun" w:hAnsi="宋体;SimSun" w:cs="宋体;SimSun"/>
          <w:color w:val="1E1E1E"/>
          <w:kern w:val="0"/>
          <w:szCs w:val="21"/>
        </w:rPr>
        <w:t>生命之火还在燃烧：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③ </w:t>
      </w:r>
      <w:r>
        <w:rPr>
          <w:rFonts w:ascii="宋体;SimSun" w:hAnsi="宋体;SimSun" w:cs="宋体;SimSun"/>
          <w:color w:val="1E1E1E"/>
          <w:kern w:val="0"/>
          <w:szCs w:val="21"/>
        </w:rPr>
        <w:t>肺泡采用轮休制：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④ </w:t>
      </w:r>
      <w:r>
        <w:rPr>
          <w:rFonts w:ascii="宋体;SimSun" w:hAnsi="宋体;SimSun" w:cs="宋体;SimSun"/>
          <w:color w:val="1E1E1E"/>
          <w:kern w:val="0"/>
          <w:szCs w:val="21"/>
        </w:rPr>
        <w:t>在夜间当然是“灯火通明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标出下面句中用得准确的限制性词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① </w:t>
      </w:r>
      <w:r>
        <w:rPr>
          <w:rFonts w:ascii="宋体;SimSun" w:hAnsi="宋体;SimSun" w:cs="宋体;SimSun"/>
          <w:color w:val="1E1E1E"/>
          <w:kern w:val="0"/>
          <w:szCs w:val="21"/>
        </w:rPr>
        <w:t>当你夜间进入梦乡时，在你自己的机体内还有大量的器官在“值夜班”呢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② </w:t>
      </w:r>
      <w:r>
        <w:rPr>
          <w:rFonts w:ascii="宋体;SimSun" w:hAnsi="宋体;SimSun" w:cs="宋体;SimSun"/>
          <w:color w:val="1E1E1E"/>
          <w:kern w:val="0"/>
          <w:szCs w:val="21"/>
        </w:rPr>
        <w:t>每次呼吸只有部分肺泡在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③ </w:t>
      </w:r>
      <w:r>
        <w:rPr>
          <w:rFonts w:ascii="宋体;SimSun" w:hAnsi="宋体;SimSun" w:cs="宋体;SimSun"/>
          <w:color w:val="1E1E1E"/>
          <w:kern w:val="0"/>
          <w:szCs w:val="21"/>
        </w:rPr>
        <w:t>据试验，玉米在冒内消化停留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小时，在小肠内吸收停留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小时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④ </w:t>
      </w:r>
      <w:r>
        <w:rPr>
          <w:rFonts w:ascii="宋体;SimSun" w:hAnsi="宋体;SimSun" w:cs="宋体;SimSun"/>
          <w:color w:val="1E1E1E"/>
          <w:kern w:val="0"/>
          <w:szCs w:val="21"/>
        </w:rPr>
        <w:t>这种对发育极端重要的激素在人熟睡后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小时达到最大分泌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第二段中有一句话点明了心脏能坚持工作的原因，这句话是：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第三段中点明人的生命之火所以能够“燃烧”的原因是。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写出全文的总说句：    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指出全文的结构特点：  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写作（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每位同学都有自己生活的家乡、养育自己的父母、教育自己的老师、学习成长的集体（学校、班级、小组）。请你从中选取一方面，把题目《我爱我的           》填补完整，写一篇记叙文。</w:t>
      </w:r>
      <w:r>
        <w:br w:type="page"/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5530</wp:posOffset>
                </wp:positionH>
                <wp:positionV relativeFrom="paragraph">
                  <wp:posOffset>-4235450</wp:posOffset>
                </wp:positionV>
                <wp:extent cx="9114155" cy="50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准考证号                         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9pt;margin-top:-333.55pt;width:717.6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准考证号                         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454380" cy="9014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4280" cy="9014400"/>
                          <a:chOff x="0" y="0"/>
                          <a:chExt cx="13454280" cy="90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542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4495680" cy="7627680"/>
                          </a:xfrm>
                          <a:custGeom>
                            <a:avLst/>
                            <a:gdLst>
                              <a:gd name="textAreaLeft" fmla="*/ 23400 w 2548800"/>
                              <a:gd name="textAreaRight" fmla="*/ 2525400 w 2548800"/>
                              <a:gd name="textAreaTop" fmla="*/ 23400 h 4324320"/>
                              <a:gd name="textAreaBottom" fmla="*/ 4300920 h 432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45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35964"/>
                                </a:lnTo>
                                <a:arcTo wR="681" hR="681" stAng="10800000" swAng="-5400000"/>
                                <a:lnTo>
                                  <a:pt x="20919" y="36645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647920"/>
                            <a:ext cx="3882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95400"/>
                            <a:ext cx="3997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8652600"/>
                            <a:ext cx="3997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560" y="99000"/>
                            <a:ext cx="4314960" cy="8816400"/>
                          </a:xfrm>
                          <a:custGeom>
                            <a:avLst/>
                            <a:gdLst>
                              <a:gd name="textAreaLeft" fmla="*/ 19800 w 2446200"/>
                              <a:gd name="textAreaRight" fmla="*/ 2426400 w 2446200"/>
                              <a:gd name="textAreaTop" fmla="*/ 19800 h 4998240"/>
                              <a:gd name="textAreaBottom" fmla="*/ 4978440 h 499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31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3531"/>
                                </a:lnTo>
                                <a:arcTo wR="600" hR="600" stAng="10800000" swAng="-5400000"/>
                                <a:lnTo>
                                  <a:pt x="21000" y="44131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2920" y="89640"/>
                            <a:ext cx="3927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6720" y="8636760"/>
                            <a:ext cx="398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400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第一部分  积累与运用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共30分）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  <w:tab w:val="left" w:pos="44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8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</w:t>
                              </w:r>
                            </w:p>
                            <w:p>
                              <w:pPr>
                                <w:tabs>
                                  <w:tab w:val="left" w:pos="460" w:leader="none"/>
                                  <w:tab w:val="left" w:pos="487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Depu IRO OMR;Symbol" w:hAnsi="Depu IRO OMR;Symbol" w:eastAsia="宋体;SimSun" w:cs="Depu IRO OMR;Symbol"/>
                                  <w:color w:val="auto"/>
                                  <w:lang w:val="en-US" w:eastAsia="zh-CN" w:bidi="ar-SA"/>
                                </w:rPr>
                                <w:t>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：</w:t>
                              </w:r>
                            </w:p>
                            <w:p>
                              <w:pPr>
                                <w:tabs>
                                  <w:tab w:val="left" w:pos="488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：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eastAsia="宋体;SimSun" w:ascii="Depu IRO OMR;Symbol" w:hAnsi="Depu IRO OMR;Symbol" w:cs="Depu IRO OMR;Symbo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99000"/>
                            <a:ext cx="4308480" cy="8827920"/>
                          </a:xfrm>
                          <a:custGeom>
                            <a:avLst/>
                            <a:gdLst>
                              <a:gd name="textAreaLeft" fmla="*/ 19800 w 2442600"/>
                              <a:gd name="textAreaRight" fmla="*/ 2422800 w 2442600"/>
                              <a:gd name="textAreaTop" fmla="*/ 19800 h 5004720"/>
                              <a:gd name="textAreaBottom" fmla="*/ 4984920 h 50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54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3654"/>
                                </a:lnTo>
                                <a:arcTo wR="600" hR="600" stAng="10800000" swAng="-5400000"/>
                                <a:lnTo>
                                  <a:pt x="21000" y="44254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03200"/>
                            <a:ext cx="399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,超出黑色矩形边框限定区域的答案无效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807840"/>
                            <a:ext cx="4067280" cy="73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、古诗文默写（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，      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）                   。       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，     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《小石潭记》完成10——14题（1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、 （2分）（     ）  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、（2分）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、（3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、翻译（4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（4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1005840"/>
                            <a:ext cx="406728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一）《丁香赋》2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．（4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、（3分）（             ）（朝代）， 诗人（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                             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、（4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、（4分）（1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\(5分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6256080"/>
                            <a:ext cx="4067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《人体内的“夜班”工作》（2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、（4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411480"/>
                            <a:ext cx="3933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、现代文阅读与理解（4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411480"/>
                            <a:ext cx="4000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、古诗文阅读（2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9.4pt;height:709.8pt" coordorigin="0,0" coordsize="21188,14196">
                <v:rect id="shape_0" stroked="f" o:allowincell="f" style="position:absolute;left:0;top:0;width:21187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2052;width:7079;height:1201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525;top:13619;width:611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50;width:629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3626;width:629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4270;top:156;width:6794;height:1388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4682;top:141;width:618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13601;width:627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520;width:692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第一部分  积累与运用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共30分）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" w:leader="none"/>
                            <w:tab w:val="left" w:pos="447" w:leader="none"/>
                          </w:tabs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88" w:leader="none"/>
                          </w:tabs>
                          <w:overflowPunct w:val="false"/>
                          <w:bidi w:val="0"/>
                          <w:spacing w:lineRule="exac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</w:t>
                        </w:r>
                      </w:p>
                      <w:p>
                        <w:pPr>
                          <w:tabs>
                            <w:tab w:val="left" w:pos="460" w:leader="none"/>
                            <w:tab w:val="left" w:pos="487" w:leader="none"/>
                          </w:tabs>
                          <w:overflowPunct w:val="false"/>
                          <w:bidi w:val="0"/>
                          <w:spacing w:lineRule="exact" w:line="24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Depu IRO OMR;Symbol" w:hAnsi="Depu IRO OMR;Symbol" w:eastAsia="宋体;SimSun" w:cs="Depu IRO OMR;Symbol"/>
                            <w:color w:val="auto"/>
                            <w:lang w:val="en-US" w:eastAsia="zh-CN" w:bidi="ar-SA"/>
                          </w:rPr>
                          <w:t>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：</w:t>
                        </w:r>
                      </w:p>
                      <w:p>
                        <w:pPr>
                          <w:tabs>
                            <w:tab w:val="left" w:pos="488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：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eastAsia="宋体;SimSun" w:ascii="Depu IRO OMR;Symbol" w:hAnsi="Depu IRO OMR;Symbol" w:cs="Depu IRO OMR;Symbo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7292;top:156;width:6784;height:1390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04;top:2052;width:62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,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54;top:1272;width:6404;height:1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、古诗文默写（10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，      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）                   。       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，     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《小石潭记》完成10——14题（15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、 （2分）（     ）  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、（2分）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、（3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、翻译（4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（4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84;top:1584;width:6404;height:7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ind w:left="480" w:hanging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一）《丁香赋》20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ind w:left="480" w:hanging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．（4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、（3分）（             ）（朝代）， 诗人（     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                             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、（4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、（4分）（1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\(5分)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84;top:9852;width:6404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《人体内的“夜班”工作》（20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、（4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4;top:648;width:619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ind w:left="480" w:hanging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、现代文阅读与理解（4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648;width:62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、古诗文阅读（25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6595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DEPU OMR Rectangle;Symbol" w:hAnsi="DEPU OMR Rectangle;Symbol" w:cs="DEPU OMR Rectangle;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EPU OMR Rectangle;Symbol" w:hAnsi="DEPU OMR Rectangle;Symbol" w:cs="DEPU OMR Rectangle;Symbol"/>
                                      <w:b/>
                                      <w:shd w:fill="D8D8D8" w:val="clear"/>
                                      <w:lang w:val="en-US" w:eastAsia="en-US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．答题前，考生先将自己的姓名、准考证号填写清楚，并认真核准条形码上的准考证号、姓名及科目，在规定的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．必须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毫米的黑色签字笔书写，字体工整、笔迹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．答题必须使用黑色碳素笔书写，要求字体工整、笔迹清楚，按照题号顺序在各题的答题区内作答，超出答题区域的答案无效，在草稿纸上、试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．保持卡面清洁，不要折叠、不要弄皱，禁用涂改液，涂改胶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DEPU OMR Rectangle;Symbol" w:hAnsi="DEPU OMR Rectangle;Symbol" w:cs="DEPU OMR Rectangle;Symbol"/>
                                    </w:rPr>
                                  </w:pPr>
                                  <w:r>
                                    <w:rPr>
                                      <w:rFonts w:ascii="DEPU OMR Rectangle;Symbol" w:hAnsi="DEPU OMR Rectangle;Symbol" w:cs="DEPU OMR Rectangle;Symbol"/>
                                      <w:shd w:fill="D8D8D8" w:val="clear"/>
                                      <w:lang w:val="en-US" w:eastAsia="en-US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DEPU OMR Rectangle;Symbol" w:hAnsi="DEPU OMR Rectangle;Symbol" w:cs="DEPU OMR Rectangle;Symbol"/>
                                    </w:rPr>
                                  </w:pPr>
                                  <w:r>
                                    <w:rPr>
                                      <w:rFonts w:cs="DEPU OMR Rectangle;Symbol" w:ascii="DEPU OMR Rectangle;Symbol" w:hAnsi="DEPU OMR Rectangle;Symbo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4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6595"/>
                      </w:tblGrid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DEPU OMR Rectangle;Symbol" w:hAnsi="DEPU OMR Rectangle;Symbol" w:cs="DEPU OMR Rectangle;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EPU OMR Rectangle;Symbol" w:hAnsi="DEPU OMR Rectangle;Symbol" w:cs="DEPU OMR Rectangle;Symbol"/>
                                <w:b/>
                                <w:shd w:fill="D8D8D8" w:val="clear"/>
                                <w:lang w:val="en-US" w:eastAsia="en-US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．答题前，考生先将自己的姓名、准考证号填写清楚，并认真核准条形码上的准考证号、姓名及科目，在规定的位置贴好条形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．必须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毫米的黑色签字笔书写，字体工整、笔迹清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．答题必须使用黑色碳素笔书写，要求字体工整、笔迹清楚，按照题号顺序在各题的答题区内作答，超出答题区域的答案无效，在草稿纸上、试卷上答题无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．保持卡面清洁，不要折叠、不要弄皱，禁用涂改液，涂改胶条。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DEPU OMR Rectangle;Symbol" w:hAnsi="DEPU OMR Rectangle;Symbol" w:cs="DEPU OMR Rectangle;Symbol"/>
                              </w:rPr>
                            </w:pPr>
                            <w:r>
                              <w:rPr>
                                <w:rFonts w:ascii="DEPU OMR Rectangle;Symbol" w:hAnsi="DEPU OMR Rectangle;Symbol" w:cs="DEPU OMR Rectangle;Symbol"/>
                                <w:shd w:fill="D8D8D8" w:val="clear"/>
                                <w:lang w:val="en-US" w:eastAsia="en-US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DEPU OMR Rectangle;Symbol" w:hAnsi="DEPU OMR Rectangle;Symbol" w:cs="DEPU OMR Rectangle;Symbol"/>
                              </w:rPr>
                            </w:pPr>
                            <w:r>
                              <w:rPr>
                                <w:rFonts w:cs="DEPU OMR Rectangle;Symbol" w:ascii="DEPU OMR Rectangle;Symbol" w:hAnsi="DEPU OMR Rectangle;Symbo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96520</wp:posOffset>
                </wp:positionV>
                <wp:extent cx="502920" cy="291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9.7pt;mso-wrap-distance-left:9.05pt;mso-wrap-distance-right:9.05pt;mso-wrap-distance-top:0pt;mso-wrap-distance-bottom:0pt;margin-top:7.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124460</wp:posOffset>
                </wp:positionV>
                <wp:extent cx="4359275" cy="5671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67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上联：郭沫若向往光明勾画天上街市（备选：鲁迅、陶潜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联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仿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,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，                       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我选择（      ），理由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5pt;height:446.6pt;mso-wrap-distance-left:9.05pt;mso-wrap-distance-right:9.05pt;mso-wrap-distance-top:0pt;mso-wrap-distance-bottom:0pt;margin-top:9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上联：郭沫若向往光明勾画天上街市（备选：鲁迅、陶潜等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下联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仿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,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>，                       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我选择（      ），理由是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662305</wp:posOffset>
                </wp:positionV>
                <wp:extent cx="358140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三次月考试卷语文答题卡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6.2pt;mso-wrap-distance-left:9.05pt;mso-wrap-distance-right:9.05pt;mso-wrap-distance-top:0pt;mso-wrap-distance-bottom:0pt;margin-top:52.1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三次月考试卷语文答题卡 第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（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66675</wp:posOffset>
                </wp:positionH>
                <wp:positionV relativeFrom="line">
                  <wp:posOffset>297180</wp:posOffset>
                </wp:positionV>
                <wp:extent cx="13321030" cy="935799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1080" cy="9357840"/>
                          <a:chOff x="0" y="0"/>
                          <a:chExt cx="13321080" cy="93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321080" cy="93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495360"/>
                            <a:ext cx="4255200" cy="8862840"/>
                          </a:xfrm>
                          <a:custGeom>
                            <a:avLst/>
                            <a:gdLst>
                              <a:gd name="textAreaLeft" fmla="*/ 21960 w 2412360"/>
                              <a:gd name="textAreaRight" fmla="*/ 2390400 w 2412360"/>
                              <a:gd name="textAreaTop" fmla="*/ 21960 h 5024520"/>
                              <a:gd name="textAreaBottom" fmla="*/ 5002560 h 502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985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4304"/>
                                </a:lnTo>
                                <a:arcTo wR="681" hR="681" stAng="10800000" swAng="-5400000"/>
                                <a:lnTo>
                                  <a:pt x="20919" y="44985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作文（5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94360"/>
                            <a:ext cx="4067280" cy="37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、（4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、（3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、（3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、（3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、（3分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495360"/>
                            <a:ext cx="4314960" cy="8816400"/>
                          </a:xfrm>
                          <a:custGeom>
                            <a:avLst/>
                            <a:gdLst>
                              <a:gd name="textAreaLeft" fmla="*/ 19800 w 2446200"/>
                              <a:gd name="textAreaRight" fmla="*/ 2426400 w 2446200"/>
                              <a:gd name="textAreaTop" fmla="*/ 19800 h 4998240"/>
                              <a:gd name="textAreaBottom" fmla="*/ 4978440 h 499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31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43531"/>
                                </a:lnTo>
                                <a:arcTo wR="600" hR="600" stAng="10800000" swAng="-5400000"/>
                                <a:lnTo>
                                  <a:pt x="21000" y="44131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5pt;width:1048.9pt;height:736.85pt" coordorigin="-105,469" coordsize="20978,14737">
                <v:rect id="shape_0" stroked="f" o:allowincell="f" style="position:absolute;left:-105;top:468;width:20977;height:14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5;top:1248;width:6700;height:13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作文（55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314;top:1404;width:6404;height:5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、（4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、（3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、（3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、（3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、（3分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755;top:1248;width:6794;height:13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5085</wp:posOffset>
                </wp:positionV>
                <wp:extent cx="4319905" cy="8915400"/>
                <wp:effectExtent l="5715" t="5080" r="5080" b="32772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8915400"/>
                        </a:xfrm>
                        <a:custGeom>
                          <a:avLst/>
                          <a:gdLst>
                            <a:gd name="textAreaLeft" fmla="*/ 22320 w 2449080"/>
                            <a:gd name="textAreaRight" fmla="*/ 2426760 w 2449080"/>
                            <a:gd name="textAreaTop" fmla="*/ 22320 h 5054400"/>
                            <a:gd name="textAreaBottom" fmla="*/ 503208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44575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894"/>
                              </a:lnTo>
                              <a:arcTo wR="681" hR="681" stAng="10800000" swAng="-5400000"/>
                              <a:lnTo>
                                <a:pt x="20919" y="44575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3.55pt;width:340.1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</w:t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500110</wp:posOffset>
                </wp:positionV>
                <wp:extent cx="3705225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三次月考试卷语文答题卡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9.8pt;mso-wrap-distance-left:9.05pt;mso-wrap-distance-right:9.05pt;mso-wrap-distance-top:0pt;mso-wrap-distance-bottom:0pt;margin-top:669.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三次月考试卷语文答题卡 第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（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面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2"/>
        <w:ind w:firstLine="21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12</w:t>
      </w:r>
      <w:r>
        <w:rPr>
          <w:rFonts w:ascii="宋体;SimSun" w:hAnsi="宋体;SimSun" w:cs="宋体;SimSun"/>
          <w:color w:val="1E1E1E"/>
          <w:kern w:val="0"/>
          <w:sz w:val="24"/>
        </w:rPr>
        <w:t>年春第三次月考语文参考答案</w:t>
      </w:r>
    </w:p>
    <w:p>
      <w:pPr>
        <w:pStyle w:val="Normal"/>
        <w:widowControl/>
        <w:spacing w:lineRule="atLeast" w:line="312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积累与运用</w:t>
      </w:r>
    </w:p>
    <w:p>
      <w:pPr>
        <w:pStyle w:val="Normal"/>
        <w:widowControl/>
        <w:spacing w:lineRule="atLeast" w:line="312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陶渊明寄托理想描绘世外桃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见到奔腾的江河，你只盼无愧地作浪花中的一滴  虽是一滴，却能滋润禾苗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答案示例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困难中我们走向坚强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微笑改变生活 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微笑伴我成长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主持人宣布活动主题及内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请同学们讲述名人战胜困难的故事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学生代表谈感受表决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别灰心，俗话说：“谁笑到最后，谁才是胜利者”，请相信自己，你一定会从失败中站起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古文阅读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其岸势犬牙差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小溪两岸的形状像狗的牙齿那样互相交错，不知道它的源头在哪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青翠的树木，翠绿的藤蔓覆盖、缠绕、摇动、连结，参差不齐，随风飘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观鱼时：愉悦心情 ；游览后，抑郁忧伤的心情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不矛盾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前面写作者心情的愉悦，正是为了反衬后面他抑郁忧伤的心态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现代文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如写“赞美哈尔滨人”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如写“赞美哈尔滨人的精神”，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；如写“赞美哈尔滨人‘聚小而成大气，抗艰难而争上游，坚韧、顽强，生机勃勃’的精神”，得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唐代、岑参、白雪歌送武判官归京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古时，有许许多多关于丁香的传说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历代的文人墨客，又为丁香留下了许多名篇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点明排比、比喻修辞手法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说出其表达效果，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点明拟人、比喻修辞手法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说出其表达效果，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写出重庆的景或物的名称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表现景或物的特征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准确表达喜爱、赞美之情，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语言畅通、优美，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①心脏在夜间还在工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生命在继续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每次呼吸只有部分肺泡在工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神经系统在人睡觉时仍在紧张地工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①大量②部分③据试验④极端重要最大历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心脏休息时间倒比工作时间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肺脏就像一台鼓风机，不停地把富含氧气的空气吸入体内“助燃”，把富含二氧化碳的废气排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文中第一句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全文呈总分式结构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写作（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418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epu IRO OMR">
    <w:altName w:val="Symbol"/>
    <w:charset w:val="02"/>
    <w:family w:val="roman"/>
    <w:pitch w:val="variable"/>
  </w:font>
  <w:font w:name="DEPU OMR Rectangl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20696" w:leader="none"/>
      </w:tabs>
      <w:ind w:right="-283" w:hanging="0"/>
      <w:rPr/>
    </w:pPr>
    <w:r>
      <w:rPr>
        <w:rFonts w:cs="Depu IRO OMR;Symbol" w:ascii="Depu IRO OMR;Symbol" w:hAnsi="Depu IRO OMR;Symbol"/>
        <w:sz w:val="30"/>
        <w:szCs w:val="30"/>
      </w:rPr>
      <w:t>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rPr>
        <w:rFonts w:cs="Depu IRO OMR;Symbol" w:ascii="Depu IRO OMR;Symbol" w:hAnsi="Depu IRO OMR;Symbol"/>
        <w:sz w:val="30"/>
        <w:szCs w:val="30"/>
      </w:rPr>
      <w:t></w:t>
    </w:r>
    <w:r>
      <w:rPr>
        <w:rFonts w:ascii="黑体;SimHei" w:hAnsi="黑体;SimHei" w:cs="宋体;SimSun" w:eastAsia="黑体;SimHei"/>
        <w:b/>
        <w:sz w:val="32"/>
        <w:szCs w:val="32"/>
      </w:rPr>
      <w:t>初</w:t>
    </w:r>
    <w:r>
      <w:rPr>
        <w:rFonts w:eastAsia="黑体;SimHei" w:cs="宋体;SimSun" w:ascii="黑体;SimHei" w:hAnsi="黑体;SimHei"/>
        <w:b/>
        <w:sz w:val="32"/>
        <w:szCs w:val="32"/>
      </w:rPr>
      <w:t>2012</w:t>
    </w:r>
    <w:r>
      <w:rPr>
        <w:rFonts w:ascii="黑体;SimHei" w:hAnsi="黑体;SimHei" w:cs="宋体;SimSun" w:eastAsia="黑体;SimHei"/>
        <w:b/>
        <w:sz w:val="32"/>
        <w:szCs w:val="32"/>
      </w:rPr>
      <w:t>春第三次月考考语文题</w:t>
    </w:r>
    <w:r>
      <w:rPr>
        <w:rFonts w:ascii="Depu IRO OMR;Symbol" w:hAnsi="Depu IRO OMR;Symbol" w:cs="Depu IRO OMR;Symbol"/>
        <w:sz w:val="30"/>
        <w:szCs w:val="30"/>
      </w:rPr>
      <w:t></w:t>
    </w:r>
    <w:r>
      <w:rPr>
        <w:rFonts w:cs="Depu IRO OMR;Symbol"/>
        <w:color w:val="FFFFFF"/>
        <w:sz w:val="28"/>
        <w:szCs w:val="28"/>
      </w:rPr>
      <w:t>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629" w:leader="none"/>
        <w:tab w:val="right" w:pos="21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9:00Z</dcterms:created>
  <dc:creator/>
  <dc:description/>
  <cp:keywords/>
  <dc:language>en-US</dc:language>
  <cp:lastModifiedBy>USER</cp:lastModifiedBy>
  <cp:lastPrinted>2011-03-22T22:15:00Z</cp:lastPrinted>
  <dcterms:modified xsi:type="dcterms:W3CDTF">2012-07-31T01:51:00Z</dcterms:modified>
  <cp:revision>0</cp:revision>
  <dc:subject/>
  <dc:title/>
</cp:coreProperties>
</file>