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八年级（下）阶段性检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试题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命卷人：王艳梅       审卷人：罗雪琴        </w:t>
      </w:r>
      <w:r>
        <w:rPr>
          <w:rFonts w:cs="宋体;SimSun" w:ascii="宋体;SimSun" w:hAnsi="宋体;SimSun"/>
          <w:b/>
          <w:szCs w:val="21"/>
        </w:rPr>
        <w:t xml:space="preserve">2012.4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馨提示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全卷共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页，四大题，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小题。满分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分，考试时间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本卷答案须用黑色钢笔或水笔做在答题卷的相应位置上，做在试卷上无效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文基础知识积累与运用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相应的汉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假如生命是树，它将心无旁骛地把根扎向大地深处，哪怕脚下是一片坚硬的岩石，也要</w:t>
      </w:r>
      <w:r>
        <w:rPr>
          <w:rFonts w:cs="宋体;SimSun" w:ascii="宋体;SimSun" w:hAnsi="宋体;SimSun"/>
          <w:szCs w:val="21"/>
        </w:rPr>
        <w:t>qiè(    )</w:t>
      </w:r>
      <w:r>
        <w:rPr>
          <w:rFonts w:ascii="宋体;SimSun" w:hAnsi="宋体;SimSun" w:cs="宋体;SimSun"/>
          <w:szCs w:val="21"/>
        </w:rPr>
        <w:t>而不舍地将根须钻进石缝，</w:t>
      </w:r>
      <w:r>
        <w:rPr>
          <w:rFonts w:cs="宋体;SimSun" w:ascii="宋体;SimSun" w:hAnsi="宋体;SimSun"/>
          <w:szCs w:val="21"/>
        </w:rPr>
        <w:t>jí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)</w:t>
      </w:r>
      <w:r>
        <w:rPr>
          <w:rFonts w:ascii="宋体;SimSun" w:hAnsi="宋体;SimSun" w:cs="宋体;SimSun"/>
          <w:szCs w:val="21"/>
        </w:rPr>
        <w:t>取生活的源泉。在森林和沃野做一棵参天大树当然很美妙；在戈壁沙漠和荒山秃岭中做一棵孤独的小树，给迷路的</w:t>
      </w:r>
      <w:r>
        <w:rPr>
          <w:rFonts w:cs="宋体;SimSun" w:ascii="宋体;SimSun" w:hAnsi="宋体;SimSun"/>
          <w:szCs w:val="21"/>
        </w:rPr>
        <w:t>bá(      )</w:t>
      </w:r>
      <w:r>
        <w:rPr>
          <w:rFonts w:ascii="宋体;SimSun" w:hAnsi="宋体;SimSun" w:cs="宋体;SimSun"/>
          <w:szCs w:val="21"/>
        </w:rPr>
        <w:t>涉者以希望，那就更为光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文意，将选项填在相应的空格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生命的旅程中，能拥有来自四面八方的种种提醒，该是多么令人欢欣鼓舞！提醒，可以是婉转的和风细雨，也可以是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；可以是寥寥的片言只语，也可以是</w:t>
      </w:r>
      <w:r>
        <w:rPr>
          <w:rFonts w:ascii="宋体;SimSun" w:hAnsi="宋体;SimSun" w:cs="宋体;SimSun"/>
          <w:szCs w:val="21"/>
          <w:u w:val="single"/>
        </w:rPr>
        <w:t xml:space="preserve">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；可以直对相知的友人，也可以朝向</w:t>
      </w:r>
      <w:r>
        <w:rPr>
          <w:rFonts w:ascii="宋体;SimSun" w:hAnsi="宋体;SimSun" w:cs="宋体;SimSun"/>
          <w:szCs w:val="21"/>
          <w:u w:val="single"/>
        </w:rPr>
        <w:t xml:space="preserve">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；可以是面对面的激烈争辩，也可以只是悄无声息的一个暗示的眼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素不相识的陌生人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走了火的雷霆霹雳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停的絮絮叨叨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修改语段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门户网站、</w:t>
      </w:r>
      <w:r>
        <w:rPr>
          <w:rFonts w:cs="宋体;SimSun" w:ascii="宋体;SimSun" w:hAnsi="宋体;SimSun"/>
          <w:szCs w:val="21"/>
        </w:rPr>
        <w:t>BBS</w:t>
      </w:r>
      <w:r>
        <w:rPr>
          <w:rFonts w:ascii="宋体;SimSun" w:hAnsi="宋体;SimSun" w:cs="宋体;SimSun"/>
          <w:szCs w:val="21"/>
        </w:rPr>
        <w:t>、网络社区、个人博客、</w:t>
      </w:r>
      <w:r>
        <w:rPr>
          <w:rFonts w:cs="宋体;SimSun" w:ascii="宋体;SimSun" w:hAnsi="宋体;SimSun"/>
          <w:szCs w:val="21"/>
        </w:rPr>
        <w:t>SNS</w:t>
      </w:r>
      <w:r>
        <w:rPr>
          <w:rFonts w:ascii="宋体;SimSun" w:hAnsi="宋体;SimSun" w:cs="宋体;SimSun"/>
          <w:szCs w:val="21"/>
        </w:rPr>
        <w:t>、微博之后，“轻博客”成为了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互联网发展的热门趋势。这种新兴的网络服务，和微博、博客一样，都致力于为用户提供生成内容、表达自己的平台。博客是倾向于表达的，①</w:t>
      </w:r>
      <w:r>
        <w:rPr>
          <w:rFonts w:ascii="宋体;SimSun" w:hAnsi="宋体;SimSun" w:cs="宋体;SimSun"/>
          <w:szCs w:val="21"/>
          <w:u w:val="single"/>
        </w:rPr>
        <w:t>微博则更倾向于社交和传播是它的特点</w:t>
      </w:r>
      <w:r>
        <w:rPr>
          <w:rFonts w:ascii="宋体;SimSun" w:hAnsi="宋体;SimSun" w:cs="宋体;SimSun"/>
          <w:szCs w:val="21"/>
        </w:rPr>
        <w:t>。轻博客吸收双方的优势，从而吸引了一群特立独行，有自己兴趣和判断的用户。②</w:t>
      </w:r>
      <w:r>
        <w:rPr>
          <w:rFonts w:ascii="宋体;SimSun" w:hAnsi="宋体;SimSun" w:cs="宋体;SimSun"/>
          <w:szCs w:val="21"/>
          <w:u w:val="single"/>
        </w:rPr>
        <w:t>轻博客的用户能够在更简便的表达沟通中表达自己对生</w:t>
      </w:r>
      <w:r>
        <w:rPr>
          <w:rFonts w:ascii="宋体;SimSun" w:hAnsi="宋体;SimSun" w:cs="宋体;SimSun"/>
          <w:szCs w:val="21"/>
        </w:rPr>
        <w:t>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第①句：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第②句：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诗文名句填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 </w:t>
      </w:r>
      <w:r>
        <w:rPr>
          <w:rFonts w:ascii="宋体;SimSun" w:hAnsi="宋体;SimSun" w:cs="宋体;SimSun"/>
          <w:szCs w:val="21"/>
        </w:rPr>
        <w:t>，坐看云起时。（王维《终南别业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戚戚于贫贱，</w:t>
      </w:r>
      <w:r>
        <w:rPr>
          <w:rFonts w:cs="宋体;SimSun" w:ascii="宋体;SimSun" w:hAnsi="宋体;SimSun"/>
          <w:szCs w:val="21"/>
        </w:rPr>
        <w:t>______________________ </w:t>
      </w:r>
      <w:r>
        <w:rPr>
          <w:rFonts w:ascii="宋体;SimSun" w:hAnsi="宋体;SimSun" w:cs="宋体;SimSun"/>
          <w:szCs w:val="21"/>
        </w:rPr>
        <w:t>。（陶渊明《五柳先生传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怀旧空吟闻笛赋，</w:t>
      </w:r>
      <w:r>
        <w:rPr>
          <w:rFonts w:cs="宋体;SimSun" w:ascii="宋体;SimSun" w:hAnsi="宋体;SimSun"/>
          <w:szCs w:val="21"/>
        </w:rPr>
        <w:t>______________________ </w:t>
      </w:r>
      <w:r>
        <w:rPr>
          <w:rFonts w:ascii="宋体;SimSun" w:hAnsi="宋体;SimSun" w:cs="宋体;SimSun"/>
          <w:szCs w:val="21"/>
        </w:rPr>
        <w:t>。（刘禹锡《酬乐天扬州初逢席上见赠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居庙堂之高则忧其民，</w:t>
      </w:r>
      <w:r>
        <w:rPr>
          <w:rFonts w:cs="宋体;SimSun" w:ascii="宋体;SimSun" w:hAnsi="宋体;SimSun"/>
          <w:szCs w:val="21"/>
        </w:rPr>
        <w:t>______________________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范仲淹《岳阳楼记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</w:rPr>
        <w:t>白雪歌送武判官归京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表现</w:t>
      </w:r>
      <w:r>
        <w:rPr>
          <w:rFonts w:ascii="宋体;SimSun" w:hAnsi="宋体;SimSun" w:cs="宋体;SimSun"/>
          <w:szCs w:val="21"/>
        </w:rPr>
        <w:t>诗人伫立风雪之中，远望友人离去心生惆怅，令人遐思无限</w:t>
      </w:r>
      <w:r>
        <w:rPr>
          <w:rFonts w:ascii="宋体;SimSun" w:hAnsi="宋体;SimSun" w:cs="宋体;SimSun"/>
          <w:szCs w:val="21"/>
        </w:rPr>
        <w:t>的诗句是</w:t>
      </w:r>
      <w:r>
        <w:rPr>
          <w:rFonts w:cs="宋体;SimSun" w:ascii="宋体;SimSun" w:hAnsi="宋体;SimSun"/>
          <w:szCs w:val="21"/>
        </w:rPr>
        <w:t>_______________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 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岑参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白雪歌送武判官归京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填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昨天，我们在归路上遇见全体的皇族。我们远远就已看见。</w:t>
      </w:r>
      <w:r>
        <w:rPr>
          <w:rFonts w:ascii="宋体;SimSun" w:hAnsi="宋体;SimSun" w:cs="宋体;SimSun"/>
          <w:szCs w:val="21"/>
        </w:rPr>
        <w:t>歌德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挣脱了我的手臂，站在大路一旁。我徒然对他说尽我所有的话，不能使他再走一步。于是我按了一按帽子，扣上外衣的纽扣，背着手，往最密的人丛中撞去。亲王与近臣密密层层，太子鲁道尔夫对我脱帽；皇后先对我招呼——那些大人先生是认得我的。——为了好玩起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，我看着这队人马在歌德面前经过。他站在路边上，深深地弯着腰，帽子拿在手里。事后我大大地教训了他一顿，毫不同他客气…</w:t>
      </w:r>
      <w:r>
        <w:rPr>
          <w:rFonts w:ascii="宋体;SimSun" w:hAnsi="宋体;SimSun" w:cs="宋体;SimSun"/>
          <w:szCs w:val="21"/>
        </w:rPr>
        <w:t>”——选自《名人传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中的“我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  </w:t>
      </w:r>
      <w:r>
        <w:rPr>
          <w:rFonts w:ascii="宋体;SimSun" w:hAnsi="宋体;SimSun" w:cs="宋体;SimSun"/>
          <w:szCs w:val="21"/>
        </w:rPr>
        <w:t>，本书作者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认为英雄的伟大，不在于他的体魄，而在于他的心灵和品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的文字，回答后面的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年仅两岁的女童小悦悦遭遇车祸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路人走过无人施教。最后，一位捡垃圾的阿姨把小悦悦抱到路边。小悦悦随后被送往医院急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，邯郸市一位七旬老人摔倒在联纺路上，在长达半个小时里行人视而不见。途经此处的出租车司机王铁军将老人救起后，老人说的第一句话是：“谢谢你，放心吧，我不会讹人！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两则材料反映了怎样的社会现实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活中如果你</w:t>
      </w:r>
      <w:r>
        <w:rPr>
          <w:rFonts w:ascii="宋体;SimSun" w:hAnsi="宋体;SimSun" w:cs="宋体;SimSun"/>
          <w:szCs w:val="21"/>
        </w:rPr>
        <w:t>是王铁军，</w:t>
      </w:r>
      <w:r>
        <w:rPr>
          <w:rFonts w:ascii="宋体;SimSun" w:hAnsi="宋体;SimSun" w:cs="宋体;SimSun"/>
          <w:szCs w:val="21"/>
        </w:rPr>
        <w:t>你会</w:t>
      </w:r>
      <w:r>
        <w:rPr>
          <w:rFonts w:ascii="宋体;SimSun" w:hAnsi="宋体;SimSun" w:cs="宋体;SimSun"/>
          <w:szCs w:val="21"/>
        </w:rPr>
        <w:t>对老人说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现代文阅读（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《我的老师》，完成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老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的老师孙涵泊，是朋友的孩子，今年三岁半。他不漂亮，也少言语， 平时不准父母杀鸡剖鱼，很有些良善，但对家里的所有来客却不瞅不睬，表情木然，显得傲慢。开始我见他，只逗着他取乐，到后来便不敢放肆，并认了他作我的老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幼儿园的阿姨领了孩子们去郊游，他也在其中。阿姨摘了一抱花分给大家，轮到他，他不接，</w:t>
      </w:r>
      <w:r>
        <w:rPr>
          <w:rFonts w:ascii="宋体;SimSun" w:hAnsi="宋体;SimSun" w:cs="宋体;SimSun"/>
          <w:szCs w:val="21"/>
          <w:u w:val="thick"/>
        </w:rPr>
        <w:t>小眼睛翻着白，鼻翼一扇一扇的</w:t>
      </w:r>
      <w:r>
        <w:rPr>
          <w:rFonts w:ascii="宋体;SimSun" w:hAnsi="宋体;SimSun" w:cs="宋体;SimSun"/>
          <w:szCs w:val="21"/>
        </w:rPr>
        <w:t xml:space="preserve">。阿姨问：“你不要？”他说：“花儿疼不疼？”人们对于美好的东西，往往不加爱惜，只想占有，甚至加以残害。孙涵泊却视一切都有生命，加以怜悯、爱惜和尊重。我想，他真该做我的老师。晚上看电视，七点钟，当中央电视台开始播放国歌时，他就站在椅上了，不管在座的是大人还是小孩，是惊讶还是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，目不旁视，双手打起节拍。……孙涵泊，孙老师，他真该做我的老师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街上两人发生了争执，先是对骂，再是拳脚，一个脸上就流下血来，遂抓起了旁边肉店案上的砍刀，围观的人轰然走散。他爹牵他正好经过，他便跑过立于两人之间，大喊：“不许打架！打架不是好孩子！”现在的人，多半是胆小怕事，事不关己，高高挂起。而孙涵泊不顾个人安危，敢于挺身而出，显得十分神勇。一点不假，他真该做我的老师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有一次，我在他家书写条幅，许多人围着看，一片叫好，他也挤了过来，头歪着，一手掏着耳朵。他爹问：“你来看什么？”他说：“看写。”再问：“写的什么？”说：“字。”又问：“什么字？”说：“黑字”。还有一次，朋友带了他去一个同事家拜年。同事家墙上新挂了印有西方诸神油画的年历，神是裸着或半裸着，来客没人时都注目偷看，一有旁人就神情严肃。同事也觉得年历不好，用红纸剪了小裤兜贴在那裸体上，大家都嗤嗤发笑起来。有人故意指着仍裸着的胸脯问他：“这是什么？”他玩变形金刚，玩得正起劲，看了一下，说：“妈妈的奶！”说罢又忙他的操作。孙涵泊无视权威，不瞧脸色，不转弯抹角，说话直奔事物的根本，没有丝毫的虚伪和做作，大大方方，自自然然。的的确确，他真该做我的老师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我的老师话少，对我没有悬河般的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不布置作业，他从未以有我这么个学生而得意过，却始终表情木然，样子傲慢。我是诚心诚意地待我的老师的，他使我不断地发现着我的卑劣，知道了羞耻。我相信有许许多多的人接触了我的老师都要羞耻的。所以，我没有理由不称他是老师！我的老师也将不会只有我一个学生吧？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szCs w:val="21"/>
        </w:rPr>
        <w:t>（作者：贾平凹  有改动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中第②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第⑤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应选择的词语</w:t>
      </w:r>
      <w:r>
        <w:rPr>
          <w:rFonts w:ascii="宋体;SimSun" w:hAnsi="宋体;SimSun" w:cs="宋体;SimSun"/>
          <w:szCs w:val="21"/>
          <w:em w:val="underDot"/>
        </w:rPr>
        <w:t>序号</w:t>
      </w:r>
      <w:r>
        <w:rPr>
          <w:rFonts w:ascii="宋体;SimSun" w:hAnsi="宋体;SimSun" w:cs="宋体;SimSun"/>
          <w:szCs w:val="21"/>
        </w:rPr>
        <w:t>分别是（      ）和（ 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 xml:space="preserve">讥笑    ②嗤笑    ③哂笑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教育    ②教诲    ③教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中第②段划线的句子十分精彩，请加以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章开头和结尾都提到孙涵泊“表情木然”，“傲慢”，首尾呼应，结构严谨。这样写对刻画“我的老师”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联系生活实际，说说你对文章最后一句话“我的老师也该不会只有我一个学生吧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语段，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语言死亡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语言濒危是一种全球现象。根据联合国教科文组织最新发布的《濒危语言图谱》，全世界有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种语言，其中一半以上的语言将在本世纪消亡，</w:t>
      </w:r>
      <w:r>
        <w:rPr>
          <w:rFonts w:cs="宋体;SimSun" w:ascii="宋体;SimSun" w:hAnsi="宋体;SimSun"/>
          <w:szCs w:val="21"/>
        </w:rPr>
        <w:t>80%—9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则在未来的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灭绝。相比之下，动植物的灭绝速度慢得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语言的消亡速度远远超出人们的想象——平均每隔两个星期就会有一种语言消失，而且悄无声息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虽然不在语言濒危的热点地带，但中国社会科学院少数民族语言研究所的黄成龙博士介绍说，</w:t>
      </w:r>
      <w:r>
        <w:rPr>
          <w:rFonts w:ascii="宋体;SimSun" w:hAnsi="宋体;SimSun" w:cs="宋体;SimSun"/>
          <w:szCs w:val="21"/>
          <w:u w:val="thick"/>
        </w:rPr>
        <w:t>中国有</w:t>
      </w:r>
      <w:r>
        <w:rPr>
          <w:rFonts w:cs="宋体;SimSun" w:ascii="宋体;SimSun" w:hAnsi="宋体;SimSun"/>
          <w:szCs w:val="21"/>
          <w:u w:val="thick"/>
        </w:rPr>
        <w:t>129</w:t>
      </w:r>
      <w:r>
        <w:rPr>
          <w:rFonts w:ascii="宋体;SimSun" w:hAnsi="宋体;SimSun" w:cs="宋体;SimSun"/>
          <w:szCs w:val="21"/>
          <w:u w:val="thick"/>
        </w:rPr>
        <w:t>种语言，其中一半以上的活力都很低，至少二三十种语言处于濒危状态，比如云南的阿奴语、东北的赫哲语、新疆的塔塔语、甘肃的裕固语、中部的土家语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语言的生命力在于代际的传承，而不在于人数。小的语言可以很有活力，大的语言也可以很脆弱。比如中国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满族人，但能说满语的人如今只剩下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人，随着最后一批会说满语的老人的死去，满语将彻底死亡。也许它的书面语言还会继续存在，但没有了代际的传承，它只是一个无意义的空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美国语言学家哈里森教授说：“想象一下，如果无缘无故的，鲸要灭绝了，或者金字塔要倒塌了，亚马孙森林被砍伐，人们会非常气愤，并且想尽办法去阻止，因为那些是人类共同的遗产，是肉眼可见的。语言是更加古老、复杂精细的人类财富，每一种语言都是一个结构独特的人类存在方式。每种语言都有无限的表达可能性，无限的搭配可能性，它们的词汇、发音系统和语法，以精妙的结构组合起来，比我们手建的任何建筑更伟大。”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语言的死亡通常有两种方式：第一，说这种语言的人消失了；第二，说这种语言的人放弃了自己的母语，转而使用另一种语言。过去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间，殖民主义是最大的破坏者，欧洲殖民者在澳大利亚消灭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多种土著语言，在北美扫荡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种土著语言；现在则是全球化，经济和社会的压力逼迫人们从村庄搬到城市，他们的母语时时处在强势语言的压制之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据统计，世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人口讲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种主要语言，剩下的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多种语言，绝大多数从未有过文字记载，没有字典，没有书，你在任何图书馆或者数据库里都找不到它们的资料。一切信息只储存在人们的记忆里，因此尤其脆弱。当我们失去一种语言，同时也失去这种语言中所包含的若干个世纪以来关于时间、季节、天文、地理、海洋生物、医学、植物、历史、神话、音乐，以及种种日常事务的知识和思考，哈里森教授把</w:t>
      </w:r>
      <w:r>
        <w:rPr>
          <w:rFonts w:ascii="宋体;SimSun" w:hAnsi="宋体;SimSun" w:cs="宋体;SimSun"/>
          <w:szCs w:val="21"/>
          <w:em w:val="underDot"/>
        </w:rPr>
        <w:t>这些</w:t>
      </w:r>
      <w:r>
        <w:rPr>
          <w:rFonts w:ascii="宋体;SimSun" w:hAnsi="宋体;SimSun" w:cs="宋体;SimSun"/>
          <w:szCs w:val="21"/>
        </w:rPr>
        <w:t>统称为“人类知识库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人类学家玛格丽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米德，在去世之前谈到她对于这个世界最大的忧虑：“我们的世界将被冲击成同一的、没有任何色彩的地方。人类的全部想象可能要被囚禁在单一的智力和精神形态里。”或许，语言的死亡，最可怕的不在于损失多少历史、文化或者物种的知识，而是我们在某一个早晨醒来时，甚至不记得这个世界曾经有过不一样的可能性。（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《读者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按要求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“语言的死亡”，文章从</w:t>
      </w:r>
      <w:r>
        <w:rPr>
          <w:rFonts w:cs="宋体;SimSun" w:ascii="宋体;SimSun" w:hAnsi="宋体;SimSun"/>
          <w:szCs w:val="21"/>
        </w:rPr>
        <w:t>__________________→</w:t>
      </w:r>
      <w:r>
        <w:rPr>
          <w:rFonts w:ascii="宋体;SimSun" w:hAnsi="宋体;SimSun" w:cs="宋体;SimSun"/>
          <w:szCs w:val="21"/>
        </w:rPr>
        <w:t>语言死亡的原因→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语言死亡的后果四个方面做了说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划线句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运用了什么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⑦段中加点词“这些”在文中具体指什么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结合第⑦⑧段</w:t>
      </w:r>
      <w:r>
        <w:rPr>
          <w:rFonts w:ascii="宋体;SimSun" w:hAnsi="宋体;SimSun" w:cs="宋体;SimSun"/>
          <w:szCs w:val="21"/>
        </w:rPr>
        <w:t>，当语言死亡的时候，你会感觉到哪些变化？请写出你的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阅读下面的诗歌，完成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时田园杂兴（其二）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 xml:space="preserve">（南宋）范成大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子金黄杏子肥，麦花雪白菜花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长篱落无人过，唯有蜻蜓蛱蝶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诗中用梅子黄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菜花稀，写出了夏季南方农村景物的特点，有花有果，有色有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赏析“日长篱落无人过，唯有蜻蜓蛱蝶飞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二）阅读《</w:t>
      </w:r>
      <w:r>
        <w:rPr>
          <w:rFonts w:ascii="宋体;SimSun" w:hAnsi="宋体;SimSun" w:cs="宋体;SimSun"/>
          <w:szCs w:val="21"/>
        </w:rPr>
        <w:t>小石潭记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cs="宋体;SimSun" w:ascii="宋体;SimSun" w:hAnsi="宋体;SimSun"/>
          <w:szCs w:val="21"/>
        </w:rPr>
        <w:t>17-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小丘西行百二十步，隔篁竹，闻水声，如鸣珮环，心乐之。伐竹取道，下见小潭，水尤清冽。全石以为底，近岸，卷石底以出，为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屿，为嵁，为岩。青树翠蔓，蒙络摇缀，参差披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，日光下澈，影布石上。佁然不动，俶尔远逝，往来翕忽，似与游者相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游者：吴武陵，龚古，余弟宗玄。隶而从者，崔氏二小生：曰恕己，曰奉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加点字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折蛇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</w: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凄</w:t>
      </w:r>
      <w:r>
        <w:rPr>
          <w:rFonts w:ascii="宋体;SimSun" w:hAnsi="宋体;SimSun" w:cs="宋体;SimSun"/>
          <w:szCs w:val="21"/>
        </w:rPr>
        <w:t>神寒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翻译文中划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其境过清，不可久居，乃记之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抓住小石潭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特点，写出了自己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感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者</w:t>
      </w:r>
      <w:r>
        <w:rPr>
          <w:rFonts w:ascii="宋体;SimSun" w:hAnsi="宋体;SimSun" w:cs="宋体;SimSun"/>
          <w:szCs w:val="21"/>
        </w:rPr>
        <w:t>为何刚开始“心乐之”，后来感到“</w:t>
      </w:r>
      <w:r>
        <w:rPr>
          <w:rFonts w:ascii="宋体;SimSun" w:hAnsi="宋体;SimSun" w:cs="宋体;SimSun"/>
          <w:szCs w:val="21"/>
        </w:rPr>
        <w:t>凄神寒骨</w:t>
      </w:r>
      <w:r>
        <w:rPr>
          <w:rFonts w:ascii="宋体;SimSun" w:hAnsi="宋体;SimSun" w:cs="宋体;SimSun"/>
          <w:szCs w:val="21"/>
        </w:rPr>
        <w:t>，悄怆幽邃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课外文言文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阂县林琴南孝廉纾①六七岁时，从师读。师贫甚，炊不得米。林知之，亟②归，以袜实米，负以致师。师怒，谓其窃，却弗受。林归以告母，母笑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thick"/>
        </w:rPr>
        <w:t>若心固善，然此岂束修③之礼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呼备④，赍⑤米一石致之塾，师乃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林琴南孝廉纾</w:t>
      </w:r>
      <w:r>
        <w:rPr>
          <w:rFonts w:cs="宋体;SimSun" w:ascii="宋体;SimSun" w:hAnsi="宋体;SimSun"/>
          <w:szCs w:val="21"/>
        </w:rPr>
        <w:t>(shū)</w:t>
      </w:r>
      <w:r>
        <w:rPr>
          <w:rFonts w:ascii="宋体;SimSun" w:hAnsi="宋体;SimSun" w:cs="宋体;SimSun"/>
          <w:szCs w:val="21"/>
        </w:rPr>
        <w:t>：林纾，字琴南，福建阂县（今福州人）。近代文学家，尤以翻译外国小说名世。孝廉，明清时对举人的称呼。②亟：急忙。③束修：本指十条干肉，后来通常指学生拜师或亲友之间赠送的礼物。④呼备：叫人准备。⑤赍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携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面句中加点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以袜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林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现代汉语写出文中划线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心固善，然此岂束修之礼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0125</wp:posOffset>
                </wp:positionH>
                <wp:positionV relativeFrom="paragraph">
                  <wp:posOffset>68580</wp:posOffset>
                </wp:positionV>
                <wp:extent cx="866140" cy="1005205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0051920"/>
                          <a:chOff x="0" y="0"/>
                          <a:chExt cx="866160" cy="1005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603680"/>
                            <a:ext cx="86616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68200" y="2397600"/>
                            <a:ext cx="52570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1.6pt;margin-top:194.15pt;width:413.95pt;height:602.75pt" coordorigin="-4832,3883" coordsize="8279,12055">
                <v:rect id="shape_0" stroked="f" o:allowincell="f" style="position:absolute;left:-1575;top:7358;width:1363;height:85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32;top:3884;width:8278;height:7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林琴南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根据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争吵、一次误会、一番内心挣扎、一种牵挂思念……生活中，常有那么一次经历，让我们或伤心难过，或温暖感动，或歉疚悔悟，或欲诉难言……内心久久不能平静，以致辗转难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今夜无眠</w:t>
      </w:r>
      <w:r>
        <w:rPr>
          <w:rFonts w:ascii="宋体;SimSun" w:hAnsi="宋体;SimSun" w:cs="宋体;SimSun"/>
          <w:szCs w:val="21"/>
        </w:rPr>
        <w:t xml:space="preserve">”为题写一篇文章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真情实感，真切地抒写对生活的感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迹清楚，书写工整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sectPr>
      <w:footerReference w:type="default" r:id="rId3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18:00Z</dcterms:created>
  <dc:creator/>
  <dc:description/>
  <dc:language>en-US</dc:language>
  <cp:lastModifiedBy>Lenovo User</cp:lastModifiedBy>
  <dcterms:modified xsi:type="dcterms:W3CDTF">2012-04-16T02:43:00Z</dcterms:modified>
  <cp:revision>0</cp:revision>
  <dc:subject/>
  <dc:title/>
</cp:coreProperties>
</file>