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60755" cy="8288655"/>
                <wp:effectExtent l="5080" t="0" r="82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8288640"/>
                          <a:chOff x="0" y="0"/>
                          <a:chExt cx="960840" cy="8288640"/>
                        </a:xfrm>
                      </wpg:grpSpPr>
                      <wps:wsp>
                        <wps:cNvSpPr/>
                        <wps:spPr>
                          <a:xfrm>
                            <a:off x="794520" y="5610240"/>
                            <a:ext cx="1663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1120" cy="8288640"/>
                          </a:xfrm>
                        </wpg:grpSpPr>
                        <wps:wsp>
                          <wps:cNvSpPr/>
                          <wps:spPr>
                            <a:xfrm>
                              <a:off x="775800" y="2248560"/>
                              <a:ext cx="16560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1120" cy="82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5800" y="1061640"/>
                                <a:ext cx="16560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236960"/>
                                <a:ext cx="16560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1120" cy="82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160"/>
                                  <a:ext cx="946080" cy="797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0640" y="2478960"/>
                                    <a:ext cx="221760" cy="307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080" cy="797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1760" cy="221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7248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学   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5800" y="0"/>
                                        <a:ext cx="165600" cy="221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8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41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32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55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456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79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05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2204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87840"/>
                                      <a:ext cx="946080" cy="518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1428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姓   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   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13316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座 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5800" y="2979720"/>
                                        <a:ext cx="170280" cy="220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696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0" y="0"/>
                                          <a:ext cx="165600" cy="220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18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44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932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851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449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375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980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216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5800" y="0"/>
                                  <a:ext cx="175320" cy="82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2016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75.6pt;height:652.6pt" coordorigin="-900,0" coordsize="1512,13052">
                <v:line id="shape_0" from="351,8835" to="612,9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-900;top:0;width:1496;height:13052">
                  <v:line id="shape_0" from="321,3541" to="581,39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-900;top:0;width:1496;height:13052">
                    <v:line id="shape_0" from="321,1672" to="581,21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1,1948" to="581,24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-900;top:0;width:1496;height:13052">
                      <v:group id="shape_0" style="position:absolute;left:-900;top:131;width:1489;height:1256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19;top:4035;width:348;height:48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-900;top:131;width:1489;height:12562">
                          <v:group id="shape_0" style="position:absolute;left:-900;top:131;width:1482;height:3480">
                            <v:group id="shape_0" style="position:absolute;left:-900;top:1190;width:1047;height:908">
                              <v:shape id="shape_0" fillcolor="white" stroked="t" o:allowincell="f" style="position:absolute;left:-900;top:1190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   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1719" to="146,17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1;top:131;width:260;height:3480">
                              <v:line id="shape_0" from="321,131" to="581,58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433" to="581,88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736" to="581,11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1065" to="581,15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1368" to="581,182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250" to="581,270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553" to="581,300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856" to="581,330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3158" to="581,361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-900;top:4521;width:1489;height:8172">
                            <v:group id="shape_0" style="position:absolute;left:-900;top:7851;width:1047;height:908">
                              <v:shape id="shape_0" fillcolor="white" stroked="t" o:allowincell="f" style="position:absolute;left:-900;top:7851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 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8380" to="146,8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900;top:4521;width:1047;height:908">
                              <v:shape id="shape_0" fillcolor="white" stroked="t" o:allowincell="f" style="position:absolute;left:-900;top:4521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   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5050" to="146,5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900;top:11030;width:1047;height:908">
                              <v:shape id="shape_0" fillcolor="white" stroked="t" o:allowincell="f" style="position:absolute;left:-900;top:11030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座 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11559" to="146,115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1;top:9214;width:268;height:3479">
                              <v:line id="shape_0" from="321,10878" to="581,113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29;top:9214;width:260;height:3479">
                                <v:line id="shape_0" from="329,9214" to="589,966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9516" to="589,99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9819" to="589,1027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0148" to="589,1060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0450" to="589,1090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332" to="589,1178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635" to="589,1208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938" to="589,1239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2240" to="589,1269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321;top:0;width:275;height:13052">
                        <v:line id="shape_0" from="598,32" to="598,1305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21,0" to="321,1302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36"/>
          <w:szCs w:val="36"/>
        </w:rPr>
        <w:t>2010~2011</w:t>
      </w:r>
      <w:r>
        <w:rPr>
          <w:sz w:val="36"/>
          <w:szCs w:val="36"/>
        </w:rPr>
        <w:t>学年度第二学期第一次阶段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运用。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0385</wp:posOffset>
                </wp:positionV>
                <wp:extent cx="5097780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124"/>
                              <w:gridCol w:w="846"/>
                              <w:gridCol w:w="846"/>
                              <w:gridCol w:w="846"/>
                              <w:gridCol w:w="846"/>
                              <w:gridCol w:w="1073"/>
                              <w:gridCol w:w="137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9.7pt;mso-wrap-distance-left:9pt;mso-wrap-distance-right:0pt;mso-wrap-distance-top:0pt;mso-wrap-distance-bottom:0pt;margin-top:142.55pt;mso-position-vertical-relative:page;margin-left: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124"/>
                        <w:gridCol w:w="846"/>
                        <w:gridCol w:w="846"/>
                        <w:gridCol w:w="846"/>
                        <w:gridCol w:w="846"/>
                        <w:gridCol w:w="1073"/>
                        <w:gridCol w:w="137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010" w:hanging="147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按要求默写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01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采薇》中写出戍卒痛定思痛时的无限悲伤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《十五从军征》揭露汉代兵役极度不合理的句子是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朝天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咏喇叭》中描写喇叭、锁哪特点的句子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默写《诉衷情》上阕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ind w:left="54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是印度诗人泰戈尔的一首诗，请你读一读，完成</w:t>
      </w:r>
      <w:r>
        <w:rPr>
          <w:rFonts w:cs="宋体;SimSun" w:ascii="宋体;SimSun" w:hAnsi="宋体;SimSun"/>
          <w:b/>
          <w:szCs w:val="21"/>
        </w:rPr>
        <w:t>2 - 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5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  念</w:t>
      </w:r>
    </w:p>
    <w:p>
      <w:pPr>
        <w:pStyle w:val="Normal"/>
        <w:spacing w:lineRule="exact" w:line="340"/>
        <w:ind w:left="540" w:firstLine="420"/>
        <w:rPr/>
      </w:pPr>
      <w:r>
        <w:rPr>
          <w:rFonts w:ascii="宋体;SimSun" w:hAnsi="宋体;SimSun" w:cs="宋体;SimSun"/>
          <w:szCs w:val="21"/>
        </w:rPr>
        <w:t>我不记得我的母亲，只是在游戏中间，有时似乎有一段歌调在我玩具上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回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旋转），是她在晃动我的摇篮时候所哼的那些歌调。</w:t>
      </w:r>
    </w:p>
    <w:p>
      <w:pPr>
        <w:pStyle w:val="Normal"/>
        <w:spacing w:lineRule="exact" w:line="340"/>
        <w:ind w:left="540" w:firstLine="420"/>
        <w:rPr/>
      </w:pPr>
      <w:r>
        <w:rPr>
          <w:rFonts w:ascii="宋体;SimSun" w:hAnsi="宋体;SimSun" w:cs="宋体;SimSun"/>
          <w:szCs w:val="21"/>
        </w:rPr>
        <w:t>我不记得我的母亲，但是当初秋的早晨，合欢花香在空气中</w:t>
      </w:r>
      <w:r>
        <w:rPr>
          <w:rFonts w:ascii="宋体;SimSun" w:hAnsi="宋体;SimSun" w:cs="宋体;SimSun"/>
          <w:szCs w:val="21"/>
          <w:u w:val="single"/>
        </w:rPr>
        <w:t xml:space="preserve">    ②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游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浮动），庙殿里晨祷的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香向我吹来像母亲一样的气息</w:t>
      </w:r>
    </w:p>
    <w:p>
      <w:pPr>
        <w:pStyle w:val="Normal"/>
        <w:spacing w:lineRule="exact" w:line="340"/>
        <w:ind w:left="540" w:firstLine="420"/>
        <w:rPr/>
      </w:pPr>
      <w:r>
        <w:rPr>
          <w:rFonts w:ascii="宋体;SimSun" w:hAnsi="宋体;SimSun" w:cs="宋体;SimSun"/>
          <w:szCs w:val="21"/>
        </w:rPr>
        <w:t>我不记得我的母亲，只是当我从卧室的窗里仰望</w:t>
      </w:r>
      <w:r>
        <w:rPr>
          <w:rFonts w:cs="宋体;SimSun" w:ascii="宋体;SimSun" w:hAnsi="宋体;SimSun"/>
          <w:szCs w:val="21"/>
        </w:rPr>
        <w:t>yōu</w:t>
      </w:r>
      <w:r>
        <w:rPr>
          <w:rFonts w:ascii="宋体;SimSun" w:hAnsi="宋体;SimSun" w:cs="宋体;SimSun"/>
          <w:szCs w:val="21"/>
        </w:rPr>
        <w:t>远的蓝天，我觉得我母亲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住在我脸上的眼光，</w:t>
      </w:r>
      <w:r>
        <w:rPr>
          <w:rFonts w:ascii="宋体;SimSun" w:hAnsi="宋体;SimSun" w:cs="宋体;SimSun"/>
          <w:szCs w:val="21"/>
          <w:u w:val="single"/>
        </w:rPr>
        <w:t xml:space="preserve">    ③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填满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布满）了整个天空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拼音写出相应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firstLine="525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n</w:t>
      </w:r>
      <w:r>
        <w:rPr>
          <w:rFonts w:cs="宋体;SimSun" w:ascii="宋体;SimSun" w:hAnsi="宋体;SimSun"/>
          <w:szCs w:val="21"/>
        </w:rPr>
        <w:t xml:space="preserve">  xiāng</w:t>
      </w:r>
      <w:r>
        <w:rPr>
          <w:rFonts w:ascii="宋体;SimSun" w:hAnsi="宋体;SimSun" w:cs="宋体;SimSun"/>
          <w:szCs w:val="21"/>
        </w:rPr>
        <w:t xml:space="preserve">（         ）   </w:t>
      </w:r>
      <w:r>
        <w:rPr>
          <w:rFonts w:cs="宋体;SimSun" w:ascii="宋体;SimSun" w:hAnsi="宋体;SimSun"/>
          <w:szCs w:val="21"/>
        </w:rPr>
        <w:t>yōu</w:t>
      </w:r>
      <w:r>
        <w:rPr>
          <w:rFonts w:cs="宋体;SimSun" w:ascii="宋体;SimSun" w:hAnsi="宋体;SimSun"/>
          <w:szCs w:val="21"/>
        </w:rPr>
        <w:t xml:space="preserve">  yuǎn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点的“凝”字，它在诗中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诗意，从括号里选择恰当的词，依次填在横线上。（只填字母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1380" w:hanging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诗歌创作上，我国现代作家冰心受泰戈尔的影响，形成了独特的诗歌风格。下面      的诗选自她的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，请仿照下面这句诗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再写一句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论的花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的越大</w:t>
      </w:r>
      <w:r>
        <w:rPr>
          <w:rFonts w:cs="宋体;SimSun" w:ascii="宋体;SimSun" w:hAnsi="宋体;SimSun"/>
          <w:szCs w:val="21"/>
        </w:rPr>
        <w:t>,/</w:t>
      </w:r>
      <w:r>
        <w:rPr>
          <w:rFonts w:ascii="宋体;SimSun" w:hAnsi="宋体;SimSun" w:cs="宋体;SimSun"/>
          <w:szCs w:val="21"/>
        </w:rPr>
        <w:t>行为的果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的愈小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按要求完成第</w:t>
      </w:r>
      <w:r>
        <w:rPr>
          <w:b/>
          <w:szCs w:val="21"/>
        </w:rPr>
        <w:t>6  --  8</w:t>
      </w:r>
      <w:r>
        <w:rPr>
          <w:b/>
          <w:szCs w:val="21"/>
        </w:rPr>
        <w:t>题。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国务院办公厅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发出“限塑令”，规定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所有超市、商场、集贸市场等商品零售场所将一律不得免费提供塑料购物袋。学校就此组织了一系列活动，请你也参与这一活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为了让更多人了解并自觉执行“限塑令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为这次宣传活动拟写一条公益广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要求：紧扣主题，新颖独特，生动形象，语言简洁，不超过</w:t>
      </w:r>
      <w:r>
        <w:rPr>
          <w:szCs w:val="21"/>
        </w:rPr>
        <w:t>15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限塑令”生效首日，对某超市使用塑料购物袋及无纺布袋销售情况进行了调查，数据如下，请读表后答题。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786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</w:tblGrid>
      <w:tr>
        <w:trPr>
          <w:trHeight w:val="5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塑料袋使用量（只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无纺布袋销售量（只）</w:t>
            </w:r>
          </w:p>
        </w:tc>
      </w:tr>
      <w:tr>
        <w:trPr>
          <w:trHeight w:val="5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108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9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这个调查结果说明了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在菜市场调查时发现，仍有一些卖菜者在热情地帮顾客用塑料袋装菜。一位同学问：“不是禁送塑料袋了吗？”卖菜者指着旁边的摊位说：“大家都在送，我不送，你会买我的菜吗？”如果你在现场，你会怎样劝说这位卖菜的人？（注意简明、连贯、得体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。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附加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一）</w:t>
      </w:r>
      <w:r>
        <w:rPr>
          <w:b/>
          <w:sz w:val="24"/>
        </w:rPr>
        <w:t>邹忌讽齐王纳谏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于是入朝见威王，曰：“臣诚知不如徐公美。臣之妻私臣，臣之妾畏臣，臣之客欲有求于臣，皆以美于徐公。今齐地方千里，百二十城，宫妇左古莫不私王，朝廷之臣莫不畏王，四境之内莫不有求于王：由此观之，王之蔽甚矣。”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用现代汉语翻译下面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孰与城北徐公美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之妻私臣，臣之妾畏臣，臣之客欲有求于臣，皆以美于徐公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邹忌提出一个什么问题来试探妻妾客？最后得出什么结论？邹忌借此结论意在说明什么</w:t>
      </w:r>
      <w:r>
        <w:rPr>
          <w:szCs w:val="21"/>
        </w:rPr>
        <w:t>?</w:t>
      </w:r>
      <w:r>
        <w:rPr>
          <w:szCs w:val="21"/>
        </w:rPr>
        <w:t>（用原文句子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邹忌这样的讽劝方式有什么特点？对你的人际交往有何启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山就这么高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那年，他在学校的成绩非常不理想，他觉得无颜面对父母，是父母在外拼命地打工，积攒下来钱供他来城里的这所学校读书，希望他将来能够出人头地，可是他现在的成绩根本就没有什么希望考上好的大学，至于将来的高考更是他不敢想象的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他不敢对父母说：“我不想读下去了。”那样，即使父母什么也不说，仅仅是他们那失望的眼神就会将他击垮。他想偷偷地出去打工，等到生米煮成熟饭再跟父母讲明。他们叹息也好，怒骂也罢，随他们去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经过一夜的思考，他做了决定，这个星期正好父母从外地回家，他先陪他们过上一晚。也许，这个夜晚是一道分水岭，从此就决定了他未来的人生方向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父亲看到他回家，很热情地和他讲外面的事情，母亲则在厨房里忙着做他喜欢吃的一切。他在等父亲问他的学习情况，可是父亲就是不问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吃过晚饭，父亲少见地和母亲陪着他一起去村庄西边的小山脚下，父亲说：“娃儿，你看这山有多高？”他小时候爬过这山，因为山势陡峭，荆棘丛生，从未爬到过山顶，所以很难回答。没有经历过，怎么会知晓呢？面对父亲的提问，他不知如何作答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父亲见儿子沉默，就说：“这山，说高也不高，努力去爬了，到达山顶就知道了。如果从未爬到过山顶，你就永远也不知它有多高？”其时，圆圆的月光洒下来，如同白昼，山在那里坦然地呈现出它的身姿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父亲说：“孩子，今天，你母亲在山下看着，我们俩一起开始爬山，看谁先到山顶？”他想不明白，父亲今天为什么有闲心陪他来爬山，而且是晚上，以前，他很少有这样闲情逸致啊！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不过，他看了父亲一眼，那个在他的眼里曾经高大的身体，现在已经有些苍老了，他不相信会输给父亲。就答应了父亲的要求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山虽然很陡峭，但是他熟悉这座山的身材，哪里有坡，哪里有路，还有他年轻矫健的身体，他相信自己会爬到山顶的。在母亲的注视下，他们父子俩开始爬山，月光下，两个身影用自己的方式向山顶攀去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脚下凹凸不平，手被刺破了，腿受了伤，胳膊擦破了皮，脸上还划了条伤口，虽然如此，他还是爬上了山顶，这是他第一次到达山顶。他的心忽然有了一份豪情，他真想大喊一声，告诉别人他内心的快乐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看到父亲也快爬到山顶了，他弯下腰，拉了一把父亲。父亲也到达了山顶。站在山顶上，父子俩一起大声地对着夜空喊了起来：“噢——，噢——”整个小村都回荡着他们的声音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他对父亲说：“山就这么高！”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　　父亲笑笑：“其实山就这么高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他决定回校去好好读书。任课的老师都感到奇怪，他怎么像变了一个人，成绩像雨后的竹笋，蹭蹭地升了上来。后来，他考上了一所名牌大学，成了一位非常有名的律师。在他的心中，一直屹立着一句话：山就这么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widowControl/>
        <w:spacing w:lineRule="exact" w:line="44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12 </w:t>
      </w:r>
      <w:r>
        <w:rPr>
          <w:rFonts w:ascii="宋体;SimSun" w:hAnsi="宋体;SimSun" w:cs="Tahoma"/>
          <w:szCs w:val="21"/>
        </w:rPr>
        <w:t>文中父亲要“我”爬山的起因是什么？请你用简洁的语言概括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13 </w:t>
      </w:r>
      <w:r>
        <w:rPr>
          <w:rFonts w:ascii="宋体;SimSun" w:hAnsi="宋体;SimSun" w:cs="Tahoma"/>
          <w:szCs w:val="21"/>
        </w:rPr>
        <w:t>结合具体语境，揣摩下列加点词，指出其表达效果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7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月光下，两个身影用自己的方式向山顶攀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在他的心中，一直屹立着一句话：山就这么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14 </w:t>
      </w:r>
      <w:r>
        <w:rPr>
          <w:rFonts w:ascii="宋体;SimSun" w:hAnsi="宋体;SimSun" w:cs="Tahoma"/>
          <w:szCs w:val="21"/>
        </w:rPr>
        <w:t>写出这篇文章给予你的生活哲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ahoma" w:ascii="宋体;SimSun" w:hAnsi="宋体;SimSun"/>
          <w:szCs w:val="21"/>
        </w:rPr>
        <w:t>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ahoma"/>
          <w:szCs w:val="21"/>
        </w:rPr>
      </w:pPr>
      <w:r>
        <w:rPr/>
        <w:t>15</w:t>
      </w:r>
      <w:r>
        <w:rPr/>
        <w:t>文中的父亲是一个怎样的人？请你结合文章内容，简要分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）借你一个微笑 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 xml:space="preserve">分） 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从来不及格的学生，自信心有多差就不用说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szCs w:val="21"/>
        </w:rPr>
        <w:t>?</w:t>
        <w:br/>
        <w:t xml:space="preserve">  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着急起来，可还是说不出一句话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每天借给我一个微笑，好不好</w:t>
      </w:r>
      <w:r>
        <w:rPr>
          <w:rFonts w:cs="宋体;SimSun" w:ascii="宋体;SimSun" w:hAnsi="宋体;SimSun"/>
          <w:szCs w:val="21"/>
        </w:rPr>
        <w:t>?”</w:t>
        <w:br/>
        <w:t xml:space="preserve">  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个要求太出乎他的意料，他很困惑地看着我。我耐心地等待着，他终于眼噙泪花艰难地咧开嘴笑了，尽管有些情不由衷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，你写给我的条子呀。他笑了：我不写条子了，您给我补补课吧。我面带笑容：“功课你不必着急，到时我会主动找你的，但我向你借的你还没给够我。”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纸条，题目一次比一次难。后来，纸条一到手他就迫不及待地和同学们争论开来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szCs w:val="21"/>
        </w:rPr>
        <w:t>?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60755" cy="8288655"/>
                <wp:effectExtent l="5080" t="0" r="82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8288640"/>
                          <a:chOff x="0" y="0"/>
                          <a:chExt cx="960840" cy="8288640"/>
                        </a:xfrm>
                      </wpg:grpSpPr>
                      <wps:wsp>
                        <wps:cNvSpPr/>
                        <wps:spPr>
                          <a:xfrm>
                            <a:off x="794520" y="5610240"/>
                            <a:ext cx="1663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1120" cy="8288640"/>
                          </a:xfrm>
                        </wpg:grpSpPr>
                        <wps:wsp>
                          <wps:cNvSpPr/>
                          <wps:spPr>
                            <a:xfrm>
                              <a:off x="775800" y="2248560"/>
                              <a:ext cx="16560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1120" cy="82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5800" y="1061640"/>
                                <a:ext cx="16560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236960"/>
                                <a:ext cx="16560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1120" cy="82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160"/>
                                  <a:ext cx="946080" cy="797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0640" y="2478960"/>
                                    <a:ext cx="221760" cy="307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080" cy="797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1760" cy="221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7248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学   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5800" y="0"/>
                                        <a:ext cx="165600" cy="221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8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41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32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55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456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79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05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2204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87840"/>
                                      <a:ext cx="946080" cy="518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1428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姓   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   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13316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座 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5800" y="2979720"/>
                                        <a:ext cx="170280" cy="220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696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0" y="0"/>
                                          <a:ext cx="165600" cy="220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18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44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932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851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449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375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980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216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5800" y="0"/>
                                  <a:ext cx="175320" cy="82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2016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75.6pt;height:652.55pt" coordorigin="-900,0" coordsize="1512,13051">
                <v:line id="shape_0" from="351,8835" to="612,9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-900;top:0;width:1496;height:13051">
                  <v:line id="shape_0" from="321,3541" to="581,39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-900;top:0;width:1496;height:13051">
                    <v:line id="shape_0" from="321,1672" to="581,21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1,1948" to="581,24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-900;top:0;width:1496;height:13051">
                      <v:group id="shape_0" style="position:absolute;left:-900;top:131;width:1489;height:12563">
                        <v:shape id="shape_0" fillcolor="white" stroked="t" o:allowincell="f" style="position:absolute;left:219;top:4035;width:348;height:48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-900;top:131;width:1489;height:12563">
                          <v:group id="shape_0" style="position:absolute;left:-900;top:131;width:1482;height:3480">
                            <v:group id="shape_0" style="position:absolute;left:-900;top:1190;width:1047;height:908">
                              <v:shape id="shape_0" fillcolor="white" stroked="t" o:allowincell="f" style="position:absolute;left:-900;top:1190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   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1719" to="146,17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1;top:131;width:260;height:3480">
                              <v:line id="shape_0" from="321,131" to="581,58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433" to="581,88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736" to="581,11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1065" to="581,15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1368" to="581,182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250" to="581,270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553" to="581,300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856" to="581,330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3158" to="581,361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-900;top:4521;width:1489;height:8172">
                            <v:group id="shape_0" style="position:absolute;left:-900;top:7851;width:1047;height:908">
                              <v:shape id="shape_0" fillcolor="white" stroked="t" o:allowincell="f" style="position:absolute;left:-900;top:7851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 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8380" to="146,8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900;top:4521;width:1047;height:908">
                              <v:shape id="shape_0" fillcolor="white" stroked="t" o:allowincell="f" style="position:absolute;left:-900;top:4521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   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5050" to="146,5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900;top:11030;width:1047;height:908">
                              <v:shape id="shape_0" fillcolor="white" stroked="t" o:allowincell="f" style="position:absolute;left:-900;top:11030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座 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11559" to="146,115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1;top:9214;width:268;height:3479">
                              <v:line id="shape_0" from="321,10878" to="581,113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29;top:9214;width:260;height:3479">
                                <v:line id="shape_0" from="329,9214" to="589,966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9516" to="589,99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9819" to="589,1027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0148" to="589,1060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0450" to="589,1090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332" to="589,1178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635" to="589,1208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938" to="589,1239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2240" to="589,1269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321;top:0;width:275;height:13051">
                        <v:line id="shape_0" from="598,32" to="598,1305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21,0" to="321,1302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szCs w:val="21"/>
        </w:rPr>
        <w:t>!……</w:t>
      </w:r>
      <w:r>
        <w:rPr>
          <w:rFonts w:ascii="宋体;SimSun" w:hAnsi="宋体;SimSun" w:cs="宋体;SimSun"/>
          <w:szCs w:val="21"/>
        </w:rPr>
        <w:t>离开茶室，我从那个小孩子面前走过时，发现那孩子竟是李俊</w:t>
      </w:r>
      <w:r>
        <w:rPr>
          <w:rFonts w:cs="宋体;SimSun" w:ascii="宋体;SimSun" w:hAnsi="宋体;SimSun"/>
          <w:szCs w:val="21"/>
        </w:rPr>
        <w:t>!</w:t>
        <w:br/>
        <w:t xml:space="preserve">     </w:t>
      </w:r>
      <w:r>
        <w:rPr>
          <w:rFonts w:cs="宋体;SimSun" w:ascii="宋体;SimSun" w:hAnsi="宋体;SimSun"/>
          <w:szCs w:val="21"/>
        </w:rPr>
        <w:t>⒀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我说是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又笑着告诉我，不久他还会复学的。他学会了笑，他的笑让他挣半天钱也能养活他和爸爸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点点头，反而呜咽有声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我终于没有给他补课，是他为我补了一堂人生课。  </w:t>
      </w:r>
    </w:p>
    <w:p>
      <w:pPr>
        <w:pStyle w:val="Normal"/>
        <w:spacing w:lineRule="exact" w:line="440"/>
        <w:ind w:firstLine="5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59"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通读这篇小说，简述题目“借你一个微笑”的深层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359"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这篇小说中，为了让李俊每天能够借给“我”一个微笑，作为老师的“我”具体做了哪几件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概括作答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者在第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自然段写道：“期末考试李俊成绩尚可，科科及格——看来我为他补的都差不多了”，而在小说结尾却又说“我终于没有给他补课”，这是否矛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作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小说结尾，作者饱含深情地写道：“是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我补了一堂人生课”，请简要说说李俊为“我”补的这堂人生课的主要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四）附加题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阅读下面文言文，完成下列各题。</w:t>
      </w:r>
    </w:p>
    <w:p>
      <w:pPr>
        <w:pStyle w:val="Normal"/>
        <w:spacing w:lineRule="auto" w:line="360"/>
        <w:jc w:val="center"/>
        <w:rPr/>
      </w:pPr>
      <w:r>
        <w:rPr/>
        <w:t>吴起为将</w:t>
      </w:r>
    </w:p>
    <w:p>
      <w:pPr>
        <w:pStyle w:val="Normal"/>
        <w:spacing w:lineRule="auto" w:line="360"/>
        <w:ind w:firstLine="420"/>
        <w:rPr/>
      </w:pPr>
      <w:r>
        <w:rPr/>
        <w:t>起</w:t>
      </w:r>
      <w:r>
        <w:rPr>
          <w:szCs w:val="21"/>
          <w:vertAlign w:val="superscript"/>
        </w:rPr>
        <w:t>①</w:t>
      </w:r>
      <w:r>
        <w:rPr>
          <w:szCs w:val="21"/>
        </w:rPr>
        <w:t>之为将，与士卒最下者同衣食。卧不设席</w:t>
      </w:r>
      <w:r>
        <w:rPr>
          <w:szCs w:val="21"/>
          <w:vertAlign w:val="superscript"/>
        </w:rPr>
        <w:t>②</w:t>
      </w:r>
      <w:r>
        <w:rPr>
          <w:szCs w:val="21"/>
        </w:rPr>
        <w:t>，行不骑乘，亲裹</w:t>
      </w:r>
      <w:r>
        <w:rPr>
          <w:szCs w:val="21"/>
          <w:vertAlign w:val="superscript"/>
        </w:rPr>
        <w:t>③</w:t>
      </w:r>
      <w:r>
        <w:rPr>
          <w:szCs w:val="21"/>
        </w:rPr>
        <w:t>赢粮</w:t>
      </w:r>
      <w:r>
        <w:rPr>
          <w:szCs w:val="21"/>
          <w:vertAlign w:val="superscript"/>
        </w:rPr>
        <w:t>④</w:t>
      </w:r>
      <w:r>
        <w:rPr>
          <w:szCs w:val="21"/>
        </w:rPr>
        <w:t>，与士卒分劳苦。卒有病疽</w:t>
      </w:r>
      <w:r>
        <w:rPr>
          <w:szCs w:val="21"/>
          <w:vertAlign w:val="superscript"/>
        </w:rPr>
        <w:t>⑤</w:t>
      </w:r>
      <w:r>
        <w:rPr>
          <w:szCs w:val="21"/>
        </w:rPr>
        <w:t>者，起为吮之。卒母闻而哭之。人曰：“子，卒也，而将军自吮其疽，何哭为？”母曰：“非然也。往年吴公吮其父，其父战不旋炯，遂死与敌。吴公今又吮其子，妾不知其死所矣，是以哭之。”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（选自《史</w:t>
      </w:r>
      <w:r>
        <w:rPr>
          <w:rFonts w:ascii="宋体;SimSun" w:hAnsi="宋体;SimSun" w:cs="宋体;SimSun"/>
          <w:szCs w:val="21"/>
        </w:rPr>
        <w:t>记．孙子吴起列传》）</w:t>
      </w:r>
    </w:p>
    <w:p>
      <w:pPr>
        <w:pStyle w:val="Normal"/>
        <w:spacing w:lineRule="auto" w:line="360"/>
        <w:rPr/>
      </w:pPr>
      <w:r>
        <w:rPr/>
        <w:t>【注释】①起：吴起，军事家。</w:t>
      </w:r>
      <w:r>
        <w:rPr>
          <w:szCs w:val="21"/>
        </w:rPr>
        <w:t>②设席：铺设柔软的垫褥。③裹：背。④：多余的粮食。⑤病疽：害着恶性的毒疮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解释下面句中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起之</w:t>
      </w:r>
      <w:r>
        <w:rPr>
          <w:szCs w:val="21"/>
          <w:em w:val="underDot"/>
        </w:rPr>
        <w:t>为</w:t>
      </w:r>
      <w:r>
        <w:rPr>
          <w:szCs w:val="21"/>
        </w:rPr>
        <w:t>将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起</w:t>
      </w:r>
      <w:r>
        <w:rPr>
          <w:szCs w:val="21"/>
          <w:em w:val="underDot"/>
        </w:rPr>
        <w:t>为</w:t>
      </w:r>
      <w:r>
        <w:rPr>
          <w:szCs w:val="21"/>
        </w:rPr>
        <w:t>吮之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  <w:em w:val="underDot"/>
        </w:rPr>
        <w:t>遂</w:t>
      </w:r>
      <w:r>
        <w:rPr>
          <w:szCs w:val="21"/>
        </w:rPr>
        <w:t>死于敌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是</w:t>
      </w:r>
      <w:r>
        <w:rPr>
          <w:szCs w:val="21"/>
          <w:em w:val="underDot"/>
        </w:rPr>
        <w:t>以</w:t>
      </w:r>
      <w:r>
        <w:rPr>
          <w:szCs w:val="21"/>
        </w:rPr>
        <w:t>哭之</w:t>
      </w:r>
      <w:r>
        <w:rPr>
          <w:szCs w:val="21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用现代汉语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曰：“子，卒也，而将军自吮其疽，何哭为？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什么“卒母闻而哭之”？（</w:t>
      </w:r>
      <w:r>
        <w:rPr>
          <w:szCs w:val="21"/>
        </w:rPr>
        <w:t>2</w:t>
      </w:r>
      <w:r>
        <w:rPr>
          <w:szCs w:val="21"/>
        </w:rPr>
        <w:t>分）（用现代汉语回答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275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HTML"/>
        <w:shd w:fill="FFFFFF" w:val="clear"/>
        <w:spacing w:lineRule="exact" w:line="360"/>
        <w:ind w:firstLine="360"/>
        <w:rPr/>
      </w:pPr>
      <w:r>
        <w:rPr>
          <w:sz w:val="24"/>
          <w:szCs w:val="24"/>
        </w:rPr>
        <w:t>请以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有时，我也想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题，写一篇文章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要求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根据自己所写的内容，将题目补充完整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文体不限（诗歌除外）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文中不得出现真实的地名、校名、人名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  <w:t>　　</w:t>
      </w:r>
      <w:r>
        <w:rPr/>
        <w:t>10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</w:t>
      </w:r>
      <w:r>
        <w:rPr/>
        <w:t>20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　　　　　　　　　　　　　　　　　　　</w:t>
      </w:r>
      <w:r>
        <w:rPr/>
        <w:t>300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95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</w:t>
      </w:r>
      <w:r>
        <w:rPr/>
        <w:t>40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　　　　　　　　　　　　　　　　　　　　　　　</w:t>
      </w:r>
      <w:r>
        <w:rPr/>
        <w:t>500</w:t>
      </w:r>
      <w:r>
        <w:rPr/>
        <w:t>　　　　　　　　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　　　　　</w:t>
      </w:r>
      <w:r>
        <w:rPr/>
        <w:t>60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453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四）附加题（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阅读下面文言文，完成下列各题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起为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起</w:t>
            </w:r>
            <w:r>
              <w:rPr>
                <w:szCs w:val="21"/>
                <w:vertAlign w:val="superscript"/>
              </w:rPr>
              <w:t>①</w:t>
            </w:r>
            <w:r>
              <w:rPr>
                <w:szCs w:val="21"/>
              </w:rPr>
              <w:t>之为将，与士卒最下者同衣食。卧不设席</w:t>
            </w:r>
            <w:r>
              <w:rPr>
                <w:szCs w:val="21"/>
                <w:vertAlign w:val="superscript"/>
              </w:rPr>
              <w:t>②</w:t>
            </w:r>
            <w:r>
              <w:rPr>
                <w:szCs w:val="21"/>
              </w:rPr>
              <w:t>，行不骑乘，亲裹</w:t>
            </w:r>
            <w:r>
              <w:rPr>
                <w:szCs w:val="21"/>
                <w:vertAlign w:val="superscript"/>
              </w:rPr>
              <w:t>③</w:t>
            </w:r>
            <w:r>
              <w:rPr>
                <w:szCs w:val="21"/>
              </w:rPr>
              <w:t>赢粮</w:t>
            </w:r>
            <w:r>
              <w:rPr>
                <w:szCs w:val="21"/>
                <w:vertAlign w:val="superscript"/>
              </w:rPr>
              <w:t>④</w:t>
            </w:r>
            <w:r>
              <w:rPr>
                <w:szCs w:val="21"/>
              </w:rPr>
              <w:t>，与士卒分劳苦。卒有病疽</w:t>
            </w:r>
            <w:r>
              <w:rPr>
                <w:szCs w:val="21"/>
                <w:vertAlign w:val="superscript"/>
              </w:rPr>
              <w:t>⑤</w:t>
            </w:r>
            <w:r>
              <w:rPr>
                <w:szCs w:val="21"/>
              </w:rPr>
              <w:t>者，起为吮之。卒母闻而哭之。人曰：“子，卒也，而将军自吮其疽，何哭为？”母曰：“非然也。往年吴公吮其父，其父战不旋炯，遂死与敌。吴公今又吮其子，妾不知其死所矣，是以哭之。”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（选自《史</w:t>
            </w:r>
            <w:r>
              <w:rPr>
                <w:rFonts w:ascii="宋体;SimSun" w:hAnsi="宋体;SimSun" w:cs="宋体;SimSun"/>
                <w:szCs w:val="21"/>
              </w:rPr>
              <w:t>记．孙子吴起列传》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注释】①起：吴起，军事家。</w:t>
            </w:r>
            <w:r>
              <w:rPr>
                <w:szCs w:val="21"/>
              </w:rPr>
              <w:t>②设席：铺设柔软的垫褥。③裹：背。④：多余的粮食。⑤病疽：害着恶性的毒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解释下面句中加点的字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起之</w:t>
            </w:r>
            <w:r>
              <w:rPr>
                <w:szCs w:val="21"/>
                <w:em w:val="underDot"/>
              </w:rPr>
              <w:t>为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起</w:t>
            </w:r>
            <w:r>
              <w:rPr>
                <w:szCs w:val="21"/>
                <w:em w:val="underDot"/>
              </w:rPr>
              <w:t>为</w:t>
            </w:r>
            <w:r>
              <w:rPr>
                <w:szCs w:val="21"/>
              </w:rPr>
              <w:t>吮之</w:t>
            </w:r>
            <w:r>
              <w:rPr>
                <w:szCs w:val="21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  <w:em w:val="underDot"/>
              </w:rPr>
              <w:t>遂</w:t>
            </w:r>
            <w:r>
              <w:rPr>
                <w:szCs w:val="21"/>
              </w:rPr>
              <w:t>死于敌</w:t>
            </w:r>
            <w:r>
              <w:rPr>
                <w:szCs w:val="21"/>
              </w:rPr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是</w:t>
            </w:r>
            <w:r>
              <w:rPr>
                <w:szCs w:val="21"/>
                <w:em w:val="underDot"/>
              </w:rPr>
              <w:t>以</w:t>
            </w:r>
            <w:r>
              <w:rPr>
                <w:szCs w:val="21"/>
              </w:rPr>
              <w:t>哭之</w:t>
            </w:r>
            <w:r>
              <w:rPr>
                <w:szCs w:val="21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现代汉语翻译下列句子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曰：“子，卒也，而将军自吮其疽，何哭为？”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译文：</w:t>
            </w:r>
            <w:r>
              <w:rPr>
                <w:szCs w:val="21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为什么“卒母闻而哭之”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（用现代汉语回答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答：</w:t>
            </w:r>
            <w:r>
              <w:rPr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年级（下）语文第一次阶段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课文默写【每错</w:t>
      </w:r>
      <w:r>
        <w:rPr>
          <w:szCs w:val="21"/>
        </w:rPr>
        <w:t>1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每小句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心伤悲，莫知我哀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十五从军征，八十始得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曲儿小腔儿大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年万里觅封侯，</w:t>
      </w:r>
      <w:r>
        <w:rPr>
          <w:szCs w:val="21"/>
        </w:rPr>
        <w:t>匹马戍梁州。关河梦断何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尘暗旧貂裘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馨香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悠（幽）远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含义：取集，集中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　②　</w:t>
      </w:r>
      <w:r>
        <w:rPr>
          <w:szCs w:val="21"/>
        </w:rPr>
        <w:t>B</w:t>
      </w:r>
      <w:r>
        <w:rPr>
          <w:szCs w:val="21"/>
        </w:rPr>
        <w:t>　　③　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>5</w:t>
      </w:r>
      <w:r>
        <w:rPr>
          <w:szCs w:val="21"/>
        </w:rPr>
        <w:t>、例</w:t>
      </w:r>
      <w:r>
        <w:rPr>
          <w:rFonts w:eastAsia="Times New Roman"/>
          <w:szCs w:val="21"/>
        </w:rPr>
        <w:t xml:space="preserve">   </w:t>
      </w:r>
      <w:r>
        <w:rPr>
          <w:rFonts w:ascii="Arial" w:hAnsi="Arial" w:cs="Arial"/>
          <w:szCs w:val="21"/>
        </w:rPr>
        <w:t>失败的砖，垛得越高；成功的城堡，盖得越美</w:t>
      </w:r>
    </w:p>
    <w:p>
      <w:pPr>
        <w:pStyle w:val="Normal"/>
        <w:spacing w:lineRule="auto" w:line="360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挫折的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走的越长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人生的机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遇的越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球：别把我装进这白色的牢房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小塑料袋，窒息了整个地球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【应根据表达效果酌情给分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限塑令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到了有效执行。【其他答案应酌情给分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要点：（</w:t>
      </w:r>
      <w:r>
        <w:rPr>
          <w:szCs w:val="21"/>
        </w:rPr>
        <w:t>1</w:t>
      </w:r>
      <w:r>
        <w:rPr>
          <w:szCs w:val="21"/>
        </w:rPr>
        <w:t>）菜卖得好不好，关键在于菜的质</w:t>
      </w:r>
      <w:r>
        <w:rPr>
          <w:rFonts w:ascii="宋体;SimSun" w:hAnsi="宋体;SimSun" w:cs="宋体;SimSun"/>
          <w:szCs w:val="21"/>
        </w:rPr>
        <w:t>量、价格和服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带头执行限塑令，为保护环境尽责任，大家会理解、支持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民的义务；</w:t>
      </w:r>
      <w:r>
        <w:rPr>
          <w:szCs w:val="21"/>
        </w:rPr>
        <w:t>【应根据表达效果酌情给分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跟城北的徐公比，谁更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的妻子偏爱我，我的妾害怕我，我的客人想有求于我，他们都认为我比徐公漂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我孰与城北徐公美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吾妻之美我者，私我也；妾之美我者，畏我也；客之美我者，欲有求于我也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之蔽甚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这是运用类比的方法规劝对方。【或：从日常小事入手，以小比大，以家比国，寓治国安邦之道于形象的比喻之中，贴切自然，入情入理，让人听得心悦诚服。另外，在语言上，排比句的使用营造了一种步步进逼的语势，一环紧扣一环，给人以无可辩驳之感，有力地阐明了自己的论点。】（</w:t>
      </w:r>
      <w:r>
        <w:rPr/>
        <w:t>2</w:t>
      </w:r>
      <w:r>
        <w:rPr/>
        <w:t>分）和别人交往或者规劝别人，使用语一是要注意分寸，二是切忌直奔主题。（</w:t>
      </w:r>
      <w:r>
        <w:rPr/>
        <w:t>2</w:t>
      </w:r>
      <w:r>
        <w:rPr/>
        <w:t>分）【本题言之成理即可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highlight w:val="black"/>
        </w:rPr>
        <w:t>（二）</w:t>
      </w:r>
      <w:r>
        <w:rPr>
          <w:rFonts w:cs="宋体;SimSun" w:ascii="宋体;SimSun" w:hAnsi="宋体;SimSun"/>
          <w:color w:val="0000FF"/>
          <w:szCs w:val="21"/>
          <w:highlight w:val="black"/>
        </w:rPr>
        <w:t>1 “</w:t>
      </w:r>
      <w:r>
        <w:rPr>
          <w:rFonts w:ascii="宋体;SimSun" w:hAnsi="宋体;SimSun" w:cs="宋体;SimSun"/>
          <w:color w:val="0000FF"/>
          <w:szCs w:val="21"/>
          <w:highlight w:val="black"/>
        </w:rPr>
        <w:t>我”成绩非常不理想，不想读下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FF"/>
          <w:szCs w:val="21"/>
          <w:highlight w:val="black"/>
        </w:rPr>
      </w:pPr>
      <w:r>
        <w:rPr>
          <w:rFonts w:cs="宋体;SimSun" w:ascii="宋体;SimSun" w:hAnsi="宋体;SimSun"/>
          <w:color w:val="0000FF"/>
          <w:szCs w:val="21"/>
          <w:highlight w:val="black"/>
        </w:rPr>
        <w:t xml:space="preserve">2 </w:t>
      </w:r>
      <w:r>
        <w:rPr>
          <w:rFonts w:ascii="宋体;SimSun" w:hAnsi="宋体;SimSun" w:cs="宋体;SimSun"/>
          <w:color w:val="0000FF"/>
          <w:szCs w:val="21"/>
          <w:highlight w:val="black"/>
        </w:rPr>
        <w:t>（</w:t>
      </w:r>
      <w:r>
        <w:rPr>
          <w:rFonts w:cs="宋体;SimSun" w:ascii="宋体;SimSun" w:hAnsi="宋体;SimSun"/>
          <w:color w:val="0000FF"/>
          <w:szCs w:val="21"/>
          <w:highlight w:val="black"/>
        </w:rPr>
        <w:t>1</w:t>
      </w:r>
      <w:r>
        <w:rPr>
          <w:rFonts w:ascii="宋体;SimSun" w:hAnsi="宋体;SimSun" w:cs="宋体;SimSun"/>
          <w:color w:val="0000FF"/>
          <w:szCs w:val="21"/>
          <w:highlight w:val="black"/>
        </w:rPr>
        <w:t>）“攀”字表现了山的陡峭，突出了爬山的艰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FF"/>
          <w:szCs w:val="21"/>
          <w:highlight w:val="black"/>
        </w:rPr>
      </w:pPr>
      <w:r>
        <w:rPr>
          <w:rFonts w:ascii="宋体;SimSun" w:hAnsi="宋体;SimSun" w:cs="宋体;SimSun"/>
          <w:color w:val="0000FF"/>
          <w:szCs w:val="21"/>
          <w:highlight w:val="black"/>
        </w:rPr>
        <w:t>（</w:t>
      </w:r>
      <w:r>
        <w:rPr>
          <w:rFonts w:cs="宋体;SimSun" w:ascii="宋体;SimSun" w:hAnsi="宋体;SimSun"/>
          <w:color w:val="0000FF"/>
          <w:szCs w:val="21"/>
          <w:highlight w:val="black"/>
        </w:rPr>
        <w:t>2</w:t>
      </w:r>
      <w:r>
        <w:rPr>
          <w:rFonts w:ascii="宋体;SimSun" w:hAnsi="宋体;SimSun" w:cs="宋体;SimSun"/>
          <w:color w:val="0000FF"/>
          <w:szCs w:val="21"/>
          <w:highlight w:val="black"/>
        </w:rPr>
        <w:t>） “屹立”突出了这句话在“我”心中的重要地位或产生的重大影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left"/>
        <w:rPr>
          <w:rFonts w:ascii="宋体;SimSun" w:hAnsi="宋体;SimSun" w:cs="宋体;SimSun"/>
          <w:color w:val="0000FF"/>
          <w:szCs w:val="21"/>
          <w:highlight w:val="black"/>
        </w:rPr>
      </w:pPr>
      <w:r>
        <w:rPr>
          <w:rFonts w:cs="宋体;SimSun" w:ascii="宋体;SimSun" w:hAnsi="宋体;SimSun"/>
          <w:color w:val="0000FF"/>
          <w:szCs w:val="21"/>
          <w:highlight w:val="black"/>
        </w:rPr>
        <w:t xml:space="preserve">3 </w:t>
      </w:r>
      <w:r>
        <w:rPr>
          <w:rFonts w:ascii="宋体;SimSun" w:hAnsi="宋体;SimSun" w:cs="宋体;SimSun"/>
          <w:color w:val="0000FF"/>
          <w:szCs w:val="21"/>
          <w:highlight w:val="black"/>
        </w:rPr>
        <w:t>（</w:t>
      </w:r>
      <w:r>
        <w:rPr>
          <w:rFonts w:cs="宋体;SimSun" w:ascii="宋体;SimSun" w:hAnsi="宋体;SimSun"/>
          <w:color w:val="0000FF"/>
          <w:szCs w:val="21"/>
          <w:highlight w:val="black"/>
        </w:rPr>
        <w:t>1</w:t>
      </w:r>
      <w:r>
        <w:rPr>
          <w:rFonts w:ascii="宋体;SimSun" w:hAnsi="宋体;SimSun" w:cs="宋体;SimSun"/>
          <w:color w:val="0000FF"/>
          <w:szCs w:val="21"/>
          <w:highlight w:val="black"/>
        </w:rPr>
        <w:t>）有信心和勇气就能克服困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left"/>
        <w:rPr>
          <w:rFonts w:ascii="宋体;SimSun" w:hAnsi="宋体;SimSun" w:cs="宋体;SimSun"/>
          <w:color w:val="0000FF"/>
          <w:szCs w:val="21"/>
          <w:highlight w:val="black"/>
        </w:rPr>
      </w:pPr>
      <w:r>
        <w:rPr>
          <w:rFonts w:cs="宋体;SimSun" w:ascii="宋体;SimSun" w:hAnsi="宋体;SimSun"/>
          <w:color w:val="0000FF"/>
          <w:szCs w:val="21"/>
          <w:highlight w:val="black"/>
        </w:rPr>
        <w:t xml:space="preserve">  </w:t>
      </w:r>
      <w:r>
        <w:rPr>
          <w:rFonts w:ascii="宋体;SimSun" w:hAnsi="宋体;SimSun" w:cs="宋体;SimSun"/>
          <w:color w:val="0000FF"/>
          <w:szCs w:val="21"/>
          <w:highlight w:val="black"/>
        </w:rPr>
        <w:t>（</w:t>
      </w:r>
      <w:r>
        <w:rPr>
          <w:rFonts w:cs="宋体;SimSun" w:ascii="宋体;SimSun" w:hAnsi="宋体;SimSun"/>
          <w:color w:val="0000FF"/>
          <w:szCs w:val="21"/>
          <w:highlight w:val="black"/>
        </w:rPr>
        <w:t>2</w:t>
      </w:r>
      <w:r>
        <w:rPr>
          <w:rFonts w:ascii="宋体;SimSun" w:hAnsi="宋体;SimSun" w:cs="宋体;SimSun"/>
          <w:color w:val="0000FF"/>
          <w:szCs w:val="21"/>
          <w:highlight w:val="black"/>
        </w:rPr>
        <w:t>）把大困难分解为小因难，逐步解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highlight w:val="black"/>
        </w:rPr>
        <w:t xml:space="preserve">4 </w:t>
      </w:r>
      <w:r>
        <w:rPr>
          <w:rFonts w:ascii="宋体;SimSun" w:hAnsi="宋体;SimSun" w:cs="宋体;SimSun"/>
          <w:color w:val="0000FF"/>
          <w:szCs w:val="21"/>
          <w:highlight w:val="black"/>
        </w:rPr>
        <w:t>例  ：文中父亲关爱儿子成长。儿子成绩不好想辍学，父亲通过爬山让儿子明白学习需努力的道理。父亲勤劳，肯吃苦，重视子女教育，注重教育方法，耐心，言传身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三）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微笑，向“我”微笑，以便培养他的自信心，使他的性格由内向忧郁变得乐观开朗，由自卑变得自信，进而培育他健全的心理和人格。</w:t>
      </w:r>
      <w:r>
        <w:rPr>
          <w:rFonts w:ascii="宋体;SimSun" w:hAnsi="宋体;SimSun" w:cs="宋体;SimSun"/>
          <w:color w:val="1E1E1E"/>
          <w:kern w:val="0"/>
          <w:szCs w:val="21"/>
        </w:rPr>
        <w:t>【意近即可】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老师向我借微笑</w:t>
      </w:r>
      <w:r>
        <w:rPr>
          <w:szCs w:val="21"/>
        </w:rPr>
        <w:t>?</w:t>
      </w:r>
      <w:r>
        <w:rPr>
          <w:szCs w:val="21"/>
        </w:rPr>
        <w:t>微笑也能借吗</w:t>
      </w:r>
      <w:r>
        <w:rPr>
          <w:szCs w:val="21"/>
        </w:rPr>
        <w:t>?</w:t>
      </w:r>
      <w:r>
        <w:rPr>
          <w:szCs w:val="21"/>
        </w:rPr>
        <w:t>是不是老师不喜欢我平时愁眉苦脸的样子，要我笑</w:t>
      </w:r>
      <w:r>
        <w:rPr>
          <w:szCs w:val="21"/>
        </w:rPr>
        <w:t>?</w:t>
      </w:r>
      <w:r>
        <w:rPr>
          <w:szCs w:val="21"/>
        </w:rPr>
        <w:t>是老师不愿意为我这差生补课而找借口</w:t>
      </w:r>
      <w:r>
        <w:rPr>
          <w:szCs w:val="21"/>
        </w:rPr>
        <w:t>?</w:t>
      </w:r>
      <w:r>
        <w:rPr>
          <w:szCs w:val="21"/>
        </w:rPr>
        <w:t>还是……不过，只要老师愿意为我补习物理，那我就笑笑吧。</w:t>
      </w:r>
      <w:r>
        <w:rPr>
          <w:szCs w:val="21"/>
        </w:rPr>
        <w:t>【</w:t>
      </w:r>
      <w:r>
        <w:rPr>
          <w:szCs w:val="21"/>
        </w:rPr>
        <w:t>心理内容符合情境的给</w:t>
      </w:r>
      <w:r>
        <w:rPr>
          <w:szCs w:val="21"/>
        </w:rPr>
        <w:t>2</w:t>
      </w:r>
      <w:r>
        <w:rPr>
          <w:szCs w:val="21"/>
        </w:rPr>
        <w:t>分；语言通畅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】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做了两件事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课堂上“我”想方设法让李俊开口说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答“课堂上‘我’有意让李俊朗读例题和复述题目要求”也算对</w:t>
      </w:r>
      <w:r>
        <w:rPr>
          <w:szCs w:val="21"/>
        </w:rPr>
        <w:t>】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我”“别有用心”地递题目纸条给李俊，“迫使”他和同学进行讨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答“我特意递题目纸条给李俊，促使他和同学讨论完成”也算对。</w:t>
      </w:r>
      <w:r>
        <w:rPr>
          <w:szCs w:val="21"/>
        </w:rPr>
        <w:t>】【</w:t>
      </w:r>
      <w:r>
        <w:rPr>
          <w:szCs w:val="21"/>
        </w:rPr>
        <w:t>每答对一点给</w:t>
      </w:r>
      <w:r>
        <w:rPr>
          <w:szCs w:val="21"/>
        </w:rPr>
        <w:t>1</w:t>
      </w:r>
      <w:r>
        <w:rPr>
          <w:szCs w:val="21"/>
        </w:rPr>
        <w:t>分，笞“课堂上，我向注视着我的李俊微笑”也给</w:t>
      </w:r>
      <w:r>
        <w:rPr>
          <w:szCs w:val="21"/>
        </w:rPr>
        <w:t>1</w:t>
      </w:r>
      <w:r>
        <w:rPr>
          <w:szCs w:val="21"/>
        </w:rPr>
        <w:t>分。语言不够简洁的酌情扣分。</w:t>
      </w:r>
      <w:r>
        <w:rPr>
          <w:szCs w:val="21"/>
        </w:rPr>
        <w:t>】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不矛盾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“我为他补的都差不多了”是指“我”为他弥补了性格上的缺陷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我终于没给他补课”是指“我”没有给他补物理知识的课。</w:t>
      </w:r>
      <w:r>
        <w:rPr>
          <w:szCs w:val="21"/>
        </w:rPr>
        <w:t>【</w:t>
      </w:r>
      <w:r>
        <w:rPr>
          <w:szCs w:val="21"/>
        </w:rPr>
        <w:t>答出“不矛盾”给</w:t>
      </w:r>
      <w:r>
        <w:rPr>
          <w:szCs w:val="21"/>
        </w:rPr>
        <w:t>1</w:t>
      </w:r>
      <w:r>
        <w:rPr>
          <w:szCs w:val="21"/>
        </w:rPr>
        <w:t>分；能说出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两点各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】</w:t>
      </w:r>
    </w:p>
    <w:p>
      <w:pPr>
        <w:pStyle w:val="Normal"/>
        <w:spacing w:lineRule="auto" w:line="360"/>
        <w:ind w:left="525" w:hanging="525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李俊因为父亲的瘫痪面临生活的困境而休学，但他凭着“我”帮助他树立起来的自信和乐观，勇敢坚强地挑起了生活的重担，对人生充满希望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这让我领悟到，一个人只要有了自信和乐观，就能克服生活的种种困难，就能经受住人生的任何考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答对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点给</w:t>
      </w:r>
      <w:r>
        <w:rPr>
          <w:szCs w:val="21"/>
        </w:rPr>
        <w:t>1</w:t>
      </w:r>
      <w:r>
        <w:rPr>
          <w:szCs w:val="21"/>
        </w:rPr>
        <w:t>分；答对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点给</w:t>
      </w:r>
      <w:r>
        <w:rPr>
          <w:szCs w:val="21"/>
        </w:rPr>
        <w:t>2</w:t>
      </w:r>
      <w:r>
        <w:rPr>
          <w:szCs w:val="21"/>
        </w:rPr>
        <w:t>分。意思对即可。</w:t>
      </w:r>
      <w:r>
        <w:rPr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b/>
        </w:rPr>
        <w:t>（四）附加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做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替（或：给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3</w:t>
      </w:r>
      <w:r>
        <w:rPr/>
        <w:t>）于是（或“就”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4</w:t>
      </w:r>
      <w:r>
        <w:rPr/>
        <w:t>）因此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有人问：“你的儿子，（只不过）是个士兵，而身为大将军的吴起亲自为你儿子吸出毒疮的浓汁，为何反而哭起来呢？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</w:t>
      </w:r>
      <w:r>
        <w:rPr/>
        <w:t>2</w:t>
      </w:r>
      <w:r>
        <w:rPr/>
        <w:t>分）因为当年吴起为孩子的父亲吸过伤口，孩子的父亲为报答吴起的关爱，在作战中战死沙场。“卒母”预见到自己的儿子也会像他父亲那样为报恩而战死沙场，所以哭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</w:t>
      </w:r>
      <w:r>
        <w:rPr/>
        <w:t>2</w:t>
      </w:r>
      <w:r>
        <w:rPr/>
        <w:t>分）是一个与士卒同甘共苦的将军，是一个爱护士兵的将军。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三、写作（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339" w:h="15874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八年级语文第</w:t>
    </w:r>
    <w:r>
      <w:rPr>
        <w:rFonts w:eastAsia="Times New Roman"/>
      </w:rPr>
      <w:t xml:space="preserve">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5:00Z</dcterms:created>
  <dc:creator/>
  <dc:description/>
  <dc:language>en-US</dc:language>
  <cp:lastModifiedBy>微软用户</cp:lastModifiedBy>
  <dcterms:modified xsi:type="dcterms:W3CDTF">2011-03-15T07:58:00Z</dcterms:modified>
  <cp:revision>0</cp:revision>
  <dc:subject/>
  <dc:title/>
</cp:coreProperties>
</file>