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6" w:after="0"/>
        <w:jc w:val="center"/>
        <w:rPr>
          <w:rFonts w:ascii="宋体;SimSun" w:hAnsi="宋体;SimSun" w:cs="宋体;SimSun"/>
          <w:color w:val="000003"/>
          <w:kern w:val="0"/>
          <w:sz w:val="28"/>
          <w:szCs w:val="28"/>
        </w:rPr>
      </w:pPr>
      <w:r>
        <w:rPr>
          <w:rFonts w:ascii="宋体;SimSun" w:hAnsi="宋体;SimSun" w:cs="宋体;SimSun"/>
          <w:color w:val="000003"/>
          <w:kern w:val="0"/>
          <w:sz w:val="28"/>
          <w:szCs w:val="28"/>
        </w:rPr>
        <w:t>八年级第一次月考测试题</w:t>
      </w:r>
    </w:p>
    <w:p>
      <w:pPr>
        <w:pStyle w:val="Normal"/>
        <w:widowControl/>
        <w:spacing w:lineRule="atLeast" w:line="300" w:before="156" w:after="0"/>
        <w:jc w:val="left"/>
        <w:rPr>
          <w:rFonts w:ascii="宋体;SimSun" w:hAnsi="宋体;SimSun" w:cs="宋体;SimSun"/>
          <w:color w:val="000003"/>
          <w:kern w:val="0"/>
          <w:sz w:val="24"/>
        </w:rPr>
      </w:pPr>
      <w:r>
        <w:rPr>
          <w:rFonts w:ascii="宋体;SimSun" w:hAnsi="宋体;SimSun" w:cs="宋体;SimSun"/>
          <w:color w:val="000003"/>
          <w:kern w:val="0"/>
          <w:sz w:val="24"/>
        </w:rPr>
        <w:t>亲爱的同学：</w:t>
      </w:r>
    </w:p>
    <w:p>
      <w:pPr>
        <w:pStyle w:val="Normal"/>
        <w:widowControl/>
        <w:spacing w:lineRule="atLeast" w:line="300" w:before="0" w:after="156"/>
        <w:ind w:firstLine="480"/>
        <w:jc w:val="left"/>
        <w:rPr>
          <w:rFonts w:ascii="宋体;SimSun" w:hAnsi="宋体;SimSun" w:cs="宋体;SimSun"/>
          <w:color w:val="000003"/>
          <w:kern w:val="0"/>
          <w:sz w:val="24"/>
        </w:rPr>
      </w:pPr>
      <w:r>
        <w:rPr>
          <w:rFonts w:ascii="宋体;SimSun" w:hAnsi="宋体;SimSun" w:cs="宋体;SimSun"/>
          <w:color w:val="000003"/>
          <w:kern w:val="0"/>
          <w:sz w:val="24"/>
        </w:rPr>
        <w:t>这份试卷，就像一首歌，每个小题都是你青春的音符；也像一首诗，每个答案都是你两年耕耘的诗行；更像一个动人的故事，叙述着你的昨天、今天和明天……</w:t>
      </w:r>
    </w:p>
    <w:p>
      <w:pPr>
        <w:pStyle w:val="Normal"/>
        <w:rPr/>
      </w:pPr>
      <w:r>
        <w:rPr>
          <w:sz w:val="24"/>
        </w:rPr>
        <w:t>一（</w:t>
      </w:r>
      <w:r>
        <w:rPr>
          <w:sz w:val="24"/>
        </w:rPr>
        <w:t>16</w:t>
      </w:r>
      <w:r>
        <w:rPr>
          <w:sz w:val="24"/>
        </w:rPr>
        <w:t>分）积累运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将下面文字抄写在田字格中，要求书写正确、工整美观。</w:t>
      </w:r>
    </w:p>
    <w:p>
      <w:pPr>
        <w:pStyle w:val="Normal"/>
        <w:rPr>
          <w:sz w:val="24"/>
        </w:rPr>
      </w:pPr>
      <w:r>
        <w:rPr>
          <w:sz w:val="24"/>
        </w:rPr>
        <w:t>为中华之崛起而读书！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411480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35pt;mso-wrap-distance-left:9pt;mso-wrap-distance-right:9pt;mso-wrap-distance-top:0pt;mso-wrap-distance-bottom:0pt;margin-top:8.9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选出下列加点字字形或读音没有错误的一项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诘责</w:t>
      </w:r>
      <w:r>
        <w:rPr>
          <w:sz w:val="28"/>
        </w:rPr>
        <w:t>(ji</w:t>
      </w:r>
      <w:r>
        <w:rPr>
          <w:rFonts w:cs="宋体;SimSun" w:ascii="宋体;SimSun" w:hAnsi="宋体;SimSun"/>
          <w:sz w:val="28"/>
        </w:rPr>
        <w:t>é</w:t>
      </w:r>
      <w:r>
        <w:rPr>
          <w:sz w:val="28"/>
        </w:rPr>
        <w:t>)</w:t>
      </w:r>
      <w:r>
        <w:rPr>
          <w:sz w:val="24"/>
        </w:rPr>
        <w:t xml:space="preserve"> </w:t>
      </w:r>
      <w:r>
        <w:rPr>
          <w:sz w:val="24"/>
        </w:rPr>
        <w:t>抑扬顿挫</w:t>
      </w:r>
      <w:r>
        <w:rPr>
          <w:sz w:val="28"/>
          <w:szCs w:val="28"/>
        </w:rPr>
        <w:t>(c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)</w:t>
      </w:r>
      <w:r>
        <w:rPr>
          <w:sz w:val="24"/>
        </w:rPr>
        <w:t xml:space="preserve">  B.</w:t>
      </w:r>
      <w:r>
        <w:rPr>
          <w:sz w:val="24"/>
        </w:rPr>
        <w:t>宽恕</w:t>
      </w:r>
      <w:r>
        <w:rPr>
          <w:sz w:val="28"/>
          <w:szCs w:val="28"/>
        </w:rPr>
        <w:t>(s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4"/>
        </w:rPr>
        <w:t xml:space="preserve">) </w:t>
      </w:r>
      <w:r>
        <w:rPr>
          <w:sz w:val="24"/>
        </w:rPr>
        <w:t>花团锦簇</w:t>
      </w:r>
      <w:r>
        <w:rPr>
          <w:sz w:val="28"/>
          <w:szCs w:val="28"/>
        </w:rPr>
        <w:t>(c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>C.</w:t>
      </w:r>
      <w:r>
        <w:rPr>
          <w:sz w:val="24"/>
        </w:rPr>
        <w:t>禁锢</w:t>
      </w:r>
      <w:r>
        <w:rPr>
          <w:sz w:val="28"/>
          <w:szCs w:val="28"/>
        </w:rPr>
        <w:t>(g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) </w:t>
      </w:r>
      <w:r>
        <w:rPr>
          <w:sz w:val="24"/>
        </w:rPr>
        <w:t>粗制滥造</w:t>
      </w:r>
      <w:r>
        <w:rPr>
          <w:sz w:val="28"/>
          <w:szCs w:val="28"/>
        </w:rPr>
        <w:t>(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)</w:t>
      </w:r>
      <w:r>
        <w:rPr>
          <w:sz w:val="24"/>
        </w:rPr>
        <w:t xml:space="preserve">  D.</w:t>
      </w:r>
      <w:r>
        <w:rPr>
          <w:sz w:val="24"/>
        </w:rPr>
        <w:t>黝黑</w:t>
      </w:r>
      <w:r>
        <w:rPr>
          <w:sz w:val="28"/>
          <w:szCs w:val="28"/>
        </w:rPr>
        <w:t>(y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u)</w:t>
      </w:r>
      <w:r>
        <w:rPr>
          <w:sz w:val="24"/>
        </w:rPr>
        <w:t xml:space="preserve"> </w:t>
      </w:r>
      <w:r>
        <w:rPr>
          <w:sz w:val="24"/>
        </w:rPr>
        <w:t>翻来覆去</w:t>
      </w:r>
      <w:r>
        <w:rPr>
          <w:sz w:val="28"/>
          <w:szCs w:val="28"/>
        </w:rPr>
        <w:t>(f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读下面这首题为“如果”的诗，仔细揣摩内容和句式，补写出其中空缺的句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你是大河／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你是峰峦／何必在乎别人把你当成平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你是春天／何必为一瓣花朵的凋零而叹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／何必为还没有结出果实着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你就是你／那就静静微笑沉默不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阅读下面语段，回答问题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万岁！”他们都拍掌欢呼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种欢呼，是每看一片都有的，但在我，这一声却特别听得刺耳。此后回到中国来，我看见那些闲看枪毙犯人的人们，他们也何尝不酒醉似的喝彩，——呜呼，无法可想！但在那时那地，我的意见却变化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这一声却特别听得刺耳”，刺耳的原因是</w:t>
      </w:r>
      <w:r>
        <w:rPr>
          <w:sz w:val="24"/>
        </w:rPr>
        <w:t>_____________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我的意见却变化了”是指</w:t>
      </w:r>
      <w:r>
        <w:rPr>
          <w:sz w:val="24"/>
        </w:rPr>
        <w:t>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古诗文默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松柏有本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海内存知己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念天地之悠悠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清泉石上流。</w:t>
      </w:r>
    </w:p>
    <w:p>
      <w:pPr>
        <w:pStyle w:val="Normal"/>
        <w:rPr/>
      </w:pPr>
      <w:r>
        <w:rPr>
          <w:sz w:val="24"/>
        </w:rPr>
        <w:t>二（</w:t>
      </w:r>
      <w:r>
        <w:rPr>
          <w:sz w:val="24"/>
        </w:rPr>
        <w:t>8</w:t>
      </w:r>
      <w:r>
        <w:rPr>
          <w:sz w:val="24"/>
        </w:rPr>
        <w:t>分）综合性学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《献给母亲的歌》综合性学习试题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世界上许多国家过母亲节，但母亲节的日期不尽相同：美国、意大利等国都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第二个星期日，法国的母亲节是</w:t>
      </w:r>
      <w:r>
        <w:rPr>
          <w:sz w:val="24"/>
        </w:rPr>
        <w:t>5</w:t>
      </w:r>
      <w:r>
        <w:rPr>
          <w:sz w:val="24"/>
        </w:rPr>
        <w:t>月的最后一个星期日，泰国的母亲节是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人提议我国也应该设立自己的母亲节，以提醒人们不忘报答母亲的养育之恩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假如从下面的候选人中推举—人作为母亲节的形象代言人，你推举谁</w:t>
      </w:r>
      <w:r>
        <w:rPr>
          <w:sz w:val="24"/>
        </w:rPr>
        <w:t>?</w:t>
      </w:r>
      <w:r>
        <w:rPr>
          <w:sz w:val="24"/>
        </w:rPr>
        <w:t>写出理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候选人：孟母</w:t>
      </w:r>
      <w:r>
        <w:rPr>
          <w:sz w:val="24"/>
        </w:rPr>
        <w:t>(</w:t>
      </w:r>
      <w:r>
        <w:rPr>
          <w:sz w:val="24"/>
        </w:rPr>
        <w:t>孟子的母亲</w:t>
      </w:r>
      <w:r>
        <w:rPr>
          <w:sz w:val="24"/>
        </w:rPr>
        <w:t xml:space="preserve">)  </w:t>
      </w:r>
      <w:r>
        <w:rPr>
          <w:sz w:val="24"/>
        </w:rPr>
        <w:t>岳母</w:t>
      </w:r>
      <w:r>
        <w:rPr>
          <w:sz w:val="24"/>
        </w:rPr>
        <w:t>(</w:t>
      </w:r>
      <w:r>
        <w:rPr>
          <w:sz w:val="24"/>
        </w:rPr>
        <w:t>岳飞的母亲</w:t>
      </w:r>
      <w:r>
        <w:rPr>
          <w:sz w:val="24"/>
        </w:rPr>
        <w:t xml:space="preserve">)    </w:t>
      </w:r>
      <w:r>
        <w:rPr>
          <w:sz w:val="24"/>
        </w:rPr>
        <w:t>冰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假如你准备在母亲节这一天给亲爱的妈妈洗一次脚，请写出给母亲洗脚前想说的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短信已成为人们传情达意的一种常见方式。</w:t>
      </w:r>
      <w:r>
        <w:rPr>
          <w:sz w:val="24"/>
        </w:rPr>
        <w:t>5</w:t>
      </w:r>
      <w:r>
        <w:rPr>
          <w:sz w:val="24"/>
        </w:rPr>
        <w:t>月的第二个星期天是母亲节，请拟写一则短信，表达你对母亲的感激之情与祝福之意。要求：情感真挚，语言简洁，并运用一种修辞方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短信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（</w:t>
      </w:r>
      <w:r>
        <w:rPr>
          <w:sz w:val="24"/>
        </w:rPr>
        <w:t>12</w:t>
      </w:r>
      <w:r>
        <w:rPr>
          <w:sz w:val="24"/>
        </w:rPr>
        <w:t>分）古诗文阅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《春望》</w:t>
      </w:r>
    </w:p>
    <w:p>
      <w:pPr>
        <w:pStyle w:val="Normal"/>
        <w:rPr>
          <w:sz w:val="24"/>
        </w:rPr>
      </w:pPr>
      <w:r>
        <w:rPr>
          <w:sz w:val="24"/>
        </w:rPr>
        <w:t>国破山河在，城春草木深。感时花溅泪，恨别鸟惊心。</w:t>
      </w:r>
    </w:p>
    <w:p>
      <w:pPr>
        <w:pStyle w:val="Normal"/>
        <w:rPr>
          <w:sz w:val="24"/>
        </w:rPr>
      </w:pPr>
      <w:r>
        <w:rPr>
          <w:sz w:val="24"/>
        </w:rPr>
        <w:t>烽火连三月，家书抵万金。白头搔更短，浑欲不胜簪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对《春望》的理解正确的一项是（　　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本诗的抒情主人公是作者自己。作者看到的是战乱中的春景，一片苍凉，感伤国事，见花落泪，闻鸟而惊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本诗的抒情主人公是作者的妻子，在这战乱连绵的日子，期盼外出游览的丈夫早写信来。簪，妇女束发的首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作者所经历的这场战乱，是指唐代的藩镇割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烽火连三月”，意指战争接连打了三个月，入侵者是吐蕃人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“烽火连三月”中的“烽火”原指古代边境地区设置烽火台，发现敌情，常烧柴禾升起烟火作为警报，这里借指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《五柳先生传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渊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，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簟瓢屡空，晏如也！常著文章自娱，颇示己志。忘怀得失，以此自终。</w:t>
      </w:r>
    </w:p>
    <w:p>
      <w:pPr>
        <w:pStyle w:val="Normal"/>
        <w:rPr>
          <w:sz w:val="24"/>
        </w:rPr>
      </w:pPr>
      <w:r>
        <w:rPr>
          <w:sz w:val="24"/>
        </w:rPr>
        <w:t>　　赞曰：“黔娄之妻有言：‘不戚戚于贫贱，不汲汲于富贵。’其言兹若人之俦乎？衔觞赋诗，以乐其志，无怀氏之民欤？葛天氏之民欤？”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下列语句中加点的词理解联不正确的一项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亦不</w:t>
      </w:r>
      <w:r>
        <w:rPr>
          <w:sz w:val="24"/>
          <w:em w:val="underDot"/>
        </w:rPr>
        <w:t>详</w:t>
      </w:r>
      <w:r>
        <w:rPr>
          <w:sz w:val="24"/>
        </w:rPr>
        <w:t>其姓字（详细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每有</w:t>
      </w:r>
      <w:r>
        <w:rPr>
          <w:sz w:val="24"/>
          <w:em w:val="underDot"/>
        </w:rPr>
        <w:t>会</w:t>
      </w:r>
      <w:r>
        <w:rPr>
          <w:sz w:val="24"/>
        </w:rPr>
        <w:t>意（体会、领会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期</w:t>
      </w:r>
      <w:r>
        <w:rPr>
          <w:sz w:val="24"/>
        </w:rPr>
        <w:t>在必醉（期望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其言兹若人之</w:t>
      </w:r>
      <w:r>
        <w:rPr>
          <w:sz w:val="24"/>
          <w:em w:val="underDot"/>
        </w:rPr>
        <w:t>俦</w:t>
      </w:r>
      <w:r>
        <w:rPr>
          <w:sz w:val="24"/>
        </w:rPr>
        <w:t>乎（辈、同类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选出“之”字不同用法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兹若人之俦乎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或置酒而招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无怀氏之民欤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葛天氏之民欤？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翻译下面的句子。</w:t>
      </w:r>
    </w:p>
    <w:p>
      <w:pPr>
        <w:pStyle w:val="Normal"/>
        <w:rPr>
          <w:sz w:val="24"/>
        </w:rPr>
      </w:pPr>
      <w:r>
        <w:rPr>
          <w:sz w:val="24"/>
        </w:rPr>
        <w:t>不戚戚于贫贱，不汲汲于富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言兹若人之诗乎？衔觞赋诗，以乐其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五柳先生有哪三大志趣？文章刻画了一个怎样的人物形象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0</w:t>
      </w:r>
      <w:r>
        <w:rPr>
          <w:sz w:val="24"/>
        </w:rPr>
        <w:t>分）说明文阅读</w:t>
      </w:r>
    </w:p>
    <w:p>
      <w:pPr>
        <w:pStyle w:val="Normal"/>
        <w:rPr>
          <w:sz w:val="24"/>
        </w:rPr>
      </w:pPr>
      <w:r>
        <w:rPr>
          <w:sz w:val="24"/>
        </w:rPr>
        <w:t>恩施民居——吊脚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吊脚楼是恩施州常见的一种民居建筑。一般依山而建，成群落分布，错落有致，雄伟壮观，既有双吊形成的对称美，也有融入山地环境的和谐美，堪称土家族、苗族建筑和雕刻艺术的杰出代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吊脚楼具有悠久的历史。《旧唐书》载：“士气多瘴疬，山有毒草及沙蛩（音</w:t>
      </w:r>
      <w:r>
        <w:rPr>
          <w:sz w:val="24"/>
        </w:rPr>
        <w:t>qióng</w:t>
      </w:r>
      <w:r>
        <w:rPr>
          <w:sz w:val="24"/>
        </w:rPr>
        <w:t>）蝮蛇，人并楼居，登梯而上，是为干栏”。吊脚楼袭古“干栏”建筑遗风，多悬于高崖陡坎，或河岸溪谷之上。远远望去，更显险奇。平地吊脚楼则讲究花样精工，往往雕梁画栋，古色古香。故吊脚楼或精塑细刻，或走马转阁，或凌空飞架，或险挂峭壁，与秀丽山川相映成画，妙不可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吊脚楼是典型的干栏式建筑。它最基本的特点是正屋建在实地上，厢房除一边靠在实地和正房相连，其余三边皆悬空，靠柱子支撑，正屋和厢房（即吊脚部分）的上面住人，厢房的下部有柱无壁，用来喂养牲畜、堆放杂物。总的看来，吊脚楼应属于干栏式建筑，但与一般所指干栏有所不同。干栏应该全部悬空，所以也称吊脚楼为半干栏式建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吊脚楼的建筑形式多种多样。其类型有以下几种：单吊式，这是最常见的一种形式，有人称之为“一头吊”或“钥匙头”。它的特点是，只有正屋一边的厢房伸出悬空，下面用木柱相撑。双吊式，又称为“双头吊”或“撮箕口”，它是单吊式的发展，即在正房的两头皆有吊出的厢房。四合水式，这种形式的吊脚楼又是在双吊式的基础上发展起来的。它的特点是，将正屋两头厢房吊脚部分的上部连成一体，形成一个四合院。两厢房的楼下即为大门，这种四合院进大门后还必须上几步石阶，才能进到正屋。二屋吊式，这种形式是在单吊和双吊的基础上发展起来的，即在一般吊脚楼上再加一层，单吊双吊均适用。平地起吊式，这种形式的吊脚楼也是在单吊的基础上发展起来的，单吊、双吊皆有。它的主要特征是，建在平坝中，按地形本不需要吊脚，却偏偏将厢房抬起，用木柱支撑。作支撑用的木柱所落地面和正屋地面平齐，使厢房高于正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吊脚楼具有很高的建筑工艺水平。窗花雕刻有浮雕、镂空雕等多种雕刻工艺，雕刻手法细腻，内涵丰富多彩。有的象征地位，有的祈求吉祥，有的表现农耕，有的反映生活，有的教育子孙，有的记录风情。飞禽走兽、花鸟虫鱼、歌舞竞技、神话传说，栩栩如生，寓意深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吊脚楼有着丰厚的文化内涵。除具有注重龙脉、依势而建和人神共处的神化现象外，还有着十分突出的空间宇宙化观念。从某种意义来说，吊脚搂在其主观上与宇宙变得更接近，更亲密，从而使房屋、人与宇宙浑然一体，密不可分，比“干栏”较成功地摆脱了原始性，具有较高的文化价值，被称为巴楚文化的“活化石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吊脚楼集建筑、绘画、雕刻艺术于一体，是土家族、苗族建筑雕刻艺术的杰出代表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吊脚楼最基本的结构特点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本文的说明顺序是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本文第④段主要运用了哪两种说明方法？请就其中一种举例并说明其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本文的说明对象是吊脚楼，作者是从哪几个方面进行说明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第①段说吊脚楼“一般依山而建，成群落分布”的“一般”能否去掉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2</w:t>
      </w:r>
      <w:r>
        <w:rPr>
          <w:sz w:val="24"/>
        </w:rPr>
        <w:t>分）散文阅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生死胡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①世上有好多地方，到过一次就不想再去，唯有一次，我去了不仅依然向往，而且岁月愈久</w:t>
      </w:r>
      <w:r>
        <w:rPr>
          <w:sz w:val="24"/>
        </w:rPr>
        <w:t>,</w:t>
      </w:r>
      <w:r>
        <w:rPr>
          <w:sz w:val="24"/>
        </w:rPr>
        <w:t>迷恋愈深。它就是被称为“死亡之海”的塔克拉玛干沙漠腹地中的那一片胡杨林。</w:t>
      </w:r>
    </w:p>
    <w:p>
      <w:pPr>
        <w:pStyle w:val="Normal"/>
        <w:rPr/>
      </w:pPr>
      <w:r>
        <w:rPr>
          <w:sz w:val="24"/>
        </w:rPr>
        <w:t>　　②八月的南疆，难躲热浪。为品赏胡杨，我们奔波在一望无际的戈壁滩上。熊熊燃烧的烈日将大漠当成硕大无比的锅，金黄的砂砾成了锅中热炒的花生，“毕毕剥剥”的声响不时爆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③远远望见塔里木河畔的胡杨林，眼眸便倏地一亮：在无休无止的干旱瘦瘠、无始无终的沙尘风暴的折腾下，竟会有如此灿烂的胡杨——巨帚般的树冠撑天摩云，浓浓的翠绿在天幕上写意般地勾勒出波涛似的线条，巍巍身子将脚下的戈壁绿地护卫得严严实实，好一派“泰山石敢当”模样！在目力所及的无边无际中，这里简直是一个最为苍凉壮丽的生命场，铺天盖地的是生命和自然的交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④陪同的友人介绍说：“戈壁滩，独领风骚的乔木就是胡杨，它们只生长在这一带，生是戈壁的精灵，死是戈壁的魂魄。它以磐石般的信念独守千年岁月，你走近它、体味它，方知什么是真汉子，什么是伟丈夫……”听罢，</w:t>
      </w:r>
      <w:r>
        <w:rPr>
          <w:sz w:val="24"/>
          <w:u w:val="single"/>
        </w:rPr>
        <w:t>旅途的疲惫和困顿霎时成了过眼烟尘。</w:t>
      </w:r>
      <w:r>
        <w:rPr>
          <w:sz w:val="24"/>
        </w:rPr>
        <w:t>于是，我一马当先，跃入胡杨林，让这卓尔不群的雄奇浸润自己的眼睛和心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⑤越往前行，越显幽静。蓦地，一泓波平如镜的海子裸呈在我眼前。阳光轻洒，映现高天流云的碧水便忽闪出锦般的光来。掬一口，每一根神经都透着清冽怡爽。在这仿佛混沌初开的漠野中，除了胡杨，还有什么能护住这晶莹透亮的海子呢？</w:t>
      </w:r>
    </w:p>
    <w:p>
      <w:pPr>
        <w:pStyle w:val="Normal"/>
        <w:rPr/>
      </w:pPr>
      <w:r>
        <w:rPr>
          <w:sz w:val="24"/>
        </w:rPr>
        <w:t>　　⑥怀着依依不舍的心绪，我驱车赶往另一片已然死去的胡杨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⑦那是一幅怎样惊心动魄难以忘怀的景象啊！</w:t>
      </w:r>
    </w:p>
    <w:p>
      <w:pPr>
        <w:pStyle w:val="Normal"/>
        <w:rPr/>
      </w:pPr>
      <w:r>
        <w:rPr>
          <w:sz w:val="24"/>
        </w:rPr>
        <w:t>　　⑧放眼望去，千姿百态的胡杨，在静默中挽一抹斜阳，被岁月消弭了生命颜色的身躯紫黑发亮。</w:t>
      </w:r>
      <w:r>
        <w:rPr>
          <w:sz w:val="24"/>
          <w:u w:val="single"/>
        </w:rPr>
        <w:t>它们有的似骆驼负重，有的如龙蛇蜷地，有的似狮虎雄踞，有的如骏马嘶鸣</w:t>
      </w:r>
      <w:r>
        <w:rPr>
          <w:sz w:val="24"/>
        </w:rPr>
        <w:t>……虽树冠被摧，肢断骨折，却依然挺起足以使世人瞠目的脊梁，大气磅礴中闪跃着“生当作人杰，死亦为鬼雄”的威光。站在它们面前，你的心灵会接受庄严与神圣的锻炼，你会忽然悟彻生命的壮丽与永恒其实是无声的——无声无息地成长，无声无息地壮大</w:t>
      </w:r>
      <w:r>
        <w:rPr>
          <w:sz w:val="24"/>
        </w:rPr>
        <w:t>,</w:t>
      </w:r>
      <w:r>
        <w:rPr>
          <w:sz w:val="24"/>
        </w:rPr>
        <w:t>无声无息地辉煌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⑨据说，世界上，似这般活着一千年不死，死后一千年不倒，倒后一千年不烂的胡杨林已是屈指可数的了。所以，我特别珍惜，将它当成城市中的绿化地，小心翼翼地逡巡，认认真真地思量。我忆起了劬劳的张骞，艰辛的玄奘，骁勇的霍去病，刚正的林则徐……一股干云豪气洋溢胸腔。是的，不深入胡杨林，也许永远不会清楚什么是生命的坚忍和昂扬，什么是生命的风采和永恒</w:t>
      </w:r>
      <w:r>
        <w:rPr>
          <w:sz w:val="24"/>
        </w:rPr>
        <w:t>,</w:t>
      </w:r>
      <w:r>
        <w:rPr>
          <w:sz w:val="24"/>
        </w:rPr>
        <w:t>什么是震撼人心的本象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⑩这时，“打道回府”的唤声响了！从沉思中猛醒的我只得随车离去，然而心却是留在胡杨林中迟迟难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选自《时文阅读》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第③段中的“苍凉”和“壮丽”分别表现在哪里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第④段划横线句有什么含义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第⑧段中划线句有什么表达效果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第⑨段中，作者看到胡杨，为何会想到霍去病、张骞、玄奘、林则徐等人</w:t>
      </w:r>
      <w:r>
        <w:rPr>
          <w:sz w:val="24"/>
        </w:rPr>
        <w:t xml:space="preserve">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除了胡杨，还有哪些植物让你的心灵为之震撼？请举三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2</w:t>
      </w:r>
      <w:r>
        <w:rPr>
          <w:sz w:val="24"/>
        </w:rPr>
        <w:t>分）小说阅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《八月的阳光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进八月，小夏和小秋天天去村前的土路边盼信。土路上的尘土很厚，八月的阳光煮熟了那层泡沫，赤脚踏上去便会燎起几个水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终于有一天，盼来了信，两封。小夏一封，小秋一封。两人急着看了信的封面后，又互看了对方的。小夏说：“京城的，比我的好。”小秋道：“上海的，也不差”。兄弟俩将半个月来的焦躁一起用欢笑发泄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夏拆信，小秋也拆信，忘了头顶上的烈日。小夏一惊，小秋也一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兄弟俩半喜半忧地回家，将通知书念给父母听。父亲说：“上大学要这么多的钱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母亲只叹了口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月，棉花还没到上市的季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子仨兵分三路，到晚回家，所筹借的钱还不够费用的十分之一，兄弟俩上学掏空了家底，家里没什么值钱的东西。母亲只好把一头正在长膘的猪卖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月的日子越来越少，小夏和小秋的上学费用仍差一大截。那天，他们去了学校。校长和班主任都非常同情，但也无能为力，只好以学校的名义写了封信给乡政府，请他们想办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烈日下奔波了三天后，父亲捧着由乡政府出面借的</w:t>
      </w:r>
      <w:r>
        <w:rPr>
          <w:sz w:val="24"/>
        </w:rPr>
        <w:t>2000</w:t>
      </w:r>
      <w:r>
        <w:rPr>
          <w:sz w:val="24"/>
        </w:rPr>
        <w:t>元贷款回到家里，一下子倒在地上，昏了过去。十天来的劳碌和心焦，使这个在太阳地里劳作了半个世纪的硬汉子也趴下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学的费用还不够一个人用的，八月的日子所剩无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没想到这天邮递员竟送来了一张汇款单，</w:t>
      </w:r>
      <w:r>
        <w:rPr>
          <w:sz w:val="24"/>
        </w:rPr>
        <w:t>1000</w:t>
      </w:r>
      <w:r>
        <w:rPr>
          <w:sz w:val="24"/>
        </w:rPr>
        <w:t>元，学校来的。附官栏里只有几个小字：“祝贺</w:t>
      </w:r>
      <w:r>
        <w:rPr>
          <w:sz w:val="24"/>
        </w:rPr>
        <w:t>!</w:t>
      </w:r>
      <w:r>
        <w:rPr>
          <w:sz w:val="24"/>
        </w:rPr>
        <w:t>全体教师捐赠。”父亲从床上爬起，母亲赶紧将汇款单递过去，父亲的嘴唇蠕动着，发不出声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费用还只够一个人的，日子不会停留，小屋里的人立刻意识到事情的严峻。三个人的目光一起盯着床上的父亲。父亲忽地一骨碌坐起来，说：“现在只有一条路，你们也都懂事了，自己决定吧。要不，抓阄也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夏和小秋顿时像两尊雕塑</w:t>
      </w:r>
      <w:r>
        <w:rPr>
          <w:sz w:val="24"/>
        </w:rPr>
        <w:t>!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像是经历了一个世纪，小夏抬起头说：“小秋，你去吧，你的学校好。”小秋也抬起头：“不，我比你年轻一岁，哥，你去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时谁也没注意小夏一个微小的动作。他把手伸进衣袋，摸出那张录取通知书，撕了个粉碎。小秋醒悟过来后，一下子抱住小夏：“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泪水夺眶而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月的最后一天，小夏带着</w:t>
      </w:r>
      <w:r>
        <w:rPr>
          <w:sz w:val="24"/>
        </w:rPr>
        <w:t>200</w:t>
      </w:r>
      <w:r>
        <w:rPr>
          <w:sz w:val="24"/>
        </w:rPr>
        <w:t>元路费出了门，他去南方打工。父母欠下了许多债，小秋在学校还要许多开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月的阳光下，小秋站在村头的土路旁，出神地看着泡沫似的尘土上那一行深深的脚印……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阅读全文，结合小夏的言行，在空格处把小说情节补充完整。（每处</w:t>
      </w:r>
      <w:r>
        <w:rPr>
          <w:sz w:val="24"/>
        </w:rPr>
        <w:t>4</w:t>
      </w:r>
      <w:r>
        <w:rPr>
          <w:sz w:val="24"/>
        </w:rPr>
        <w:t>字以内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→　筹借学费　→　　　　　　　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出打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小说开头一段的景物描写主要有哪些作用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“小夏和小秋顿时像两尊雕塑”，这句话运用了什么修辞手法</w:t>
      </w:r>
      <w:r>
        <w:rPr>
          <w:sz w:val="24"/>
        </w:rPr>
        <w:t>?</w:t>
      </w:r>
      <w:r>
        <w:rPr>
          <w:sz w:val="24"/>
        </w:rPr>
        <w:t>有什么表达效果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答：修辞手法</w:t>
      </w: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>表达效果</w:t>
      </w:r>
      <w:r>
        <w:rPr>
          <w:sz w:val="24"/>
        </w:rPr>
        <w:t>_________________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__ 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从全篇看，标题“八月的阳光”，除了指八月的烈日以外，还有什么深刻含义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“小秋站在村头的土路旁，出神地看着泡沫似的尘土上那—行深深的脚印……”请展开合理的联想和想象，描写小秋“出神”时的心理活动。（</w:t>
      </w:r>
      <w:r>
        <w:rPr>
          <w:sz w:val="24"/>
        </w:rPr>
        <w:t>50</w:t>
      </w:r>
      <w:r>
        <w:rPr>
          <w:sz w:val="24"/>
        </w:rPr>
        <w:t>宇以内）</w:t>
      </w:r>
    </w:p>
    <w:p>
      <w:pPr>
        <w:pStyle w:val="Normal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50</w:t>
      </w:r>
      <w:r>
        <w:rPr>
          <w:sz w:val="24"/>
        </w:rPr>
        <w:t>分）作文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请以“我心中的</w:t>
      </w:r>
      <w:r>
        <w:rPr>
          <w:rFonts w:cs="宋体;SimSun" w:ascii="宋体;SimSun" w:hAnsi="宋体;SimSun"/>
          <w:kern w:val="0"/>
          <w:sz w:val="24"/>
        </w:rPr>
        <w:t>_____”</w:t>
      </w:r>
      <w:r>
        <w:rPr>
          <w:rFonts w:ascii="宋体;SimSun" w:hAnsi="宋体;SimSun" w:cs="宋体;SimSun"/>
          <w:kern w:val="0"/>
          <w:sz w:val="24"/>
        </w:rPr>
        <w:t>为题，写一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字以上的作文，除诗歌外，文体不限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你心中有祖国的名山大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你心中有故乡的小桥流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你心中有纷繁的社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你心中有多彩的人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你心中有流芳的千古的文人墨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你心中有精彩的影视作品</w:t>
      </w:r>
      <w:r>
        <w:rPr>
          <w:rFonts w:ascii="宋体;SimSun" w:hAnsi="宋体;SimSun" w:cs="宋体;SimSun"/>
          <w:kern w:val="0"/>
          <w:sz w:val="24"/>
        </w:rPr>
        <w:t>，你心中有父母点滴的关爱，你心中有朋友真挚的情谊，你心中有老师谆谆的教诲，这一切的一切都值得</w:t>
      </w:r>
      <w:r>
        <w:rPr>
          <w:rFonts w:ascii="宋体;SimSun" w:hAnsi="宋体;SimSun" w:cs="宋体;SimSun"/>
          <w:kern w:val="0"/>
          <w:sz w:val="24"/>
        </w:rPr>
        <w:t>你观察，你思考，你体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你欣赏……。</w:t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例：何必在乎别人把你说成小溪；如果你是种子，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作者的民族自尊心受到了伤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学医救国。弃医从文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战争</w:t>
      </w:r>
    </w:p>
    <w:p>
      <w:pPr>
        <w:pStyle w:val="Normal"/>
        <w:rPr>
          <w:sz w:val="24"/>
        </w:rPr>
      </w:pPr>
      <w:r>
        <w:rPr>
          <w:sz w:val="24"/>
        </w:rPr>
        <w:t>《五柳先生传》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A  12</w:t>
      </w:r>
      <w:r>
        <w:rPr>
          <w:sz w:val="24"/>
        </w:rPr>
        <w:t>、</w:t>
      </w:r>
      <w:r>
        <w:rPr>
          <w:sz w:val="24"/>
        </w:rPr>
        <w:t>B  13</w:t>
      </w:r>
      <w:r>
        <w:rPr>
          <w:sz w:val="24"/>
        </w:rPr>
        <w:t>、略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（三大志趣）好读书，性嗜酒，著文章；刻画了一个虽然贫穷却悠闲自适的饿隐士形象。</w:t>
      </w:r>
    </w:p>
    <w:p>
      <w:pPr>
        <w:pStyle w:val="Normal"/>
        <w:rPr>
          <w:sz w:val="24"/>
        </w:rPr>
      </w:pPr>
      <w:r>
        <w:rPr>
          <w:sz w:val="24"/>
        </w:rPr>
        <w:t>《恩施民居——吊脚楼》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既有双吊形成的对称美，也有融入山地环境的和谐美”或“它最基本的特点是正屋建在实地上，厢房除一边靠在实地和正房相连，其余三边皆悬空，靠柱子支撑，正屋和厢房（即吊脚部分）的上面住人，厢房的下部有柱无壁，用来喂养牲畜、堆放杂物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说明顺序是逻辑顺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分类别和举例子，“其类型有以下几种：单吊式……双吊式……四合水式……二屋吊式……平地起吊式”这样使说明对象更系统清晰，特点更突出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吊脚楼的特点，悠久历史，分布，构造，种类，建筑工艺水平，文化内涵等几个方面说明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不能，这体现了说明文的准确性和科学性。通过阅读原文我们可以知道平地起吊式就可以不依山而建。</w:t>
      </w:r>
    </w:p>
    <w:p>
      <w:pPr>
        <w:pStyle w:val="Normal"/>
        <w:rPr>
          <w:sz w:val="24"/>
        </w:rPr>
      </w:pPr>
      <w:r>
        <w:rPr>
          <w:sz w:val="24"/>
        </w:rPr>
        <w:t>《生死胡杨》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苍凉</w:t>
      </w:r>
      <w:r>
        <w:rPr>
          <w:sz w:val="24"/>
        </w:rPr>
        <w:t>:</w:t>
      </w:r>
      <w:r>
        <w:rPr>
          <w:sz w:val="24"/>
        </w:rPr>
        <w:t>无休无止的干旱瘦瘠</w:t>
      </w:r>
      <w:r>
        <w:rPr>
          <w:sz w:val="24"/>
        </w:rPr>
        <w:t>,</w:t>
      </w:r>
      <w:r>
        <w:rPr>
          <w:sz w:val="24"/>
        </w:rPr>
        <w:t>无始无终的沙尘风暴。壮丽</w:t>
      </w:r>
      <w:r>
        <w:rPr>
          <w:sz w:val="24"/>
        </w:rPr>
        <w:t>:</w:t>
      </w:r>
      <w:r>
        <w:rPr>
          <w:sz w:val="24"/>
        </w:rPr>
        <w:t>巨帚般的树冠撑天摩云</w:t>
      </w:r>
      <w:r>
        <w:rPr>
          <w:sz w:val="24"/>
        </w:rPr>
        <w:t>,</w:t>
      </w:r>
      <w:r>
        <w:rPr>
          <w:sz w:val="24"/>
        </w:rPr>
        <w:t>浓浓的翠绿在天幕上写意般地勾勒出波涛似的线条</w:t>
      </w:r>
      <w:r>
        <w:rPr>
          <w:sz w:val="24"/>
        </w:rPr>
        <w:t>,</w:t>
      </w:r>
      <w:r>
        <w:rPr>
          <w:sz w:val="24"/>
        </w:rPr>
        <w:t>巍巍身子将脚下的戈壁绿地护卫得严严实实</w:t>
      </w:r>
      <w:r>
        <w:rPr>
          <w:sz w:val="24"/>
        </w:rPr>
        <w:t>,</w:t>
      </w:r>
      <w:r>
        <w:rPr>
          <w:sz w:val="24"/>
        </w:rPr>
        <w:t>好一派“泰山石敢当”模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表达了作者急于走近胡杨、品赏胡杨的心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用排比句</w:t>
      </w:r>
      <w:r>
        <w:rPr>
          <w:sz w:val="24"/>
        </w:rPr>
        <w:t>,</w:t>
      </w:r>
      <w:r>
        <w:rPr>
          <w:sz w:val="24"/>
        </w:rPr>
        <w:t>增强语言的气势和情感表达</w:t>
      </w:r>
      <w:r>
        <w:rPr>
          <w:sz w:val="24"/>
        </w:rPr>
        <w:t>,</w:t>
      </w:r>
      <w:r>
        <w:rPr>
          <w:sz w:val="24"/>
        </w:rPr>
        <w:t>生动地描绘了死去后的胡杨倔强、不屈、“死亦为鬼雄”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因为胡杨和这些人一样都具有骁勇刚正、勇敢坚韧、不怕劬劳艰辛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例</w:t>
      </w:r>
      <w:r>
        <w:rPr>
          <w:sz w:val="24"/>
        </w:rPr>
        <w:t>:</w:t>
      </w:r>
      <w:r>
        <w:rPr>
          <w:sz w:val="24"/>
        </w:rPr>
        <w:t>雪莲、仙人掌、沙漠玫瑰等</w:t>
      </w:r>
    </w:p>
    <w:p>
      <w:pPr>
        <w:pStyle w:val="Normal"/>
        <w:rPr>
          <w:sz w:val="24"/>
        </w:rPr>
      </w:pPr>
      <w:r>
        <w:rPr>
          <w:sz w:val="24"/>
        </w:rPr>
        <w:t>《八月的阳光》答案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以下两个得分点，每答对一处给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路边盼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撕通知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意思对即可）</w:t>
      </w:r>
    </w:p>
    <w:p>
      <w:pPr>
        <w:pStyle w:val="Normal"/>
        <w:rPr/>
      </w:pPr>
      <w:r>
        <w:rPr>
          <w:sz w:val="24"/>
        </w:rPr>
        <w:t xml:space="preserve">26 </w:t>
      </w:r>
      <w:r>
        <w:rPr>
          <w:sz w:val="24"/>
        </w:rPr>
        <w:t>、突出天气酷热（得</w:t>
      </w:r>
      <w:r>
        <w:rPr>
          <w:sz w:val="24"/>
        </w:rPr>
        <w:t>1</w:t>
      </w:r>
      <w:r>
        <w:rPr>
          <w:sz w:val="24"/>
        </w:rPr>
        <w:t>分）衬托小夏、小秋盼信的急切心情（得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只答点题、与结尾相呼应或暗示小夏、小秋求学的艰难等，可得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比喻（得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象地描绘出小夏、小秋震惊的神态（得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可从两方面理解：“八月的阳光”既暗示生活的艰难（炙烤人），又象征亲情的温暖、社会的关爱（温暖人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、评分时着眼于整体把握，须抓住三点要求：①想象合理，②内容为心理活动描写，③语言通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7:00Z</dcterms:created>
  <dc:creator/>
  <dc:description/>
  <dc:language>en-US</dc:language>
  <cp:lastModifiedBy>微软中国</cp:lastModifiedBy>
  <dcterms:modified xsi:type="dcterms:W3CDTF">2011-03-08T21:05:00Z</dcterms:modified>
  <cp:revision>0</cp:revision>
  <dc:subject/>
  <dc:title/>
</cp:coreProperties>
</file>