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5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八年级语文月考试题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出汉字，给加点的字注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微笑是一缕轻柔的春雨，可以平息肆</w:t>
      </w: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ascii="宋体;SimSun" w:hAnsi="宋体;SimSun" w:cs="宋体;SimSun"/>
          <w:color w:val="000000"/>
          <w:szCs w:val="21"/>
        </w:rPr>
        <w:t>的狂风；微笑是一颗闪亮的星辰，可以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夜间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ascii="宋体;SimSun" w:hAnsi="宋体;SimSun" w:cs="宋体;SimSun"/>
          <w:color w:val="000000"/>
          <w:szCs w:val="21"/>
        </w:rPr>
        <w:t>涉者的心灵；微笑也是一座坚实的精神桥墩，可以承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千万吨的重负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nü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载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b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语段划线处都有语病，请根据提示加以改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与发达地区相比，①</w:t>
      </w:r>
      <w:r>
        <w:rPr>
          <w:rFonts w:ascii="宋体;SimSun" w:hAnsi="宋体;SimSun" w:cs="宋体;SimSun"/>
          <w:color w:val="000000"/>
          <w:szCs w:val="21"/>
          <w:u w:val="single"/>
        </w:rPr>
        <w:t>重庆中小学生存在矮个多、胖墩多、近视眼多等</w:t>
      </w:r>
      <w:r>
        <w:rPr>
          <w:rFonts w:ascii="宋体;SimSun" w:hAnsi="宋体;SimSun" w:cs="宋体;SimSun"/>
          <w:color w:val="000000"/>
          <w:szCs w:val="21"/>
        </w:rPr>
        <w:t>。挑食、偏食，②</w:t>
      </w:r>
      <w:r>
        <w:rPr>
          <w:rFonts w:ascii="宋体;SimSun" w:hAnsi="宋体;SimSun" w:cs="宋体;SimSun"/>
          <w:color w:val="000000"/>
          <w:szCs w:val="21"/>
          <w:u w:val="single"/>
        </w:rPr>
        <w:t>形成了一部分学生营养摄入不足</w:t>
      </w:r>
      <w:r>
        <w:rPr>
          <w:rFonts w:ascii="宋体;SimSun" w:hAnsi="宋体;SimSun" w:cs="宋体;SimSun"/>
          <w:color w:val="000000"/>
          <w:szCs w:val="21"/>
        </w:rPr>
        <w:t>，不利于长高。而过多的食用高油、高热和高糖食品，会让无法消耗的能量转化成脂肪，积蓄在体内，形成“胖墩”身材。学生近视眼越来越多，一方面与他们的胡萝卜素、维生素等缺乏有关，另一方面，课业负担和娱乐负担造成用眼过度，③</w:t>
      </w:r>
      <w:r>
        <w:rPr>
          <w:rFonts w:ascii="宋体;SimSun" w:hAnsi="宋体;SimSun" w:cs="宋体;SimSun"/>
          <w:color w:val="000000"/>
          <w:szCs w:val="21"/>
          <w:u w:val="single"/>
        </w:rPr>
        <w:t>影响危害了视力健康</w:t>
      </w:r>
      <w:r>
        <w:rPr>
          <w:rFonts w:ascii="宋体;SimSun" w:hAnsi="宋体;SimSun" w:cs="宋体;SimSun"/>
          <w:color w:val="000000"/>
          <w:szCs w:val="21"/>
        </w:rPr>
        <w:t>。④</w:t>
      </w:r>
      <w:r>
        <w:rPr>
          <w:rFonts w:ascii="宋体;SimSun" w:hAnsi="宋体;SimSun" w:cs="宋体;SimSun"/>
          <w:color w:val="000000"/>
          <w:szCs w:val="21"/>
          <w:u w:val="single"/>
        </w:rPr>
        <w:t>有关部门已专门对这一现状进行研究和调查</w:t>
      </w:r>
      <w:r>
        <w:rPr>
          <w:rFonts w:ascii="宋体;SimSun" w:hAnsi="宋体;SimSun" w:cs="宋体;SimSun"/>
          <w:color w:val="000000"/>
          <w:szCs w:val="21"/>
        </w:rPr>
        <w:t>，并寻找相应对策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处成分残缺，应在句末添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处搭配不当，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处词语赘余，应删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第④处语序不当，应调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某社区是省级文明社区，五一节期间举办系列庆祝活动。考虑到今年五一，恰逢上海世博会正式启幕，上海世博会积极实践“低碳经济”的许多做法得到广泛的赞誉。因此，在社区的活动安排上，既要气氛活跃，又要节能、环保。请你参与部分活动，并发挥你的重要作用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社区举办了联欢晚会，舞台两边的台柱上悬挂着一 副对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上联是“城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生活更美好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接写下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对组织者提出做好“节能、环保”的两条建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用一句话提取下面这段文字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限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随着数百只信鸽展翅飞向蓝天，</w:t>
      </w:r>
      <w:r>
        <w:rPr>
          <w:rFonts w:cs="宋体;SimSun" w:ascii="宋体;SimSun" w:hAnsi="宋体;SimSun"/>
          <w:color w:val="000000"/>
          <w:szCs w:val="21"/>
        </w:rPr>
        <w:t>201O</w:t>
      </w:r>
      <w:r>
        <w:rPr>
          <w:rFonts w:ascii="宋体;SimSun" w:hAnsi="宋体;SimSun" w:cs="宋体;SimSun"/>
          <w:color w:val="000000"/>
          <w:szCs w:val="21"/>
        </w:rPr>
        <w:t>年全国“爱鸟周”活动在襄樊市南湖广场启动。启动仪式上，襄樊被中国野生动物保护协会授牌为“中国红嘴相思鸟之乡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了解，本届“爱鸟周”活动的主题为“科学爱鸟护鸟、保护生物多样性”。活动期间，全国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个省（自治区、直辖市）将全部行动起来，开展观鸟活动、野鸟摄影、书画展览、征文活动、文艺演出、知识竞猜等活动。启动仪式上，与会领导为湖北省爱鸟护鸟先进单位和个人及上届“爱鸟周”征文获奖者颁奖，中学生代表宣读了“爱鸟护鸟倡议书”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主要内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语境仿写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P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  <w:spacing w:val="8"/>
          <w:szCs w:val="21"/>
        </w:rPr>
        <w:t>．下列有关文学常识及课文内容的表述，有错误的是（     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P0"/>
        <w:ind w:left="210" w:hanging="21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Ａ．《醉翁亭记》以“醉”“乐”二字提挈全篇，表达了作者“与民同乐”的思想。</w:t>
      </w:r>
    </w:p>
    <w:p>
      <w:pPr>
        <w:pStyle w:val="Normal"/>
        <w:spacing w:lineRule="auto" w:line="240"/>
        <w:ind w:left="420" w:hanging="420"/>
        <w:rPr/>
      </w:pPr>
      <w:r>
        <w:rPr>
          <w:color w:val="000000"/>
        </w:rPr>
        <w:t>B</w:t>
      </w:r>
      <w:r>
        <w:rPr>
          <w:color w:val="000000"/>
        </w:rPr>
        <w:t>．《小石潭记》《岳阳楼记》《满井游记》都是写景记游的古代散文，它们所记景色不</w:t>
      </w:r>
      <w:r>
        <w:rPr/>
        <w:t>同，抒发的感情不同，却都是脍炙人口的优秀文章。</w:t>
      </w:r>
    </w:p>
    <w:p>
      <w:pPr>
        <w:pStyle w:val="Normal"/>
        <w:spacing w:lineRule="auto" w:line="240"/>
        <w:rPr/>
      </w:pPr>
      <w:r>
        <w:rPr/>
        <w:t xml:space="preserve">C. </w:t>
      </w:r>
      <w:r>
        <w:rPr/>
        <w:t>《小石潭记》的作者柳宗元，唐代文学家，“唐宋八大家”之一。</w:t>
      </w:r>
    </w:p>
    <w:p>
      <w:pPr>
        <w:pStyle w:val="Normal"/>
        <w:spacing w:lineRule="auto" w:line="240"/>
        <w:rPr/>
      </w:pPr>
      <w:r>
        <w:rPr/>
        <w:t xml:space="preserve">D. </w:t>
      </w:r>
      <w:r>
        <w:rPr/>
        <w:t>《满井游记》是唐代文学家袁宏道写的一篇游记散文，他与兄长袁宗道，弟弟袁中道被称为“公安三袁”。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古诗文名句默写：（</w:t>
      </w:r>
      <w:r>
        <w:rPr/>
        <w:t>7</w:t>
      </w:r>
      <w:r>
        <w:rPr/>
        <w:t>分）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今年</w:t>
      </w:r>
      <w:r>
        <w:rPr/>
        <w:t>4</w:t>
      </w:r>
      <w:r>
        <w:rPr/>
        <w:t>月，国家出台了国策十条，要努力改善百姓居住条件。杜甫的《茅屋为秋风所破歌》中的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！”就表现了这种美好愿望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《岳阳楼记》中描写夜晚洞庭湖波光月影的语句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630" w:hanging="630"/>
        <w:rPr/>
      </w:pPr>
      <w:r>
        <w:rPr/>
        <w:t>（</w:t>
      </w:r>
      <w:r>
        <w:rPr/>
        <w:t>3</w:t>
      </w:r>
      <w:r>
        <w:rPr/>
        <w:t>）面对离别，岑参在《白雪歌送武判官归京》中，为归京的友人吟诵：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”表达依依不舍之情；</w:t>
      </w:r>
    </w:p>
    <w:p>
      <w:pPr>
        <w:pStyle w:val="Normal"/>
        <w:spacing w:lineRule="auto" w:line="240"/>
        <w:ind w:left="630" w:hanging="630"/>
        <w:rPr/>
      </w:pPr>
      <w:r>
        <w:rPr/>
        <w:t>王勃在《送杜少府之任蜀州》中，与入川的朋友作别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”尽显洒脱旷达之意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的写照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  陶渊明的《饮酒（其五）》中最能体现诗人闲适、悠然的两句诗是：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,  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6</w:t>
      </w:r>
      <w:r>
        <w:rPr/>
        <w:t>）抽刀断水水更流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病树前头万木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诗歌鉴赏：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丰乐亭游春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树交加山鸟啼，晴风荡漾落花飞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歌花舞太守醉。明日酒醒春已归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此诗作于庆历七年，欧阳修被贬为滁州知州的第三年。丰乐亭在琅琊山幽谷泉上，距醉翁亭不远，为欧阳修所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诗歌的开头两句写了哪些景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体现了丰乐亭景色怎样的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这首诗表达了诗人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四年春，膳子京谪守巴陵郡。越明年，政通人和，百废具兴。乃重修岳阳楼。，增其旧制，刺唐贤今人诗赋于其上。属予作文以记之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嗟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予尝求古仁人之心，或异二者之为．何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必日“先天下之忧而忧，后天下之乐而乐”乎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微斯人，吾谁与归</w:t>
      </w:r>
      <w:r>
        <w:rPr>
          <w:rFonts w:cs="宋体;SimSun" w:ascii="宋体;SimSun" w:hAnsi="宋体;SimSun"/>
          <w:szCs w:val="21"/>
        </w:rPr>
        <w:t>?  (</w:t>
      </w:r>
      <w:r>
        <w:rPr>
          <w:rFonts w:ascii="宋体;SimSun" w:hAnsi="宋体;SimSun" w:cs="宋体;SimSun"/>
          <w:szCs w:val="21"/>
        </w:rPr>
        <w:t>节选自《岳阳楼记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文正公轻财好施，尤厚于族人。既贵，于姑苏近郊买良田数千亩。为义庄，以养群从之贫者，择族人长而贤者一人主其出纳。人日食米一升，岁衣缣①一匹。嫁娶丧葬，皆有赡给。聚族人仅②百口。公殁逾四十年，子孙贤令③，至今奉公之法。不敢废弛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渑水燕谈录》卷四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缣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：细绢。②仅：将近。③令：善，美好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文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代文学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解释下列句子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政通人和，百废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兴</w:t>
      </w:r>
      <w:r>
        <w:rPr>
          <w:rFonts w:cs="宋体;SimSun" w:ascii="宋体;SimSun" w:hAnsi="宋体;SimSun"/>
          <w:szCs w:val="21"/>
        </w:rPr>
        <w:t>(    )        (2)</w:t>
      </w:r>
      <w:r>
        <w:rPr>
          <w:rFonts w:ascii="宋体;SimSun" w:hAnsi="宋体;SimSun" w:cs="宋体;SimSun"/>
          <w:szCs w:val="21"/>
        </w:rPr>
        <w:t>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范文正公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宋体;SimSun" w:hAnsi="宋体;SimSun" w:cs="宋体;SimSun"/>
          <w:szCs w:val="21"/>
        </w:rPr>
        <w:t>财好施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  <w:szCs w:val="21"/>
        </w:rPr>
        <w:t>衣缣一匹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“之”的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例句相同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居庙堂之高则忧其民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予作文以记之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此则岳阳楼之大观也　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览物之情，得无异乎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养群从之贫者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以物喜，不以己悲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孙贤令，至今奉公之法，不敢废弛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乙文体现了范仲淹怎样的精神品质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甲文中合适的句子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中说：“乐民之乐者，民亦乐其乐；忧民之忧者，民亦忧其忧。乐以天下，忧以天下，然而不王者，未之有也。”请根据甲乙两文，具体说说你对范仲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忧乐观的理解和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现代文阅读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一篇文章，完成后面的题目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烧炭工和绅士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倍梯委屈得要命，顿时面红耳赤，默不作声，热泪夺眶而出。回到家里。便把事情一五一十地告诉了父亲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。问是怎么回事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是这位先生在抱怨您儿子。您儿子对他儿子说：‘你父亲是个乞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，”老师回答。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诺比斯的父亲听后，皱皱眉头，羞愧得有点儿脸红，于是询问儿子：“你说那句话了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诺比斯站在教室中间，当着倍梯的面，低着头不言不语。父亲紧紧抓着儿子的胳臂，把他拉到倍梯的面前说：“快道声对不起。”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烧炭工以和事老的口吻连声说：“算了吧，算了吧。”  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可绅士不理睬他，依然谆谆劝导儿子说：“照我的话这样说：‘我说了愚昧无知的话，侮辱了你的父亲，请你原谅。如果我的父亲能紧握你父亲的手．那将是非常荣幸的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</w:t>
      </w:r>
      <w:r>
        <w:rPr>
          <w:rFonts w:cs="宋体;SimSun" w:ascii="宋体;SimSun" w:hAnsi="宋体;SimSun"/>
          <w:color w:val="000000"/>
          <w:szCs w:val="21"/>
        </w:rPr>
        <w:t xml:space="preserve">!”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 xml:space="preserve">绅士向烧炭工伸过手，烧炭工用力紧握着。然后，烧炭工推了儿子一把，儿子心领神会，扑到诺比斯怀里，两人紧紧拥抱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9)“</w:t>
      </w:r>
      <w:r>
        <w:rPr>
          <w:rFonts w:ascii="宋体;SimSun" w:hAnsi="宋体;SimSun" w:cs="宋体;SimSun"/>
          <w:color w:val="000000"/>
          <w:szCs w:val="21"/>
        </w:rPr>
        <w:t>老师，请您帮个忙。让他俩坐在一起好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绅士问老师。于是，老师把倍梯安排到诺比斯旁边坐下。待他俩坐好后．诺比斯的父亲打了个招呼告辞了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 xml:space="preserve">烧炭工若有所思地站了片刻，全神贯注地凝视着靠近坐好的两个孩子，然后．来到课桌前。带着爱怜和歉意的表情端详着诺比斯，仿佛想说些什么，可什么也没说出来。他伸手想慈爱地跟他亲热一下．似乎又没有这个胆量，只是用他那粗大的手指轻轻地碰了一下诺比斯的额头。他走到教室门口，回头瞥了诺比斯一眼。才迈着慢慢的步子走开了。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1)“</w:t>
      </w:r>
      <w:r>
        <w:rPr>
          <w:rFonts w:ascii="宋体;SimSun" w:hAnsi="宋体;SimSun" w:cs="宋体;SimSun"/>
          <w:color w:val="000000"/>
          <w:szCs w:val="21"/>
        </w:rPr>
        <w:t>孩子们，你们要牢牢记住今天看到的事情。”老师语重心长地说，“这是本学年最精彩的一课了</w:t>
      </w:r>
      <w:r>
        <w:rPr>
          <w:rFonts w:cs="宋体;SimSun" w:ascii="宋体;SimSun" w:hAnsi="宋体;SimSun"/>
          <w:color w:val="000000"/>
          <w:szCs w:val="21"/>
        </w:rPr>
        <w:t>!”  (</w:t>
      </w:r>
      <w:r>
        <w:rPr>
          <w:rFonts w:ascii="宋体;SimSun" w:hAnsi="宋体;SimSun" w:cs="宋体;SimSun"/>
          <w:color w:val="000000"/>
          <w:szCs w:val="21"/>
        </w:rPr>
        <w:t>选自《爱的教育》，略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语言概括这篇小说的主要情节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选择下列句子中的一句，结合上下文，品析加点词或短语的含义，指出其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诺比斯的父亲听后，</w:t>
      </w:r>
      <w:r>
        <w:rPr>
          <w:rFonts w:ascii="宋体;SimSun" w:hAnsi="宋体;SimSun" w:cs="宋体;SimSun"/>
          <w:color w:val="000000"/>
          <w:szCs w:val="21"/>
          <w:em w:val="underDot"/>
        </w:rPr>
        <w:t>皱皱眉头</w:t>
      </w:r>
      <w:r>
        <w:rPr>
          <w:rFonts w:ascii="宋体;SimSun" w:hAnsi="宋体;SimSun" w:cs="宋体;SimSun"/>
          <w:color w:val="000000"/>
          <w:szCs w:val="21"/>
        </w:rPr>
        <w:t>，羞愧得有点儿脸红。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绅士向烧炭工伸过手，烧炭工</w:t>
      </w:r>
      <w:r>
        <w:rPr>
          <w:rFonts w:ascii="宋体;SimSun" w:hAnsi="宋体;SimSun" w:cs="宋体;SimSun"/>
          <w:color w:val="000000"/>
          <w:szCs w:val="21"/>
          <w:em w:val="underDot"/>
        </w:rPr>
        <w:t>用力</w:t>
      </w:r>
      <w:r>
        <w:rPr>
          <w:rFonts w:ascii="宋体;SimSun" w:hAnsi="宋体;SimSun" w:cs="宋体;SimSun"/>
          <w:color w:val="000000"/>
          <w:szCs w:val="21"/>
        </w:rPr>
        <w:t>紧握着。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段中说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烧炭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仿佛想说些什么，可什么也没说出来”。请揣摩烧炭工当时的心理活动，用第一人称把它表述出来。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结合全文，分析文中绅士的形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说的结尾，老师语重心长地说：“这是本学年最精彩的一课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你认为“精彩”在哪里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最佳饮料——白开水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随着生活水平的提高，各种各样的饮料走进了人们的生活。喝矿泉水、纯净水已是普遍现象。喝雪碧、可乐成了一种时尚，各种名目繁多的功能饮料更是赢得了青少年的青昧，而饮用白开水的人却越来越少。其实，从科学角度来看，任何其他的饮料都无法取代白开水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。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  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白开水是由自来水煮沸而来的，其主要成分是水，其中还包含多种矿物质和一些人体需要量极少的微量元素。如钠、钾、钙、镁、锌、铁、铜、铅、氟、碘和硒等。矿物质和微量元素是人体必需的营养素，不能缺乏，但也不能过多。</w:t>
      </w:r>
      <w:r>
        <w:rPr>
          <w:rFonts w:ascii="宋体;SimSun" w:hAnsi="宋体;SimSun" w:cs="宋体;SimSun"/>
          <w:color w:val="000000"/>
          <w:szCs w:val="21"/>
          <w:u w:val="single"/>
        </w:rPr>
        <w:t>自来水所含的矿物质为矿泉水的</w:t>
      </w:r>
      <w:r>
        <w:rPr>
          <w:rFonts w:cs="宋体;SimSun" w:ascii="宋体;SimSun" w:hAnsi="宋体;SimSun"/>
          <w:color w:val="000000"/>
          <w:szCs w:val="21"/>
          <w:u w:val="single"/>
        </w:rPr>
        <w:t>1/10,</w:t>
      </w:r>
      <w:r>
        <w:rPr>
          <w:rFonts w:ascii="宋体;SimSun" w:hAnsi="宋体;SimSun" w:cs="宋体;SimSun"/>
          <w:color w:val="000000"/>
          <w:szCs w:val="21"/>
          <w:u w:val="single"/>
        </w:rPr>
        <w:t>又是纯净水的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倍。矿泉水的矿化度一般为</w:t>
      </w:r>
      <w:r>
        <w:rPr>
          <w:rFonts w:cs="宋体;SimSun" w:ascii="宋体;SimSun" w:hAnsi="宋体;SimSun"/>
          <w:color w:val="000000"/>
          <w:szCs w:val="21"/>
          <w:u w:val="single"/>
        </w:rPr>
        <w:t>200-300</w:t>
      </w:r>
      <w:r>
        <w:rPr>
          <w:rFonts w:ascii="宋体;SimSun" w:hAnsi="宋体;SimSun" w:cs="宋体;SimSun"/>
          <w:color w:val="000000"/>
          <w:szCs w:val="21"/>
          <w:u w:val="single"/>
        </w:rPr>
        <w:t>毫升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升，自来水为</w:t>
      </w:r>
      <w:r>
        <w:rPr>
          <w:rFonts w:cs="宋体;SimSun" w:ascii="宋体;SimSun" w:hAnsi="宋体;SimSun"/>
          <w:color w:val="000000"/>
          <w:szCs w:val="21"/>
          <w:u w:val="single"/>
        </w:rPr>
        <w:t>20-30</w:t>
      </w:r>
      <w:r>
        <w:rPr>
          <w:rFonts w:ascii="宋体;SimSun" w:hAnsi="宋体;SimSun" w:cs="宋体;SimSun"/>
          <w:color w:val="000000"/>
          <w:szCs w:val="21"/>
          <w:u w:val="single"/>
        </w:rPr>
        <w:t>毫升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升，而纯净水只有</w:t>
      </w:r>
      <w:r>
        <w:rPr>
          <w:rFonts w:cs="宋体;SimSun" w:ascii="宋体;SimSun" w:hAnsi="宋体;SimSun"/>
          <w:color w:val="000000"/>
          <w:szCs w:val="21"/>
          <w:u w:val="single"/>
        </w:rPr>
        <w:t>2-3</w:t>
      </w:r>
      <w:r>
        <w:rPr>
          <w:rFonts w:ascii="宋体;SimSun" w:hAnsi="宋体;SimSun" w:cs="宋体;SimSun"/>
          <w:color w:val="000000"/>
          <w:szCs w:val="21"/>
          <w:u w:val="single"/>
        </w:rPr>
        <w:t>毫升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升。</w:t>
      </w:r>
      <w:r>
        <w:rPr>
          <w:rFonts w:ascii="宋体;SimSun" w:hAnsi="宋体;SimSun" w:cs="宋体;SimSun"/>
          <w:color w:val="000000"/>
          <w:szCs w:val="21"/>
        </w:rPr>
        <w:t xml:space="preserve">有关研究表明，自来水中的矿物质和微量元素的含量对人体来说是最适宜的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．引起贫血等病症。饮料中的人工色素、防腐剂在体内蓄积，会干扰多种酶的功能，引起消化不良。再者。饮料中的大量电解质不容易很快从胃肠排空，而是较长时间存在于胃肠内，影响消化吸收，降低食欲。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  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么，如何科学地饮用白开水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毫升，要一次性将一整杯水喝完，这样有利于身体真正吸收；最好每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并持续沸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，等降温到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以下后最适合安全饮用。而生水、不开的水、重新煮开的水、千滚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复煮沸的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蒸锅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蒸馒头等的剩锅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老化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时间贮存不动的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，是绝对不可饮用的。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为什么说白开水是生活中的最佳饮料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从说明方法的角度分析第③段中画线句子的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说法，符合文意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从科学角度来看，其他的饮料都无法取代白开水。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保证机体有足够的水分，体内产生的废物就能通过肾脏排出体外。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食欲旺盛且过量饮用其他饮料的人，一定会因糖分和热量摄入过多引起肥胖。</w:t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饭前饭后半小时和餐中都不宜饮水，以免冲淡唾液、胃液，导致消化不良。</w:t>
      </w:r>
    </w:p>
    <w:p>
      <w:pPr>
        <w:pStyle w:val="Normal"/>
        <w:spacing w:lineRule="auto" w:line="240"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拟写一则倡导喝白开水的公益广告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“总有一种记忆值得珍藏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回首往事，在装订你的这段历程时会梳理出怎样的册页呢？请以“</w:t>
      </w:r>
      <w:r>
        <w:rPr>
          <w:rFonts w:ascii="宋体;SimSun" w:hAnsi="宋体;SimSun" w:cs="宋体;SimSun"/>
          <w:b/>
          <w:szCs w:val="21"/>
        </w:rPr>
        <w:t>总有一种记忆值得珍藏</w:t>
      </w:r>
      <w:r>
        <w:rPr>
          <w:rFonts w:ascii="宋体;SimSun" w:hAnsi="宋体;SimSun" w:cs="宋体;SimSun"/>
          <w:szCs w:val="21"/>
        </w:rPr>
        <w:t>”为题完成作文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要求：①除诗歌外，文体不限。  ②字数</w:t>
      </w:r>
      <w:r>
        <w:rPr>
          <w:rFonts w:cs="宋体;SimSun" w:ascii="宋体;SimSun" w:hAnsi="宋体;SimSun"/>
          <w:szCs w:val="21"/>
        </w:rPr>
        <w:t>600—1000</w:t>
      </w:r>
      <w:r>
        <w:rPr>
          <w:rFonts w:ascii="宋体;SimSun" w:hAnsi="宋体;SimSun" w:cs="宋体;SimSun"/>
          <w:szCs w:val="21"/>
        </w:rPr>
        <w:t>之间。③文中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出现真实的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二语文月考试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积累与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虐   </w:t>
      </w:r>
      <w:r>
        <w:rPr>
          <w:rFonts w:cs="宋体;SimSun" w:ascii="宋体;SimSun" w:hAnsi="宋体;SimSun"/>
          <w:color w:val="000000"/>
          <w:szCs w:val="21"/>
        </w:rPr>
        <w:t xml:space="preserve">zài  jiè   </w:t>
      </w:r>
      <w:r>
        <w:rPr>
          <w:rFonts w:ascii="宋体;SimSun" w:hAnsi="宋体;SimSun" w:cs="宋体;SimSun"/>
          <w:color w:val="000000"/>
          <w:szCs w:val="21"/>
        </w:rPr>
        <w:t>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征 或 现象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应将“形成”改为“导致”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影响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调查和研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：文明，让社区更和谐 ； 社区，让邻里更和睦 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全国“爱鸟周”活动在（襄）樊（市）启动。（引号独立占一字格也可，不占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示例一：欣赏高山，自然会在高山的巍峨中感悟理想的崇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欣赏大树，自然会在大树的伟岸中获得自立的尊严；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要求：句式相同，语意连贯，意对即可）  </w:t>
      </w:r>
      <w:r>
        <w:rPr>
          <w:rFonts w:cs="宋体;SimSun" w:ascii="宋体;SimSun" w:hAnsi="宋体;SimSun"/>
          <w:color w:val="000000"/>
          <w:szCs w:val="21"/>
        </w:rPr>
        <w:t>6.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 每空一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安得广厦千万间，大庇天下寒士俱欢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浮光跃金，静影沉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山回路转不见君，雪上空留马行处。 海内存知己，天涯若比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落红不是无情物，化作春泥更护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采菊东篱下，悠然见南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举杯消愁愁更愁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沉舟侧畔千帆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绿树、山鸟、晴风、落花  明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．表达了诗人珍惜春天、热爱自然的思想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言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宋   范仲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(1)</w:t>
      </w:r>
      <w:r>
        <w:rPr>
          <w:rFonts w:ascii="宋体;SimSun" w:hAnsi="宋体;SimSun" w:cs="宋体;SimSun"/>
          <w:color w:val="000000"/>
          <w:szCs w:val="21"/>
        </w:rPr>
        <w:t>通“俱”，全、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cs="宋体;SimSun" w:ascii="宋体;SimSun" w:hAnsi="宋体;SimSun"/>
          <w:color w:val="000000"/>
          <w:szCs w:val="21"/>
        </w:rPr>
        <w:t>)(2)</w:t>
      </w:r>
      <w:r>
        <w:rPr>
          <w:rFonts w:ascii="宋体;SimSun" w:hAnsi="宋体;SimSun" w:cs="宋体;SimSun"/>
          <w:color w:val="000000"/>
          <w:szCs w:val="21"/>
        </w:rPr>
        <w:t>详尽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轻视．看不起，看轻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每年，年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因外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好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自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而或喜或悲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范仲淹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子孙贤明善良．到现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尊奉范仲淹的规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做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不敢废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先天下之忧而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居庙堂之高则忧其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范仲淹的“先天下之忧而忧。后天下之乐而乐”的思想，是对孟子思想的继承和发展；他不受个人荣辱、悲喜的局限，以天下为己任，用具体行动来体现忧国忧民的情怀，这是难能可贵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现代文阅读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绅士的儿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诺比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羞辱了烧炭工的儿子。绅士要儿子道歉。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 xml:space="preserve">皱皱眉头”包含了多层意思：既为自己的儿子侮辱同学感到意外、吃惊，也为自己没能教育好儿子感  到羞愧，同时还为如何妥善处理此事而担忧。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用力”一词一方面写出了烧炭工为绅士教子有方而感动；另一方面，也表达了对没有贫贱观念、平等  待人的绅士的崇敬之情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示例一：孩子，对不起．我难为你了。你知错能改．真是一个好孩子，我很喜欢你。  示例二；我真为你的勇敢高兴，更为你的爸爸感动。孩子，委屈你了！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他是一位严于教子、有错必纠、平等待人、尊重弱势群体的绅士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这一课告诉学生；不能仗势欺人、嫌贫爱富；做了错事．要敢于承认并主动道歉；从人格上说．人人都是  平等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白开水最容易解渴，有调节体温、输送养分及清洁身体内部的功能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它具有较强的生物活性。对于促进细胞新陈代谢、能量转换、血液循环和维持电解质平衡，都大有益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白开水可以增加血液中血红蛋白含量，增强人体的免疫功能。提高机体的抗病能力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白开水中的矿物质和微量元素的含量对人体是最适宜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运用了列数字、作比较的说明方法，从水中矿物质含量的角度说明了白开水对人体是最适宜的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示例一：喝白开水，走健康路。示例二：给你一杯白开水，愿你一生都平安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orient="landscape" w:w="20072" w:h="14173"/>
      <w:pgMar w:left="1134" w:right="1134" w:gutter="567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5:00Z</dcterms:created>
  <dc:creator/>
  <dc:description/>
  <dc:language>en-US</dc:language>
  <cp:lastModifiedBy>微软用户</cp:lastModifiedBy>
  <dcterms:modified xsi:type="dcterms:W3CDTF">2011-06-09T07:32:00Z</dcterms:modified>
  <cp:revision>0</cp:revision>
  <dc:subject/>
  <dc:title/>
</cp:coreProperties>
</file>