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度第二学期第一次月考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八年级语文试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础知识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古诗文默写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岂不罹凝寒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海内存知己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无为在歧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抽刀断水水更流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天街小雨润如酥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-315" w:right="-315"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选择下列词语书写完全正确的一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left="-315" w:right="-3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禁锢 诘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文绉绉</w:t>
      </w:r>
      <w:r>
        <w:rPr>
          <w:rFonts w:ascii="宋体;SimSun" w:hAnsi="宋体;SimSun" w:cs="宋体;SimSun"/>
          <w:sz w:val="24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 xml:space="preserve">油光可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胡髭  黝黑  一绺绺 不逊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剖  畸形  诱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绯红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滞留  粲然  庶祖母  仁慈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 结合具体语言环境解释词语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也有解散辫子，盘得平的，除下帽来，油光可鉴，宛如小姑娘的发髻一般，还要将脖子扭几扭，实在标致极了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油光可鉴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                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标    致：  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                       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根据课文内容判断正误。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8520" w:hanging="85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在《我的第一本书》中，胡适用温情的笔调来描绘父亲为自己抄写课本的动人情</w:t>
      </w:r>
    </w:p>
    <w:p>
      <w:pPr>
        <w:pStyle w:val="Normal"/>
        <w:widowControl/>
        <w:spacing w:lineRule="auto" w:line="360"/>
        <w:ind w:firstLine="84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    ） 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《再塑生命》所述说的是莎莉文老师怎样帮助海伦•凯勒从无光、无声的黑暗世界走向光明成功世界的。                                              （  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牛汉在回顾自己所走过的人生道路时，把深情的目光投向母亲，在《我的母亲》中，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朴实的文字表达对母亲深切的怀念。                                 （    ）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茨威格为我们描绘了一幅大文豪托尔斯泰的“肖像画”，揭示出托尔斯泰深邃而卓越的精神世界。                                                     （    ）</w:t>
      </w:r>
    </w:p>
    <w:p>
      <w:pPr>
        <w:pStyle w:val="Normal"/>
        <w:spacing w:lineRule="auto" w:line="360"/>
        <w:ind w:left="-315" w:right="-31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语文知识运用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315" w:right="-315"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考你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做的往往是诸葛亮、刘备一类的文角儿；”诸葛亮、刘备是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里的人物，你知道有关他们的成语或典故吗？试写出两个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牛汉说：“父亲的藏书里有鲁迅、周作人、朱自清的，”这些名字你陌生吗？你读过他们哪些作品呢？试就其中的两位作家并写出他们的一两篇作品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left="-315" w:right="-315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仿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315" w:right="-315"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友谊是滋味甘醇的美酒，让人回味无穷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让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古诗文、俗语中有不少与母亲有关的诗句，请列举其中一句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狐狸的母亲在自己的孩子长大后会把它赶出巢穴，强迫它开始独立生活，你怎样看待狐狸母亲的这种行为？（</w:t>
      </w:r>
      <w:r>
        <w:rPr>
          <w:rFonts w:cs="宋体;SimSun" w:ascii="宋体;SimSun" w:hAnsi="宋体;SimSun"/>
          <w:color w:val="1E1E1E"/>
          <w:kern w:val="0"/>
          <w:sz w:val="24"/>
        </w:rPr>
        <w:t>50</w:t>
      </w:r>
      <w:r>
        <w:rPr>
          <w:rFonts w:ascii="宋体;SimSun" w:hAnsi="宋体;SimSun" w:cs="宋体;SimSun"/>
          <w:color w:val="1E1E1E"/>
          <w:kern w:val="0"/>
          <w:sz w:val="24"/>
        </w:rPr>
        <w:t>字左右）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、随着年龄的增长，“母爱”变得有时让你难以理解。很多同学认为和母亲产生了代沟，针对这一现象，你怎么说服那些同学呢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spacing w:lineRule="auto" w:line="360"/>
        <w:ind w:left="480" w:hanging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参考下述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“直言警示”与“婉言劝说”的要求，各设计一条戒烟广告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卫生组织公布的资料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已经成为全球烟草生产和消费量的第一大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占全球总量的三分之一以上。全球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亿吸烟者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在中国。在中国，每年都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死于与吸烟有关的肺病、冠心病等疾病，每天都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左右的青少年成 为长期烟民。有资料表明：长期吸烟者的肺癌发病率比不吸烟者高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倍，喉癌发病率高</w:t>
      </w:r>
      <w:r>
        <w:rPr>
          <w:rFonts w:cs="宋体;SimSun" w:ascii="宋体;SimSun" w:hAnsi="宋体;SimSun"/>
          <w:sz w:val="24"/>
        </w:rPr>
        <w:t>6—10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冠心病发病率高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管炎发病率高</w:t>
      </w:r>
      <w:r>
        <w:rPr>
          <w:rFonts w:cs="宋体;SimSun" w:ascii="宋体;SimSun" w:hAnsi="宋体;SimSun"/>
          <w:sz w:val="24"/>
        </w:rPr>
        <w:t>2—8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直言警示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             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婉言劝说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             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阅读（</w:t>
      </w:r>
      <w:r>
        <w:rPr>
          <w:rFonts w:cs="宋体;SimSun" w:ascii="宋体;SimSun" w:hAnsi="宋体;SimSun"/>
          <w:color w:val="1E1E1E"/>
          <w:kern w:val="0"/>
          <w:sz w:val="24"/>
        </w:rPr>
        <w:t>28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                      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rFonts w:ascii="宋体;SimSun" w:hAnsi="宋体;SimSun" w:cs="宋体;SimSun"/>
          <w:color w:val="1E1E1E"/>
          <w:kern w:val="0"/>
          <w:sz w:val="24"/>
          <w:lang w:val="en-US" w:eastAsia="en-US"/>
        </w:rPr>
        <w:t>㈠</w:t>
      </w:r>
      <w:r/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“万岁！”他们都拍掌欢呼起来。</w:t>
      </w:r>
    </w:p>
    <w:p>
      <w:pPr>
        <w:pStyle w:val="Normal"/>
        <w:widowControl/>
        <w:spacing w:lineRule="auto" w:line="360"/>
        <w:ind w:left="359" w:firstLine="6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这种欢呼，是每看一片都有的，但在我，这一声却特别听得刺耳。此后回到中国来，我看见那些闲看枪毙犯人的人们，他们也何尝不酒醉似的喝采，——呜呼，无法可想</w:t>
      </w:r>
      <w:r>
        <w:rPr>
          <w:rFonts w:cs="宋体;SimSun" w:ascii="宋体;SimSun" w:hAnsi="宋体;SimSun"/>
          <w:color w:val="1E1E1E"/>
          <w:kern w:val="0"/>
          <w:sz w:val="24"/>
        </w:rPr>
        <w:t>!</w:t>
      </w:r>
      <w:r>
        <w:rPr>
          <w:rFonts w:ascii="宋体;SimSun" w:hAnsi="宋体;SimSun" w:cs="宋体;SimSun"/>
          <w:color w:val="1E1E1E"/>
          <w:kern w:val="0"/>
          <w:sz w:val="24"/>
        </w:rPr>
        <w:t>但在那时那地，我的意见却变化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、“中国是弱国，所以中国人当然是低能儿……”这是</w:t>
      </w:r>
      <w:r>
        <w:rPr>
          <w:rFonts w:cs="宋体;SimSun" w:ascii="宋体;SimSun" w:hAnsi="宋体;SimSun"/>
          <w:color w:val="1E1E1E"/>
          <w:kern w:val="0"/>
          <w:sz w:val="24"/>
        </w:rPr>
        <w:t>_________</w:t>
      </w:r>
      <w:r>
        <w:rPr>
          <w:rFonts w:ascii="宋体;SimSun" w:hAnsi="宋体;SimSun" w:cs="宋体;SimSun"/>
          <w:color w:val="1E1E1E"/>
          <w:kern w:val="0"/>
          <w:sz w:val="24"/>
        </w:rPr>
        <w:t>（谁）的看法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</w:rPr>
        <w:t>、“这一声却特别听得刺耳”的原因是（ 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、日本青年无视周围群众，“我”十分气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、日本青年影响“我”观看事实片的兴趣，所以觉得特别“刺耳”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、日本青年为报复“我”上次匿名信事件的失败，故大吼大叫，因此“我”很讨厌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、日本青年看到枪毙中国人，幸灾乐祸，严重地伤害了“我”的民族自尊心，故而“我”觉得十分“刺耳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</w:rPr>
        <w:t>、从全文看，造成作者弃医从文的直接原因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 w:val="24"/>
        </w:rPr>
        <w:t>两件事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“但在那时那地，我的意见却变化了”作者为什么耀改变他学医的意见呢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作者离开东京又离开仙台，两次选择的目的是什么？他的人生选择对你启示？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  <w:t>⑵</w:t>
      </w:r>
      <w:r/>
      <w:r>
        <w:rPr>
          <w:sz w:val="24"/>
          <w:kern w:val="0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cs="宋体;SimSun" w:ascii="宋体;SimSun" w:hAnsi="宋体;SimSun"/>
          <w:color w:val="1E1E1E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 w:val="24"/>
        </w:rPr>
        <w:t>但这九年的生活，除了读书看书之外，究竟给了我一点做人的训练。在这一点上，我的恩师就是我的慈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left="479"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母亲管束我最严，她是慈母兼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widowControl/>
        <w:spacing w:lineRule="auto" w:line="360"/>
        <w:ind w:left="479" w:firstLine="48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有一个初秋的晚上，我吃了晚饭，在门口玩，身上只穿着一件单背心。这时候我母亲的妹子玉英姨母在我家住，她怕我冷，拿了一条小衫出来叫我时穿上。我不肯穿，她说：“穿上吧，凉了。”我随口回答：“娘（晾）什么！老子都不老子呀。”我刚说了这一句话，一抬头，看见母亲从家里走出，我赶快把小衫穿上。但她一听见这句轻薄的话了。晚上人静后。她重罚我跪下，重重地责罚了我一顿。她说：“你没了老子，是多么得意的事！好用来说嘴！</w:t>
      </w:r>
      <w:r>
        <w:rPr>
          <w:rFonts w:ascii="宋体;SimSun" w:hAnsi="宋体;SimSun" w:cs="宋体;SimSun"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她气得坐着发抖，也不许我上床睡。我跪着哭，用手擦眼泪，不知擦进了什么微菌，后来足足害了一年多的眼翳病。医来医去，总医不好。我母亲心里又急又悔，听说眼翳可以用舌头舔去，有一夜她把我叫醒，她真用舌头舔我的病眼。这是我的严师，我的慈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选文第一段就全文来说，在结构上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第二段中母亲重罚“我”后，却总不许我哭出声来，说明母亲有怎样的性格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第二段主要写了母亲哪两件事？它们充分表现了母亲的什么特点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文中为什么要交代“有一夜她把我叫醒，她真用舌头舔我的病眼”这一细节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第三段主要写了母亲哪两件事？它们充分表现了母亲的什么性格特点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四、作文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40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spacing w:lineRule="auto" w:line="360"/>
        <w:ind w:left="479" w:firstLine="137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爱历来是为人所歌颂的、被视为天底下最伟大的爱，古往今来许许多多的文人墨客歌颂过她。今天，请你以</w:t>
      </w:r>
      <w:r>
        <w:rPr>
          <w:rFonts w:ascii="宋体;SimSun" w:hAnsi="宋体;SimSun" w:cs="宋体;SimSun"/>
          <w:bCs/>
          <w:sz w:val="24"/>
        </w:rPr>
        <w:t>我的母亲</w:t>
      </w:r>
      <w:r>
        <w:rPr>
          <w:rFonts w:ascii="宋体;SimSun" w:hAnsi="宋体;SimSun" w:cs="宋体;SimSun"/>
          <w:sz w:val="24"/>
        </w:rPr>
        <w:t>为题目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作文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sz w:val="24"/>
        </w:rPr>
        <w:t>要求：除诗歌外文体不限，题目自拟，写出自己的真情实感，文中不得出现真实的人名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b/>
          <w:b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      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color w:val="1E1E1E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1E1E1E"/>
          <w:kern w:val="0"/>
          <w:sz w:val="24"/>
          <w:u w:val="single"/>
        </w:rPr>
        <w:t xml:space="preserve">题目：     我的母亲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附加题（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79" w:firstLine="48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有妇人昼日置二小儿沙上而浣衣于水上者。虎自山上驰来，妇人仓皇沉水避之。而小儿戏沙上自若。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虎熟视久之至以首抵触庶几其一惧二儿痴竟不知</w:t>
      </w:r>
      <w:r>
        <w:rPr>
          <w:rFonts w:ascii="宋体;SimSun" w:hAnsi="宋体;SimSun" w:cs="宋体;SimSun"/>
          <w:color w:val="1E1E1E"/>
          <w:kern w:val="0"/>
          <w:sz w:val="24"/>
        </w:rPr>
        <w:t>。虎亦寻卒去。意虎之事人，先被之以威；而不惧之人，威亦无所施欤！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文章划线句没有标点符号，请在需要加标点的地方用“</w:t>
      </w:r>
      <w:r>
        <w:rPr>
          <w:rFonts w:cs="宋体;SimSun" w:ascii="宋体;SimSun" w:hAnsi="宋体;SimSun"/>
          <w:color w:val="1E1E1E"/>
          <w:kern w:val="0"/>
          <w:sz w:val="24"/>
        </w:rPr>
        <w:t>/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kern w:val="0"/>
          <w:sz w:val="24"/>
        </w:rPr>
        <w:t>标出来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E1E1E"/>
          <w:spacing w:val="40"/>
          <w:kern w:val="0"/>
          <w:sz w:val="24"/>
        </w:rPr>
      </w:pPr>
      <w:r>
        <w:rPr>
          <w:rFonts w:ascii="宋体;SimSun" w:hAnsi="宋体;SimSun" w:cs="宋体;SimSun"/>
          <w:color w:val="1E1E1E"/>
          <w:spacing w:val="40"/>
          <w:kern w:val="0"/>
          <w:sz w:val="24"/>
        </w:rPr>
        <w:t>虎熟视久之至以首抵触庶几其一惧二儿痴竟不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从文中故事中，我们可以悟出什么道理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25:00Z</dcterms:created>
  <dc:creator/>
  <dc:description/>
  <cp:keywords/>
  <dc:language>en-US</dc:language>
  <cp:lastModifiedBy>china</cp:lastModifiedBy>
  <dcterms:modified xsi:type="dcterms:W3CDTF">2003-01-05T04:30:00Z</dcterms:modified>
  <cp:revision>0</cp:revision>
  <dc:subject/>
  <dc:title/>
</cp:coreProperties>
</file>