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9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年级下期第三学月语 文 试 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全卷共四大题，满分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，考试时间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语文知识及运用（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市委薄书记表态，对充当恶势力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护伞的政府公职人员一律从重从严处罚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图片制作中，经常要</w:t>
      </w:r>
      <w:r>
        <w:rPr>
          <w:rFonts w:ascii="宋体;SimSun" w:hAnsi="宋体;SimSun" w:cs="宋体;SimSun"/>
          <w:em w:val="underDot"/>
        </w:rPr>
        <w:t>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ōu</w:t>
      </w:r>
      <w:r>
        <w:rPr>
          <w:rFonts w:ascii="宋体;SimSun" w:hAnsi="宋体;SimSun" w:cs="宋体;SimSun"/>
        </w:rPr>
        <w:t>）图。而抠图中，最难的是抠头发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历史上人们常以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贯作为文学艺术流派的统称，如赫赫有名的公安派、扬州八怪和桐城散文派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男女歌手们共同表演起了当地的情歌</w:t>
      </w:r>
      <w:r>
        <w:rPr>
          <w:rFonts w:ascii="宋体;SimSun" w:hAnsi="宋体;SimSun" w:cs="宋体;SimSun"/>
          <w:em w:val="underDot"/>
        </w:rPr>
        <w:t>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）和，把舞会的气氛推向了高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淳朴     熹薇     忧游自在     引经据典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门楣     招徕     肃然启敬     合辙押晕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家醅     豆蔻     孤陋寡闻     悄怆幽邃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瀚海     怄偻     山肴野蔌     觥稠交错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词语在句中的意思与其他</w:t>
      </w:r>
      <w:r>
        <w:rPr>
          <w:rFonts w:ascii="宋体;SimSun" w:hAnsi="宋体;SimSun" w:cs="宋体;SimSun"/>
          <w:em w:val="underDot"/>
        </w:rPr>
        <w:t>三项不同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到了需要逢场作戏、八面玲珑、</w:t>
      </w:r>
      <w:r>
        <w:rPr>
          <w:rFonts w:ascii="宋体;SimSun" w:hAnsi="宋体;SimSun" w:cs="宋体;SimSun"/>
          <w:em w:val="underDot"/>
        </w:rPr>
        <w:t>看风使舵</w:t>
      </w:r>
      <w:r>
        <w:rPr>
          <w:rFonts w:ascii="宋体;SimSun" w:hAnsi="宋体;SimSun" w:cs="宋体;SimSun"/>
        </w:rPr>
        <w:t>、左右逢源的时候，就指望着他那张嘴了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机灵的小蚂蚁，急忙操起双臂的桨，像水手一样，驾着枫叶的船，</w:t>
      </w:r>
      <w:r>
        <w:rPr>
          <w:rFonts w:ascii="宋体;SimSun" w:hAnsi="宋体;SimSun" w:cs="宋体;SimSun"/>
          <w:em w:val="underDot"/>
        </w:rPr>
        <w:t>看风使舵</w:t>
      </w:r>
      <w:r>
        <w:rPr>
          <w:rFonts w:ascii="宋体;SimSun" w:hAnsi="宋体;SimSun" w:cs="宋体;SimSun"/>
        </w:rPr>
        <w:t>，劈波斩浪，向着未知的前方，勇敢地进击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些人做事没有原则，惯于</w:t>
      </w:r>
      <w:r>
        <w:rPr>
          <w:rFonts w:ascii="宋体;SimSun" w:hAnsi="宋体;SimSun" w:cs="宋体;SimSun"/>
          <w:em w:val="underDot"/>
        </w:rPr>
        <w:t>看风使舵</w:t>
      </w:r>
      <w:r>
        <w:rPr>
          <w:rFonts w:ascii="宋体;SimSun" w:hAnsi="宋体;SimSun" w:cs="宋体;SimSun"/>
        </w:rPr>
        <w:t>，看领导眼色行事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果我们三心二意，朝三暮四，</w:t>
      </w:r>
      <w:r>
        <w:rPr>
          <w:rFonts w:ascii="宋体;SimSun" w:hAnsi="宋体;SimSun" w:cs="宋体;SimSun"/>
          <w:em w:val="underDot"/>
        </w:rPr>
        <w:t>看风使舵</w:t>
      </w:r>
      <w:r>
        <w:rPr>
          <w:rFonts w:ascii="宋体;SimSun" w:hAnsi="宋体;SimSun" w:cs="宋体;SimSun"/>
        </w:rPr>
        <w:t>，跟时髦，赶潮流，闹追星，则几年几十年过后，我们将一穷二白，一事无成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语段划线处都有语病，请加以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</w:rPr>
        <w:t>中国社会发展到今天，群众物质生活极大改善，①</w:t>
      </w:r>
      <w:r>
        <w:rPr>
          <w:rFonts w:ascii="楷体_GB2312" w:hAnsi="楷体_GB2312" w:cs="宋体;SimSun" w:eastAsia="楷体_GB2312"/>
          <w:u w:val="single"/>
        </w:rPr>
        <w:t>但也出现了“重经济、弱文化”</w:t>
      </w:r>
      <w:r>
        <w:rPr>
          <w:rFonts w:ascii="楷体_GB2312" w:hAnsi="楷体_GB2312" w:cs="宋体;SimSun" w:eastAsia="楷体_GB2312"/>
        </w:rPr>
        <w:t>，人文精神的塑造力度不够。②</w:t>
      </w:r>
      <w:r>
        <w:rPr>
          <w:rFonts w:ascii="楷体_GB2312" w:hAnsi="楷体_GB2312" w:cs="宋体;SimSun" w:eastAsia="楷体_GB2312"/>
          <w:u w:val="single"/>
        </w:rPr>
        <w:t>当前，人们普遍往往崇尚科技的力量，重视经济发展，这是正确的选择</w:t>
      </w:r>
      <w:r>
        <w:rPr>
          <w:rFonts w:ascii="楷体_GB2312" w:hAnsi="楷体_GB2312" w:cs="宋体;SimSun" w:eastAsia="楷体_GB2312"/>
        </w:rPr>
        <w:t>。但是，文化建设的相对滞后，在一定程度上引发了信仰苍白、文化迷失、道德失范、心灵空虚等亚文化现象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　　其实，经济的发展在改变人们生活的同时，发达的资讯也让人们看到了不少社会的弊端。此时，一部分人会抱怨，甚至对我们发展的信念、目标产生疑惑，而看不到这些弊端其实是改革不够彻底的结果。③</w:t>
      </w:r>
      <w:r>
        <w:rPr>
          <w:rFonts w:ascii="楷体_GB2312" w:hAnsi="楷体_GB2312" w:cs="宋体;SimSun" w:eastAsia="楷体_GB2312"/>
          <w:u w:val="single"/>
        </w:rPr>
        <w:t>这种心态反映到文化上，就可能造就人们的迷茫</w:t>
      </w:r>
      <w:r>
        <w:rPr>
          <w:rFonts w:ascii="楷体_GB2312" w:hAnsi="楷体_GB2312" w:cs="宋体;SimSun" w:eastAsia="楷体_GB2312"/>
        </w:rPr>
        <w:t>。同时，④</w:t>
      </w:r>
      <w:r>
        <w:rPr>
          <w:rFonts w:ascii="楷体_GB2312" w:hAnsi="楷体_GB2312" w:cs="宋体;SimSun" w:eastAsia="楷体_GB2312"/>
          <w:u w:val="single"/>
        </w:rPr>
        <w:t>文化领域出现了娱乐至上的一种倾向</w:t>
      </w:r>
      <w:r>
        <w:rPr>
          <w:rFonts w:ascii="楷体_GB2312" w:hAnsi="楷体_GB2312" w:cs="宋体;SimSun" w:eastAsia="楷体_GB2312"/>
        </w:rPr>
        <w:t>，“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后”、“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后”的年轻人，受到的优秀传统文化和革命经典教育不够，也急需“补课”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①处成分残缺，应在句末添加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②处词语赘余，应删去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③处搭配不当，应将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④处语序不当，应调整为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仿照下面的句子，注意句式特点，在横线上续写两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</w:rPr>
        <w:t>我爱四季青葱、宁折不屈的翠竹，因为它死不毁节，凌云虚心；我爱亭亭玉立、不事雕饰的荷花，因为它不染淤泥，香远益清；我爱</w:t>
      </w:r>
      <w:r>
        <w:rPr>
          <w:rFonts w:ascii="楷体_GB2312" w:hAnsi="楷体_GB2312" w:cs="宋体;SimSun" w:eastAsia="楷体_GB2312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</w:rPr>
        <w:t>，因为它</w:t>
      </w:r>
      <w:r>
        <w:rPr>
          <w:rFonts w:ascii="楷体_GB2312" w:hAnsi="楷体_GB2312" w:cs="宋体;SimSun" w:eastAsia="楷体_GB2312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</w:rPr>
        <w:t>；我爱</w:t>
      </w:r>
      <w:r>
        <w:rPr>
          <w:rFonts w:ascii="楷体_GB2312" w:hAnsi="楷体_GB2312" w:cs="宋体;SimSun" w:eastAsia="楷体_GB2312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</w:rPr>
        <w:t>，因为它</w:t>
      </w:r>
      <w:r>
        <w:rPr>
          <w:rFonts w:ascii="楷体_GB2312" w:hAnsi="楷体_GB2312" w:cs="宋体;SimSun" w:eastAsia="楷体_GB2312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近段时间以来，全市上下掀起了开展“唱红歌、读经典、讲故事”活动的热潮。小故事往往蕴涵大智慧，能够丰富人的精神，砥砺人的斗志。请从下面备选的文化名人中选择一位，讲讲他的精彩故事，说说该故事表现他的何种精神气质，要求言简意赅，其中故事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人物：陶渊明、刘禹锡、韩愈、柳宗元、欧阳修、苏轼、岳飞、文天祥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我选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他的精彩故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他的精神气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庆市政府正全力把重庆打造成为“宜居城市”。我们学校准备就此进行一次综合性学习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建设“宜居重庆”，重庆市政府在环境保护方面投入了大量的财力与物力，取得了一定的成效。请阅读下表，说说你的探究所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 w:eastAsia="黑体;SimHei"/>
          <w:b/>
          <w:bCs/>
          <w:kern w:val="0"/>
        </w:rPr>
        <w:t>重庆</w:t>
      </w:r>
      <w:r>
        <w:rPr>
          <w:rFonts w:eastAsia="黑体;SimHei" w:cs="宋体;SimSun" w:ascii="宋体;SimSun" w:hAnsi="宋体;SimSun"/>
          <w:b/>
          <w:bCs/>
          <w:kern w:val="0"/>
        </w:rPr>
        <w:t>2003-2007</w:t>
      </w:r>
      <w:r>
        <w:rPr>
          <w:rFonts w:ascii="宋体;SimSun" w:hAnsi="宋体;SimSun" w:cs="宋体;SimSun" w:eastAsia="黑体;SimHei"/>
          <w:b/>
          <w:bCs/>
          <w:kern w:val="0"/>
        </w:rPr>
        <w:t>年环境保护情况</w:t>
      </w:r>
      <w:r>
        <w:rPr/>
        <w:t>（数据来自重庆统计局网站）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56"/>
        <w:gridCol w:w="1050"/>
        <w:gridCol w:w="945"/>
        <w:gridCol w:w="945"/>
        <w:gridCol w:w="1050"/>
      </w:tblGrid>
      <w:tr>
        <w:trPr>
          <w:trHeight w:val="3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保投资（亿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.20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然保护区面积（万公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.08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护区面积占土地总面积比重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.42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绿化覆盖面积（公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106</w:t>
            </w:r>
          </w:p>
        </w:tc>
      </w:tr>
    </w:tbl>
    <w:p>
      <w:pPr>
        <w:pStyle w:val="Normal"/>
        <w:spacing w:lineRule="exact" w:line="420"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宜居重庆”需要保证市民安家乐业，建设和谐城市。市委书记薄熙来妙解“安”字：上面是个宝盖，代表“房子”，下面是个“女”字，表示“妻室”，这形象地说明，一个人有了房子和媳妇，就可以安心了，百姓安居才能乐业。请你仿照示例，也来妙解下面备选字中的</w:t>
      </w: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吧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：</w:t>
      </w:r>
      <w:r>
        <w:rPr>
          <w:rFonts w:ascii="黑体;SimHei" w:hAnsi="黑体;SimHei" w:cs="宋体;SimSun" w:eastAsia="黑体;SimHei"/>
          <w:b/>
        </w:rPr>
        <w:t>家  和  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选择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我的妙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宜居重庆”需要城市具有较高的文化品位和软实力，需要打造城市文化名片，推广重庆。我校初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级校友，数学奥赛冠军罗阳光荣当选为“重庆城市形象代言人”。作为城南人，我们向他表达热烈的祝贺。请你代表城南中学，向他发送一条祝贺短信，要求：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，不用署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古诗文积累与阅读（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古诗文积累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飞鸟相与还。（陶渊明《饮酒》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不畏浮云遮望眼，</w:t>
      </w:r>
      <w:r>
        <w:rPr>
          <w:rFonts w:eastAsia="Times New Roman"/>
          <w:kern w:val="0"/>
          <w:u w:val="single"/>
        </w:rPr>
        <w:t xml:space="preserve">                       </w:t>
      </w:r>
      <w:r>
        <w:rPr>
          <w:kern w:val="0"/>
          <w:u w:val="single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王安石《</w:t>
      </w:r>
      <w:r>
        <w:rPr/>
        <w:t>登飞来峰</w:t>
      </w:r>
      <w:r>
        <w:rPr>
          <w:kern w:val="0"/>
        </w:rPr>
        <w:t>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床头屋漏无干处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杜甫《茅屋为秋风所破歌》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溪头卧剥莲蓬。（辛弃疾《清平乐</w:t>
      </w:r>
      <w:r>
        <w:rPr/>
        <w:t>·</w:t>
      </w:r>
      <w:r>
        <w:rPr/>
        <w:t>村居》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/>
          <w:kern w:val="0"/>
        </w:rPr>
        <w:t>韩愈《早春呈水部张十八员外》中的“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cs="宋体;SimSun"/>
          <w:kern w:val="0"/>
        </w:rPr>
        <w:t>”报告了春天早来的消息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/>
          <w:kern w:val="0"/>
        </w:rPr>
        <w:t>岑参《白雪歌送武判官归京》中的</w:t>
      </w:r>
      <w:r>
        <w:rPr>
          <w:rFonts w:ascii="Arial" w:hAnsi="Arial" w:cs="Arial"/>
          <w:color w:val="000000"/>
        </w:rPr>
        <w:t>以夸张笔墨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气势磅礴地勾出瑰奇壮丽的沙塞雪景</w:t>
      </w:r>
      <w:r>
        <w:rPr>
          <w:rFonts w:ascii="Arial" w:hAnsi="Arial" w:cs="Arial"/>
          <w:color w:val="000000"/>
        </w:rPr>
        <w:t>的诗句是：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李白在《行路难》中比喻自己的仕途受到阻塞，济世安民的理想无法实现的诗句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回到文后各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</w:rPr>
        <w:t>岳阳楼记</w:t>
      </w:r>
      <w:r>
        <w:rPr>
          <w:rFonts w:ascii="宋体;SimSun" w:hAnsi="宋体;SimSun" w:cs="宋体;SimSun"/>
        </w:rPr>
        <w:t>（节选）  范仲淹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</w:rPr>
        <w:t>　　予观夫巴陵胜状，在洞庭一湖。衔远山，吞长江，浩浩汤汤，横无际涯；朝晖夕阴，气象万千。</w:t>
      </w:r>
      <w:r>
        <w:rPr>
          <w:rFonts w:ascii="楷体_GB2312" w:hAnsi="楷体_GB2312" w:cs="宋体;SimSun" w:eastAsia="楷体_GB2312"/>
          <w:u w:val="single"/>
        </w:rPr>
        <w:t>此则岳阳楼之大观也，前人之述备矣</w:t>
      </w:r>
      <w:r>
        <w:rPr>
          <w:rFonts w:ascii="楷体_GB2312" w:hAnsi="楷体_GB2312" w:cs="宋体;SimSun" w:eastAsia="楷体_GB2312"/>
        </w:rPr>
        <w:t>。然则北通巫峡，南极潇湘，迁客骚人，多会于此，览物之情，得无异乎？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若夫淫雨霏霏，连月不开，阴风怒号，浊浪排空。日星隐曜，山岳潜形；商旅不行，樯倾楫摧，薄暮冥冥，虎啸猿啼。登斯楼也，则有去国怀乡，忧谗畏讥，满目萧然，感极而悲者矣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至若春和景明，波澜不惊，上下天光，一碧万顷，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</w:rPr>
        <w:t>嗟夫！</w:t>
      </w:r>
      <w:r>
        <w:rPr>
          <w:rFonts w:ascii="楷体_GB2312" w:hAnsi="楷体_GB2312" w:cs="宋体;SimSun" w:eastAsia="楷体_GB2312"/>
          <w:u w:val="single"/>
        </w:rPr>
        <w:t>予尝求古仁人之心，或异二者之为，何哉</w:t>
      </w:r>
      <w:r>
        <w:rPr>
          <w:rFonts w:ascii="楷体_GB2312" w:hAnsi="楷体_GB2312" w:cs="宋体;SimSun" w:eastAsia="楷体_GB2312"/>
        </w:rPr>
        <w:t>？不以物喜，不以己悲。居庙堂之高则忧其民，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月不</w:t>
      </w:r>
      <w:r>
        <w:rPr>
          <w:rFonts w:ascii="宋体;SimSun" w:hAnsi="宋体;SimSun" w:cs="宋体;SimSun"/>
          <w:em w:val="underDot"/>
        </w:rPr>
        <w:t>开</w:t>
      </w:r>
      <w:r>
        <w:rPr>
          <w:rFonts w:ascii="宋体;SimSun" w:hAnsi="宋体;SimSun" w:cs="宋体;SimSun"/>
        </w:rPr>
        <w:t xml:space="preserve">        开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暮冥冥        薄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国怀乡        去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斯人          微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640" w:leader="none"/>
          <w:tab w:val="left" w:pos="14400" w:leader="none"/>
        </w:tabs>
        <w:spacing w:lineRule="auto" w:line="300"/>
        <w:ind w:right="7" w:firstLine="48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⑴</w:t>
      </w:r>
      <w:r>
        <w:rPr>
          <w:rFonts w:ascii="ˎ̥;Times New Roman" w:hAnsi="ˎ̥;Times New Roman" w:cs="ˎ̥;Times New Roman"/>
        </w:rPr>
        <w:t>登斯楼也，则有去国怀乡，忧谗畏讥，满目萧然，感极而悲者矣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tabs>
          <w:tab w:val="clear" w:pos="420"/>
          <w:tab w:val="left" w:pos="8640" w:leader="none"/>
          <w:tab w:val="left" w:pos="14400" w:leader="none"/>
        </w:tabs>
        <w:spacing w:lineRule="auto" w:line="300"/>
        <w:ind w:right="7"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00"/>
        <w:ind w:firstLine="48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⑵</w:t>
      </w:r>
      <w:r>
        <w:rPr>
          <w:rFonts w:ascii="ˎ̥;Times New Roman" w:hAnsi="ˎ̥;Times New Roman" w:cs="ˎ̥;Times New Roman"/>
        </w:rPr>
        <w:t>不以物喜，不以己悲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uto" w:line="3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em w:val="underDot"/>
        </w:rPr>
        <w:t>摘录原文填空</w:t>
      </w:r>
      <w:r>
        <w:rPr>
          <w:rFonts w:ascii="宋体;SimSun" w:hAnsi="宋体;SimSun" w:cs="宋体;SimSun"/>
        </w:rPr>
        <w:t>：“古仁人之心”在文中指代的内容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“是进亦忧，退亦忧”一句中“进”指代的内容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“退”指代的内容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ˎ̥;Times New Roman" w:hAnsi="ˎ̥;Times New Roman" w:cs="ˎ̥;Times New Roman"/>
        </w:rPr>
        <w:t>先天下之忧而忧，后天下之乐而乐</w:t>
      </w:r>
      <w:r>
        <w:rPr/>
        <w:t>”表现了作者怎样的情怀？这句话对今天的你有什么教育意义，请结合实际谈谈你的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现代文阅读（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选文，完成文后各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家里养着月亮    </w:t>
      </w:r>
      <w:r>
        <w:rPr/>
        <w:t>姜仲华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正在专心上网，突然屏幕漆黑，我陷入无边的黑暗。阳台上传来小女儿的尖叫。停电了。别的楼上都黑洞洞的。我慢慢摸索着找打火机，心想，好好的怎么就停电呢？真烦人！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忽听女儿惊喜地喊：“爸爸，快来！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我借着外面淡淡的天光走到阳台，问：“怎么啦？”她指指地面，有一个清晰的影子。停电了怎么有影子呢？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我才发现阳台比屋里亮得多，而外头没有灯。疑惑地找，最后，发现天空有一盏极大的灯，</w:t>
      </w:r>
      <w:r>
        <w:rPr>
          <w:rFonts w:ascii="楷体_GB2312" w:hAnsi="楷体_GB2312" w:eastAsia="楷体_GB2312"/>
          <w:u w:val="wave"/>
        </w:rPr>
        <w:t>明月浩浩地把万里清辉泼向大地，无声无息，气势磅礴而写意，色彩华丽而奢侈</w:t>
      </w:r>
      <w:r>
        <w:rPr>
          <w:rFonts w:ascii="楷体_GB2312" w:hAnsi="楷体_GB2312" w:eastAsia="楷体_GB2312"/>
        </w:rPr>
        <w:t>。我被这充满神迹的月光镇住了。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  <w:u w:val="single"/>
        </w:rPr>
        <w:t>夜空洗过一样洁净而深邃，发着微光，像黑色绸缎那样柔滑而有质感，使我想伸手触摸</w:t>
      </w:r>
      <w:r>
        <w:rPr>
          <w:rFonts w:ascii="楷体_GB2312" w:hAnsi="楷体_GB2312" w:eastAsia="楷体_GB2312"/>
        </w:rPr>
        <w:t>。星星只三五个，随意地散落在夜空，相隔很远，似乎在说着我听不到的神秘对话。月亮玉一样白，灿灿地发出光辉，那光辉又有一种恬静、幽雅、亲切，明亮而不刺眼，使我可以正视。我的心慢慢沉静，沉静，融化在月光里，心底渐渐有一种柔软、润湿的东西漫上来。蓦然想起好久没看到月亮了，多久了？记不起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我喃喃自语：久违了，月亮！生活在城市，不知何时忘记了月亮。要不是停电，谁知道月亮正在天上呢？月光下，女儿像罩了一层轻纱一样朦朦胧胧，光与影十分和谐，如童话里的小天使。我蹲下身抱抱她，女儿喊了声“爸爸”，便不说话了。妻子过来，看看我们，抬头看看月亮，大家很默契地不说话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忽然，女儿说：“爸爸，咱家养着月亮呢！”“嗯？”“咱家养着月亮！” 女儿拉拉我的手：“爸爸，看！”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她指着窗下的鱼缸，果然，水面浮着一枚小小月儿，酥酥地颤。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  <w:u w:val="single"/>
        </w:rPr>
        <w:t>鱼儿吐的泡泡在月影里绽开一朵朵金色小花，不断长大的花儿，织成一张金光潋滟的网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女儿拍拍小手，说：“爸爸，这月亮是咱家养的吗？”“是，是。”我有些激动。家里养着月亮，这是一句浑然天成的诗啊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家里养着月亮，我是月亮的主人吗？蓦地想起苏轼说“江山风月本无常主，闲者便是主人”，这话说得真对。意识到自己可以养月亮，做月亮的主人，使我有了一种憬悟。月亮在我们家里养着，是一笔无法计算的财富，使我知道自己生命的背景除了单位、小城，还有天上明月，浩瀚夜空；我生活的内容除了衣食住行、工作家庭，还有仰望明月，静对星空。是的，我的生活还该有这些内容，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  <w:u w:val="single"/>
        </w:rPr>
        <w:t>我还能做春风、夏花、秋雨、冬雪的主人，可以捡一片落叶收藏秋色，可以抬手扯一朵白云装点心情，可以烹一盏晚霞细品，就像今夜，我静静地温一壶月光轻斟浅酌</w:t>
      </w:r>
      <w:r>
        <w:rPr>
          <w:rFonts w:ascii="楷体_GB2312" w:hAnsi="楷体_GB2312" w:eastAsia="楷体_GB2312"/>
        </w:rPr>
        <w:t>。月光照着我，我却没有看到月光，实在愧对造化。这盎然的天趣，怎么被孩子发现而大人不知道？是大人只看到眼前的东西了吧。孩子的眼光有时更接近本质。我们三人在月光里静默着。一会儿，女儿双手伸进鱼缸，小心掬起一捧水，欣喜地说：“我捧起月亮啦！”月亮在她手心，鱼缸里依旧有月亮。叮叮咚咚，她手里的月亮落在水面，溅起一颗颗金色的水珠，每个水珠里都闪烁着一枚月亮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我们在月光下无所事事地闲玩，心里飘逸着一种清淡的趣味，有时抬头看看月亮，月亮也有笑意；有时低头看家里养的月亮，月光荡漾，荡到心里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睡觉了，女儿盖好被子，又舍不得鱼缸里的月亮，跑去看了一会儿，回来悄悄地说：爸爸，月亮养得好好的，和鱼儿逗着玩儿呢！我对她说：我们家养着月亮，发财啦！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明月自照人，把天上的美无偿地给我们，</w:t>
      </w:r>
      <w:r>
        <w:rPr>
          <w:rFonts w:ascii="楷体_GB2312" w:hAnsi="楷体_GB2312" w:eastAsia="楷体_GB2312"/>
          <w:u w:val="single"/>
        </w:rPr>
        <w:t>我们缺的是养月亮的情怀。如果有这样的情怀，平凡岁月，寻常巷陌，也是花香满径</w:t>
      </w:r>
      <w:r>
        <w:rPr>
          <w:rFonts w:ascii="楷体_GB2312" w:hAnsi="楷体_GB2312" w:eastAsia="楷体_GB2312"/>
        </w:rPr>
        <w:t>。这样想着，我均匀地呼吸着，静静地睡去。</w:t>
      </w:r>
      <w:r>
        <w:rPr/>
        <w:t>（摘自</w:t>
      </w:r>
      <w:r>
        <w:rPr>
          <w:rFonts w:ascii="宋体;SimSun" w:hAnsi="宋体;SimSun" w:cs="宋体;SimSun"/>
        </w:rPr>
        <w:t xml:space="preserve">《今日文摘》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  <w:r>
        <w:rPr/>
        <w:t>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kern w:val="0"/>
        </w:rPr>
        <w:t>请仿照示例，在横线上填入</w:t>
      </w:r>
      <w:r>
        <w:rPr>
          <w:rFonts w:ascii="宋体;SimSun" w:hAnsi="宋体;SimSun" w:cs="宋体;SimSun"/>
          <w:kern w:val="0"/>
          <w:em w:val="underDot"/>
        </w:rPr>
        <w:t>一个</w:t>
      </w:r>
      <w:r>
        <w:rPr>
          <w:rFonts w:ascii="宋体;SimSun" w:hAnsi="宋体;SimSun" w:cs="宋体;SimSun"/>
          <w:kern w:val="0"/>
        </w:rPr>
        <w:t>恰当的字，以完成对本文情节发展过程的梳理。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            </w:t>
      </w:r>
      <w:r>
        <w:rPr>
          <w:rFonts w:ascii="宋体;SimSun" w:hAnsi="宋体;SimSun" w:cs="宋体;SimSun"/>
          <w:kern w:val="0"/>
        </w:rPr>
        <w:t xml:space="preserve">月亮  →  </w:t>
      </w:r>
      <w:r>
        <w:rPr>
          <w:rFonts w:ascii="宋体;SimSun" w:hAnsi="宋体;SimSun" w:cs="宋体;SimSun"/>
          <w:kern w:val="0"/>
          <w:em w:val="underDot"/>
        </w:rPr>
        <w:t>赏</w:t>
      </w:r>
      <w:r>
        <w:rPr>
          <w:rFonts w:ascii="宋体;SimSun" w:hAnsi="宋体;SimSun" w:cs="宋体;SimSun"/>
          <w:kern w:val="0"/>
        </w:rPr>
        <w:t xml:space="preserve">月亮  →  </w:t>
      </w:r>
      <w:r>
        <w:rPr>
          <w:rFonts w:ascii="宋体;SimSun" w:hAnsi="宋体;SimSun" w:cs="宋体;SimSun"/>
          <w:kern w:val="0"/>
          <w:em w:val="underDot"/>
        </w:rPr>
        <w:t>养</w:t>
      </w:r>
      <w:r>
        <w:rPr>
          <w:rFonts w:ascii="宋体;SimSun" w:hAnsi="宋体;SimSun" w:cs="宋体;SimSun"/>
          <w:kern w:val="0"/>
        </w:rPr>
        <w:t xml:space="preserve">月亮  →  </w:t>
      </w:r>
      <w:r>
        <w:rPr>
          <w:rFonts w:ascii="宋体;SimSun" w:hAnsi="宋体;SimSun" w:cs="宋体;SimSun"/>
          <w:kern w:val="0"/>
          <w:u w:val="single"/>
        </w:rPr>
        <w:t xml:space="preserve">            </w:t>
      </w:r>
      <w:r>
        <w:rPr>
          <w:rFonts w:ascii="宋体;SimSun" w:hAnsi="宋体;SimSun" w:cs="宋体;SimSun"/>
          <w:kern w:val="0"/>
        </w:rPr>
        <w:t>月亮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标题“家里养着月亮”在文中具体指的是什么？请用简洁的语言加以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⑷段划波浪线的句子是环境描写，该句子有什么表达作用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第⑼段，说说为什么小女儿可以发现“家里养着月亮”，而“我”不能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批注是一种很好的读书方法，它可以从品味语言、理解内容、分析作用等角度入手，把我们阅读时的思考、联想、感悟及时地表达出来。请从文中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个画线句子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句子写点批注，不得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只要填写画线句子的序号）    批注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下列材料，结合本文，写出你的探究结果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宋体;SimSun" w:eastAsia="楷体_GB2312"/>
        </w:rPr>
        <w:t>我们缺的是养月亮的情怀。如果有这样的情怀，平凡岁月，寻常巷陌，也是花香满径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cs="宋体;SimSun" w:eastAsia="楷体_GB2312"/>
        </w:rPr>
        <w:t>何夜无月？何处无竹柏？但少闲人如吾两人者耳。</w:t>
      </w:r>
      <w:r>
        <w:rPr>
          <w:rFonts w:ascii="宋体;SimSun" w:hAnsi="宋体;SimSun" w:cs="宋体;SimSun"/>
        </w:rPr>
        <w:t>（苏轼《记承天寺夜游》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⑶</w:t>
      </w:r>
      <w:r>
        <w:rPr>
          <w:rFonts w:ascii="楷体_GB2312" w:hAnsi="楷体_GB2312" w:cs="宋体;SimSun" w:eastAsia="楷体_GB2312"/>
        </w:rPr>
        <w:t>惟江上之清风，与山间之明月，耳得之而为声，目遇之而成色。取之无禁，用之不竭。是造物者之无尽藏也，而吾与子之所共适。</w:t>
      </w:r>
      <w:r>
        <w:rPr>
          <w:rFonts w:ascii="宋体;SimSun" w:hAnsi="宋体;SimSun" w:cs="宋体;SimSun"/>
        </w:rPr>
        <w:t>（苏轼《前赤壁赋》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选文，按要求答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放弃是种收获    </w:t>
      </w:r>
      <w:r>
        <w:rPr>
          <w:rFonts w:ascii="宋体;SimSun" w:hAnsi="宋体;SimSun" w:cs="宋体;SimSun"/>
        </w:rPr>
        <w:t>一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楷体_GB2312" w:hAnsi="楷体_GB2312" w:cs="宋体;SimSun" w:eastAsia="楷体_GB2312"/>
        </w:rPr>
        <w:t>从小到大，我们受到的教育都是如何努力、如何坚持、如何永不言放弃。其实，很多时候，我们更需要学会如何放弃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</w:rPr>
        <w:t>小溪放弃平坦，是为了回归大海的豪迈；黄叶放弃树干，是为了期待春天的葱茏。蜡烛放弃完美的躯体，才能拥有一世的光明；心情放弃凡俗的喧嚣，才能拥有一片宁静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 w:cs="宋体;SimSun" w:eastAsia="楷体_GB2312"/>
        </w:rPr>
        <w:t>要想得到野花的清香，必须放弃城市的舒适；</w:t>
      </w:r>
      <w:r>
        <w:rPr>
          <w:rFonts w:ascii="楷体_GB2312" w:hAnsi="楷体_GB2312" w:cs="宋体;SimSun" w:eastAsia="楷体_GB2312"/>
          <w:u w:val="single"/>
        </w:rPr>
        <w:t>要想得到永久的掌声，必须放弃眼前的虚荣</w:t>
      </w:r>
      <w:r>
        <w:rPr>
          <w:rFonts w:ascii="楷体_GB2312" w:hAnsi="楷体_GB2312" w:cs="宋体;SimSun" w:eastAsia="楷体_GB2312"/>
        </w:rPr>
        <w:t>。放弃了蔷薇，还有玫瑰；放弃了小溪，还有大海。放弃了一棵树，还有整个森林；放弃了驰骋原野的不羁，还有策马徐行的自得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楷体_GB2312" w:hAnsi="楷体_GB2312" w:cs="宋体;SimSun" w:eastAsia="楷体_GB2312"/>
        </w:rPr>
        <w:t>人生就是选择，而放弃正是一门选择的艺术，是人生的必修课。没有果敢的放弃，就没有辉煌的选择。与其苦苦挣扎，拼得</w:t>
      </w:r>
      <w:r>
        <w:rPr>
          <w:rFonts w:ascii="楷体_GB2312" w:hAnsi="楷体_GB2312" w:cs="宋体;SimSun" w:eastAsia="楷体_GB2312"/>
          <w:em w:val="underDot"/>
        </w:rPr>
        <w:t>头破血流</w:t>
      </w:r>
      <w:r>
        <w:rPr>
          <w:rFonts w:ascii="楷体_GB2312" w:hAnsi="楷体_GB2312" w:cs="宋体;SimSun" w:eastAsia="楷体_GB2312"/>
        </w:rPr>
        <w:t>，不如潇洒地挥手，勇敢地选择放弃。歌德说：“生命的全部奥秘就在于为了生存而放弃生存。”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楷体_GB2312" w:hAnsi="楷体_GB2312" w:cs="宋体;SimSun" w:eastAsia="楷体_GB2312"/>
        </w:rPr>
        <w:t>放弃是一种智慧。“明者远见于未萌，智者避危于未形。”只有学会放弃，才能使自己更宽容、更睿智。放弃不是噩梦方醒，不是六月飞雪，也不是优柔寡断，更不是偃旗息鼓，而是一种拾级而上的从容、闲庭信步的淡然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楷体_GB2312" w:hAnsi="楷体_GB2312" w:cs="宋体;SimSun" w:eastAsia="楷体_GB2312"/>
        </w:rPr>
        <w:t>放弃是一种灵性的觉醒，是一种慧根的显现，一如放鸟返林、放鱼入水。人生是艰难的航行，绝不会一帆风顺。当必须放弃时，就果断地放弃吧。放得下，才能走得远！有所放弃，才能有所追求。什么也不愿放弃的人，反而会失去最珍贵的东西。放弃时髦，是为了追求更前卫的特立独行；放弃热闹，是为了追求更丰富的</w:t>
      </w:r>
      <w:r>
        <w:rPr>
          <w:rFonts w:ascii="楷体_GB2312" w:hAnsi="楷体_GB2312" w:cs="宋体;SimSun" w:eastAsia="楷体_GB2312"/>
          <w:em w:val="underDot"/>
        </w:rPr>
        <w:t>心灵盛宴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楷体_GB2312" w:hAnsi="楷体_GB2312" w:cs="宋体;SimSun" w:eastAsia="楷体_GB2312"/>
        </w:rPr>
        <w:t>智者曰：两弊相衡取其轻，两利相权取其重。放弃难言的负荷，方能解开心灵的枷锁；放弃满腹的牢骚，方能蕴蓄不倦的威力；放弃纤巧的诡辩，方能拥有深邃的思想……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当我站在古罗马斗兽场的废墟上，顿感世间的一切权势纷争、金粉豪华都不过是过眼烟云。风流总被雨打风吹去，何必让身外之物、无聊之事困扰终生？电影《卧虎藏龙》里有一句很经典的话：当你握紧双手，里面什么也没有；当你打开双手，世界就在你手中。懂得放弃，才能在有限的生命里活得充实、饱满、旺盛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ascii="楷体_GB2312" w:hAnsi="楷体_GB2312" w:cs="宋体;SimSun" w:eastAsia="楷体_GB2312"/>
        </w:rPr>
        <w:t>放弃失落带来的痛楚，放弃屈辱留下的仇怨，放弃无休止的争吵，放弃没完没了的辩解；放弃对感情的奢望，放弃对金钱的渴求，放弃对权势的觊觎，放弃对虚荣的纠缠。只有当机立断地放弃那些次要的、枝节的、不切实际的东西，你的世界才能风和日丽、晴空万里，你才会豁然开朗地领悟“</w:t>
      </w:r>
      <w:r>
        <w:rPr>
          <w:rFonts w:ascii="楷体_GB2312" w:hAnsi="楷体_GB2312" w:cs="宋体;SimSun" w:eastAsia="楷体_GB2312"/>
          <w:u w:val="single"/>
        </w:rPr>
        <w:t>小舍小得，大舍大得，不舍不得</w:t>
      </w:r>
      <w:r>
        <w:rPr>
          <w:rFonts w:ascii="楷体_GB2312" w:hAnsi="楷体_GB2312" w:cs="宋体;SimSun" w:eastAsia="楷体_GB2312"/>
        </w:rPr>
        <w:t>”的真谛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ascii="楷体_GB2312" w:hAnsi="楷体_GB2312" w:cs="宋体;SimSun" w:eastAsia="楷体_GB2312"/>
        </w:rPr>
        <w:t>当一切尘埃落定，当一切归于平静，我们才会真正懂得放弃其实也是一种美丽的收获。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摘选自《阅读与鉴赏》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本文的行文思路是：作者先写了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①</w:t>
      </w:r>
      <w:r>
        <w:rPr>
          <w:rFonts w:cs="宋体;SimSun" w:ascii="宋体;SimSun" w:hAnsi="宋体;SimSun"/>
        </w:rPr>
        <w:t>-③</w:t>
      </w:r>
      <w:r>
        <w:rPr>
          <w:rFonts w:ascii="宋体;SimSun" w:hAnsi="宋体;SimSun" w:cs="宋体;SimSun"/>
        </w:rPr>
        <w:t>段），接着写了为什么要放弃（④</w:t>
      </w:r>
      <w:r>
        <w:rPr>
          <w:rFonts w:cs="宋体;SimSun" w:ascii="宋体;SimSun" w:hAnsi="宋体;SimSun"/>
        </w:rPr>
        <w:t>-⑦</w:t>
      </w:r>
      <w:r>
        <w:rPr>
          <w:rFonts w:ascii="宋体;SimSun" w:hAnsi="宋体;SimSun" w:cs="宋体;SimSun"/>
        </w:rPr>
        <w:t>段），最后总结得出结论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⑧</w:t>
      </w:r>
      <w:r>
        <w:rPr>
          <w:rFonts w:cs="宋体;SimSun" w:ascii="宋体;SimSun" w:hAnsi="宋体;SimSun"/>
        </w:rPr>
        <w:t>-⑩</w:t>
      </w:r>
      <w:r>
        <w:rPr>
          <w:rFonts w:ascii="宋体;SimSun" w:hAnsi="宋体;SimSun" w:cs="宋体;SimSun"/>
        </w:rPr>
        <w:t>段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em w:val="underDot"/>
        </w:rPr>
        <w:t>摘录原文填空</w:t>
      </w:r>
      <w:r>
        <w:rPr>
          <w:rFonts w:ascii="宋体;SimSun" w:hAnsi="宋体;SimSun" w:cs="宋体;SimSun"/>
        </w:rPr>
        <w:t>：作者写为什么要放弃时，从三个方面告诉我们缘由：放弃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结合语境，说说下列加点词在文中的具体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其苦苦挣扎，拼得</w:t>
      </w:r>
      <w:r>
        <w:rPr>
          <w:rFonts w:ascii="宋体;SimSun" w:hAnsi="宋体;SimSun" w:cs="宋体;SimSun"/>
          <w:em w:val="underDot"/>
        </w:rPr>
        <w:t>头破血流</w:t>
      </w:r>
      <w:r>
        <w:rPr>
          <w:rFonts w:ascii="宋体;SimSun" w:hAnsi="宋体;SimSun" w:cs="宋体;SimSun"/>
        </w:rPr>
        <w:t>，不如潇洒地挥手，勇敢地选择放弃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放弃热闹，是为了追求更丰富的</w:t>
      </w:r>
      <w:r>
        <w:rPr>
          <w:rFonts w:ascii="宋体;SimSun" w:hAnsi="宋体;SimSun" w:cs="宋体;SimSun"/>
          <w:em w:val="underDot"/>
        </w:rPr>
        <w:t>心灵盛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谈谈你对文章第③段划线句子“要想得到永久的掌声，必须放弃眼前的虚荣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em w:val="underDot"/>
        </w:rPr>
        <w:t>结合文章</w:t>
      </w:r>
      <w:r>
        <w:rPr>
          <w:rFonts w:ascii="宋体;SimSun" w:hAnsi="宋体;SimSun" w:cs="宋体;SimSun"/>
        </w:rPr>
        <w:t>，联系你的生活体验，谈谈你对“小舍小得，大舍大得，不舍不得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作文（</w:t>
      </w:r>
      <w:r>
        <w:rPr>
          <w:rFonts w:eastAsia="黑体;SimHei" w:cs="宋体;SimSun" w:ascii="黑体;SimHei" w:hAnsi="黑体;SimHei"/>
          <w:b/>
        </w:rPr>
        <w:t>5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以下两题</w:t>
      </w:r>
      <w:r>
        <w:rPr>
          <w:rFonts w:ascii="宋体;SimSun" w:hAnsi="宋体;SimSun" w:cs="宋体;SimSun"/>
          <w:em w:val="underDot"/>
        </w:rPr>
        <w:t>选做一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话题作文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阅读《放弃是种收获》一文之后，你有何感受？一定心潮澎湃，有所感悟，想要倾吐些什么吧！那就拿起笔，以“</w:t>
      </w:r>
      <w:r>
        <w:rPr>
          <w:rFonts w:ascii="黑体;SimHei" w:hAnsi="黑体;SimHei" w:cs="宋体;SimSun" w:eastAsia="黑体;SimHei"/>
          <w:b/>
        </w:rPr>
        <w:t>放弃</w:t>
      </w:r>
      <w:r>
        <w:rPr>
          <w:rFonts w:ascii="宋体;SimSun" w:hAnsi="宋体;SimSun" w:cs="宋体;SimSun"/>
        </w:rPr>
        <w:t>”为话题，写一篇文章。要求：①立意自定；②文题自拟；③不得抄袭试卷上出现的句子；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半命题作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契诃夫有句名言：如果火柴在你的口袋里燃烧起来，那你应该高兴，多亏你的口袋不是火药桶。如果你的手指扎了根刺，那你应该高兴，多亏这根刺不是扎在你眼睛里。如果你的朋友背叛了你，那你应该高兴，多亏他背叛的是你，而不是你的国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  <w:b/>
        </w:rPr>
        <w:t>如果</w:t>
      </w:r>
      <w:r>
        <w:rPr>
          <w:rFonts w:ascii="黑体;SimHei" w:hAnsi="黑体;SimHei" w:cs="宋体;SimSun" w:eastAsia="黑体;SimHei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>”为题，写一篇文章。要求：①把题目补充完整；②立意自定；③不得抄袭；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E1E1E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1E1E1E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八下语文期末考试答题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ascii="宋体;SimSun" w:hAnsi="宋体;SimSun" w:cs="宋体;SimSun"/>
          <w:b/>
          <w:color w:val="000003"/>
          <w:kern w:val="0"/>
          <w:szCs w:val="21"/>
        </w:rPr>
        <w:t>一、语文基础知识与运用（</w:t>
      </w:r>
      <w:r>
        <w:rPr>
          <w:rFonts w:cs="宋体;SimSun" w:ascii="宋体;SimSun" w:hAnsi="宋体;SimSun"/>
          <w:b/>
          <w:color w:val="000003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b/>
          <w:color w:val="000003"/>
          <w:kern w:val="0"/>
          <w:szCs w:val="21"/>
        </w:rPr>
        <w:t>（一）语言的积累与运用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       </w:t>
      </w:r>
      <w:r>
        <w:rPr/>
        <w:t>，</w:t>
      </w:r>
      <w:r>
        <w:rPr/>
        <w:t>2.</w:t>
      </w:r>
      <w:r>
        <w:rPr>
          <w:u w:val="single"/>
        </w:rPr>
        <w:t xml:space="preserve">        </w:t>
      </w:r>
      <w:r>
        <w:rPr/>
        <w:t>，</w:t>
      </w:r>
      <w:r>
        <w:rPr/>
        <w:t>3.</w:t>
      </w:r>
      <w:r>
        <w:rPr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第①处成分残缺，应在句末添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②处词语赘余，应删去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第③处搭配不当，应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改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第④处语序不当，应调整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楷体_GB2312" w:hAnsi="楷体_GB2312" w:cs="宋体;SimSun" w:eastAsia="楷体_GB2312"/>
          <w:sz w:val="21"/>
          <w:szCs w:val="21"/>
        </w:rPr>
        <w:t>我爱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，因为它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；我爱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，因为它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spacing w:lineRule="exact" w:line="420"/>
        <w:rPr/>
      </w:pPr>
      <w:r>
        <w:rPr/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他的精彩故事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他的精神气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我选择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   我的妙解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古诗文积累与阅读（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        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       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现代文阅读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</w:t>
      </w:r>
      <w:r>
        <w:rPr>
          <w:rFonts w:eastAsia="黑体;SimHei" w:cs="宋体;SimSun" w:ascii="黑体;SimHei" w:hAnsi="黑体;SimHei"/>
          <w:b/>
        </w:rPr>
        <w:t>13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  <w:u w:val="single"/>
        </w:rPr>
        <w:t xml:space="preserve">          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月亮  →  </w:t>
      </w:r>
      <w:r>
        <w:rPr>
          <w:rFonts w:ascii="宋体;SimSun" w:hAnsi="宋体;SimSun" w:cs="宋体;SimSun"/>
          <w:kern w:val="0"/>
          <w:sz w:val="21"/>
          <w:szCs w:val="21"/>
          <w:em w:val="underDot"/>
        </w:rPr>
        <w:t>赏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月亮  →  </w:t>
      </w:r>
      <w:r>
        <w:rPr>
          <w:rFonts w:ascii="宋体;SimSun" w:hAnsi="宋体;SimSun" w:cs="宋体;SimSun"/>
          <w:kern w:val="0"/>
          <w:sz w:val="21"/>
          <w:szCs w:val="21"/>
          <w:em w:val="underDot"/>
        </w:rPr>
        <w:t>养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月亮  →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            </w:t>
      </w:r>
      <w:r>
        <w:rPr>
          <w:rFonts w:ascii="宋体;SimSun" w:hAnsi="宋体;SimSun" w:cs="宋体;SimSun"/>
          <w:kern w:val="0"/>
          <w:sz w:val="21"/>
          <w:szCs w:val="21"/>
        </w:rPr>
        <w:t>月亮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原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（只要填写画线句子的序号）    批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黑体;SimHei" w:hAnsi="黑体;SimHei" w:cs="宋体;SimSun" w:eastAsia="黑体;SimHei"/>
          <w:b/>
        </w:rPr>
        <w:t>四、作文（</w:t>
      </w:r>
      <w:r>
        <w:rPr>
          <w:rFonts w:eastAsia="黑体;SimHei" w:cs="宋体;SimSun" w:ascii="黑体;SimHei" w:hAnsi="黑体;SimHei"/>
          <w:b/>
        </w:rPr>
        <w:t>5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.</w:t>
      </w:r>
    </w:p>
    <w:tbl>
      <w:tblPr>
        <w:tblW w:w="902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30"/>
        <w:gridCol w:w="429"/>
        <w:gridCol w:w="430"/>
        <w:gridCol w:w="430"/>
        <w:gridCol w:w="429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29"/>
        <w:gridCol w:w="430"/>
        <w:gridCol w:w="430"/>
        <w:gridCol w:w="429"/>
        <w:gridCol w:w="430"/>
        <w:gridCol w:w="430"/>
      </w:tblGrid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文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熹微、悠游自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肃然起敬、合辙押韵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伛偻、觥筹交错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看风向转发动舵柄。比喻看势头或看别人的眼色行事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为本义，其它三项为比喻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的）现象或情况、状况，等等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普遍或往往删掉一个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造成、引起或导致；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种娱乐至上的倾向。（酌情处理未列的正确答案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注意句式特点，酌情处理。示例：我爱苍劲挺秀、疏影横斜的梅花，因为它不畏严寒、独步早春；我爱四季碧绿、香气清幽的兰花，因为它情操高尚，独享幽谷；我爱品格高洁、色彩绚丽的菊花，因为傲霜凌寒、争奇斗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符合要求即可，示例：（选择陶渊明），（他的故事）陶渊明出任彭泽县令时，因不忍向贪婪无能的上级献殷勤，说：“吾不能为五斗米折腰，拳拳事乡里小人邪！”毅然挂印而去，辞职归乡。（他的精神气质）有傲骨、蔑视权贵、清廉高尚。（故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精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庆市政府在环保投资上逐年加大力度，投资金额</w:t>
      </w:r>
      <w:r>
        <w:rPr>
          <w:rFonts w:ascii="宋体;SimSun" w:hAnsi="宋体;SimSun" w:cs="宋体;SimSun"/>
          <w:szCs w:val="21"/>
          <w:em w:val="underDot"/>
        </w:rPr>
        <w:t>递增迅猛</w:t>
      </w:r>
      <w:r>
        <w:rPr>
          <w:rFonts w:ascii="宋体;SimSun" w:hAnsi="宋体;SimSun" w:cs="宋体;SimSun"/>
          <w:szCs w:val="21"/>
        </w:rPr>
        <w:t>；自然保护区和绿化覆盖面积也逐年有</w:t>
      </w:r>
      <w:r>
        <w:rPr>
          <w:rFonts w:ascii="宋体;SimSun" w:hAnsi="宋体;SimSun" w:cs="宋体;SimSun"/>
          <w:szCs w:val="21"/>
          <w:em w:val="underDot"/>
        </w:rPr>
        <w:t>显著增长</w:t>
      </w:r>
      <w:r>
        <w:rPr>
          <w:rFonts w:ascii="宋体;SimSun" w:hAnsi="宋体;SimSun" w:cs="宋体;SimSun"/>
          <w:szCs w:val="21"/>
        </w:rPr>
        <w:t>。（意合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符合题意即可。示例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家，“宝盖”代表“房子”，下面是个“豕”字，意思是猪，表示“私有财产”，这说明百姓有了房子和富裕储蓄，就会生活幸福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和，口字旁边是禾苗，表示“稻谷”，意即百姓人人有饭吃，社会才和谐安定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谐，由言加皆构成，言表示“说话”，旁边一个皆，意即人人都能说话，都有言论自由，只有这样民众才会满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酌情处理，示例：祝贺你，我们学校以你这位骄傲的城南人而自豪。愿你的数学再创辉煌，把重庆、把城南带向世界，介绍给世界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二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符合题意即可，示例：见    悟（思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月亮投影在家中的鱼缸里，如同鱼缸中喂养了一个月亮。（意合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渲染了一种祥和宁静的幽谧氛围，为后文“我”悟月亮做了铺垫。（意合即可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女儿有一颗纯真自然的童心，所以她能发现自然的本真。而“我”心中装满了世俗的杂事、生活的负累，麻木地忽略了世界之美。（意合即可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酌情处理。示例：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运用比喻（通感）的修辞手法，生动形象地描写了夜空纯净幽远的美，着实迷人，让人陶醉。（答此即可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同时，为明月设置了一个幽雅的背景，为写明月起到了衬托作用，营造了一种和谐、静谧的氛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符合题意即可，示例：美，处处皆是，如果有一双发现美的眼睛，有一颗欣赏美的慧心，自然风物无不多情、美丽。（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句表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们需要学会如何放弃（或放弃的必要性，等等）    放弃是（一种美丽的）收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一门选择的艺术）人生的必修课；一种智慧；一种灵性的觉醒，一种慧根的显现（顺序可换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身心疲惫，到处碰壁，屡受打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灵充实，精神富足。（均意合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眼前的虚荣只会换来短暂的掌声，只有踏踏实实，真才实干，才能获得永久的掌声。（意合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酌情处理。示例：只有放弃那些次要的、枝节的、不切实际的东西，才能收获美丽。生活中的所得与所失往往成正比，放弃多少，收获才能有多少。（意合即可，联系文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生活体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表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9:00Z</dcterms:created>
  <dc:creator/>
  <dc:description/>
  <dc:language>en-US</dc:language>
  <cp:lastModifiedBy>USER</cp:lastModifiedBy>
  <dcterms:modified xsi:type="dcterms:W3CDTF">2011-05-18T14:58:00Z</dcterms:modified>
  <cp:revision>0</cp:revision>
  <dc:subject/>
  <dc:title/>
</cp:coreProperties>
</file>