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0"/>
        <w:jc w:val="left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30"/>
        </w:rPr>
        <w:t>苏教版八年级语文第二学期第一次月考试卷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考试时间：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0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钟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试卷总分：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0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试形式：闭卷）</w:t>
      </w:r>
    </w:p>
    <w:p>
      <w:pPr>
        <w:pStyle w:val="Normal"/>
        <w:widowControl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积累运用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细读下面一段文字，根据要求答题。（计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踏上长城的青石砖，伫立于澄海楼上举目远望，顿感豪情满怀，胸襟万里。十月的蓝天秋高气爽，初升的太阳照在长城上，在宁静和沉寂中闪耀着绚丽的光环。“太阳照，长城长，长城雄风万古扬……”，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u w:val="single"/>
        </w:rPr>
        <w:t>我的耳畔忽然响起那首《长城长》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给加点字注音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>伫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立（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）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 xml:space="preserve">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胸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>襟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文字划线的是病句，请将改正后的句子工整地写在文横线上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下列词语中，有错别字的一项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   ) 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A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翡翠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无足轻重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坦荡如砥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拈轻怕重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B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旁鹜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全神贯注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纵横决荡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见异思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迸溅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旁逸斜出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争妍斗艳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强聒不舍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D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贪婪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安居乐业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忍俊不禁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海纳百川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下列句子语序排列正确的一项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   )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 xml:space="preserve">一个人对于自己的职业不敬，从学理方面说，便是亵渎职业之神圣； 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 xml:space="preserve"> ②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从事实方面说，一定把事情做糟了，结果自己害自己。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③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庄子说：“用志不分，乃凝于神。”孔子说：“素其位而行，不愿乎其外。”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④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所以敬业主义，于人生最为必要，又于人生最为有利。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⑤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所说的敬业，不外这些道理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A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①②③⑤④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B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③①②④⑤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①②④③⑤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D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②①④⑤③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对下面这首诗赏析不正确的一项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 xml:space="preserve">(   )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1920"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归  鹤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 xml:space="preserve">                     宁明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从潮起潮落的芦苇荡     钻出一尾          鱼白的尖叫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A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宁明的这首《归鹤》则以其深厚凝重的笔触，勾画出一副瞬间展现的场景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B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“潮起潮落”，既是对波澜起伏的描摹，更是对此伏彼起、连绵不绝的芦苇荡淋漓尽致的速写。风景如画，令人神往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一个“钻”字，承上启下，贯通前后，既应了上句芦苇荡之浩瀚茂密，又巧作铺垫，刻画出归鹤如鱼之轻灵敏捷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D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“鱼白的尖叫”一句巧妙地将鹤的洁白之鲜亮色彩、尖叫之嘹亮声音一并展现出来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根据提示补写名句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山不在高，有仙则名；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，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②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浊酒一杯家万里，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③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抽刀断水水更流，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④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18"/>
        </w:rPr>
        <w:t>无丝竹之乱耳，</w:t>
      </w:r>
      <w:r>
        <w:rPr>
          <w:rFonts w:eastAsia="黑体;SimHei" w:ascii="黑体;SimHei" w:hAnsi="黑体;SimHei"/>
          <w:bCs/>
          <w:color w:val="000000"/>
          <w:kern w:val="0"/>
          <w:sz w:val="24"/>
          <w:szCs w:val="18"/>
        </w:rPr>
        <w:t xml:space="preserve">___________________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⑤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《陋室铭》中以自然环境烘托陋室不陋的句子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</w:t>
      </w:r>
      <w:r>
        <w:rPr>
          <w:rFonts w:eastAsia="黑体;SimHei" w:ascii="黑体;SimHei" w:hAnsi="黑体;SimHei"/>
          <w:bCs/>
          <w:color w:val="000000"/>
          <w:kern w:val="0"/>
          <w:sz w:val="24"/>
          <w:u w:val="single"/>
        </w:rPr>
        <w:t xml:space="preserve">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____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，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bCs/>
          <w:color w:val="000000"/>
          <w:kern w:val="0"/>
          <w:sz w:val="24"/>
          <w:u w:val="single"/>
        </w:rPr>
        <w:t>__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上课，你举手回答问题吗？为什么举手的同学越来越少了，不举手的理由是什么呢？请围绕“说说课堂上的举手回答问题”这一话题，谈谈你的认识并简要陈述理由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left="720" w:hanging="72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_________________________________________</w:t>
      </w:r>
      <w:r>
        <w:rPr>
          <w:rFonts w:eastAsia="黑体;SimHei" w:ascii="黑体;SimHei" w:hAnsi="黑体;SimHei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二、综合阅读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一）阅读《马说》，回答下列问题：（</w:t>
      </w:r>
      <w:r>
        <w:rPr>
          <w:rFonts w:eastAsia="黑体;SimHei" w:ascii="黑体;SimHei" w:hAnsi="黑体;SimHei"/>
          <w:bCs/>
          <w:color w:val="000000"/>
          <w:kern w:val="0"/>
          <w:sz w:val="24"/>
          <w:szCs w:val="21"/>
        </w:rPr>
        <w:t>1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加点字解释有误的一项是（</w:t>
      </w:r>
      <w:r>
        <w:rPr>
          <w:rFonts w:ascii="黑体;SimHei" w:hAnsi="黑体;SimHei" w:eastAsia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ascii="黑体;SimHei" w:hAnsi="黑体;SimHei" w:eastAsia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A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  <w:em w:val="underDot"/>
        </w:rPr>
        <w:t>食</w:t>
      </w:r>
      <w:r>
        <w:rPr>
          <w:rFonts w:ascii="黑体;SimHei" w:hAnsi="黑体;SimHei" w:eastAsia="黑体;SimHei"/>
          <w:bCs/>
          <w:sz w:val="24"/>
        </w:rPr>
        <w:t>不饱，力不足（食：吃）</w:t>
      </w:r>
      <w:r>
        <w:rPr>
          <w:rFonts w:ascii="黑体;SimHei" w:hAnsi="黑体;SimHei" w:eastAsia="黑体;SimHei"/>
          <w:bCs/>
          <w:sz w:val="24"/>
        </w:rPr>
        <w:t xml:space="preserve">     </w:t>
      </w:r>
      <w:r>
        <w:rPr>
          <w:rFonts w:eastAsia="黑体;SimHei" w:ascii="黑体;SimHei" w:hAnsi="黑体;SimHei"/>
          <w:bCs/>
          <w:sz w:val="24"/>
        </w:rPr>
        <w:t>B</w:t>
      </w:r>
      <w:r>
        <w:rPr>
          <w:rFonts w:ascii="黑体;SimHei" w:hAnsi="黑体;SimHei" w:eastAsia="黑体;SimHei"/>
          <w:bCs/>
          <w:sz w:val="24"/>
        </w:rPr>
        <w:t>、策之不以其</w:t>
      </w:r>
      <w:r>
        <w:rPr>
          <w:rFonts w:ascii="黑体;SimHei" w:hAnsi="黑体;SimHei" w:eastAsia="黑体;SimHei"/>
          <w:bCs/>
          <w:sz w:val="24"/>
          <w:em w:val="underDot"/>
        </w:rPr>
        <w:t>道</w:t>
      </w:r>
      <w:r>
        <w:rPr>
          <w:rFonts w:ascii="黑体;SimHei" w:hAnsi="黑体;SimHei" w:eastAsia="黑体;SimHei"/>
          <w:bCs/>
          <w:sz w:val="24"/>
        </w:rPr>
        <w:t>（道：道路）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C</w:t>
      </w:r>
      <w:r>
        <w:rPr>
          <w:rFonts w:ascii="黑体;SimHei" w:hAnsi="黑体;SimHei" w:eastAsia="黑体;SimHei"/>
          <w:bCs/>
          <w:sz w:val="24"/>
        </w:rPr>
        <w:t>、执</w:t>
      </w:r>
      <w:r>
        <w:rPr>
          <w:rFonts w:ascii="黑体;SimHei" w:hAnsi="黑体;SimHei" w:eastAsia="黑体;SimHei"/>
          <w:bCs/>
          <w:sz w:val="24"/>
          <w:em w:val="underDot"/>
        </w:rPr>
        <w:t>策</w:t>
      </w:r>
      <w:r>
        <w:rPr>
          <w:rFonts w:ascii="黑体;SimHei" w:hAnsi="黑体;SimHei" w:eastAsia="黑体;SimHei"/>
          <w:bCs/>
          <w:sz w:val="24"/>
        </w:rPr>
        <w:t>而临之（策：马鞭子）</w:t>
      </w:r>
      <w:r>
        <w:rPr>
          <w:rFonts w:ascii="黑体;SimHei" w:hAnsi="黑体;SimHei" w:eastAsia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D</w:t>
      </w:r>
      <w:r>
        <w:rPr>
          <w:rFonts w:ascii="黑体;SimHei" w:hAnsi="黑体;SimHei" w:eastAsia="黑体;SimHei"/>
          <w:bCs/>
          <w:sz w:val="24"/>
        </w:rPr>
        <w:t>、食之不能尽其</w:t>
      </w:r>
      <w:r>
        <w:rPr>
          <w:rFonts w:ascii="黑体;SimHei" w:hAnsi="黑体;SimHei" w:eastAsia="黑体;SimHei"/>
          <w:bCs/>
          <w:sz w:val="24"/>
          <w:em w:val="underDot"/>
        </w:rPr>
        <w:t>材</w:t>
      </w:r>
      <w:r>
        <w:rPr>
          <w:rFonts w:ascii="黑体;SimHei" w:hAnsi="黑体;SimHei" w:eastAsia="黑体;SimHei"/>
          <w:bCs/>
          <w:sz w:val="24"/>
        </w:rPr>
        <w:t>（材：才能）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翻译下列句子：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ind w:left="189" w:firstLine="434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eastAsia="黑体;SimHei"/>
          <w:bCs/>
          <w:sz w:val="24"/>
        </w:rPr>
        <w:t>食马者不知其能千里而食也</w:t>
      </w:r>
      <w:r>
        <w:rPr>
          <w:rFonts w:ascii="黑体;SimHei" w:hAnsi="黑体;SimHei" w:eastAsia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译文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widowControl/>
        <w:ind w:left="189" w:firstLine="672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②</w:t>
      </w:r>
      <w:r>
        <w:rPr>
          <w:rFonts w:ascii="黑体;SimHei" w:hAnsi="黑体;SimHei" w:eastAsia="黑体;SimHei"/>
          <w:bCs/>
          <w:sz w:val="24"/>
        </w:rPr>
        <w:t>食之不能尽其才</w:t>
      </w:r>
      <w:r>
        <w:rPr>
          <w:rFonts w:ascii="黑体;SimHei" w:hAnsi="黑体;SimHei" w:eastAsia="黑体;SimHei"/>
          <w:bCs/>
          <w:sz w:val="24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>译文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widowControl/>
        <w:ind w:left="189" w:firstLine="24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、《马说》一文借古代伯乐和千里马的故事为喻，抨击了当时的“食马者”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“不知马”的错误行为。但韩愈并没有从正面阐明应该怎么做。参照选文的第二段，你认为他主张怎样对待“千里马”那样的人才？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二）阅读下面的选文，然后回答问题。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【注释】①任末：人名。②笈：书籍。③庵：茅草小屋。④麻蒿：植物名称，点燃后可照明。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解释下面句子中加点的词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>或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依林木之下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②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>虽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死犹存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③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  <w:em w:val="underDot"/>
        </w:rPr>
        <w:t>负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笈从师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用现代汉语写出下面句子的意思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人若不学，则何以成？</w:t>
      </w:r>
      <w:r>
        <w:rPr>
          <w:rFonts w:ascii="黑体;SimHei" w:hAnsi="黑体;SimHei" w:eastAsia="黑体;SimHei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这篇短文给你什么启示，请简要回答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 xml:space="preserve">________________________________________________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三）阅读下面的选文，然后回答问题。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一艘小纸船，悠悠地飘过来，渐渐沉没。世界上所有的美好，都有有效期限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②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美好的事物永远是有有效期限的。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u w:val="single"/>
        </w:rPr>
        <w:t>我们喜欢梅花，是因为它独自绽放在寒冷的冬天；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我们喜欢菊花，是因为它只是微笑在金色的秋；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假若世界上的花朵没有有效期限，我们对花的那份期待就会大打折扣。世界上所有的美好，都有有效期限，所以我们应该学会珍惜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③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珍惜亲情的“有效期限”。父母可以陪伴你的上半生，却无法呵护你的下半生；儿女能够陪伴你的下半生，却不可能参与你的上半生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-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-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亲情的“有效期限”贯穿了我们生命的全过程，充塞着我们心灵的每一个角落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④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-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梦想的“有效期限”激发着人们的进取精神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⑤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--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生命向我们昭示这样的真理：越是害怕时间消失的人，他们的脚步走的越远，生命的半径越大；越是觉得时间过剩的人，他们的世界越小。</w:t>
      </w:r>
    </w:p>
    <w:p>
      <w:pPr>
        <w:pStyle w:val="Normal"/>
        <w:widowControl/>
        <w:ind w:left="189" w:hanging="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⑥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世界上所有的美好，都有有效期限，这是大自然不可移易的规律，所以我们必须学会珍惜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结合上下文语境，仿照第②段画线语句，在下面写出一个句子。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选文的中心论点是什么？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选文第①段引用几米小诗的作用是什么？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选文第③段运用了哪些论证方法？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9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根据你的积累，再写出一个珍惜时间的名言或警句，并说说你积累的方法。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选文中有许多值得品味的地方，把你最喜欢的一个句子写在下面并谈谈你的理由。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四）阅读下面一段文字，然后回答问题。（</w:t>
      </w:r>
      <w:r>
        <w:rPr>
          <w:rFonts w:eastAsia="黑体;SimHei" w:ascii="黑体;SimHei" w:hAnsi="黑体;SimHei"/>
          <w:bCs/>
          <w:color w:val="000000"/>
          <w:kern w:val="0"/>
          <w:sz w:val="24"/>
          <w:szCs w:val="21"/>
        </w:rPr>
        <w:t>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玫瑰树根</w:t>
      </w:r>
    </w:p>
    <w:p>
      <w:pPr>
        <w:pStyle w:val="Normal"/>
        <w:widowControl/>
        <w:ind w:firstLine="36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地下同地上一样，有生命，有一群懂得爱和憎的生物。</w:t>
      </w:r>
    </w:p>
    <w:p>
      <w:pPr>
        <w:pStyle w:val="TextBodyIndent"/>
        <w:rPr/>
      </w:pPr>
      <w:r>
        <w:rPr/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卑贱的树根说：“不错，细流兄弟，在你的眼里我当然没有模样。长期和泥土接触，使我浑身灰黑；过度劳累，使我变了形。正如变形的工人胳臂一样。我也是工人，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细流并不相信。但是出于谨慎，没有做声，暗忖道：等着瞧吧！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当他颤动着的身躯逐渐长大，到了亮光下的时候，他干的第一件事是去寻找树根所说的延伸部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天哪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  <w:szCs w:val="21"/>
        </w:rPr>
        <w:t>!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他看到了什么啊？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到处是一派明媚的春光。树根扎下去的地方，一枝玫瑰把土地装点得分外美丽；沉甸甸的花朵挂在枝头，在空中散发出甜香和一种幽秘的魅力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成渠的流水沉思着流过鲜花盛开的草地：“天那！想不到丑陋的树根竟然延伸出美丽！”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本文赞颂了玫瑰树根什么精神？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答：赞颂了她  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 xml:space="preserve">_______________________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的精神。（限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个字以内） 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下面的说法与这篇短文所抒发的情感相符的一项是（</w:t>
      </w:r>
      <w:r>
        <w:rPr>
          <w:rFonts w:ascii="黑体;SimHei" w:hAnsi="黑体;SimHei" w:eastAsia="黑体;SimHei"/>
          <w:bCs/>
          <w:color w:val="000000"/>
          <w:kern w:val="0"/>
          <w:sz w:val="22"/>
          <w:szCs w:val="22"/>
        </w:rPr>
        <w:t xml:space="preserve">      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）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br/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A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细流在故事中充当了一个反面角色，人们在对树根表示敬意的同时，对细流充满了厌恶之情。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br/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B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树根有那样的顽强精神，应该到地面上来，更充分地显示它存在的价值。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br/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这些枯黄笨拙的树根，在这黑暗和腐朽的环境中，支持着地面上的生命之美，那正是他们的骄傲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br/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D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树根为树枝为花朵供应了充足的水分，固然可敬，但也实在太可惜了他的一生。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br/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23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读本文，想一想，在大地之上，也应有懂得爱和憎的生物，请举出一例，用生动的语言，赞颂它的精神。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答：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三、作文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8"/>
        </w:rPr>
        <w:t>题目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告别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  <w:u w:val="single"/>
        </w:rPr>
        <w:t>　　　　　　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注意：①立意自定，将题目写完整。②除诗歌外，文体不限。③不少于</w:t>
      </w:r>
      <w:r>
        <w:rPr>
          <w:rFonts w:eastAsia="黑体;SimHei" w:ascii="黑体;SimHei" w:hAnsi="黑体;SimHei"/>
          <w:bCs/>
          <w:color w:val="000000"/>
          <w:kern w:val="0"/>
          <w:sz w:val="24"/>
          <w:szCs w:val="21"/>
        </w:rPr>
        <w:t>55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字。④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注意字迹工整，卷面清楚。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300"/>
        <w:jc w:val="left"/>
        <w:rPr>
          <w:rFonts w:ascii="黑体;SimHei" w:hAnsi="黑体;SimHei" w:eastAsia="黑体;SimHei" w:cs="Arial Unicode MS"/>
          <w:bCs/>
          <w:color w:val="000000"/>
          <w:kern w:val="0"/>
          <w:sz w:val="10"/>
          <w:szCs w:val="21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10"/>
          <w:szCs w:val="21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Arial Unicode MS"/>
          <w:bCs/>
          <w:color w:val="000000"/>
          <w:kern w:val="0"/>
          <w:sz w:val="10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10"/>
        </w:rPr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Arial Unicode MS"/>
          <w:bCs/>
          <w:color w:val="000000"/>
          <w:kern w:val="0"/>
          <w:sz w:val="10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1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30"/>
        </w:rPr>
        <w:t>语文试卷参考答案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积累运用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zh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ù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 xml:space="preserve">  j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ī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n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我的耳畔忽然响起那首《长城长》高扬的旋律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B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A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根据提示补写名句。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水不在深，有龙则灵②燕然未勒归无计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③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举杯销愁愁更愁④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18"/>
        </w:rPr>
        <w:t>无案牍之劳形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⑤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苔痕上阶绿，草色入帘青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二、综合阅读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一）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B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）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、翻译下列句子：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①</w:t>
      </w:r>
      <w:r>
        <w:rPr>
          <w:rFonts w:ascii="黑体;SimHei" w:hAnsi="黑体;SimHei" w:eastAsia="黑体;SimHei"/>
          <w:bCs/>
          <w:sz w:val="24"/>
        </w:rPr>
        <w:t>食马者不知其能千里而食也</w:t>
      </w:r>
      <w:r>
        <w:rPr>
          <w:rFonts w:ascii="黑体;SimHei" w:hAnsi="黑体;SimHei" w:eastAsia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译文</w:t>
      </w:r>
      <w:r>
        <w:rPr>
          <w:rFonts w:ascii="黑体;SimHei" w:hAnsi="黑体;SimHei" w:eastAsia="黑体;SimHei"/>
          <w:bCs/>
          <w:sz w:val="24"/>
          <w:u w:val="single"/>
        </w:rPr>
        <w:t>喂养马的人，不懂得要根据它日行千里的本领来喂养它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②</w:t>
      </w:r>
      <w:r>
        <w:rPr>
          <w:rFonts w:ascii="黑体;SimHei" w:hAnsi="黑体;SimHei" w:eastAsia="黑体;SimHei"/>
          <w:bCs/>
          <w:sz w:val="24"/>
        </w:rPr>
        <w:t>食之不能尽其才译文</w:t>
      </w:r>
      <w:r>
        <w:rPr>
          <w:rFonts w:ascii="黑体;SimHei" w:hAnsi="黑体;SimHei" w:eastAsia="黑体;SimHei"/>
          <w:bCs/>
          <w:sz w:val="24"/>
          <w:u w:val="single"/>
        </w:rPr>
        <w:t>喂养它，又不足以使它充分发挥自己的才能。</w:t>
      </w:r>
    </w:p>
    <w:p>
      <w:pPr>
        <w:pStyle w:val="Normal"/>
        <w:widowControl/>
        <w:ind w:left="720" w:hanging="72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答：策之以其道，食之能尽其材，鸣之能通其意，或用现代汉语表述。</w:t>
      </w:r>
    </w:p>
    <w:p>
      <w:pPr>
        <w:pStyle w:val="Normal"/>
        <w:widowControl/>
        <w:ind w:left="720" w:hanging="72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答：此题为开放题。问而后答，一锤定音；用问号，发人深省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二）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①有时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②即使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③背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①人如果不学习，怎么能有所成就呢？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bCs/>
          <w:color w:val="000000"/>
          <w:kern w:val="0"/>
          <w:sz w:val="24"/>
        </w:rPr>
        <w:t>14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略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言之成理即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三）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5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此题为开放性题，答案不惟一，例：我们喜爱荷花，因为它总是亭亭玉立炎热的夏季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只要种子结构和内容与例句语境相符即可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6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世界上所有的美好，都有有效期限，所以我们应该学会珍惜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7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激发读者的阅读兴趣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，引出论题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8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举例论证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道理论证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比喻论证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u w:val="single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19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名言、警句与珍惜时间有关即可。名言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，方法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 xml:space="preserve">)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如：莫等闲，白了少年头；空悲切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岳飞；少壮不努力，老大徒八百。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------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乐府诗《长歌行》等。方法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0"/>
          <w:u w:val="single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此题为开放性题，答案不惟一，就语言特点或思想内容某一方面谈即可得满分。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写出喜欢的句子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，谈感受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  <w:szCs w:val="21"/>
        </w:rPr>
        <w:t>（四）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1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默默无闻、甘于奉献。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分）   </w:t>
      </w:r>
    </w:p>
    <w:p>
      <w:pPr>
        <w:pStyle w:val="Normal"/>
        <w:widowControl/>
        <w:ind w:left="120" w:hanging="12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22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bCs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  <w:r>
        <w:rPr>
          <w:rFonts w:eastAsia="黑体;SimHei" w:cs="Arial" w:ascii="黑体;SimHei" w:hAnsi="黑体;SimHei"/>
          <w:bCs/>
          <w:color w:val="000000"/>
          <w:kern w:val="0"/>
          <w:sz w:val="22"/>
          <w:szCs w:val="22"/>
        </w:rPr>
        <w:t>23</w:t>
      </w:r>
      <w:r>
        <w:rPr>
          <w:rFonts w:ascii="黑体;SimHei" w:hAnsi="黑体;SimHei" w:cs="Arial" w:eastAsia="黑体;SimHei"/>
          <w:bCs/>
          <w:color w:val="000000"/>
          <w:kern w:val="0"/>
          <w:sz w:val="22"/>
          <w:szCs w:val="22"/>
        </w:rPr>
        <w:t>、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（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扣住精神，例举“落叶”等生物，如举例不在“生物”范围内适当扣分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三、作文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按常规给分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黑体;SimHei" w:hAnsi="黑体;SimHei" w:eastAsia="黑体;SimHei" w:cs="Arial"/>
      <w:bCs/>
      <w:color w:val="000000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5:00Z</dcterms:created>
  <dc:creator/>
  <dc:description/>
  <dc:language>en-US</dc:language>
  <cp:lastModifiedBy>friend</cp:lastModifiedBy>
  <cp:lastPrinted>2006-03-22T10:15:00Z</cp:lastPrinted>
  <dcterms:modified xsi:type="dcterms:W3CDTF">2006-03-22T02:19:00Z</dcterms:modified>
  <cp:revision>0</cp:revision>
  <dc:subject/>
  <dc:title/>
</cp:coreProperties>
</file>