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都中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08—09(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下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八年级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语文第二次月考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满分：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50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  时间：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20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钟）  拟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13860</wp:posOffset>
                </wp:positionH>
                <wp:positionV relativeFrom="paragraph">
                  <wp:posOffset>-3626485</wp:posOffset>
                </wp:positionV>
                <wp:extent cx="7826375" cy="76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76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        班级_________ 　　 姓名____________   　　座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请考生将密封栏内的内容对齐着填空线的位置靠试卷边上书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密---------------------------封--------------------------线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1.85pt;margin-top:-285.6pt;width:616.2pt;height:6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        班级_________ 　　 姓名____________   　　座号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请考生将密封栏内的内容对齐着填空线的位置靠试卷边上书写。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密---------------------------封--------------------------线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1E1E1E"/>
          <w:kern w:val="0"/>
          <w:sz w:val="24"/>
        </w:rPr>
        <w:t>刘增忠</w:t>
      </w:r>
    </w:p>
    <w:tbl>
      <w:tblPr>
        <w:tblW w:w="786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49"/>
        <w:gridCol w:w="1149"/>
        <w:gridCol w:w="1149"/>
        <w:gridCol w:w="1151"/>
        <w:gridCol w:w="1149"/>
        <w:gridCol w:w="1149"/>
      </w:tblGrid>
      <w:tr>
        <w:trPr>
          <w:trHeight w:val="26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1E1E1E"/>
                <w:sz w:val="24"/>
              </w:rPr>
              <w:t>题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1E1E1E"/>
                <w:sz w:val="24"/>
              </w:rPr>
              <w:t>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1E1E1E"/>
                <w:sz w:val="24"/>
              </w:rPr>
              <w:t>二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1E1E1E"/>
                <w:sz w:val="24"/>
              </w:rPr>
              <w:t>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E1E1E"/>
                <w:sz w:val="24"/>
              </w:rPr>
              <w:t>得分</w:t>
            </w:r>
          </w:p>
        </w:tc>
      </w:tr>
      <w:tr>
        <w:trPr>
          <w:trHeight w:val="26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  <w:t>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sz w:val="24"/>
              </w:rPr>
            </w:r>
          </w:p>
        </w:tc>
      </w:tr>
    </w:tbl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color w:val="1E1E1E"/>
          <w:sz w:val="24"/>
          <w:szCs w:val="24"/>
        </w:rPr>
        <w:t>一、</w:t>
      </w:r>
      <w:r>
        <w:rPr>
          <w:rFonts w:cs="宋体;SimSun"/>
          <w:b/>
          <w:bCs/>
          <w:sz w:val="24"/>
          <w:szCs w:val="24"/>
        </w:rPr>
        <w:t>知识积累及运用明察秋毫（</w:t>
      </w:r>
      <w:r>
        <w:rPr>
          <w:rFonts w:cs="宋体;SimSun"/>
          <w:b/>
          <w:bCs/>
          <w:sz w:val="24"/>
          <w:szCs w:val="24"/>
        </w:rPr>
        <w:t>39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spacing w:lineRule="atLeast" w:line="384"/>
        <w:ind w:firstLine="240"/>
        <w:jc w:val="left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下面这段话有四处错误，请找出来并加以改正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4"/>
        <w:ind w:firstLine="4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读报是每天都要做的事，积累报纸资料也要有恒心，否则往往事半功倍。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一疏忽，一间断，就有可能把有价值的资料白白遗漏。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陈毅同志在给儿女的诗中告戒道，“应知学问难，在于点滴勤。”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积累报纸资料，就要发挥这种“点滴勤”的精神。 </w:t>
      </w:r>
    </w:p>
    <w:p>
      <w:pPr>
        <w:pStyle w:val="Normal"/>
        <w:spacing w:lineRule="atLeast" w:line="384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文中有一个标点符号错误，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句中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号，应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号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4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文中有一个错别字，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应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4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文中有一个成语使用不当，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应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4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文中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句是病句，应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下面这段文字，完成相应练习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一刻，大江南北，长城内外，神州共悲；这一刻，山峦无语，江河呜咽，举国同哀！为四川汶川大地震中我们同胞失去的生命，为四川汶川大地震中我们同胞遭受的灾难</w:t>
      </w:r>
      <w:r>
        <w:rPr>
          <w:rFonts w:ascii="楷体_GB2312" w:hAnsi="楷体_GB2312" w:cs="宋体;SimSun" w:eastAsia="楷体_GB2312"/>
          <w:sz w:val="24"/>
          <w:u w:val="single"/>
        </w:rPr>
        <w:t>……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　　这是中华人民共和国成立以来，</w:t>
      </w:r>
      <w:r>
        <w:rPr>
          <w:rFonts w:ascii="楷体_GB2312" w:hAnsi="楷体_GB2312" w:cs="宋体;SimSun" w:eastAsia="楷体_GB2312"/>
          <w:sz w:val="24"/>
          <w:u w:val="wave"/>
        </w:rPr>
        <w:t>第一次为严重自然灾害造成重大伤亡举行的全国性哀悼</w:t>
      </w:r>
      <w:r>
        <w:rPr>
          <w:rFonts w:ascii="楷体_GB2312" w:hAnsi="楷体_GB2312" w:cs="宋体;SimSun" w:eastAsia="楷体_GB2312"/>
          <w:sz w:val="24"/>
        </w:rPr>
        <w:t>，也是第一次为自然灾害中</w:t>
      </w:r>
      <w:r>
        <w:rPr>
          <w:rFonts w:eastAsia="楷体_GB2312" w:cs="宋体;SimSun" w:ascii="楷体_GB2312" w:hAnsi="楷体_GB2312"/>
          <w:sz w:val="24"/>
        </w:rPr>
        <w:t>lí</w:t>
      </w:r>
      <w:r>
        <w:rPr>
          <w:rFonts w:ascii="楷体_GB2312" w:hAnsi="楷体_GB2312" w:cs="宋体;SimSun" w:eastAsia="楷体_GB2312"/>
          <w:sz w:val="24"/>
        </w:rPr>
        <w:t>（   ）难同胞降半旗①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志哀</w:t>
      </w:r>
      <w:r>
        <w:rPr>
          <w:rFonts w:ascii="楷体_GB2312" w:hAnsi="楷体_GB2312" w:cs="宋体;SimSun" w:eastAsia="楷体_GB2312"/>
          <w:color w:val="FF0000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致哀）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　　我们向遇难同胞——向那些在黑暗中寂灭的生命②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志哀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致哀）！他们是父亲、母亲、儿女、兄妹，是我们血脉相连的骨肉同胞，是共和国无法割舍的</w:t>
      </w:r>
      <w:r>
        <w:rPr>
          <w:rFonts w:eastAsia="楷体_GB2312" w:cs="Arial" w:ascii="楷体_GB2312" w:hAnsi="楷体_GB2312"/>
          <w:sz w:val="24"/>
        </w:rPr>
        <w:t>zhì</w:t>
      </w:r>
      <w:r>
        <w:rPr>
          <w:rFonts w:ascii="楷体_GB2312" w:hAnsi="楷体_GB2312" w:cs="Arial" w:eastAsia="楷体_GB2312"/>
          <w:sz w:val="24"/>
        </w:rPr>
        <w:t>（   ）</w:t>
      </w:r>
      <w:r>
        <w:rPr>
          <w:rFonts w:ascii="楷体_GB2312" w:hAnsi="楷体_GB2312" w:cs="宋体;SimSun" w:eastAsia="楷体_GB2312"/>
          <w:sz w:val="24"/>
        </w:rPr>
        <w:t>爱。这份痛楚，将由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亿中国人共同承受；这份哀伤，将由中华民族一起分担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4"/>
        </w:rPr>
        <w:t>汶川大地震，是对脆弱生命的无情摧残，也是对生命意志的永恒见证。残垣断壁之下，多少生命依靠顽强的信念苦苦支撑，不管是否创造了生命奇迹，但他们都与死神搏斗过，与命运抗争过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看拼音写汉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① </w:t>
      </w:r>
      <w:r>
        <w:rPr>
          <w:rFonts w:cs="宋体;SimSun" w:ascii="宋体;SimSun" w:hAnsi="宋体;SimSun"/>
          <w:sz w:val="24"/>
        </w:rPr>
        <w:t>lí</w:t>
      </w:r>
      <w:r>
        <w:rPr>
          <w:rFonts w:ascii="宋体;SimSun" w:hAnsi="宋体;SimSun" w:cs="宋体;SimSun"/>
          <w:sz w:val="24"/>
        </w:rPr>
        <w:t>（   ）难           ②</w:t>
      </w:r>
      <w:r>
        <w:rPr>
          <w:rFonts w:cs="Arial" w:ascii="宋体;SimSun" w:hAnsi="宋体;SimSun"/>
          <w:sz w:val="24"/>
        </w:rPr>
        <w:t>zhì</w:t>
      </w:r>
      <w:r>
        <w:rPr>
          <w:rFonts w:ascii="宋体;SimSun" w:hAnsi="宋体;SimSun" w:cs="Arial"/>
          <w:sz w:val="24"/>
        </w:rPr>
        <w:t>（   ）</w:t>
      </w:r>
      <w:r>
        <w:rPr>
          <w:rFonts w:ascii="宋体;SimSun" w:hAnsi="宋体;SimSun" w:cs="宋体;SimSun"/>
          <w:sz w:val="24"/>
        </w:rPr>
        <w:t>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为文中①</w:t>
      </w:r>
      <w:r>
        <w:rPr>
          <w:rFonts w:ascii="宋体;SimSun" w:hAnsi="宋体;SimSun" w:cs="宋体;SimSun"/>
          <w:sz w:val="24"/>
        </w:rPr>
        <w:t>②处选词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选：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②选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短文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画曲线句子有语病，请改正后把正确的句子写在下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最后一段横线处为短文补写一句总结性结尾（可抒情或议论）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对联，注意揣摩其中的寓意。下边是某人根据自己的兴趣爱好题写的两幅对联，请写出此人具有哪些具体的兴趣爱好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品韵方晓丝竹雅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和二弦撷趣生旦净 </w:t>
      </w:r>
    </w:p>
    <w:p>
      <w:pPr>
        <w:pStyle w:val="Style15"/>
        <w:ind w:firstLine="1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执毫始觉草篆神            调七彩寄情梅竹松 </w:t>
      </w:r>
    </w:p>
    <w:p>
      <w:pPr>
        <w:pStyle w:val="Style15"/>
        <w:ind w:firstLine="144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才华展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是大海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如果你是峰峦，何必在乎别人把你当作平地。如果你是春色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如果你是种子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 xml:space="preserve">。如果你就是你，那就静静微笑，沉默不语。 </w:t>
      </w:r>
    </w:p>
    <w:p>
      <w:pPr>
        <w:pStyle w:val="Normal"/>
        <w:widowControl/>
        <w:spacing w:lineRule="atLeast" w:line="300"/>
        <w:ind w:right="386"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5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选择说法不正确的一项是（    ）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A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《云南的歌会》出自现代作家沈从文之手。作者用他精妙的文笔描绘了三种不同场面的民歌演会。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B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《春酒》则是一篇散文化了的诗。作者用细腻的笔触描绘了故乡浓浓的风土人情，抒发了对春酒的无限追思之情。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C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《端午的鸭蛋》，作者汪曾祺运用“小叙事”的特点，信笔写来，从容闲适；文笔自然生动，语言平实有味。</w:t>
      </w:r>
    </w:p>
    <w:p>
      <w:pPr>
        <w:pStyle w:val="Normal"/>
        <w:widowControl/>
        <w:spacing w:lineRule="atLeast" w:line="300"/>
        <w:ind w:right="38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D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《吆喝》写的是现实中业已渐行渐远的“生活交响曲”，质朴简单，但趣味良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请根据《名人传》的内容选择正确答案填空，只要填序号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贝多芬于</w:t>
      </w:r>
      <w:r>
        <w:rPr>
          <w:rFonts w:cs="宋体;SimSun" w:ascii="宋体;SimSun" w:hAnsi="宋体;SimSun"/>
          <w:color w:val="000000"/>
          <w:sz w:val="24"/>
        </w:rPr>
        <w:t>1801</w:t>
      </w:r>
      <w:r>
        <w:rPr>
          <w:rFonts w:ascii="宋体;SimSun" w:hAnsi="宋体;SimSun" w:cs="宋体;SimSun"/>
          <w:color w:val="000000"/>
          <w:sz w:val="24"/>
        </w:rPr>
        <w:t xml:space="preserve">年创作的《月光奏鸣曲》是为（    ）而创作的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盲姑娘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布伦瑞克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朱丽埃塔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母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“我愿证明，凡是行为高尚与善良的人，定能因之而担当患难。”是（    ）的名言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罗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罗兰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贝多芬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米开朗琪罗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托尔斯泰</w:t>
      </w:r>
    </w:p>
    <w:p>
      <w:pPr>
        <w:pStyle w:val="Normal"/>
        <w:spacing w:lineRule="atLeast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默写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．春蚕到死丝方尽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t>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夜吟应觉月光寒。（李商隐《无题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．</w:t>
      </w:r>
      <w:r>
        <w:rPr>
          <w:rFonts w:cs="宋体;SimSun" w:ascii="宋体;SimSun" w:hAnsi="宋体;SimSun"/>
          <w:color w:val="1E1E1E"/>
          <w:kern w:val="0"/>
          <w:sz w:val="24"/>
        </w:rPr>
        <w:t>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草色遥看近却无。（韩愈《早春呈水部张十八员外》）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．剪不断，理还乱，是离愁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（</w:t>
      </w:r>
      <w:r>
        <w:rPr>
          <w:rFonts w:ascii="宋体;SimSun" w:hAnsi="宋体;SimSun" w:cs="宋体;SimSun"/>
          <w:color w:val="000000"/>
          <w:sz w:val="24"/>
        </w:rPr>
        <w:t>李</w:t>
      </w:r>
      <w:r>
        <w:rPr>
          <w:rFonts w:ascii="宋体;SimSun" w:hAnsi="宋体;SimSun" w:cs="宋体;SimSun"/>
          <w:color w:val="1E1E1E"/>
          <w:kern w:val="0"/>
          <w:sz w:val="24"/>
        </w:rPr>
        <w:t>煜《相见欢》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cs="宋体;SimSun"/>
          <w:b/>
          <w:bCs/>
          <w:sz w:val="24"/>
        </w:rPr>
        <w:t>你一定能合理地解释语段后的问题！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pacing w:lineRule="atLeast" w:line="300"/>
        <w:ind w:right="386" w:hanging="1323"/>
        <w:jc w:val="center"/>
        <w:rPr/>
      </w:pP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</w:rPr>
        <w:t>（一）阅读下列文字，回答文后的问题。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0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楷体_GB2312" w:hAnsi="楷体_GB2312" w:eastAsia="楷体_GB2312"/>
          <w:color w:val="1E1E1E"/>
          <w:kern w:val="0"/>
          <w:sz w:val="24"/>
        </w:rPr>
      </w:pPr>
      <w:r>
        <w:rPr>
          <w:rFonts w:eastAsia="楷体_GB2312" w:cs="楷体_GB2312" w:ascii="楷体_GB2312" w:hAnsi="楷体_GB2312"/>
          <w:color w:val="1E1E1E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向我们农场宣告新的季节来临的大雁知道很多事情，其中包括威斯康星的法规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月份南飞的鸟群，目空一切地从我们的头上高高飞过，即使发现了它们所喜欢的沙滩和沼泽，也几乎是一声不响。乌鸦通常被认为是笔直飞行的，但与坚定不移地向南飞行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200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英里直达最近的大湖的大雁相比，它的飞行也就成了曲线。大雁到了目的地，时而在宽阔的水面上闲荡，时而跑到刚刚收割的玉米地里捡食玉米粒。大雁知道，从黎明到夜幕降临，在每个沼泽地和池塘边，都有瞄准它们的猎枪。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楷体_GB2312" w:hAnsi="楷体_GB2312" w:eastAsia="楷体_GB2312"/>
          <w:color w:val="1E1E1E"/>
          <w:kern w:val="0"/>
          <w:sz w:val="24"/>
        </w:rPr>
      </w:pPr>
      <w:r>
        <w:rPr>
          <w:rFonts w:eastAsia="楷体_GB2312" w:cs="楷体_GB2312" w:ascii="楷体_GB2312" w:hAnsi="楷体_GB2312"/>
          <w:color w:val="1E1E1E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三月的大雁则不同。尽管它们在冬天的大部分时间里都可能受到枪击，但现在却是休战时刻。它们顺着弯曲的河流拐来拐去，穿过现在已经没有猎枪的狩猎点和小洲，向每个沙滩低语着，如同向久别的朋友低语一样。它们低低地在沼泽和草地上空曲折地穿行着，向每个刚刚融化的水洼和池塘问好。在我们的沼泽上空做了几次试探性的盘旋之后，它们白色的尾部朝远方的山丘，终于慢慢扇动着黑色的翅膀，静静地向池塘滑翔下来。一触到水，我们刚到的客人就会叫起来，似乎它们溅起的水花能抖掉那脆弱的香蒲身上的冬天。我们的大雁又回来了。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楷体_GB2312" w:hAnsi="楷体_GB2312" w:eastAsia="楷体_GB2312"/>
          <w:color w:val="1E1E1E"/>
          <w:kern w:val="0"/>
          <w:sz w:val="24"/>
        </w:rPr>
      </w:pPr>
      <w:r>
        <w:rPr>
          <w:rFonts w:eastAsia="楷体_GB2312" w:cs="楷体_GB2312" w:ascii="楷体_GB2312" w:hAnsi="楷体_GB2312"/>
          <w:color w:val="1E1E1E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第一群大雁一旦来到这里，它们便向每一群迁徙的雁群喧嚷着发出邀请。不消几天，沼泽地里到处都可以看到它们。在我们的农场，可以根据两个数字来衡量春天的富足：所种的松树和停留的大雁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1946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日，我们记录下来的大雁是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642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只。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楷体_GB2312" w:hAnsi="楷体_GB2312" w:eastAsia="楷体_GB2312"/>
          <w:color w:val="1E1E1E"/>
          <w:kern w:val="0"/>
          <w:sz w:val="24"/>
        </w:rPr>
      </w:pPr>
      <w:r>
        <w:rPr>
          <w:rFonts w:eastAsia="楷体_GB2312" w:cs="楷体_GB2312" w:ascii="楷体_GB2312" w:hAnsi="楷体_GB2312"/>
          <w:color w:val="1E1E1E"/>
          <w:kern w:val="0"/>
          <w:sz w:val="24"/>
        </w:rPr>
        <w:t>④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与秋天一样，我们的春雁每天都要去玉米地作一次旅行，但绝不是偷偷摸摸进行的。从早到晚，它们一群一群地喧闹着往收割后的玉米地飞去。每次出发之前，都有一场高声而有趣的辩论，而每次返回之前的争论则更为响亮。返回的雁群，不再在沼泽上空做试探性的盘旋，而像凋零的枫叶一样，摇晃着从空中落下来，并向下面欢呼的鸟儿们伸出双脚。那接着而来的低语，是它们在论述食物的价值。它们现在所吃的玉米粒在整个冬天都被厚厚的积雪覆盖着，所以才未被那些在雪中搜寻玉米的乌鸦、棉尾兔、田鼠以及环颈雉所发现。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楷体_GB2312" w:hAnsi="楷体_GB2312" w:eastAsia="楷体_GB2312"/>
          <w:color w:val="1E1E1E"/>
          <w:kern w:val="0"/>
          <w:sz w:val="24"/>
        </w:rPr>
      </w:pPr>
      <w:r>
        <w:rPr>
          <w:rFonts w:eastAsia="楷体_GB2312" w:cs="楷体_GB2312" w:ascii="楷体_GB2312" w:hAnsi="楷体_GB2312"/>
          <w:color w:val="1E1E1E"/>
          <w:kern w:val="0"/>
          <w:sz w:val="24"/>
        </w:rPr>
        <w:t>⑤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通过对春雁集会的日常程序的观察，人们注意到，所有的孤雁都有一种共性：它们的飞行和鸣叫很频繁，而且声调忧郁，于是人们就得出结论：这些孤雁是伤心的单身。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楷体_GB2312" w:hAnsi="楷体_GB2312" w:eastAsia="楷体_GB2312"/>
          <w:color w:val="1E1E1E"/>
          <w:kern w:val="0"/>
          <w:sz w:val="24"/>
        </w:rPr>
      </w:pPr>
      <w:r>
        <w:rPr>
          <w:rFonts w:eastAsia="楷体_GB2312" w:cs="楷体_GB2312" w:ascii="楷体_GB2312" w:hAnsi="楷体_GB2312"/>
          <w:color w:val="1E1E1E"/>
          <w:kern w:val="0"/>
          <w:sz w:val="24"/>
        </w:rPr>
        <w:t>⑥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我和我的学生注意到每支雁队组成的数字。六年之后，在对孤雁的解释上，出现了一束不曾预料的希望之光。从数字分析中发现，六只或以六的倍数组成的雁队，要比偶尔出现一只，多得多。换句话说，雁群是一些家庭，或者说是一些家庭的聚合体，而那些孤雁正好大致符合我们先前所提出来的那种想像，它们是丧失了亲人的幸存者。单调枯燥的数字竟能如此进一步激发爱鸟者的感伤。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概括第④段的内容正确的是（    ）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A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写春雁每天去玉米地作一次旅行。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B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写春雁觅食前后的鸣叫。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C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写春雁一天从早到晚的生活情景。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D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写春雁所吃的玉米粒来之不易。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第①段中提到“威斯康星的法规”，这一法规指什么？请根据文义概括。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right="26" w:firstLine="42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3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文中写到“与秋天一样，我们的春雁每天都要去玉米地作一次旅行，但绝不是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 w:val="24"/>
        </w:rPr>
        <w:t>偷偷摸摸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进行的”，那么，秋天大雁为什么要“偷偷摸摸”去玉米地？请用原文的句子回答。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因为在秋天，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4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第⑥段中“单调枯燥的数字”指什么？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right="2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</w:t>
      </w:r>
    </w:p>
    <w:p>
      <w:pPr>
        <w:pStyle w:val="Normal"/>
        <w:widowControl/>
        <w:pBdr>
          <w:bottom w:val="single" w:sz="12" w:space="6" w:color="000000"/>
        </w:pBdr>
        <w:spacing w:lineRule="atLeast" w:line="300"/>
        <w:ind w:right="2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5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这数字为什么能“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 w:val="24"/>
        </w:rPr>
        <w:t>进一步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激发爱鸟者的感伤”？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pBdr>
          <w:bottom w:val="single" w:sz="12" w:space="6" w:color="000000"/>
        </w:pBdr>
        <w:spacing w:lineRule="atLeast" w:line="300"/>
        <w:ind w:right="26" w:firstLine="42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left="425" w:right="386" w:firstLine="115"/>
        <w:jc w:val="left"/>
        <w:rPr/>
      </w:pP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 w:val="24"/>
        </w:rPr>
        <w:t>（二）阅读下面短文，回答问题。（</w:t>
      </w:r>
      <w:r>
        <w:rPr>
          <w:rFonts w:eastAsia="全角符号;宋体" w:cs="宋体;SimSun" w:ascii="全角符号;宋体" w:hAnsi="全角符号;宋体"/>
          <w:b/>
          <w:bCs/>
          <w:color w:val="1E1E1E"/>
          <w:kern w:val="0"/>
          <w:sz w:val="24"/>
        </w:rPr>
        <w:t>14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right="-154" w:firstLine="54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高邮咸蛋的特点是质细而油多。蛋白柔嫩，不似别处的发干、发粉，入口如嚼石灰。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，这叫什么咸鸭蛋呢！</w:t>
      </w:r>
    </w:p>
    <w:p>
      <w:pPr>
        <w:pStyle w:val="Normal"/>
        <w:widowControl/>
        <w:spacing w:lineRule="atLeast" w:line="300"/>
        <w:ind w:right="-154" w:firstLine="54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端午节，我们那里的孩子兴挂“鸭蛋络子”。头一天，就由姑姑或姐姐用彩色丝线打好了络子。端午一早，鸭蛋煮热了，由孩子自己去挑一个，鸭蛋有什么可挑的呢？有！一要挑淡青壳的。别说鸭蛋都是一样的，细看却不同。有的样子蠢，有的秀气。挑好了，装在络子里，挂在大襟的纽扣上。这有什么好看呢？然而它是孩子心爱的饰物。鸭蛋络子挂了多半天，什么时候孩子一高兴，就把络子里的鸭蛋掏出来，吃了。端午的鸭蛋，新腌不久，只有一点淡淡的咸味，白嘴吃也可以。</w:t>
      </w:r>
    </w:p>
    <w:p>
      <w:pPr>
        <w:pStyle w:val="Normal"/>
        <w:widowControl/>
        <w:spacing w:lineRule="atLeast" w:line="300"/>
        <w:ind w:right="-154" w:firstLine="54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6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高邮咸蛋的特点有两点，一是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，二是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。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right="-154" w:firstLine="54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7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第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段，从表达方法看属于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，除介绍特点外还重点介绍了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，这一段运用的说明方法，主要的是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，其次还运用了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、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。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178" w:right="-154" w:firstLine="54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83685</wp:posOffset>
                </wp:positionH>
                <wp:positionV relativeFrom="paragraph">
                  <wp:posOffset>-3511550</wp:posOffset>
                </wp:positionV>
                <wp:extent cx="782637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        班级_________ 　　 姓名____________   　　座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请考生将密封栏内的内容对齐着填空线的位置靠试卷边上书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密---------------------------封--------------------------线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1.6pt;margin-top:-276.55pt;width:616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        班级_________ 　　 姓名____________   　　座号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请考生将密封栏内的内容对齐着填空线的位置靠试卷边上书写。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密---------------------------封--------------------------线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8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品析“筷子头一扎下去，吱——红油就冒出来了”一句的语言特色及方法。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178" w:right="-154" w:firstLine="54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left="178" w:right="-154" w:firstLine="54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left="178" w:right="-154" w:firstLine="540"/>
        <w:jc w:val="left"/>
        <w:rPr>
          <w:rFonts w:ascii="全角符号;宋体" w:hAnsi="全角符号;宋体" w:eastAsia="全角符号;宋体" w:cs="宋体;SimSun"/>
          <w:vanish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vanish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left="178" w:right="-154" w:firstLine="54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9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高邮咸蛋的吃法有两种，一种是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，一种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。从这一段的说明顺序看属于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说明。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178" w:right="-154" w:firstLine="54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0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“别说鸭蛋都是一样的，细看却不同。有的样子蠢，有的秀气”一句中“蠢”和“秀气”运用了什么修辞手法？有什么特色？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3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178" w:right="-154" w:firstLine="54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left="178" w:right="-154" w:firstLine="54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left="178" w:right="-154" w:firstLine="540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1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结合本地风俗，介绍一种春节你最喜欢的东西（能吃能玩或只能玩都可）。（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3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178" w:right="-154" w:firstLine="54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left="178" w:right="-154" w:firstLine="540"/>
        <w:jc w:val="left"/>
        <w:rPr>
          <w:rFonts w:ascii="全角符号;宋体" w:hAnsi="全角符号;宋体" w:eastAsia="全角符号;宋体" w:cs="宋体;SimSun"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_________________________________________________________</w:t>
      </w:r>
    </w:p>
    <w:p>
      <w:pPr>
        <w:pStyle w:val="Normal"/>
        <w:widowControl/>
        <w:spacing w:lineRule="atLeast" w:line="300"/>
        <w:ind w:left="1503" w:right="386" w:hanging="1325"/>
        <w:jc w:val="left"/>
        <w:rPr/>
      </w:pP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 </w:t>
      </w:r>
      <w:r>
        <w:rPr>
          <w:rFonts w:eastAsia="全角符号;宋体" w:cs="全角符号;宋体" w:ascii="全角符号;宋体" w:hAnsi="全角符号;宋体"/>
          <w:color w:val="1E1E1E"/>
          <w:kern w:val="0"/>
          <w:sz w:val="24"/>
        </w:rPr>
        <w:t xml:space="preserve">          </w:t>
      </w:r>
      <w:r>
        <w:rPr>
          <w:rFonts w:eastAsia="全角符号;宋体" w:cs="全角符号;宋体" w:ascii="全角符号;宋体" w:hAnsi="全角符号;宋体"/>
          <w:b/>
          <w:color w:val="1E1E1E"/>
          <w:kern w:val="0"/>
          <w:sz w:val="24"/>
        </w:rPr>
        <w:t xml:space="preserve"> </w:t>
      </w:r>
      <w:r>
        <w:rPr>
          <w:b/>
          <w:bCs/>
          <w:sz w:val="24"/>
        </w:rPr>
        <w:t>（三）永不贬值的财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384"/>
        <w:ind w:left="178"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那是十多年前的事了。当时我以优异的成绩考入了大学，这在偏远的山村里可是件新鲜事，村里为此专门请乡电影队来放了场电影，以示祝贺。左邻右舍，张王李赵的婶子、大娘知道我们家穷，也都你家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元、他家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元地往我家送钱，帮我筹学费。望着桌上那一堆零碎的人民币，我被这淳朴的乡情、善良的父老乡亲深深地感动着。</w:t>
      </w:r>
    </w:p>
    <w:p>
      <w:pPr>
        <w:pStyle w:val="Normal"/>
        <w:spacing w:lineRule="atLeast" w:line="384"/>
        <w:ind w:left="178" w:firstLine="480"/>
        <w:jc w:val="left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但令我终身难忘的却是入学前发生的一件事。那天上午，我正在家里收拾行李，准备启程。忽然，听到门外有个苍老的声音喊：“山子他娘在家吗？”母亲听了，赶忙去开门。门外站着村里那个瞎眼的老婆婆。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老人家一生没儿女，相依为命的老伴死后，她大病一场，两眼便失明了。平常只好握着根竹竿，摸索着向左邻右舍要地瓜皮子度日。母亲急忙把瞎眼婆婆让进屋里坐下，然后，喊我倒茶。瞎眼婆婆对我母亲讲了一大堆赞扬我有出息的话，把我喊到她身边，用她那枯柴似的手</w:t>
      </w:r>
      <w:r>
        <w:rPr>
          <w:rFonts w:ascii="楷体_GB2312" w:hAnsi="楷体_GB2312" w:cs="宋体;SimSun" w:eastAsia="楷体_GB2312"/>
          <w:sz w:val="24"/>
          <w:em w:val="underDot"/>
        </w:rPr>
        <w:t>颤颤抖抖</w:t>
      </w:r>
      <w:r>
        <w:rPr>
          <w:rFonts w:ascii="楷体_GB2312" w:hAnsi="楷体_GB2312" w:cs="宋体;SimSun" w:eastAsia="楷体_GB2312"/>
          <w:sz w:val="24"/>
        </w:rPr>
        <w:t>地从灰蓝布的土布兜里掏出一张皱皱巴巴的一元钱，对我说：“山子呀，我这个瞎老婆子也没钱，这两元钱是我用地瓜皮子从小贩手里换来的，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毛钱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斤，我共卖了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斤，你别嫌少，添着买本书吧。”</w:t>
      </w:r>
    </w:p>
    <w:p>
      <w:pPr>
        <w:pStyle w:val="Normal"/>
        <w:spacing w:lineRule="atLeast" w:line="384"/>
        <w:ind w:left="178" w:firstLine="480"/>
        <w:jc w:val="left"/>
        <w:rPr/>
      </w:pPr>
      <w:r>
        <w:rPr>
          <w:rFonts w:eastAsia="楷体_GB2312" w:cs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506730</wp:posOffset>
                </wp:positionV>
                <wp:extent cx="0" cy="91713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9.9pt" to="-99pt,7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③</w:t>
      </w:r>
      <w:r>
        <w:rPr>
          <w:rFonts w:ascii="楷体_GB2312" w:hAnsi="楷体_GB2312" w:cs="宋体;SimSun" w:eastAsia="楷体_GB2312"/>
          <w:sz w:val="24"/>
        </w:rPr>
        <w:t>怎么，两元钱？瞎婆婆手里分明拿着一元钱呀！望着这一元钱，我和母亲瞬间都明白了。多么奸诈的小商人，他们竟伤天害理地欺骗一个孤苦伶仃的老婆子！要知道，这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斤地瓜皮子，瞎婆婆要风里来、风里去在黑暗中摸索多少天，奔走多少户哇——“怎么，你嫌少？”瞎婆婆的话打断了我的沉思，母亲含泪示意我快接下，我</w:t>
      </w:r>
      <w:r>
        <w:rPr>
          <w:rFonts w:ascii="楷体_GB2312" w:hAnsi="楷体_GB2312" w:cs="宋体;SimSun" w:eastAsia="楷体_GB2312"/>
          <w:sz w:val="24"/>
          <w:em w:val="underDot"/>
        </w:rPr>
        <w:t>颤抖</w:t>
      </w:r>
      <w:r>
        <w:rPr>
          <w:rFonts w:ascii="楷体_GB2312" w:hAnsi="楷体_GB2312" w:cs="宋体;SimSun" w:eastAsia="楷体_GB2312"/>
          <w:sz w:val="24"/>
        </w:rPr>
        <w:t>着手从瞎婆婆手里接过那山一样沉重的“两元钱”，眼泪已夺眶而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6045</wp:posOffset>
                </wp:positionH>
                <wp:positionV relativeFrom="paragraph">
                  <wp:posOffset>799465</wp:posOffset>
                </wp:positionV>
                <wp:extent cx="125095" cy="873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" cy="9399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26" t="-4" r="-322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39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班级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座号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85pt;height:687.9pt;mso-wrap-distance-left:9.05pt;mso-wrap-distance-right:9.05pt;mso-wrap-distance-top:0pt;mso-wrap-distance-bottom:0pt;margin-top:62.9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封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" cy="93999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26" t="-4" r="-322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39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班级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座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384"/>
        <w:ind w:firstLine="480"/>
        <w:jc w:val="left"/>
        <w:rPr>
          <w:rFonts w:ascii="楷体_GB2312" w:hAnsi="楷体_GB2312"/>
          <w:sz w:val="24"/>
        </w:rPr>
      </w:pPr>
      <w:r>
        <w:rPr>
          <w:rFonts w:cs="楷体_GB2312" w:ascii="楷体_GB2312" w:hAnsi="楷体_GB2312"/>
          <w:sz w:val="24"/>
        </w:rPr>
        <w:t>④</w:t>
      </w:r>
      <w:r>
        <w:rPr>
          <w:rFonts w:ascii="楷体_GB2312" w:hAnsi="楷体_GB2312" w:cs="宋体;SimSun"/>
          <w:sz w:val="24"/>
        </w:rPr>
        <w:t>许多年了，如今瞎婆婆早已到另外一个世界去了，但老人家留给我的那一元钱，我却一直珍藏着。因为在我眼里，它已不再是普通的一元钱了，而是一笔取之不尽、用之不竭、永不贬值的精神财富，它让我在人际关系日益商品化的今天，懂得如何用一颗真诚的爱心去对待身边的每一个人。</w:t>
      </w:r>
    </w:p>
    <w:p>
      <w:pPr>
        <w:pStyle w:val="Normal"/>
        <w:spacing w:lineRule="atLeast" w:line="384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本文名为《永不贬值的财富》，表面上看这笔</w:t>
      </w:r>
      <w:r>
        <w:rPr>
          <w:sz w:val="24"/>
        </w:rPr>
        <w:t>财富是指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384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而实际上是指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384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84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本文采用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记叙顺序，在围绕“帮我筹学费”这件事上，略写了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详写了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这样安排是为了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84"/>
        <w:jc w:val="left"/>
        <w:rPr/>
      </w:pPr>
      <w:r>
        <w:rPr>
          <w:sz w:val="24"/>
        </w:rPr>
        <w:t>14</w:t>
      </w:r>
      <w:r>
        <w:rPr>
          <w:sz w:val="24"/>
        </w:rPr>
        <w:t>．根据你的理解和想象，在第②段的横线处补写几句描写瞎婆婆外貌的句子（字数不少于</w:t>
      </w:r>
      <w:r>
        <w:rPr>
          <w:sz w:val="24"/>
        </w:rPr>
        <w:t>20</w:t>
      </w:r>
      <w:r>
        <w:rPr>
          <w:sz w:val="24"/>
        </w:rPr>
        <w:t>字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84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4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4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84"/>
        <w:jc w:val="left"/>
        <w:rPr/>
      </w:pPr>
      <w:r>
        <w:rPr>
          <w:sz w:val="24"/>
        </w:rPr>
        <w:t>15</w:t>
      </w:r>
      <w:r>
        <w:rPr>
          <w:sz w:val="24"/>
        </w:rPr>
        <w:t>．在第③段中，“我和母亲瞬间都明白了”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84"/>
        <w:ind w:firstLine="103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4"/>
        <w:ind w:firstLine="103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4"/>
        <w:jc w:val="left"/>
        <w:rPr/>
      </w:pPr>
      <w:r>
        <w:rPr>
          <w:sz w:val="24"/>
        </w:rPr>
        <w:t>16</w:t>
      </w:r>
      <w:r>
        <w:rPr>
          <w:sz w:val="24"/>
        </w:rPr>
        <w:t>．谈谈你对文中这笔“永不贬值的财富”的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84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4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84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三、展示你的文采（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你在下面两题中</w:t>
      </w:r>
      <w:r>
        <w:rPr>
          <w:rFonts w:ascii="宋体;SimSun" w:hAnsi="宋体;SimSun" w:cs="宋体;SimSun"/>
          <w:b/>
          <w:sz w:val="24"/>
          <w:em w:val="underDot"/>
        </w:rPr>
        <w:t>任选一题</w:t>
      </w:r>
      <w:r>
        <w:rPr>
          <w:rFonts w:ascii="宋体;SimSun" w:hAnsi="宋体;SimSun" w:cs="宋体;SimSun"/>
          <w:sz w:val="24"/>
        </w:rPr>
        <w:t>写作。</w:t>
      </w:r>
    </w:p>
    <w:p>
      <w:pPr>
        <w:pStyle w:val="Normal"/>
        <w:spacing w:lineRule="exact" w:line="360"/>
        <w:ind w:firstLine="602"/>
        <w:rPr/>
      </w:pPr>
      <w:r>
        <w:rPr>
          <w:rFonts w:ascii="宋体;SimSun" w:hAnsi="宋体;SimSun" w:cs="宋体;SimSun"/>
          <w:b/>
          <w:sz w:val="24"/>
        </w:rPr>
        <w:t>作文题一：</w:t>
      </w:r>
      <w:r>
        <w:rPr>
          <w:rFonts w:ascii="宋体;SimSun" w:hAnsi="宋体;SimSun" w:cs="宋体;SimSun"/>
          <w:sz w:val="24"/>
        </w:rPr>
        <w:t>每个人的内心都是一个丰富的世界，有喜悦，有愤怒，有忧伤，有快乐……身体的变化，生活的酸甜苦辣，世界的纷繁复杂，有多少事，多少想法藏在人的心里，从个人解不开的疙瘩到浩荡广宇的思索。</w:t>
      </w:r>
    </w:p>
    <w:p>
      <w:pPr>
        <w:pStyle w:val="Normal"/>
        <w:spacing w:lineRule="exact" w:line="360"/>
        <w:ind w:firstLine="602"/>
        <w:rPr/>
      </w:pPr>
      <w:r>
        <w:rPr>
          <w:rFonts w:ascii="宋体;SimSun" w:hAnsi="宋体;SimSun" w:cs="宋体;SimSun"/>
          <w:b/>
          <w:sz w:val="24"/>
        </w:rPr>
        <w:t>请以“心事”为话题</w:t>
      </w:r>
      <w:r>
        <w:rPr>
          <w:rFonts w:ascii="宋体;SimSun" w:hAnsi="宋体;SimSun" w:cs="宋体;SimSun"/>
          <w:sz w:val="24"/>
        </w:rPr>
        <w:t>，自拟题目，写一篇文章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中心明确，内容健康；条理清楚，书写整洁；除诗歌外，文体不限；字数不少于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作文题二：</w:t>
      </w:r>
      <w:r>
        <w:rPr>
          <w:rFonts w:ascii="楷体_GB2312" w:hAnsi="楷体_GB2312" w:cs="宋体;SimSun" w:eastAsia="楷体_GB2312"/>
          <w:sz w:val="24"/>
        </w:rPr>
        <w:t>有人说小草也美丽，落叶也美丽，残月也美丽；也有人说平凡也美丽，朴素也美丽，简单也美丽；还有人说挫折也美丽，失败也美丽，苦难也美丽……不同的人生有不同的美丽，不同的视角可以看出不同的美丽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请以“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也美丽”为题</w:t>
      </w:r>
      <w:r>
        <w:rPr>
          <w:rFonts w:ascii="宋体;SimSun" w:hAnsi="宋体;SimSun" w:cs="宋体;SimSun"/>
          <w:sz w:val="24"/>
        </w:rPr>
        <w:t>写一篇文章。要求：⑴在横线上填上一个词语，使标题完整；⑵文体不限；⑶不少于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字；⑷文中不得出现真实的地名、校名和人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sz w:val="36"/>
          <w:szCs w:val="36"/>
        </w:rPr>
      </w:pPr>
      <w:r>
        <w:rPr>
          <w:rFonts w:ascii="宋体;SimSun" w:hAnsi="宋体;SimSun" w:cs="宋体;SimSun"/>
          <w:b/>
          <w:color w:val="1E1E1E"/>
          <w:sz w:val="36"/>
          <w:szCs w:val="36"/>
        </w:rPr>
        <w:t>八年级（下）第二次月考语文试卷答案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 xml:space="preserve">                     </w:t>
      </w:r>
    </w:p>
    <w:p>
      <w:pPr>
        <w:pStyle w:val="Style15"/>
        <w:spacing w:lineRule="atLeast" w:line="120"/>
        <w:rPr/>
      </w:pPr>
      <w:r>
        <w:rPr>
          <w:b/>
          <w:sz w:val="24"/>
          <w:szCs w:val="24"/>
        </w:rPr>
        <w:t>一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1E1E1E"/>
          <w:sz w:val="24"/>
          <w:szCs w:val="24"/>
        </w:rPr>
        <w:t>⑴、③ 逗号 冒号 ⑵、戒 诫 ⑶、事半功倍  事倍功半 ⑷、积累报纸资料，就要发扬这种“点滴勤”的精神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 </w:t>
      </w:r>
      <w:r>
        <w:rPr>
          <w:sz w:val="24"/>
          <w:szCs w:val="24"/>
        </w:rPr>
        <w:t xml:space="preserve">yè </w:t>
      </w:r>
      <w:r>
        <w:rPr>
          <w:sz w:val="24"/>
          <w:szCs w:val="24"/>
        </w:rPr>
        <w:t xml:space="preserve">罹 </w:t>
      </w:r>
      <w:r>
        <w:rPr>
          <w:sz w:val="24"/>
          <w:szCs w:val="24"/>
        </w:rPr>
        <w:t xml:space="preserve">nàn </w:t>
      </w:r>
      <w:r>
        <w:rPr>
          <w:rFonts w:cs="Arial"/>
          <w:sz w:val="24"/>
          <w:szCs w:val="24"/>
        </w:rPr>
        <w:t>至  （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）①</w:t>
      </w:r>
      <w:r>
        <w:rPr>
          <w:rFonts w:cs="Arial"/>
          <w:sz w:val="24"/>
          <w:szCs w:val="24"/>
        </w:rPr>
        <w:t>A ②B ③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第一次为严重自然灾害造成重大伤亡举行的全国性哀悼活动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例如：</w:t>
      </w:r>
      <w:r>
        <w:rPr>
          <w:sz w:val="24"/>
          <w:szCs w:val="24"/>
        </w:rPr>
        <w:t>他们的执着，他们的不屈，他们的坚韧，他们的渴望，都将作为人类的共同记忆，永远留存在我们的生命里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音乐、书法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戏剧（京剧）绘画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何必在乎别人把你说成小溪。</w:t>
      </w:r>
      <w:r>
        <w:rPr>
          <w:sz w:val="24"/>
          <w:szCs w:val="24"/>
        </w:rPr>
        <w:t>/</w:t>
      </w:r>
      <w:r>
        <w:rPr>
          <w:sz w:val="24"/>
          <w:szCs w:val="24"/>
        </w:rPr>
        <w:t>何必为一朵花的凋零叹息。</w:t>
      </w:r>
      <w:r>
        <w:rPr>
          <w:sz w:val="24"/>
          <w:szCs w:val="24"/>
        </w:rPr>
        <w:t>/</w:t>
      </w:r>
      <w:r>
        <w:rPr>
          <w:sz w:val="24"/>
          <w:szCs w:val="24"/>
        </w:rPr>
        <w:t>何必为还没有结出果实着急。</w:t>
      </w:r>
      <w:r>
        <w:rPr>
          <w:sz w:val="24"/>
          <w:szCs w:val="24"/>
        </w:rPr>
        <w:t>5</w:t>
      </w:r>
      <w:r>
        <w:rPr>
          <w:rFonts w:ascii="全角符号;宋体" w:hAnsi="全角符号;宋体" w:eastAsia="全角符号;宋体"/>
          <w:color w:val="1E1E1E"/>
          <w:sz w:val="24"/>
          <w:szCs w:val="24"/>
        </w:rPr>
        <w:t>．</w:t>
      </w:r>
      <w:r>
        <w:rPr>
          <w:rFonts w:eastAsia="全角符号;宋体" w:ascii="全角符号;宋体" w:hAnsi="全角符号;宋体"/>
          <w:color w:val="1E1E1E"/>
          <w:sz w:val="24"/>
          <w:szCs w:val="24"/>
        </w:rPr>
        <w:t xml:space="preserve">B  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C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B  7</w:t>
      </w:r>
      <w:r>
        <w:rPr>
          <w:rFonts w:cs="宋体;SimSun"/>
          <w:sz w:val="24"/>
          <w:szCs w:val="24"/>
        </w:rPr>
        <w:t>、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蜡炬成灰泪始干，晓镜但愁云鬓改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天街小雨润如酥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）别是一般滋味在心头 </w:t>
      </w:r>
    </w:p>
    <w:p>
      <w:pPr>
        <w:pStyle w:val="Normal"/>
        <w:spacing w:lineRule="atLeast" w:line="384"/>
        <w:ind w:firstLine="120"/>
        <w:jc w:val="left"/>
        <w:rPr/>
      </w:pPr>
      <w:r>
        <w:rPr>
          <w:rFonts w:cs="宋体;SimSun"/>
          <w:sz w:val="24"/>
        </w:rPr>
        <w:t>二、</w:t>
      </w:r>
      <w:r>
        <w:rPr>
          <w:sz w:val="24"/>
        </w:rPr>
        <w:t>（一）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 2</w:t>
      </w:r>
      <w:r>
        <w:rPr>
          <w:sz w:val="24"/>
        </w:rPr>
        <w:t>．春季禁止猎杀大雁，秋冬季则允许猎杀。</w:t>
      </w:r>
      <w:r>
        <w:rPr>
          <w:sz w:val="24"/>
        </w:rPr>
        <w:t>3</w:t>
      </w:r>
      <w:r>
        <w:rPr>
          <w:sz w:val="24"/>
        </w:rPr>
        <w:t>．从黎明到夜幕降临，在每个沼泽地和池塘边，都有瞄准它们的猎枪。</w:t>
      </w:r>
      <w:r>
        <w:rPr>
          <w:sz w:val="24"/>
        </w:rPr>
        <w:t>4</w:t>
      </w:r>
      <w:r>
        <w:rPr>
          <w:sz w:val="24"/>
        </w:rPr>
        <w:t>．指</w:t>
      </w:r>
      <w:r>
        <w:rPr>
          <w:sz w:val="24"/>
        </w:rPr>
        <w:t>6</w:t>
      </w:r>
      <w:r>
        <w:rPr>
          <w:sz w:val="24"/>
        </w:rPr>
        <w:t>只，或</w:t>
      </w:r>
      <w:r>
        <w:rPr>
          <w:sz w:val="24"/>
        </w:rPr>
        <w:t>6</w:t>
      </w:r>
      <w:r>
        <w:rPr>
          <w:sz w:val="24"/>
        </w:rPr>
        <w:t>的倍教。</w:t>
      </w:r>
      <w:r>
        <w:rPr>
          <w:sz w:val="24"/>
        </w:rPr>
        <w:t>5</w:t>
      </w:r>
      <w:r>
        <w:rPr>
          <w:sz w:val="24"/>
        </w:rPr>
        <w:t>．由这些数字分析，</w:t>
      </w:r>
      <w:r>
        <w:rPr>
          <w:sz w:val="24"/>
        </w:rPr>
        <w:t>6</w:t>
      </w:r>
      <w:r>
        <w:rPr>
          <w:sz w:val="24"/>
        </w:rPr>
        <w:t>只的雁群是一个家庭，孤雁之所以孤单，是因为家庭中其他成员被枪杀，或者成了“心碎的寡妇”，或者成为失去子女的父母。作者原先就这样推断并为此感伤，六年的研究证实了这个结论，所以“进一步激发了爱鸟者的感伤”。</w:t>
      </w:r>
      <w:r>
        <w:rPr>
          <w:rFonts w:ascii="全角符号;宋体" w:hAnsi="全角符号;宋体" w:eastAsia="全角符号;宋体"/>
          <w:color w:val="1E1E1E"/>
          <w:sz w:val="24"/>
        </w:rPr>
        <w:t xml:space="preserve"> （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二）、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6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 xml:space="preserve">．质细 油多 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7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 xml:space="preserve">．说明 吃法 摹状貌 举例子 作比较 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8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绘声绘色，一种动感和快感，就是一个拟声词“吱”活灵活现的表现出来——作者运用语言的造型。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9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带壳切开敲破“空头”用筷子挖着吃 程序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0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 xml:space="preserve">．运用了拟人的手法，把无生命的物质赋予它以生命，写得极有情趣。 </w:t>
      </w:r>
      <w:r>
        <w:rPr>
          <w:rFonts w:eastAsia="全角符号;宋体" w:cs="宋体;SimSun" w:ascii="全角符号;宋体" w:hAnsi="全角符号;宋体"/>
          <w:color w:val="1E1E1E"/>
          <w:kern w:val="0"/>
          <w:sz w:val="24"/>
        </w:rPr>
        <w:t>11</w:t>
      </w:r>
      <w:r>
        <w:rPr>
          <w:rFonts w:ascii="全角符号;宋体" w:hAnsi="全角符号;宋体" w:cs="宋体;SimSun" w:eastAsia="全角符号;宋体"/>
          <w:color w:val="1E1E1E"/>
          <w:kern w:val="0"/>
          <w:sz w:val="24"/>
        </w:rPr>
        <w:t>．略。（开放题，联系实际言之成理即可。）（三）、</w:t>
      </w:r>
      <w:r>
        <w:rPr>
          <w:color w:val="1E1E1E"/>
          <w:sz w:val="24"/>
        </w:rPr>
        <w:t>12</w:t>
      </w:r>
      <w:r>
        <w:rPr>
          <w:color w:val="1E1E1E"/>
          <w:sz w:val="24"/>
        </w:rPr>
        <w:t>、瞎婆婆给的“两元钱”或一元钱，取之不尽、用之不竭、永不贬值的精神财富（让“我”懂得了如何用一颗真诚的爱心去对待身边的每一个人）。</w:t>
      </w:r>
      <w:r>
        <w:rPr>
          <w:color w:val="1E1E1E"/>
          <w:sz w:val="24"/>
        </w:rPr>
        <w:t>13</w:t>
      </w:r>
      <w:r>
        <w:rPr>
          <w:color w:val="1E1E1E"/>
          <w:sz w:val="24"/>
        </w:rPr>
        <w:t>、记叙顺序：倒叙，略写父老乡亲往“我”家送钱，详写瞎婆婆来“我”家送钱，为了更好地表现这“永不贬值的财富”或主题表达的需要。（意思相同即可）</w:t>
      </w:r>
    </w:p>
    <w:p>
      <w:pPr>
        <w:pStyle w:val="Normal"/>
        <w:spacing w:lineRule="atLeast" w:line="384"/>
        <w:ind w:firstLine="120"/>
        <w:jc w:val="left"/>
        <w:rPr/>
      </w:pPr>
      <w:r>
        <w:rPr>
          <w:color w:val="1E1E1E"/>
          <w:sz w:val="24"/>
        </w:rPr>
        <w:t>14</w:t>
      </w:r>
      <w:r>
        <w:rPr>
          <w:color w:val="1E1E1E"/>
          <w:sz w:val="24"/>
        </w:rPr>
        <w:t>、①说明瞎婆婆年事已高，动作缓慢，同时这也是瞎婆婆对这来之不易的“两元钱”做出重大决策的表现。（意思接近即可）②“我”被瞎婆婆的举动深深地感动了，深知瞎婆婆送这“两元钱”的深情厚意，所以这是不能自已的表现。</w:t>
      </w:r>
      <w:r>
        <w:rPr>
          <w:color w:val="1E1E1E"/>
          <w:sz w:val="24"/>
        </w:rPr>
        <w:t>15</w:t>
      </w:r>
      <w:r>
        <w:rPr>
          <w:color w:val="1E1E1E"/>
          <w:sz w:val="24"/>
        </w:rPr>
        <w:t>、都明白了瞎婆婆说的“两元钱”为什么会变成手中的一元钱的缘由。或者明白了小商贩欺骗瞎婆婆，说好是两元钱，而实际只给一元钱的事情。</w:t>
      </w:r>
      <w:r>
        <w:rPr>
          <w:color w:val="1E1E1E"/>
          <w:sz w:val="24"/>
        </w:rPr>
        <w:t>16</w:t>
      </w:r>
      <w:r>
        <w:rPr>
          <w:color w:val="1E1E1E"/>
          <w:sz w:val="24"/>
        </w:rPr>
        <w:t>、（只要符合文章的题旨，语言通顺，即可）</w:t>
      </w:r>
    </w:p>
    <w:p>
      <w:pPr>
        <w:pStyle w:val="Style15"/>
        <w:spacing w:lineRule="atLeast" w:line="300"/>
        <w:ind w:left="425" w:right="386" w:hanging="245"/>
        <w:rPr>
          <w:rFonts w:ascii="全角符号;宋体" w:hAnsi="全角符号;宋体" w:eastAsia="全角符号;宋体" w:cs="宋体;SimSun"/>
          <w:color w:val="1E1E1E"/>
          <w:kern w:val="0"/>
          <w:sz w:val="24"/>
          <w:szCs w:val="24"/>
        </w:rPr>
      </w:pPr>
      <w:r>
        <w:rPr>
          <w:rFonts w:ascii="全角符号;宋体" w:hAnsi="全角符号;宋体" w:cs="宋体;SimSun" w:eastAsia="全角符号;宋体"/>
          <w:color w:val="1E1E1E"/>
          <w:kern w:val="0"/>
          <w:sz w:val="24"/>
          <w:szCs w:val="24"/>
        </w:rPr>
        <w:t>三、参考中考作文评分标准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vanish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vanish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vanish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vanish/>
          <w:color w:val="1E1E1E"/>
          <w:kern w:val="0"/>
          <w:sz w:val="24"/>
        </w:rPr>
        <w:t> </w:t>
      </w:r>
    </w:p>
    <w:p>
      <w:pPr>
        <w:pStyle w:val="Style15"/>
        <w:spacing w:lineRule="atLeast" w:line="120"/>
        <w:rPr>
          <w:rFonts w:ascii="全角符号;宋体" w:hAnsi="全角符号;宋体" w:eastAsia="全角符号;宋体" w:cs="宋体;SimSun"/>
          <w:vanish/>
          <w:color w:val="1E1E1E"/>
          <w:kern w:val="0"/>
          <w:sz w:val="24"/>
          <w:szCs w:val="24"/>
        </w:rPr>
      </w:pPr>
      <w:r>
        <w:rPr>
          <w:rFonts w:eastAsia="全角符号;宋体" w:cs="宋体;SimSun" w:ascii="全角符号;宋体" w:hAnsi="全角符号;宋体"/>
          <w:vanish/>
          <w:color w:val="1E1E1E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sz w:val="36"/>
          <w:szCs w:val="36"/>
        </w:rPr>
      </w:pPr>
      <w:r>
        <w:rPr>
          <w:rFonts w:cs="宋体;SimSun" w:ascii="宋体;SimSun" w:hAnsi="宋体;SimSun"/>
          <w:b/>
          <w:color w:val="1E1E1E"/>
          <w:sz w:val="36"/>
          <w:szCs w:val="36"/>
        </w:rPr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vanish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vanish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vanish/>
          <w:color w:val="1E1E1E"/>
          <w:kern w:val="0"/>
          <w:sz w:val="24"/>
        </w:rPr>
      </w:pPr>
      <w:r>
        <w:rPr>
          <w:rFonts w:eastAsia="全角符号;宋体" w:cs="宋体;SimSun" w:ascii="全角符号;宋体" w:hAnsi="全角符号;宋体"/>
          <w:vanish/>
          <w:color w:val="1E1E1E"/>
          <w:kern w:val="0"/>
          <w:sz w:val="24"/>
        </w:rPr>
        <w:t> </w:t>
      </w:r>
    </w:p>
    <w:p>
      <w:pPr>
        <w:pStyle w:val="Style15"/>
        <w:spacing w:lineRule="atLeast" w:line="120"/>
        <w:rPr>
          <w:rFonts w:ascii="全角符号;宋体" w:hAnsi="全角符号;宋体" w:eastAsia="全角符号;宋体" w:cs="宋体;SimSun"/>
          <w:vanish/>
          <w:color w:val="1E1E1E"/>
          <w:kern w:val="0"/>
          <w:sz w:val="24"/>
          <w:szCs w:val="24"/>
        </w:rPr>
      </w:pPr>
      <w:r>
        <w:rPr>
          <w:rFonts w:eastAsia="全角符号;宋体" w:cs="宋体;SimSun" w:ascii="全角符号;宋体" w:hAnsi="全角符号;宋体"/>
          <w:vanish/>
          <w:color w:val="1E1E1E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0440" w:h="14740"/>
      <w:pgMar w:left="1247" w:right="124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eastAsia="楷体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9:00Z</dcterms:created>
  <dc:creator/>
  <dc:description/>
  <cp:keywords/>
  <dc:language>en-US</dc:language>
  <cp:lastModifiedBy>微软用户</cp:lastModifiedBy>
  <dcterms:modified xsi:type="dcterms:W3CDTF">2009-05-14T14:36:00Z</dcterms:modified>
  <cp:revision>0</cp:revision>
  <dc:subject/>
  <dc:title/>
</cp:coreProperties>
</file>