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市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八年级第三次测评</w:t>
      </w:r>
    </w:p>
    <w:p>
      <w:pPr>
        <w:pStyle w:val="Normal"/>
        <w:ind w:first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说明：本试卷为闭卷笔答，答题时间</w:t>
      </w:r>
      <w:r>
        <w:rPr>
          <w:b/>
        </w:rPr>
        <w:t>l20</w:t>
      </w:r>
      <w:r>
        <w:rPr>
          <w:b/>
        </w:rPr>
        <w:t>分钟，满分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一、语言积累和运用</w:t>
      </w:r>
      <w:r>
        <w:rPr>
          <w:b/>
        </w:rPr>
        <w:t>(1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wave"/>
        </w:rPr>
        <w:t>不要怕土地贫</w:t>
      </w:r>
      <w:r>
        <w:rPr>
          <w:rFonts w:eastAsia="楷体_GB2312" w:ascii="楷体_GB2312" w:hAnsi="楷体_GB2312"/>
          <w:u w:val="wave"/>
        </w:rPr>
        <w:t>jí</w:t>
      </w:r>
      <w:r>
        <w:rPr>
          <w:rFonts w:ascii="楷体_GB2312" w:hAnsi="楷体_GB2312" w:eastAsia="楷体_GB2312"/>
          <w:u w:val="wave"/>
        </w:rPr>
        <w:t>，只要你有手，土地就会变肥沃；不要怕路途遥远，只要你有腿，路途就会缩短</w:t>
      </w:r>
      <w:r>
        <w:rPr>
          <w:rFonts w:ascii="楷体_GB2312" w:hAnsi="楷体_GB2312" w:eastAsia="楷体_GB2312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你想想：哪块贫</w:t>
      </w:r>
      <w:r>
        <w:rPr>
          <w:rFonts w:eastAsia="楷体_GB2312" w:ascii="楷体_GB2312" w:hAnsi="楷体_GB2312"/>
        </w:rPr>
        <w:t>jí</w:t>
      </w:r>
      <w:r>
        <w:rPr>
          <w:rFonts w:ascii="楷体_GB2312" w:hAnsi="楷体_GB2312" w:eastAsia="楷体_GB2312"/>
        </w:rPr>
        <w:t>的土地，不在农人的汗水中献上粮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哪条遥远的道路，不在我们的前进中逐渐缩短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哪座巍</w:t>
      </w:r>
      <w:r>
        <w:rPr>
          <w:rFonts w:eastAsia="楷体_GB2312" w:ascii="楷体_GB2312" w:hAnsi="楷体_GB2312"/>
        </w:rPr>
        <w:t>é</w:t>
      </w:r>
      <w:r>
        <w:rPr>
          <w:rFonts w:ascii="楷体_GB2312" w:hAnsi="楷体_GB2312" w:eastAsia="楷体_GB2312"/>
        </w:rPr>
        <w:t>高山，不在登山者的攀登中被征服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伸出你的双手，迈开你的脚步，用宽广的胸襟、执着的努力和真诚的情怀走向胜利。</w:t>
      </w:r>
    </w:p>
    <w:p>
      <w:pPr>
        <w:pStyle w:val="Normal"/>
        <w:rPr/>
      </w:pPr>
      <w:r>
        <w:rPr/>
        <w:t>1</w:t>
      </w:r>
      <w:r>
        <w:rPr/>
        <w:t>．根据拼音写汉字，给加点字注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贫</w:t>
      </w:r>
      <w:r>
        <w:rPr/>
        <w:t>j</w:t>
      </w:r>
      <w:r>
        <w:rPr/>
        <w:t>í</w:t>
      </w:r>
      <w:r>
        <w:rPr>
          <w:u w:val="single"/>
        </w:rPr>
        <w:t xml:space="preserve">            </w:t>
      </w:r>
      <w:r>
        <w:rPr/>
        <w:t xml:space="preserve">     </w:t>
      </w:r>
      <w:r>
        <w:rPr/>
        <w:t>巍</w:t>
      </w:r>
      <w:r>
        <w:rPr/>
        <w:t>é</w:t>
      </w:r>
      <w:r>
        <w:rPr>
          <w:u w:val="single"/>
        </w:rPr>
        <w:t xml:space="preserve">            </w:t>
      </w:r>
      <w:r>
        <w:rPr/>
        <w:t xml:space="preserve">      </w:t>
      </w:r>
      <w:r>
        <w:rPr/>
        <w:t>胸</w:t>
      </w:r>
      <w:r>
        <w:rPr>
          <w:szCs w:val="21"/>
          <w:em w:val="underDot"/>
        </w:rPr>
        <w:t>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2</w:t>
      </w:r>
      <w:r>
        <w:rPr/>
        <w:t>．仿照画波浪线的两个句子，在下面为横线处续写一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b/>
        </w:rPr>
        <w:t>运用积累在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的横线上填空。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</w:t>
      </w:r>
      <w:r>
        <w:rPr/>
        <w:t>．抽刀断水水更流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</w:t>
      </w:r>
      <w:r>
        <w:rPr/>
        <w:t>李白《宣州谢眺楼饯别校书叔云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燕然未勒归无计。</w:t>
      </w:r>
      <w:r>
        <w:rPr/>
        <w:t>(</w:t>
      </w:r>
      <w:r>
        <w:rPr/>
        <w:t>范仲淹《渔家傲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正是江南好风景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(</w:t>
      </w:r>
      <w:r>
        <w:rPr/>
        <w:t>杜甫《江南逢李龟年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寒食东风御柳斜。</w:t>
      </w:r>
      <w:r>
        <w:rPr/>
        <w:t>(</w:t>
      </w:r>
      <w:r>
        <w:rPr/>
        <w:t>韩翃《寒食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思乡之情是诗歌永恒的主题。韦应物在《闻雁》中以“</w:t>
      </w:r>
      <w:r>
        <w:rPr>
          <w:rFonts w:eastAsia="Times New Roman"/>
          <w:u w:val="single"/>
        </w:rPr>
        <w:t xml:space="preserve">                </w:t>
      </w:r>
      <w:r>
        <w:rPr/>
        <w:t>，归思方悠哉”表达悠然不尽的归思；马致远在《天净沙秋思》中以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直接抒写羁旅漂泊的凄凉；纳兰性德在《长相思》中以“风一更，雪一更，</w:t>
      </w:r>
      <w:r>
        <w:rPr>
          <w:rFonts w:eastAsia="Times New Roman"/>
          <w:u w:val="single"/>
        </w:rPr>
        <w:t xml:space="preserve">                   </w:t>
      </w:r>
      <w:r>
        <w:rPr/>
        <w:t>，故园无此声”发出排遣不去的喟叹。</w:t>
      </w:r>
    </w:p>
    <w:p>
      <w:pPr>
        <w:pStyle w:val="Normal"/>
        <w:rPr/>
      </w:pPr>
      <w:r>
        <w:rPr/>
        <w:t>8</w:t>
      </w:r>
      <w:r>
        <w:rPr/>
        <w:t>．阅读名著片段，回答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酒又吃得正浓，众泼皮道：“这几日见师父演力，不曾见师父使器械，怎得师父教我们看一看也好。”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道：“说的是。”便去房内取出浑铁禅杖，头尾长五尺，重六十二斤。众人看了。尽皆吃惊，都道：“两臂膊没水牛大小气力，怎使得动</w:t>
      </w:r>
      <w:r>
        <w:rPr>
          <w:rFonts w:eastAsia="楷体_GB2312" w:ascii="楷体_GB2312" w:hAnsi="楷体_GB2312"/>
        </w:rPr>
        <w:t>?”A</w:t>
      </w:r>
      <w:r>
        <w:rPr>
          <w:rFonts w:ascii="楷体_GB2312" w:hAnsi="楷体_GB2312" w:eastAsia="楷体_GB2312"/>
        </w:rPr>
        <w:t>接过来，飕飕的使动，浑身上下没半点儿参差。众人看了，一齐喝采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正使得活泛，只见墙外一个官人看见，喝采道：“端的使得好！</w:t>
      </w:r>
    </w:p>
    <w:p>
      <w:pPr>
        <w:pStyle w:val="Normal"/>
        <w:ind w:firstLine="645"/>
        <w:rPr/>
      </w:pPr>
      <w:r>
        <w:rPr/>
        <w:t>以上内容节选自《水浒传》，文中的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墙外喝采的官人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两空都填写人名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08</w:t>
      </w:r>
      <w:r>
        <w:rPr/>
        <w:t>年“感动中国人物评选委员会”把年度特别奖颁给了全体“中国人”。假如请你来代表全体中国人发表获奖感言，你会怎么说</w:t>
      </w:r>
      <w:r>
        <w:rPr/>
        <w:t>?(6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帮帮你】委员会认为，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的中国经历了太多悲怆和喜悦，在抗击暴风雪、抗震救灾、举办奥运会、神七航天员太空漫步等事件中，中国人用坚韧、勇敢、智慧向中国和世界交出了满意的答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u w:val="single"/>
        </w:rPr>
      </w:pPr>
      <w:r>
        <w:rPr>
          <w:b/>
        </w:rPr>
        <w:t>二、阅读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文言文，完成</w:t>
      </w:r>
      <w:r>
        <w:rPr>
          <w:b/>
        </w:rPr>
        <w:t>l0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题。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【甲】世有伯乐，然后有千里马。千里马常有，而伯乐不常有。故虽有名马。只辱于奴隶人之手，骈死于槽枥之间，不以千里称也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马之千里者，一食或尽粟一石。食马者不知其能千里而食也。是马也，虽有千里之能，食不饱，力不足，才美不外见，且欲与常马等不可得．安求其能千里也</w:t>
      </w:r>
      <w:r>
        <w:rPr/>
        <w:t>?</w:t>
      </w:r>
    </w:p>
    <w:p>
      <w:pPr>
        <w:pStyle w:val="Normal"/>
        <w:ind w:firstLine="225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韩愈《马说》</w:t>
      </w:r>
      <w:r>
        <w:rPr/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【乙】卓茂</w:t>
      </w:r>
      <w:r>
        <w:rPr>
          <w:vertAlign w:val="superscript"/>
        </w:rPr>
        <w:t>①</w:t>
      </w:r>
      <w:r>
        <w:rPr/>
        <w:t>尝出门，有人认其马。茂问之日：“子亡马几何时矣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日：“月余日矣。”茂有马数年，心知非是，解以与之，而自挽车去。将去，顾而谓日：“若非公</w:t>
      </w:r>
      <w:r>
        <w:rPr>
          <w:vertAlign w:val="superscript"/>
        </w:rPr>
        <w:t>②</w:t>
      </w:r>
      <w:r>
        <w:rPr/>
        <w:t>马，幸至丞相府归我。”他日，马主别得亡马，乃诣丞相府归马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【注】</w:t>
      </w:r>
      <w:r>
        <w:rPr>
          <w:sz w:val="18"/>
          <w:szCs w:val="18"/>
        </w:rPr>
        <w:t>①卓茂：人名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公：对人的尊称。</w:t>
      </w:r>
    </w:p>
    <w:p>
      <w:pPr>
        <w:pStyle w:val="Normal"/>
        <w:rPr/>
      </w:pPr>
      <w:r>
        <w:rPr/>
        <w:t>10</w:t>
      </w:r>
      <w:r>
        <w:rPr/>
        <w:t>．甲文叙述千里马因为“</w:t>
      </w:r>
      <w:r>
        <w:rPr>
          <w:rFonts w:eastAsia="Times New Roman"/>
          <w:u w:val="single"/>
        </w:rPr>
        <w:t xml:space="preserve">                         </w:t>
      </w:r>
      <w:r>
        <w:rPr/>
        <w:t>”，所以其表现出来的才能连普通马都不如；乙文中卓茂问“子亡马几何时矣”的用意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解释下列加点字在文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/>
        <w:t>(1)</w:t>
      </w:r>
      <w:r>
        <w:rPr/>
        <w:t>一食</w:t>
      </w:r>
      <w:r>
        <w:rPr>
          <w:szCs w:val="21"/>
          <w:em w:val="underDot"/>
        </w:rPr>
        <w:t>或</w:t>
      </w:r>
      <w:r>
        <w:rPr/>
        <w:t>尽粟一石</w:t>
      </w:r>
      <w:r>
        <w:rPr>
          <w:rFonts w:eastAsia="Times New Roman"/>
        </w:rPr>
        <w:t xml:space="preserve">    </w:t>
      </w:r>
      <w:r>
        <w:rPr/>
        <w:t>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25"/>
        <w:rPr/>
      </w:pPr>
      <w:r>
        <w:rPr/>
        <w:t>(2)</w:t>
      </w:r>
      <w:r>
        <w:rPr/>
        <w:t>才美不外</w:t>
      </w:r>
      <w:r>
        <w:rPr>
          <w:szCs w:val="21"/>
          <w:em w:val="underDot"/>
        </w:rPr>
        <w:t>见</w:t>
      </w:r>
      <w:r>
        <w:rPr>
          <w:rFonts w:eastAsia="Times New Roman"/>
        </w:rPr>
        <w:t xml:space="preserve">        </w:t>
      </w:r>
      <w:r>
        <w:rPr/>
        <w:t>见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25"/>
        <w:rPr/>
      </w:pPr>
      <w:r>
        <w:rPr/>
        <w:t>(3)</w:t>
      </w:r>
      <w:r>
        <w:rPr/>
        <w:t>将去，</w:t>
      </w:r>
      <w:r>
        <w:rPr>
          <w:szCs w:val="21"/>
          <w:em w:val="underDot"/>
        </w:rPr>
        <w:t>顾</w:t>
      </w:r>
      <w:r>
        <w:rPr/>
        <w:t>而谓曰</w:t>
      </w:r>
      <w:r>
        <w:rPr>
          <w:rFonts w:eastAsia="Times New Roman"/>
        </w:rPr>
        <w:t xml:space="preserve">    </w:t>
      </w:r>
      <w:r>
        <w:rPr/>
        <w:t>顾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25"/>
        <w:rPr/>
      </w:pPr>
      <w:r>
        <w:rPr/>
        <w:t>(4)</w:t>
      </w:r>
      <w:r>
        <w:rPr/>
        <w:t>乃</w:t>
      </w:r>
      <w:r>
        <w:rPr>
          <w:szCs w:val="21"/>
          <w:em w:val="underDot"/>
        </w:rPr>
        <w:t>诣</w:t>
      </w:r>
      <w:r>
        <w:rPr/>
        <w:t>丞相府归马</w:t>
      </w:r>
      <w:r>
        <w:rPr>
          <w:rFonts w:eastAsia="Times New Roman"/>
        </w:rPr>
        <w:t xml:space="preserve">    </w:t>
      </w:r>
      <w:r>
        <w:rPr/>
        <w:t>诣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2</w:t>
      </w:r>
      <w:r>
        <w:rPr/>
        <w:t>．用现代汉语说说下列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只辱于奴隶人之手，骈死于槽枥之间。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330"/>
        <w:rPr/>
      </w:pPr>
      <w:r>
        <w:rPr/>
        <w:t>(2)</w:t>
      </w:r>
      <w:r>
        <w:rPr/>
        <w:t>茂有马数年，心知非是，解以与之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马是中国人喜欢的一种动物。下图是两幅与马有关的剪纸，请你任选一幅向大家作说明介</w:t>
      </w:r>
    </w:p>
    <w:p>
      <w:pPr>
        <w:pStyle w:val="Normal"/>
        <w:ind w:firstLine="2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109855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11493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绍。</w:t>
      </w:r>
      <w:r>
        <w:rPr/>
        <w:t>(</w:t>
      </w:r>
      <w:r>
        <w:rPr/>
        <w:t>不少于</w:t>
      </w:r>
      <w:r>
        <w:rPr/>
        <w:t>6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225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【帮帮你】可从姿势、造型、线条、装饰物、风格等角度进行介绍。</w:t>
      </w:r>
    </w:p>
    <w:p>
      <w:pPr>
        <w:pStyle w:val="Normal"/>
        <w:ind w:firstLine="225"/>
        <w:rPr/>
      </w:pPr>
      <w:r>
        <w:rPr/>
        <w:t>我介绍第</w:t>
      </w:r>
      <w:r>
        <w:rPr>
          <w:rFonts w:eastAsia="Times New Roman"/>
          <w:u w:val="single"/>
        </w:rPr>
        <w:t xml:space="preserve">          </w:t>
      </w:r>
      <w:r>
        <w:rPr/>
        <w:t>幅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225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2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散文，完成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风流草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朋友给我介绍了一种神奇的“草”——风流草，这个倜傥的名字我第一次听到。一种草木被冠以“风流”二字，不知有着怎样魅人的风情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其实这是一种奇特别样的落叶小灌木，并没有常见草类的柔弱风骨、纤纤妩媚。朋友见到的风流草生长在菲律宾的丘陵山地中，似树非树，似草非草，高达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厘米左右，叶子由三枚小叶子组成，中间一叶较大，呈椭圆形或披针形。它的生长环境可谓恶劣，风暴和泥石流是它的宏大的灾难，山岚和迷雾是它的微观的考验，那里阴森如魔怪的心肠，潮湿到连空气都会霉变，终日不见太阳是常有的待遇。</w:t>
      </w:r>
    </w:p>
    <w:p>
      <w:pPr>
        <w:pStyle w:val="Normal"/>
        <w:ind w:firstLine="225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但是风流草自得风流，在恶劣的环境中尚有一颗载歌载舞的心。黑暗可以让它泪水长流，更可以点燃它对阳光的敏感、热望和虔诚。</w:t>
      </w:r>
      <w:r>
        <w:rPr>
          <w:rFonts w:ascii="楷体_GB2312" w:hAnsi="楷体_GB2312" w:eastAsia="楷体_GB2312"/>
          <w:u w:val="wave"/>
        </w:rPr>
        <w:t>只要树缝里漏过一点点阳光，它就猛然醒来，那么迅速地去攫取亮光</w:t>
      </w:r>
      <w:r>
        <w:rPr>
          <w:rFonts w:ascii="楷体_GB2312" w:hAnsi="楷体_GB2312" w:eastAsia="楷体_GB2312"/>
        </w:rPr>
        <w:t>，全身舒展，精神焕发，两侧的小叶子从容优雅地向上收拢，如同用手拥抱光明，然后快速垂下，不停地划着椭圆曲线，在美的舞蹈中忘我而感恩。它的舞蹈随着光与影的变化而做着微妙的调整，时快时慢，有光则舞，无光则息。阳光愈强烈，它的舞蹈愈火热，有时候树缝间的一点点慷慨，都会让它绷紧全身的力量，追随无比宝贵的光线，轻捷地旋舞，陶醉地成长，一分钟内它会重复多次，犹如蝴蝶奔向火光的那一段风中流韵，华彩顿起。</w:t>
      </w:r>
    </w:p>
    <w:p>
      <w:pPr>
        <w:pStyle w:val="Normal"/>
        <w:ind w:firstLine="22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  <w:u w:val="wave"/>
        </w:rPr>
        <w:t>阳光像米粒那么小，生命的欢欣却像天地那么大</w:t>
      </w:r>
      <w:r>
        <w:rPr>
          <w:rFonts w:ascii="楷体_GB2312" w:hAnsi="楷体_GB2312" w:eastAsia="楷体_GB2312"/>
        </w:rPr>
        <w:t>。风流草就这么昼夜梦想，在黑暗中时刻期盼着一米阳光的降临，时刻准备着飞身起舞，在生命舞台上舞动生辉，倾情流转。</w:t>
      </w:r>
    </w:p>
    <w:p>
      <w:pPr>
        <w:pStyle w:val="Normal"/>
        <w:ind w:firstLine="225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传说有探险家迷失在丛林中，黑暗潮湿的森林张开巨大的翅膀，扑灭了他求生的火光。饥饿劳顿，风雨乖戾，沉重的恐惧将他压入林地，他宁愿平静地躺着死去，也不愿再在魔域里苟延残喘。忽然，阳光漏过树缝。真像小小的米粒，晶莹剔透，活色生香，像童话那么美好，像梦幻那么空灵。他不知道林中会发生什么，也不知道自己究竟应该做些什么。而在他的身边，有一株他压伤的风流草，当阳光的米粒滚落到这里，它立刻抖擞了精神，对着光亮的方向翩翩起舞，舞得那么专注忘我，那么欢欣鼓舞，它的快乐纯粹动人，仿佛天堂也被它旋转起来。它逐渐加快了舞蹈的动作——哦，林中一片光明，风流草的舞蹈仿佛驱散了令人窒息的阴霾。</w:t>
      </w:r>
      <w:r>
        <w:rPr>
          <w:rFonts w:ascii="楷体_GB2312" w:hAnsi="楷体_GB2312" w:eastAsia="楷体_GB2312"/>
          <w:u w:val="single"/>
        </w:rPr>
        <w:t>探险家犹如受到神灵的启示</w:t>
      </w:r>
      <w:r>
        <w:rPr>
          <w:rFonts w:ascii="楷体_GB2312" w:hAnsi="楷体_GB2312" w:eastAsia="楷体_GB2312"/>
        </w:rPr>
        <w:t>，他艰难地爬起来，朝着风流草深深鞠躬，怀着一颗坚韧而快乐的心，勇敢地走向阳光奔涌的方向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我无缘见到如此撼人心魄的风流草，只有怀着敬意赞叹之，向往之。</w:t>
      </w:r>
    </w:p>
    <w:p>
      <w:pPr>
        <w:pStyle w:val="Normal"/>
        <w:ind w:firstLine="2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eastAsia="楷体_GB2312"/>
        </w:rPr>
        <w:t>风流”二字，它当之无愧。这种风流是源自灵魂的风流，是全部生命蓬勃而出的风流，风骨柔弱、妩媚纤纤的草类永远学不来。</w:t>
      </w:r>
    </w:p>
    <w:p>
      <w:pPr>
        <w:pStyle w:val="Normal"/>
        <w:rPr/>
      </w:pPr>
      <w:r>
        <w:rPr/>
        <w:t>14</w:t>
      </w:r>
      <w:r>
        <w:rPr/>
        <w:t>．文中有一句话可以表明风流草得名的缘由，请把这句话抄写在下面的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用简洁的语言概括文章第⑤段所叙述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品读语言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只要树缝里</w:t>
      </w:r>
      <w:r>
        <w:rPr>
          <w:em w:val="underDot"/>
        </w:rPr>
        <w:t>漏过</w:t>
      </w:r>
      <w:r>
        <w:rPr/>
        <w:t>一点点阳光，它就猛然醒来，那么迅速地去攫取亮光。”句中加点的“漏过”改为“洒下”好不好，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阳光像米粒那么小，生命的欢欣</w:t>
      </w:r>
      <w:r>
        <w:rPr>
          <w:em w:val="underDot"/>
        </w:rPr>
        <w:t>却</w:t>
      </w:r>
      <w:r>
        <w:rPr/>
        <w:t>像天地那么大。”加点的“却”起到了怎样的表达作用</w:t>
      </w:r>
      <w:r>
        <w:rPr/>
        <w:t>?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⑤段说“探险家犹如受到神灵的启示”。阅读文章，说说探险家获得了怎样的“启示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议论文，完成</w:t>
      </w:r>
      <w:r>
        <w:rPr>
          <w:b/>
        </w:rPr>
        <w:t>l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慎独</w:t>
      </w:r>
    </w:p>
    <w:p>
      <w:pPr>
        <w:pStyle w:val="Normal"/>
        <w:jc w:val="center"/>
        <w:rPr/>
      </w:pPr>
      <w:r>
        <w:rPr/>
        <w:t>郭美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最近，我开始琢磨起“慎独”这个词。“慎”好理解，无非是谨慎小心之意，“独”指一个人。按照一般的说法，慎独是一种自觉性的道德品质，即在无人监督的情况下，也能够洁身自好，不做违背道德规范的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曾国藩在历史上一直是个颇受争议的人物，但主要是指他在镇压太平天国这个事件上，至于他为人处世之道，却甚少受后人非议。他曾写过一张遗嘱，其中有这样一条：“慎独则心安，自修之道，莫难于养心，养心之难，又在慎独。能慎独，则内省不疚，可以对天地质鬼神，是人生第一自强之道，第一寻乐之方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由此可见，修身养性的最高境界在于慎独。懂得慎独之人，既可以问心无愧，夜半敲门心不惊，又可以怡然自得，为人生最快乐的源泉。曾国藩的真知灼见，自然与他身居官场多年的经历密不可分，需知清末的官场是十分黑暗的，贪污受贿歪风邪气盛行，所以他很清楚做到慎独的不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慎独首先注重个人的涵养，这是最基本的素质要求，但涵养需要时间的积累，潜移默化而来，它有一个漫长的养心的过程。然后是要有高度的自觉性，做到利于眼前心不动，一切以道德品质的标准来规范自己的言行，常能自省自查，诲之不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慎独虽是古人所提倡的，对于今人仍然有许多值得借鉴的地方。慎独关乎的是个人的道德品质问题，你做得好，并不一定扬名，你做得不好，外人也无从知晓，所以它是意志与耐力经千锤百炼凿出来的品行。于谦有一句名诗“粉身碎骨全不怕，要留清白在人间”，看来，在先贤眼中，慎独标志着一个人崇高的精神追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曾国藩将慎独的关键建立在养心这个基础上。他之所以要强调养心，是以为人的心性最容易受外界干扰而发生变化。他曾经说“清明以养吾之神，湛一以养吾之虑，沉警以养吾之识，刚大以养吾之气，果断以养吾之才，凝重以养吾之度，宽裕以养吾之量，严冷以养吾之操”。这段论述，将养心的要求与方法刻画得十分细致详尽，提出养心是个循序渐进浩淼繁复的过程，</w:t>
      </w:r>
      <w:r>
        <w:rPr>
          <w:rFonts w:ascii="楷体_GB2312" w:hAnsi="楷体_GB2312" w:eastAsia="楷体_GB2312"/>
          <w:u w:val="wave"/>
        </w:rPr>
        <w:t>虽然在某些方面过分渲染了养心的重要性，但是其基本意图仍值得我们去学习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现代社会，随着国家加大经济改革步伐，一些丑恶势力开始渐渐渗透，但只要恪守慎独，不为所惑，时时能自省自查，保持心态的稳定，正如曾国藩所说“可以对天地质鬼神，是人生第一自强之道，第一寻乐之方”。</w:t>
      </w:r>
    </w:p>
    <w:p>
      <w:pPr>
        <w:pStyle w:val="Normal"/>
        <w:rPr/>
      </w:pPr>
      <w:r>
        <w:rPr/>
        <w:t>18</w:t>
      </w:r>
      <w:r>
        <w:rPr/>
        <w:t>．请在下面横线上写出本文的中心论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作者为做到“慎独”的两个要求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第⑥段中“虽然在某些方面过分渲染了养心的重要性，但是其基本意图仍值得我们去学习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句话可以删除吗</w:t>
      </w:r>
      <w:r>
        <w:rPr/>
        <w:t>?</w:t>
      </w:r>
      <w:r>
        <w:rPr/>
        <w:t>说说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文章结尾最后一句再次重复引用曾国藩的话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文章第⑥段中曾国藩的话提出了养心的八种方式。请你以其中的一句为核心写一段议论的话，谈谈你的看法。</w:t>
      </w:r>
      <w:r>
        <w:rPr/>
        <w:t>(</w:t>
      </w:r>
      <w:r>
        <w:rPr/>
        <w:t>不少于</w:t>
      </w:r>
      <w:r>
        <w:rPr/>
        <w:t>80</w:t>
      </w:r>
      <w:r>
        <w:rPr/>
        <w:t>字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三、写作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“夏天夏天悄悄过去，留下小秘密，多甜蜜，多甜蜜，不能告诉你……”有一首歌这样唱道。成长的路上，也许有一些秘密是无法言说的痛苦；也许有一些秘密是珍藏于内心的美好回忆；也许，你曾在不经意间，发现了老师、亲人、同学们的秘密，也因此而收获了一份感动或者别的什么……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请你以“秘密”为话题，自拟题目，写一篇不少于</w:t>
      </w:r>
      <w:r>
        <w:rPr/>
        <w:t>600</w:t>
      </w:r>
      <w:r>
        <w:rPr/>
        <w:t>字的文章，文体不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市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八年级第三次测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参考答案及评分标准</w:t>
      </w:r>
    </w:p>
    <w:p>
      <w:pPr>
        <w:pStyle w:val="Normal"/>
        <w:rPr/>
      </w:pPr>
      <w:r>
        <w:rPr>
          <w:b/>
        </w:rPr>
        <w:t>一、语言积累与运用</w:t>
      </w:r>
      <w:r>
        <w:rPr>
          <w:b/>
        </w:rPr>
        <w:t>(1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瘠</w:t>
      </w:r>
      <w:r>
        <w:rPr>
          <w:rFonts w:eastAsia="Times New Roman"/>
        </w:rPr>
        <w:t xml:space="preserve">    </w:t>
      </w:r>
      <w:r>
        <w:rPr/>
        <w:t>峨</w:t>
      </w:r>
      <w:r>
        <w:rPr>
          <w:rFonts w:eastAsia="Times New Roman"/>
        </w:rPr>
        <w:t xml:space="preserve">    </w:t>
      </w:r>
      <w:r>
        <w:rPr/>
        <w:t>jī</w:t>
      </w:r>
      <w:r>
        <w:rPr/>
        <w:t>n</w:t>
      </w:r>
      <w:r>
        <w:rPr/>
        <w:t xml:space="preserve"> </w:t>
      </w:r>
      <w:r>
        <w:rPr>
          <w:rFonts w:eastAsia="楷体_GB2312" w:ascii="楷体_GB2312" w:hAnsi="楷体_GB2312"/>
        </w:rPr>
        <w:t xml:space="preserve"> (</w:t>
      </w:r>
      <w:r>
        <w:rPr>
          <w:rFonts w:ascii="楷体_GB2312" w:hAnsi="楷体_GB2312" w:eastAsia="楷体_GB2312"/>
        </w:rPr>
        <w:t>写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注音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</w:t>
      </w:r>
      <w:r>
        <w:rPr/>
        <w:t>．示例：不要怕山峰耸峙，只要你有脚，山峰就会被踩在脚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大意对即可。内容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形式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3</w:t>
      </w:r>
      <w:r>
        <w:rPr/>
        <w:t>．举杯销愁愁更愁</w:t>
      </w:r>
    </w:p>
    <w:p>
      <w:pPr>
        <w:pStyle w:val="Normal"/>
        <w:rPr/>
      </w:pPr>
      <w:r>
        <w:rPr/>
        <w:t>4</w:t>
      </w:r>
      <w:r>
        <w:rPr/>
        <w:t>．浊酒一杯家万里</w:t>
      </w:r>
    </w:p>
    <w:p>
      <w:pPr>
        <w:pStyle w:val="Normal"/>
        <w:rPr/>
      </w:pPr>
      <w:r>
        <w:rPr/>
        <w:t>5</w:t>
      </w:r>
      <w:r>
        <w:rPr/>
        <w:t>．落花时节又逢君</w:t>
      </w:r>
    </w:p>
    <w:p>
      <w:pPr>
        <w:pStyle w:val="Normal"/>
        <w:rPr/>
      </w:pPr>
      <w:r>
        <w:rPr/>
        <w:t>6</w:t>
      </w:r>
      <w:r>
        <w:rPr/>
        <w:t>．春城无处不飞花</w:t>
      </w:r>
    </w:p>
    <w:p>
      <w:pPr>
        <w:pStyle w:val="Normal"/>
        <w:rPr/>
      </w:pPr>
      <w:r>
        <w:rPr/>
        <w:t>7</w:t>
      </w:r>
      <w:r>
        <w:rPr/>
        <w:t>．故园渺何处；夕阳西下，断肠人在天涯；聒碎乡心梦不成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题每首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多字、少字、漏字均不得分，共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8</w:t>
      </w:r>
      <w:r>
        <w:rPr/>
        <w:t>．鲁智深；林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每空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9</w:t>
      </w:r>
      <w:r>
        <w:rPr/>
        <w:t>．示例：</w:t>
      </w:r>
      <w:r>
        <w:rPr/>
        <w:t>2008</w:t>
      </w:r>
      <w:r>
        <w:rPr/>
        <w:t>年必将是深深刻在我们每个中国人记忆中的一年。这一年里。我们经历了许多悲伤，也见证了很多欢喜。是所有中国人众志成城，将悲伤分解，将欢乐放大。我为自己是一名中国人而感到无比骄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言之成理即可。内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语言表达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二、阅读</w:t>
      </w:r>
      <w:r>
        <w:rPr/>
        <w:t>(3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文言文阅读</w:t>
      </w:r>
    </w:p>
    <w:p>
      <w:pPr>
        <w:pStyle w:val="Normal"/>
        <w:rPr/>
      </w:pPr>
      <w:r>
        <w:rPr/>
        <w:t>10</w:t>
      </w:r>
      <w:r>
        <w:rPr/>
        <w:t>．食不饱，力不足</w:t>
      </w:r>
      <w:r>
        <w:rPr/>
        <w:t>(</w:t>
      </w:r>
      <w:r>
        <w:rPr/>
        <w:t>，才美不外见</w:t>
      </w:r>
      <w:r>
        <w:rPr/>
        <w:t>)</w:t>
      </w:r>
      <w:r>
        <w:rPr/>
        <w:t>；想确认马是谁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第二空大意对即可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有时；</w:t>
      </w:r>
      <w:r>
        <w:rPr/>
        <w:t>(2)</w:t>
      </w:r>
      <w:r>
        <w:rPr/>
        <w:t>见同现，显现；</w:t>
      </w:r>
      <w:r>
        <w:rPr/>
        <w:t>(3)</w:t>
      </w:r>
      <w:r>
        <w:rPr/>
        <w:t>转头看；</w:t>
      </w:r>
      <w:r>
        <w:rPr/>
        <w:t>(4)</w:t>
      </w:r>
      <w:r>
        <w:rPr/>
        <w:t>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结合语境理解正确即可。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只是辱没在马夫的手里，</w:t>
      </w:r>
      <w:r>
        <w:rPr/>
        <w:t>(</w:t>
      </w:r>
      <w:r>
        <w:rPr/>
        <w:t>和普通的马</w:t>
      </w:r>
      <w:r>
        <w:rPr/>
        <w:t>)</w:t>
      </w:r>
      <w:r>
        <w:rPr/>
        <w:t>一同死在马厩里。</w:t>
      </w:r>
      <w:r>
        <w:rPr/>
        <w:t>(2)</w:t>
      </w:r>
      <w:r>
        <w:rPr/>
        <w:t>卓茂有这匹马几年了，心里知道不是那人的，</w:t>
      </w:r>
      <w:r>
        <w:rPr/>
        <w:t>(</w:t>
      </w:r>
      <w:r>
        <w:rPr/>
        <w:t>还是</w:t>
      </w:r>
      <w:r>
        <w:rPr/>
        <w:t>)</w:t>
      </w:r>
      <w:r>
        <w:rPr/>
        <w:t>解下来把马给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大意对即可。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3</w:t>
      </w:r>
      <w:r>
        <w:rPr/>
        <w:t>．示例</w:t>
      </w:r>
      <w:r>
        <w:rPr/>
        <w:t>1</w:t>
      </w:r>
      <w:r>
        <w:rPr/>
        <w:t>：我介绍第</w:t>
      </w:r>
      <w:r>
        <w:rPr/>
        <w:t>1</w:t>
      </w:r>
      <w:r>
        <w:rPr/>
        <w:t>幅。这是一幅造型生动的剪纸作品。这匹马饱满生动，线条柔和，低头的姿势和轻抬的前蹄都表明它正在悠闲地漫步，而它上方极富装饰性的花朵更是给画面增加了几分典雅的情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</w:t>
      </w:r>
      <w:r>
        <w:rPr/>
        <w:t>2</w:t>
      </w:r>
      <w:r>
        <w:rPr/>
        <w:t>：我介绍第</w:t>
      </w:r>
      <w:r>
        <w:rPr/>
        <w:t>2</w:t>
      </w:r>
      <w:r>
        <w:rPr/>
        <w:t>幅。画面上的这匹马简洁流畅，线条刚劲，很有阳刚之气。四蹄轻扬，仿佛要奋力前行；回首张望，似乎在呼唤同伴。它脚下突起的山石如同在衬托其昂扬奋进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言之成理即可。能抓住特征介绍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条理清晰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语言运用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散文阅读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</w:t>
      </w:r>
      <w:r>
        <w:rPr/>
        <w:t>但是</w:t>
      </w:r>
      <w:r>
        <w:rPr/>
        <w:t>)</w:t>
      </w:r>
      <w:r>
        <w:rPr/>
        <w:t>风流草自得风流，在恶劣的环境中尚有一颗载歌载舞的心。</w:t>
      </w:r>
      <w:r>
        <w:rPr/>
        <w:t>(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示例：探险家在丛林中因迷路而绝望，他看到风流草的舞蹈后萌生了勇气。</w:t>
      </w:r>
      <w:r>
        <w:rPr/>
        <w:t>(</w:t>
      </w:r>
      <w:r>
        <w:rPr/>
        <w:t>大意对即可。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示例：不好。“漏过”说明阳光很少，“洒下”则表明阳光很多。用“漏过”能突出风流草生长环境的恶劣，表现其积极乐观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示例：“却”突出强调了虽然环境恶劣，但生命是具有的非凡的顽强和乐观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言之成理即可。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7</w:t>
      </w:r>
      <w:r>
        <w:rPr/>
        <w:t>．示例：一棵受伤的植物能在黑暗的环境中迎着细小的阳光舞蹈，自己怎么能够在面对困境时失去信心，放弃生命呢</w:t>
      </w:r>
      <w:r>
        <w:rPr/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结合文章内容，言之成理即可。内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语言表达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议论文阅读</w:t>
      </w:r>
    </w:p>
    <w:p>
      <w:pPr>
        <w:pStyle w:val="Normal"/>
        <w:rPr/>
      </w:pPr>
      <w:r>
        <w:rPr/>
        <w:t>18</w:t>
      </w:r>
      <w:r>
        <w:rPr/>
        <w:t>．修身养性的最高境界在于慎独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9</w:t>
      </w:r>
      <w:r>
        <w:rPr/>
        <w:t>．注重个人的涵养；有高度的自觉性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大意对即可。每点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0</w:t>
      </w:r>
      <w:r>
        <w:rPr/>
        <w:t>．不能删除。这句话既点明了曾国藩这段话的局限性，又指出其积极的意义，使得论证更严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大意对即可。作用每点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1</w:t>
      </w:r>
      <w:r>
        <w:rPr/>
        <w:t>．这句话呼应前文，强调了慎独的现实意义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言之成理即可。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2</w:t>
      </w:r>
      <w:r>
        <w:rPr/>
        <w:t>．示例：宽容可以培养一个人的气量。一个人若缺乏宽容之心，也就失去了成就事业的基石。林肯的朋友曾质疑他对政敌过于宽容，林肯说：“消灭敌人最好的方式是成为他的朋友。”有了宽容一切的气量，也就有了海纳百川的胸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言之成理即可。观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内容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语言表达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b/>
        </w:rPr>
        <w:t>三、写作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．作文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评分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类文：</w:t>
      </w:r>
      <w:r>
        <w:rPr/>
        <w:t>36</w:t>
      </w:r>
      <w:r>
        <w:rPr/>
        <w:t>～</w:t>
      </w:r>
      <w:r>
        <w:rPr/>
        <w:t>40</w:t>
      </w:r>
      <w:r>
        <w:rPr/>
        <w:t>分内容具体，有真情实感，中心明确；语言生动具体，简洁流畅；结构完整，条理清楚，详略得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类文：</w:t>
      </w:r>
      <w:r>
        <w:rPr/>
        <w:t>32</w:t>
      </w:r>
      <w:r>
        <w:rPr/>
        <w:t>～</w:t>
      </w:r>
      <w:r>
        <w:rPr/>
        <w:t>35</w:t>
      </w:r>
      <w:r>
        <w:rPr/>
        <w:t>分内容具体，有真情实感，中心较明确；语言较生动具体，语句通顺；结构完整，条理较清楚，有一定详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类文：</w:t>
      </w:r>
      <w:r>
        <w:rPr/>
        <w:t>28</w:t>
      </w:r>
      <w:r>
        <w:rPr/>
        <w:t>～</w:t>
      </w:r>
      <w:r>
        <w:rPr/>
        <w:t>31</w:t>
      </w:r>
      <w:r>
        <w:rPr/>
        <w:t>分内容较具体，有一定的真情实感，中心较明确；语言较得体，语句较通顺；结构较完整，条理较清楚，详略不够得当。</w:t>
      </w:r>
    </w:p>
    <w:p>
      <w:pPr>
        <w:pStyle w:val="Normal"/>
        <w:ind w:firstLine="210"/>
        <w:rPr/>
      </w:pPr>
      <w:r>
        <w:rPr/>
        <w:t>四类文：</w:t>
      </w:r>
      <w:r>
        <w:rPr/>
        <w:t>0</w:t>
      </w:r>
      <w:r>
        <w:rPr/>
        <w:t>～</w:t>
      </w:r>
      <w:r>
        <w:rPr/>
        <w:t>27</w:t>
      </w:r>
      <w:r>
        <w:rPr/>
        <w:t>分内容不够具体，缺少真情实感，中心不够明确；语言不够得体，语句不够通顺；结构不够完整，条理不够清楚。</w:t>
      </w:r>
    </w:p>
    <w:p>
      <w:pPr>
        <w:pStyle w:val="Normal"/>
        <w:rPr/>
      </w:pPr>
      <w:r>
        <w:rPr>
          <w:b/>
        </w:rPr>
        <w:t>扣分说明：</w:t>
      </w:r>
      <w:r>
        <w:rPr/>
        <w:t>①不写题目扣</w:t>
      </w:r>
      <w:r>
        <w:rPr/>
        <w:t>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每三个错别字扣</w:t>
      </w:r>
      <w:r>
        <w:rPr/>
        <w:t>l</w:t>
      </w:r>
      <w:r>
        <w:rPr/>
        <w:t>分，重复的不计，扣分不超过</w:t>
      </w:r>
      <w:r>
        <w:rPr/>
        <w:t>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字数不足，每少</w:t>
      </w:r>
      <w:r>
        <w:rPr/>
        <w:t>50</w:t>
      </w:r>
      <w:r>
        <w:rPr/>
        <w:t>字扣</w:t>
      </w:r>
      <w:r>
        <w:rPr/>
        <w:t>l</w:t>
      </w:r>
      <w:r>
        <w:rPr/>
        <w:t>分，超出字数不扣分。</w:t>
      </w:r>
    </w:p>
    <w:p>
      <w:pPr>
        <w:pStyle w:val="Normal"/>
        <w:rPr>
          <w:b/>
          <w:b/>
        </w:rPr>
      </w:pPr>
      <w:r>
        <w:rPr>
          <w:b/>
        </w:rPr>
        <w:t>附：卷面书写，共</w:t>
      </w:r>
      <w:r>
        <w:rPr>
          <w:b/>
        </w:rPr>
        <w:t>4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评分说明：</w:t>
      </w:r>
      <w:r>
        <w:rPr/>
        <w:t>端正、整洁，是规范的正楷或行楷字</w:t>
      </w:r>
      <w:r>
        <w:rPr/>
        <w:t>4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较端正、整洁，是较规范的正楷或行楷字</w:t>
      </w:r>
      <w:r>
        <w:rPr/>
        <w:t>3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不端正，也不整洁，字体不规范</w:t>
      </w:r>
      <w:r>
        <w:rPr/>
        <w:t>2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书写混乱，难以辨认，酌情给</w:t>
      </w:r>
      <w:r>
        <w:rPr/>
        <w:t>1</w:t>
      </w:r>
      <w:r>
        <w:rPr/>
        <w:t>分或</w:t>
      </w:r>
      <w:r>
        <w:rPr/>
        <w:t>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7:00Z</dcterms:created>
  <dc:creator>fkl</dc:creator>
  <dc:description/>
  <dc:language>en-US</dc:language>
  <cp:lastModifiedBy>fkl</cp:lastModifiedBy>
  <dcterms:modified xsi:type="dcterms:W3CDTF">2009-04-19T04:07:00Z</dcterms:modified>
  <cp:revision>2</cp:revision>
  <dc:subject/>
  <dc:title>2008学年第二学期七年级下册语文期中试卷</dc:title>
</cp:coreProperties>
</file>