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5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年级语文月考试题</w:t>
      </w:r>
    </w:p>
    <w:p>
      <w:pPr>
        <w:pStyle w:val="Normal"/>
        <w:spacing w:lineRule="atLeast" w:line="240"/>
        <w:ind w:left="210" w:firstLine="1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>本试卷满分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分，答题时间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分钟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学期的第一次测验，是我们对这一阶段语文学习之旅的一次回望。心态将是自己成败的关键。请相信自己，“我就是这广阔语文世界万里高空中留下的那道亮丽风景”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择下列注音完全正确的一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禁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ù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诘责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文绉绉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u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眼翳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胡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黝黑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 xml:space="preserve">u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绺绺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ǚ</w:t>
      </w:r>
      <w:r>
        <w:rPr>
          <w:rFonts w:cs="宋体;SimSun" w:ascii="宋体;SimSun" w:hAnsi="宋体;SimSun"/>
          <w:szCs w:val="21"/>
        </w:rPr>
        <w:t xml:space="preserve"> )     </w:t>
      </w:r>
      <w:r>
        <w:rPr>
          <w:rFonts w:ascii="宋体;SimSun" w:hAnsi="宋体;SimSun" w:cs="宋体;SimSun"/>
          <w:szCs w:val="21"/>
        </w:rPr>
        <w:t>颔首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剖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u)    </w:t>
      </w:r>
      <w:r>
        <w:rPr>
          <w:rFonts w:ascii="宋体;SimSun" w:hAnsi="宋体;SimSun" w:cs="宋体;SimSun"/>
          <w:szCs w:val="21"/>
        </w:rPr>
        <w:t>畸形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诱惑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)       </w:t>
      </w:r>
      <w:r>
        <w:rPr>
          <w:rFonts w:ascii="宋体;SimSun" w:hAnsi="宋体;SimSun" w:cs="宋体;SimSun"/>
          <w:szCs w:val="21"/>
        </w:rPr>
        <w:t>摹画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滞留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粲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à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庶祖母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脊背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成语中没有错别字的一项是                  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翻来复去      器宇轩昂      鹤立鸡群      忧郁消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成群结队      美其名曰      文质彬彬      困惑不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正襟危坐      诚惶诚恐      粗制烂造      藏污纳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暗然失色      不可名状      美不胜收      微不足道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指出下列各句所使用的修辞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于是点上一枝烟，再继续写些为“正义君子”之流所深恶痛疾的文字。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宽约一指的眉毛像纠缠不清的树根，朝上倒竖。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这道目光就像一把锃亮的钢刀刺了过来，又稳又准，击中要害。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大自然有时也会向她的儿女开战，在她那温柔美丽的外表下面还隐藏着利爪哩！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默写并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坐看云起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与朱元思书》中含蓄表现作者鄙弃名利，厌倦官场生活的句子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我做的往往是诸葛亮、刘备一类的文角儿；”诸葛亮、刘备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里的人物，你知道有关他们的成语或典故吗？试写出两个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仿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友谊是滋味甘醇的美酒，让人回味无穷。</w:t>
      </w:r>
    </w:p>
    <w:p>
      <w:pPr>
        <w:pStyle w:val="Normal"/>
        <w:spacing w:lineRule="atLeast" w:line="240"/>
        <w:rPr/>
      </w:pPr>
      <w:r>
        <w:rPr/>
        <w:t>家是</w:t>
      </w:r>
      <w:r>
        <w:rPr/>
        <w:t>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</w:t>
      </w:r>
      <w:r>
        <w:rPr/>
        <w:t>___</w:t>
      </w:r>
      <w:r>
        <w:rPr/>
        <w:t>，让人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童年是</w:t>
      </w:r>
      <w:r>
        <w:rPr/>
        <w:t>____________</w:t>
      </w:r>
      <w:r>
        <w:rPr>
          <w:u w:val="single"/>
        </w:rPr>
        <w:t xml:space="preserve">  </w:t>
      </w:r>
      <w:r>
        <w:rPr/>
        <w:t>__</w:t>
      </w:r>
      <w:r>
        <w:rPr/>
        <w:t>，让人</w:t>
      </w:r>
      <w:r>
        <w:rPr/>
        <w:t>______</w:t>
      </w:r>
      <w:r>
        <w:rPr>
          <w:u w:val="single"/>
        </w:rPr>
        <w:t xml:space="preserve">    </w:t>
      </w:r>
      <w:r>
        <w:rPr/>
        <w:t>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母爱是</w:t>
      </w:r>
      <w:r>
        <w:rPr/>
        <w:t>____________</w:t>
      </w:r>
      <w:r>
        <w:rPr>
          <w:u w:val="single"/>
        </w:rPr>
        <w:t xml:space="preserve">  </w:t>
      </w:r>
      <w:r>
        <w:rPr/>
        <w:t>__</w:t>
      </w:r>
      <w:r>
        <w:rPr/>
        <w:t>，让人</w:t>
      </w:r>
      <w:r>
        <w:rPr/>
        <w:t>______</w:t>
      </w:r>
      <w:r>
        <w:rPr>
          <w:u w:val="single"/>
        </w:rPr>
        <w:t xml:space="preserve">    </w:t>
      </w:r>
      <w:r>
        <w:rPr/>
        <w:t>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6.2009</w:t>
      </w:r>
      <w:r>
        <w:rPr/>
        <w:t>年</w:t>
      </w:r>
      <w:r>
        <w:rPr/>
        <w:t>3</w:t>
      </w:r>
      <w:r>
        <w:rPr/>
        <w:t>月，我校八年级三班举办“感恩母亲”的主题班会，邀请你去参与此项活动，相信你一定能做得很好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）结合活动主题，用简洁的语言拟一条宣传标语。（不超过</w:t>
      </w:r>
      <w:r>
        <w:rPr/>
        <w:t>20</w:t>
      </w:r>
      <w:r>
        <w:rPr/>
        <w:t>字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</w:t>
      </w:r>
      <w:r>
        <w:rPr/>
        <w:t>）写出一则有关母爱的名人名言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）“谁言寸草心，报得三春晖。”用你心底的声音向母亲说一句你最想说的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二、阅读理解。（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柳先生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语境，解释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u w:val="single"/>
        </w:rPr>
        <w:t>会意</w:t>
      </w:r>
      <w:r>
        <w:rPr>
          <w:rFonts w:ascii="宋体;SimSun" w:hAnsi="宋体;SimSun" w:cs="宋体;SimSun"/>
          <w:szCs w:val="21"/>
        </w:rPr>
        <w:t>，便欣然忘食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造饮</w:t>
      </w:r>
      <w:r>
        <w:rPr>
          <w:rFonts w:ascii="宋体;SimSun" w:hAnsi="宋体;SimSun" w:cs="宋体;SimSun"/>
          <w:szCs w:val="21"/>
          <w:u w:val="single"/>
        </w:rPr>
        <w:t>辄</w:t>
      </w:r>
      <w:r>
        <w:rPr>
          <w:rFonts w:ascii="宋体;SimSun" w:hAnsi="宋体;SimSun" w:cs="宋体;SimSun"/>
          <w:szCs w:val="21"/>
        </w:rPr>
        <w:t>尽，期在必醉。</w:t>
      </w:r>
    </w:p>
    <w:p>
      <w:pPr>
        <w:pStyle w:val="Normal"/>
        <w:ind w:firstLine="315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环堵</w:t>
      </w:r>
      <w:r>
        <w:rPr>
          <w:rFonts w:ascii="宋体;SimSun" w:hAnsi="宋体;SimSun" w:cs="宋体;SimSun"/>
          <w:szCs w:val="21"/>
          <w:u w:val="single"/>
        </w:rPr>
        <w:t>萧然</w:t>
      </w:r>
      <w:r>
        <w:rPr>
          <w:rFonts w:ascii="宋体;SimSun" w:hAnsi="宋体;SimSun" w:cs="宋体;SimSun"/>
          <w:szCs w:val="21"/>
        </w:rPr>
        <w:t>，不蔽风日</w: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ascii="宋体;SimSun" w:hAnsi="宋体;SimSun" w:cs="宋体;SimSun"/>
          <w:szCs w:val="21"/>
        </w:rPr>
        <w:t>其言兹若人之</w:t>
      </w:r>
      <w:r>
        <w:rPr>
          <w:rFonts w:ascii="宋体;SimSun" w:hAnsi="宋体;SimSun" w:cs="宋体;SimSun"/>
          <w:szCs w:val="21"/>
          <w:u w:val="single"/>
        </w:rPr>
        <w:t>俦</w:t>
      </w:r>
      <w:r>
        <w:rPr>
          <w:rFonts w:ascii="宋体;SimSun" w:hAnsi="宋体;SimSun" w:cs="宋体;SimSun"/>
          <w:szCs w:val="21"/>
        </w:rPr>
        <w:t>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好读书，不求甚解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从思想性格、爱好、生活状况等方面塑造了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的形象，赞美了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的精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文中的一个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有“常著文章自娱，颇示己志”的句子，请结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的《桃花源记》说说他的志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出理解有误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523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是陶渊明托名的自传，五柳先生的形象就是作者的自画像。</w:t>
      </w:r>
    </w:p>
    <w:p>
      <w:pPr>
        <w:pStyle w:val="Normal"/>
        <w:tabs>
          <w:tab w:val="clear" w:pos="420"/>
          <w:tab w:val="left" w:pos="6523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主要讲述了作者（自己）读书、饮酒、写文章的三大志趣。</w:t>
      </w:r>
    </w:p>
    <w:p>
      <w:pPr>
        <w:pStyle w:val="Normal"/>
        <w:tabs>
          <w:tab w:val="clear" w:pos="420"/>
          <w:tab w:val="left" w:pos="6523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在写作上最大的特点是多用否定句，突出了其高洁的志趣和人格，使笔调诙谐。</w:t>
      </w:r>
    </w:p>
    <w:p>
      <w:pPr>
        <w:pStyle w:val="Normal"/>
        <w:autoSpaceDE w:val="false"/>
        <w:spacing w:lineRule="atLeast" w:line="240" w:before="113" w:after="0"/>
        <w:ind w:right="1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最后两句设问的话是赞语的实质，与“不慕名利”想照应，体现了先生的特点和优点。</w:t>
      </w:r>
    </w:p>
    <w:p>
      <w:pPr>
        <w:pStyle w:val="Normal"/>
        <w:autoSpaceDE w:val="false"/>
        <w:spacing w:lineRule="atLeast" w:line="240" w:before="113" w:after="0"/>
        <w:ind w:right="1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tLeast" w:line="240" w:before="113" w:after="0"/>
        <w:ind w:left="17" w:right="17" w:firstLine="3255"/>
        <w:rPr/>
      </w:pPr>
      <w:r>
        <w:rPr/>
        <w:t>我的母亲（节选）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 w:before="113" w:after="0"/>
        <w:ind w:left="17"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这九年的生活，除了读书看书之外，究竟给了我一点做人的训练。在这一点上，我的恩师就是我的慈母。</w:t>
      </w:r>
    </w:p>
    <w:p>
      <w:pPr>
        <w:pStyle w:val="Normal"/>
        <w:autoSpaceDE w:val="false"/>
        <w:spacing w:lineRule="atLeast" w:line="240" w:before="113" w:after="0"/>
        <w:ind w:left="17"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天天刚亮时，我母亲便把我喊醒，叫我披衣坐起。我从不知道她醒来坐了多久了，她看我清醒了，才对我说昨天我做错了什么事，说错了什么话，要我认错，要我用功读书。有时侯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、九天我是第一个去开学堂门的。等到先生来了，我背了生书，才回家吃早饭。</w:t>
      </w:r>
    </w:p>
    <w:p>
      <w:pPr>
        <w:pStyle w:val="Normal"/>
        <w:autoSpaceDE w:val="false"/>
        <w:spacing w:lineRule="atLeast" w:line="240" w:before="113" w:after="0"/>
        <w:ind w:left="17"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母亲管束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autoSpaceDE w:val="false"/>
        <w:spacing w:lineRule="atLeast" w:line="240" w:before="113" w:after="0"/>
        <w:ind w:left="17"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个初秋的傍晚，我吃了晚饭，在门口玩，身上只穿着一件单背心，这时候我母亲的妹子玉英姨母在我家住，她怕我冷了，拿了一件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的责罚了一顿。她说：“你没了老子，是多么得意的事！好用来说嘴！”她气的坐着发抖，也不许我上庆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段①在内容和结构上在文中起什么作用？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段②主要从哪两个角度写母亲对我的严格管教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母亲重罚我时却“总不许我哭出声音来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ind w:left="458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她是慈母兼任严父”中“慈母”和“严父”两者是否矛盾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/>
        <w:t>5</w:t>
      </w:r>
      <w:r>
        <w:rPr/>
        <w:t>．体会下列语句所包含的情感。（</w:t>
      </w:r>
      <w:r>
        <w:rPr/>
        <w:t>4</w:t>
      </w:r>
      <w:r>
        <w:rPr/>
        <w:t>分）</w:t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每天天刚亮时，我母亲就把我喊醒，叫我披衣坐起。我从不知道她醒来坐了多久了。”</w:t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听说眼翳可以用舌头舔去，有一夜她把我叫醒，她真用舌头舔我的病眼。”</w:t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怎样评价母亲的教子方法？请你根据文段发表你自己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这个世界上母亲是我们最坚实的感情依托，请你写出两则与母亲有关的俗语、格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，你是座耸立的山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不，锄一会儿吧。”父亲便没再坚持，我又像从前在家一样跟在父亲旁边锄起地。山坡上很静，我们都没有说话，像从前干活一样，能听见有节奏的锄地声。  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父亲放下肩上一直背着的我的行李”句中，将“我的”去掉是否不影响原意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①段中哪两个细节表现了父亲真挚的爱子之情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tLeast" w:line="240"/>
        <w:ind w:left="43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第②段中哪处体现了“山村的生活依然重复单调，平平静静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第⑤段中哪些文字说明了“我”的“踌躇”和开口的“艰难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然“艰难地开口”了，为什么还要“突然想骂自己”呢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我的心悲哀起来，为父亲也为自己”，为“父亲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“自己”什么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样理解第①段中父亲说的“到学校给家里写信”，“我答应了声”；第⑦段中父亲说的“到学校好好考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我使劲点点头”。“我”的“反应”互换位置是否可以</w:t>
      </w:r>
      <w:r>
        <w:rPr>
          <w:rFonts w:cs="宋体;SimSun" w:ascii="宋体;SimSun" w:hAnsi="宋体;SimSun"/>
          <w:szCs w:val="21"/>
        </w:rPr>
        <w:t>?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任选一题，写一篇有真情实感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题一： 青山耸翠，飞流直下固然是一道风景；小桥流水，杨柳依依固然是一道风景；可炊烟缭绕，鸡鸣狗吠的场景又何尝不是一道风景；学子晨曦苦读的场景又何尝不是一道风景；雨中母子相依，共撑一把雨伞又何尝不是一道风景……细心品味，这些生活中随处可见的场景都是一道风景。请以“那也是一道风景”为题，写一篇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题二：在家里，我们受到父母的呵护，亲戚的关心；在学校，我们得到老师的鼓励，同学的帮助；在社会上，我们也得到过很多人真诚的关爱；在大自然中，我们同样享受着它的恩泽……请以“我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老师，书本，自然…… ）中学到的”为题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，诗歌除外，字迹工整，书写清楚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知识检测与能力提高（一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 xml:space="preserve">一、  </w:t>
      </w:r>
      <w:r>
        <w:rPr>
          <w:rFonts w:cs="宋体;SimSun" w:ascii="宋体;SimSun" w:hAnsi="宋体;SimSun"/>
          <w:szCs w:val="21"/>
        </w:rPr>
        <w:t>D   B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三国演义》  草船借箭、三顾茅庐、七擒孟获  火烧新野  桃园结义  白帝城托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家是休生养息的港湾，让人留恋往返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童年是五彩缤纷的梦，让人魂牵梦萦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7</w:t>
      </w:r>
      <w:r>
        <w:rPr>
          <w:rFonts w:ascii="宋体;SimSun" w:hAnsi="宋体;SimSun" w:cs="宋体;SimSun"/>
          <w:szCs w:val="21"/>
        </w:rPr>
        <w:t>、内容上点题，结构上过渡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叫我做人和读书两个方面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因为母亲“教训儿子不是借此出气叫别人听的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不矛盾，作为母亲，她首先在生活上照料“我”，父亲死后，她不得不也担起父亲的职责教育“我”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些语句质朴、真切，饱醮感情，表现出母亲对“我”的挚爱，字里行间渗透着“我”对母亲的爱戴、感激之情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评价可见仁见智，积极面消极面均可。可正面肯定母亲的教之严，简述理由；也可以辩证地看待母亲教子过于严厉，尤其是体罚带来的消极影响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23</w:t>
      </w:r>
      <w:r>
        <w:rPr>
          <w:rFonts w:ascii="宋体;SimSun" w:hAnsi="宋体;SimSun" w:cs="宋体;SimSun"/>
          <w:szCs w:val="21"/>
        </w:rPr>
        <w:t>．强调是“我”的，加重表现了父亲是替“我”背着的，强调了父爱。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①到学校给家里写信；②在扎得结实的行李上又仔细地察看了一遍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父亲上山干活，母亲在屋喂鸡。 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“眼前老是晃动着父亲疲惫的眼睛，……盼望的眼睛。”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家里实在无力支付自己的学费，自己应该帮父母一把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父亲支撑这个家实在是太艰难了；自己的“心血”要“绝望”了，自己的不懂事。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通过母亲纳鞋的声音的停、响，来反衬这件事的难度，表现父亲的难处和爱。 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这是父亲说的非常关键的两句话，报平安家书，对于还不太谙事的“我”只能是“答应了声”，而经过了四年的风风雨雨，“使劲点点头”表现了对父爱的一种深刻领悟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“木讷”和“山”在此是如此协调，山之无语，但山之巍峨，正如父亲一样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379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379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暖</w:t>
      </w:r>
    </w:p>
    <w:p>
      <w:pPr>
        <w:pStyle w:val="Normal"/>
        <w:spacing w:lineRule="exact" w:line="400" w:before="162" w:after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美〕朱易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瑞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春某个假日的下午，我在储物间里整理一家人的冬衣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女儿安娜饶有兴致地伏在不远处的窗台上向外张望，不时地告诉我院子里又有什么花开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时，我无意中在安娜的羊绒大衣两侧的口袋里各发现了一副手套，两副一模一样的手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有些不解地问：“安娜，这个手套要两副叠起来用才够保暖吗？”安娜扭过头来看了看那两副手套，明媚的阳光落在她微笑的小脸蛋上，异常生动。“不是的，妈妈。它暖和极了。”“那为什么要两副呢？”我更加好奇了。她抿了抿小嘴，然后认真地说：“其实是这样的：我的同桌翠丝买不起手套，可是她宁愿长冻疮，也不愿意去救助站领那种难看的土布大手套。平时她就敏感极了，从来不接受同学无缘无故赠送的礼物。妈妈买给我的手套又暖和又漂亮，要是翠丝也有一副就不会长冻疮了。所以，我就又买了一副一模一样的放在身边。如果装作因为糊涤而多带了一副，翠丝就能够欣然戴我的手套了。”孩子清澈的双眸像阳光下粼粼的湖水，“今年翠丝的手上没有冻疮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欣慰地走到窗边拥抱我的小天使。草地上一丛丛兰花安静地盛开着，又香，又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以“暖”为标题，有什么深刻含义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与第②段中“我无意中在安娜的羊绒大衣两侧的口袋里各发现了一副手套”相照应的是哪一句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你赞赏安娜帮助别人的做法吗？如果是你，会怎么做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说说第④段画线句在表达上的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觉得小天使安娜有什么样的品质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生活实际，谈谈你读了本文后的感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br w:type="page"/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安市第十六中学八年级二月月考试题答案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 xml:space="preserve">1.  D         </w:t>
      </w:r>
    </w:p>
    <w:p>
      <w:pPr>
        <w:pStyle w:val="Normal"/>
        <w:spacing w:lineRule="atLeast" w:line="1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 B     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）反语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夸张或比喻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夸张或比喻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拟人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1</w:t>
      </w:r>
      <w:r>
        <w:rPr>
          <w:rFonts w:ascii="宋体;SimSun" w:hAnsi="宋体;SimSun" w:cs="宋体;SimSun"/>
          <w:szCs w:val="21"/>
        </w:rPr>
        <w:t>）急湍甚箭，猛浪若奔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12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鸢飞戾天者，望峰息心；</w:t>
      </w:r>
      <w:r>
        <w:rPr/>
        <w:t>经纶世务者，窥谷忘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1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三国演义》  草船借箭、三顾茅庐、七擒孟获  火烧新野 桃园结义 白帝城托孤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家是休生养息的港湾，让人留恋往返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童年是五彩缤纷的梦，让人魂牵梦萦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儿行千里母担忧   天地宽大，父母恩大。</w:t>
      </w:r>
    </w:p>
    <w:p>
      <w:pPr>
        <w:pStyle w:val="Normal"/>
        <w:spacing w:lineRule="atLeast" w:line="1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界上的一切光荣和骄傲，都来自母亲。（高尔基）</w:t>
      </w:r>
    </w:p>
    <w:p>
      <w:pPr>
        <w:pStyle w:val="Normal"/>
        <w:spacing w:lineRule="atLeast" w:line="1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有一种最美丽的声音，那便是母亲的呼唤。（但丁）</w:t>
      </w:r>
    </w:p>
    <w:p>
      <w:pPr>
        <w:pStyle w:val="Normal"/>
        <w:spacing w:lineRule="atLeast" w:line="1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要答案合理，语句通顺即可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意：指对书中的内容有所领会。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宋体;SimSun"/>
          <w:szCs w:val="21"/>
        </w:rPr>
        <w:t>：就  萧然：空寂的样子。</w:t>
      </w:r>
      <w:r>
        <w:rPr>
          <w:rFonts w:ascii="宋体;SimSun" w:hAnsi="宋体;SimSun" w:cs="宋体;SimSun"/>
          <w:szCs w:val="21"/>
        </w:rPr>
        <w:t>俦</w:t>
      </w:r>
      <w:r>
        <w:rPr>
          <w:rFonts w:ascii="宋体;SimSun" w:hAnsi="宋体;SimSun" w:cs="宋体;SimSun"/>
          <w:szCs w:val="21"/>
        </w:rPr>
        <w:t>：辈，同类。</w:t>
      </w:r>
    </w:p>
    <w:p>
      <w:pPr>
        <w:pStyle w:val="Normal"/>
        <w:spacing w:lineRule="atLeast" w:line="1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喜欢读书，只求领会要旨，不在一字一句的解释上过分追究。</w:t>
      </w:r>
    </w:p>
    <w:p>
      <w:pPr>
        <w:pStyle w:val="Normal"/>
        <w:spacing w:lineRule="atLeast" w:line="1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为贫贱而忧愁，不热衷于发财做官。</w:t>
      </w:r>
    </w:p>
    <w:p>
      <w:pPr>
        <w:pStyle w:val="Normal"/>
        <w:spacing w:lineRule="atLeast" w:line="1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慕荣利，率性自然的隐士形象  安贫乐道，不随流俗的精神</w:t>
      </w:r>
    </w:p>
    <w:p>
      <w:pPr>
        <w:pStyle w:val="Normal"/>
        <w:spacing w:lineRule="atLeast" w:line="1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不求甚解</w:t>
      </w:r>
    </w:p>
    <w:p>
      <w:pPr>
        <w:pStyle w:val="Normal"/>
        <w:spacing w:lineRule="atLeast" w:line="1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与世俗格格不入，率真自然，安贫乐道，归隐田园，随我所愿的理想生活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容上点题，结构上过渡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叫我做人和读书两个方面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为母亲“教训儿子不是借此出气叫别人听的”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不矛盾，作为母亲，她首先在生活上照料“我”，父亲死后，她不得不也担起父亲的职责教育“我” 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些语句质朴、真切，饱醮感情，表现出母亲对“我”的挚爱，字里行间渗透着“我”对母亲的爱戴、感激之情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评价可见仁见智，积极面消极面均可。可正面肯定母亲的教之严，简述理由；也可以辩证地看待母亲教子过于严厉，尤其是体罚带来的消极影响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方面是本义，指天气温和；另一方面是指因感受到人间的关爱而觉得温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初春某个节日的下午，我在储物间里整理一家人的冬衣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不惟一，赞赏与否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；后一问的回答应注意抓住被帮助人自尊心强的特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写景来表现人物的心情，以兰花的安静盛开表现作者的喜悦和愉快之情，也暗含“我”对女儿的赞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天使安娜有爱心，乐于助人，助人时又能尊重别人的自尊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可以从“要关爱别人、尊重别人的自尊心”等角度来回答（言之成理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参见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851" w:gutter="0" w:header="0" w:top="1440" w:footer="0" w:bottom="1134"/>
      <w:pgNumType w:fmt="decimal"/>
      <w:formProt w:val="false"/>
      <w:textDirection w:val="lrTb"/>
      <w:docGrid w:type="lines" w:linePitch="324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7:00Z</dcterms:created>
  <dc:creator>xiaoxiao</dc:creator>
  <dc:description/>
  <cp:keywords/>
  <dc:language>en-US</dc:language>
  <cp:lastModifiedBy>MC SYSTEM</cp:lastModifiedBy>
  <dcterms:modified xsi:type="dcterms:W3CDTF">2009-03-31T00:10:00Z</dcterms:modified>
  <cp:revision>7</cp:revision>
  <dc:subject/>
  <dc:title/>
</cp:coreProperties>
</file>