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6570</wp:posOffset>
                </wp:positionH>
                <wp:positionV relativeFrom="paragraph">
                  <wp:posOffset>-3759200</wp:posOffset>
                </wp:positionV>
                <wp:extent cx="81235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 ----------------- ------------------------封--- ------------------ -------------------------线----------------------- 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15pt;margin-top:-296.0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密-------- ----------------- ------------------------封--- ------------------ -------------------------线----------------------- 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sz w:val="44"/>
          <w:szCs w:val="48"/>
        </w:rPr>
        <w:t>罗山二中八年级</w:t>
      </w:r>
      <w:r>
        <w:rPr>
          <w:rFonts w:eastAsia="黑体;SimHei" w:cs="华文中宋" w:ascii="黑体;SimHei" w:hAnsi="黑体;SimHei"/>
          <w:sz w:val="44"/>
          <w:szCs w:val="48"/>
        </w:rPr>
        <w:t>2005</w:t>
      </w:r>
      <w:r>
        <w:rPr>
          <w:rFonts w:ascii="黑体;SimHei" w:hAnsi="黑体;SimHei" w:cs="华文中宋" w:eastAsia="黑体;SimHei"/>
          <w:sz w:val="44"/>
          <w:szCs w:val="48"/>
        </w:rPr>
        <w:t>年第一次月考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8"/>
        </w:rPr>
        <w:t>语　　文　试　卷</w:t>
      </w:r>
    </w:p>
    <w:p>
      <w:pPr>
        <w:pStyle w:val="Normal"/>
        <w:jc w:val="center"/>
        <w:rPr/>
      </w:pPr>
      <w:r>
        <w:rPr/>
        <w:t>时间：</w:t>
      </w:r>
      <w:r>
        <w:rPr/>
        <w:t>120</w:t>
      </w:r>
      <w:r>
        <w:rPr/>
        <w:t>分钟　满分：</w:t>
      </w:r>
      <w:r>
        <w:rPr/>
        <w:t>120</w:t>
      </w:r>
      <w:r>
        <w:rPr/>
        <w:t>分</w:t>
      </w:r>
    </w:p>
    <w:p>
      <w:pPr>
        <w:pStyle w:val="Normal"/>
        <w:jc w:val="center"/>
        <w:rPr/>
      </w:pPr>
      <w:r>
        <w:rPr/>
        <w:t>命题人：明红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意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狼</w:t>
      </w:r>
      <w:r>
        <w:rPr>
          <w:szCs w:val="21"/>
          <w:em w:val="underDot"/>
        </w:rPr>
        <w:t>藉</w:t>
      </w:r>
      <w:r>
        <w:rPr/>
        <w:t>（</w:t>
      </w:r>
      <w:r>
        <w:rPr>
          <w:sz w:val="23"/>
        </w:rPr>
        <w:t>j</w:t>
      </w:r>
      <w:r>
        <w:rPr>
          <w:rFonts w:cs="宋体;SimSun" w:ascii="宋体;SimSun" w:hAnsi="宋体;SimSun"/>
          <w:sz w:val="23"/>
        </w:rPr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蹒</w:t>
      </w:r>
      <w:r>
        <w:rPr>
          <w:szCs w:val="21"/>
          <w:em w:val="underDot"/>
        </w:rPr>
        <w:t>跚</w:t>
      </w:r>
      <w:r>
        <w:rPr/>
        <w:t>（</w:t>
      </w:r>
      <w:r>
        <w:rPr>
          <w:sz w:val="23"/>
        </w:rPr>
        <w:t>sh</w:t>
      </w:r>
      <w:r>
        <w:rPr>
          <w:rFonts w:cs="宋体;SimSun" w:ascii="宋体;SimSun" w:hAnsi="宋体;SimSun"/>
          <w:sz w:val="23"/>
        </w:rPr>
        <w:t>ā</w:t>
      </w:r>
      <w:r>
        <w:rPr>
          <w:sz w:val="23"/>
        </w:rPr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颓唐（</w:t>
      </w:r>
      <w:r>
        <w:rPr>
          <w:sz w:val="23"/>
        </w:rPr>
        <w:t>tu</w:t>
      </w:r>
      <w:r>
        <w:rPr>
          <w:rFonts w:cs="宋体;SimSun" w:ascii="宋体;SimSun" w:hAnsi="宋体;SimSun"/>
          <w:sz w:val="23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溺</w:t>
      </w:r>
      <w:r>
        <w:rPr/>
        <w:t>爱（</w:t>
      </w:r>
      <w:r>
        <w:rPr>
          <w:sz w:val="23"/>
        </w:rPr>
        <w:t>n</w:t>
      </w:r>
      <w:r>
        <w:rPr>
          <w:rFonts w:cs="宋体;SimSun" w:ascii="宋体;SimSun" w:hAnsi="宋体;SimSun"/>
          <w:sz w:val="23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龟</w:t>
      </w:r>
      <w:r>
        <w:rPr/>
        <w:t>裂（</w:t>
      </w:r>
      <w:r>
        <w:rPr>
          <w:sz w:val="23"/>
        </w:rPr>
        <w:t>gu</w:t>
      </w:r>
      <w:r>
        <w:rPr>
          <w:rFonts w:cs="宋体;SimSun" w:ascii="宋体;SimSun" w:hAnsi="宋体;SimSun"/>
          <w:sz w:val="23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发</w:t>
      </w:r>
      <w:r>
        <w:rPr>
          <w:szCs w:val="21"/>
          <w:em w:val="underDot"/>
        </w:rPr>
        <w:t>酵</w:t>
      </w:r>
      <w:r>
        <w:rPr/>
        <w:t>（</w:t>
      </w:r>
      <w:r>
        <w:rPr>
          <w:sz w:val="23"/>
        </w:rPr>
        <w:t>xi</w:t>
      </w:r>
      <w:r>
        <w:rPr>
          <w:rFonts w:cs="宋体;SimSun" w:ascii="宋体;SimSun" w:hAnsi="宋体;SimSun"/>
          <w:sz w:val="23"/>
        </w:rPr>
        <w:t>à</w:t>
      </w:r>
      <w:r>
        <w:rPr>
          <w:sz w:val="23"/>
        </w:rPr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联</w:t>
      </w:r>
      <w:r>
        <w:rPr>
          <w:szCs w:val="21"/>
          <w:em w:val="underDot"/>
        </w:rPr>
        <w:t>袂</w:t>
      </w:r>
      <w:r>
        <w:rPr/>
        <w:t>（</w:t>
      </w:r>
      <w:r>
        <w:rPr>
          <w:sz w:val="23"/>
        </w:rPr>
        <w:t>m</w:t>
      </w:r>
      <w:r>
        <w:rPr>
          <w:rFonts w:cs="宋体;SimSun" w:ascii="宋体;SimSun" w:hAnsi="宋体;SimSun"/>
          <w:sz w:val="23"/>
        </w:rPr>
        <w:t>è</w:t>
      </w:r>
      <w:r>
        <w:rPr>
          <w:sz w:val="23"/>
        </w:rPr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</w:t>
      </w:r>
      <w:r>
        <w:rPr>
          <w:szCs w:val="21"/>
          <w:em w:val="underDot"/>
        </w:rPr>
        <w:t>涸</w:t>
      </w:r>
      <w:r>
        <w:rPr/>
        <w:t>（</w:t>
      </w:r>
      <w:r>
        <w:rPr>
          <w:sz w:val="23"/>
        </w:rPr>
        <w:t>h</w:t>
      </w:r>
      <w:r>
        <w:rPr>
          <w:rFonts w:cs="宋体;SimSun" w:ascii="宋体;SimSun" w:hAnsi="宋体;SimSun"/>
          <w:sz w:val="23"/>
        </w:rPr>
        <w:t>é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惬</w:t>
      </w:r>
      <w:r>
        <w:rPr/>
        <w:t>意（</w:t>
      </w:r>
      <w:r>
        <w:rPr>
          <w:sz w:val="23"/>
        </w:rPr>
        <w:t>qi</w:t>
      </w:r>
      <w:r>
        <w:rPr>
          <w:rFonts w:cs="宋体;SimSun" w:ascii="宋体;SimSun" w:hAnsi="宋体;SimSun"/>
          <w:sz w:val="23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肆</w:t>
      </w:r>
      <w:r>
        <w:rPr>
          <w:szCs w:val="21"/>
          <w:em w:val="underDot"/>
        </w:rPr>
        <w:t>虐</w:t>
      </w:r>
      <w:r>
        <w:rPr/>
        <w:t>（</w:t>
      </w:r>
      <w:r>
        <w:rPr>
          <w:sz w:val="23"/>
        </w:rPr>
        <w:t>n</w:t>
      </w:r>
      <w:r>
        <w:rPr>
          <w:rFonts w:cs="宋体;SimSun" w:ascii="宋体;SimSun" w:hAnsi="宋体;SimSun"/>
          <w:sz w:val="23"/>
        </w:rPr>
        <w:t>ü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迸</w:t>
      </w:r>
      <w:r>
        <w:rPr/>
        <w:t>溅（</w:t>
      </w:r>
      <w:r>
        <w:rPr>
          <w:sz w:val="23"/>
        </w:rPr>
        <w:t>b</w:t>
      </w:r>
      <w:r>
        <w:rPr>
          <w:rFonts w:cs="宋体;SimSun" w:ascii="宋体;SimSun" w:hAnsi="宋体;SimSun"/>
          <w:sz w:val="23"/>
        </w:rPr>
        <w:t>è</w:t>
      </w:r>
      <w:r>
        <w:rPr>
          <w:sz w:val="23"/>
        </w:rPr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讪</w:t>
      </w:r>
      <w:r>
        <w:rPr/>
        <w:t>笑（</w:t>
      </w:r>
      <w:r>
        <w:rPr>
          <w:sz w:val="23"/>
        </w:rPr>
        <w:t>sh</w:t>
      </w:r>
      <w:r>
        <w:rPr>
          <w:rFonts w:cs="宋体;SimSun" w:ascii="宋体;SimSun" w:hAnsi="宋体;SimSun"/>
          <w:sz w:val="23"/>
        </w:rPr>
        <w:t>à</w:t>
      </w:r>
      <w:r>
        <w:rPr>
          <w:sz w:val="23"/>
        </w:rPr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够</w:t>
      </w:r>
      <w:r>
        <w:rPr>
          <w:szCs w:val="21"/>
          <w:em w:val="underDot"/>
        </w:rPr>
        <w:t>呛</w:t>
      </w:r>
      <w:r>
        <w:rPr/>
        <w:t>（</w:t>
      </w:r>
      <w:r>
        <w:rPr>
          <w:sz w:val="23"/>
        </w:rPr>
        <w:t>qi</w:t>
      </w:r>
      <w:r>
        <w:rPr>
          <w:rFonts w:cs="宋体;SimSun" w:ascii="宋体;SimSun" w:hAnsi="宋体;SimSun"/>
          <w:sz w:val="23"/>
        </w:rPr>
        <w:t>à</w:t>
      </w:r>
      <w:r>
        <w:rPr>
          <w:sz w:val="23"/>
        </w:rPr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懵</w:t>
      </w:r>
      <w:r>
        <w:rPr/>
        <w:t>懂（</w:t>
      </w:r>
      <w:r>
        <w:rPr>
          <w:sz w:val="23"/>
        </w:rPr>
        <w:t>m</w:t>
      </w:r>
      <w:r>
        <w:rPr>
          <w:rFonts w:cs="宋体;SimSun" w:ascii="宋体;SimSun" w:hAnsi="宋体;SimSun"/>
          <w:sz w:val="23"/>
        </w:rPr>
        <w:t>ě</w:t>
      </w:r>
      <w:r>
        <w:rPr>
          <w:sz w:val="23"/>
        </w:rPr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迂</w:t>
      </w:r>
      <w:r>
        <w:rPr/>
        <w:t>腐（</w:t>
      </w:r>
      <w:r>
        <w:rPr>
          <w:sz w:val="23"/>
        </w:rPr>
        <w:t>y</w:t>
      </w:r>
      <w:r>
        <w:rPr>
          <w:rFonts w:cs="宋体;SimSun" w:ascii="宋体;SimSun" w:hAnsi="宋体;SimSun"/>
          <w:sz w:val="23"/>
        </w:rPr>
        <w:t>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举</w:t>
      </w:r>
      <w:r>
        <w:rPr>
          <w:szCs w:val="21"/>
          <w:em w:val="underDot"/>
        </w:rPr>
        <w:t>箸</w:t>
      </w:r>
      <w:r>
        <w:rPr/>
        <w:t>（</w:t>
      </w:r>
      <w:r>
        <w:rPr>
          <w:sz w:val="23"/>
        </w:rPr>
        <w:t>zh</w:t>
      </w:r>
      <w:r>
        <w:rPr>
          <w:rFonts w:cs="宋体;SimSun" w:ascii="宋体;SimSun" w:hAnsi="宋体;SimSun"/>
          <w:sz w:val="23"/>
        </w:rPr>
        <w:t>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词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现在回忆起来，连母亲的面影都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，没有一个清晰的轮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懵懵懂懂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迷离模糊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济南这个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大城市里，经过千辛万苦，九叔总算落住了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车水马龙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目无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这一位大奶奶仍然健在。她的亲孙子早亡，所以把全部的爱都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到我身上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倾注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倾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我母亲是个心地善良的妇女，为人慷慨厚道，随时愿意接济别人。”这句话中“慷慨”一词的含义应是义项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只填字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充满正气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吝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一段文字，修改其中语病。（标明序号并写出修改后的句子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日记的一个好处是能留下自己成长过程中的点点滴滴。②我保持写日记的习惯已经八年，③这厚厚的一摞日记本是我的财富。④偶尔翻看以前的日记，⑤我感慨很多。⑥虽然日记里不乏无病呻吟，⑦也有不少狂妄的长篇大论，⑧并且更多的是对平凡生活的感受，⑨对自我的反省和鼓励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u w:val="single"/>
        </w:rPr>
        <w:t>　　　　　　　　　　</w:t>
      </w:r>
      <w:r>
        <w:rPr/>
        <w:t>B</w:t>
      </w:r>
      <w:r>
        <w:rPr/>
        <w:t>．</w:t>
      </w:r>
      <w:r>
        <w:rPr>
          <w:u w:val="single"/>
        </w:rPr>
        <w:t>　　　　　　　　　　</w:t>
      </w:r>
      <w:r>
        <w:rPr/>
        <w:t>C</w:t>
      </w:r>
      <w:r>
        <w:rPr/>
        <w:t>．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4</w:t>
      </w:r>
      <w:r>
        <w:rPr/>
        <w:t>．请仿照下面句子的形式和修辞手法，从“大树”、“鲜花”、“果实”中再选择两个作为“生命”的喻体展开叙写，与前一组句子构成意思相近的排比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假如生命是一株小草，我愿为春天献上一点嫩绿；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；</w:t>
      </w:r>
      <w:r>
        <w:rPr>
          <w:u w:val="single"/>
        </w:rPr>
        <w:t>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默写。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白发谁家翁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昔我往矣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遥望是君家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采薇》中抒写戍卒归程之艰难及心力交瘁的句子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邹忌讽齐王纳谏》中邹忌从三个方面指出“王之蔽甚矣”的句子是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目前有许多同学的父母下岗，为了生计，他们不得不背井离乡，离别时，我们可以用《送别》中的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”表达内心的悲凉和离愁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古代有折柳送别之礼，请从课外的古诗中摘录描写杨柳的诗句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    　　　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新学期开始，班主任让同学们自荐和竞争各学科科代表的位置，你很想当初中某学科（可写任意一科）科代表，但你这科的成绩并不是全班最好的，你怎么说才得体而又能取得同学们的信任和支持呢？（表达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仔细观察下面漫画，完成图后的问题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735" cy="200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简洁的语言概括画面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看了上面的漫画，你一定有很多感想，请写出你最想说的一句话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。（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（一）阅读下面文段，完成练习。（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道：“爸爸，你走吧。”他往车外看了看说：“我买几个橘子去。你就在此地，不要走动。”我看那边月台的栅栏外有几个卖东西的等着顾客。走到那边月台，须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铁道，须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下去又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上去。父亲是一个胖子，走过去自然要费事些。我本来要去的，他不肯，只好让他去。我看见他戴着黑布小帽，穿着深青布棉袍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地走到铁道边，慢慢探身下去，尚不大难。可是他穿过铁道，要爬上那边月台，就不容易了。他用两手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着上面，两脚再向上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；他肥胖的身体身左微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8</w:t>
      </w:r>
      <w:r>
        <w:rPr/>
        <w:t>．为文中空格处填上合适的词语。（直接填写在文中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请给文段拟一个小标题：</w:t>
      </w:r>
      <w:r>
        <w:rPr>
          <w:u w:val="single"/>
        </w:rPr>
        <w:t>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找出描写父亲穿着的句子。父亲的衣帽是用什么做的？“我”的衣服是用什么做的？从中你发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这一段写到了“我”的两次流泪。根据上下文说说“我”为什么流泪？透过“我”的泪水，你感受到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2</w:t>
      </w:r>
      <w:r>
        <w:rPr/>
        <w:t>．“进去吧，里边没人”一句的含义是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我赶紧拭干了泪”的原因是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本段运用的最主要的两种人物描写的方法是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短文，然后答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出身贫苦的男孩，为了积攒学费而挨家挨户地推销商品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天傍晚，他奔走了一整天，又累又渴又饿，可身上只剩下一毛钱。他决定向下一户人家讨一口饭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当一位天使似的的姑娘打开大门时，他却有点不知所措了。他不好意思张口要饭吃，只求姑娘给他一口水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姑娘看出他的疲惫与饥饿，微笑着给了他满满一大杯牛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饥不择食地喝完牛奶，嗫嗫地说：“我应该会您多少钱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姑娘仍旧微笑着对他说：“你不用付钱。妈妈经常教导我们：施以爱心，不图回报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泪水涌上男孩的眼眶，他轻轻地说：“那么，就请您接受我由衷的感谢吧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干年之后，有一位来自小城镇的姑娘得了一种罕见了重病。当地的医生束手无策，只好把她送到大城市去，请专家们会诊治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有名的医生参加了会诊。当他看到病历上记载的家庭地址时，他马上直奔病房。来到病床前，他一眼就认出来了：这位病人就是当年送过满满一大杯牛奶给他喝的天使。他回到办公室，决心竭尽所能，回报这位“施以爱心，不图回报”的姑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账单。末尾的签字锁定了她的目光，她不禁轻声读了出来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医药费</w:t>
      </w:r>
      <w:r>
        <w:rPr>
          <w:rFonts w:ascii="楷体_GB2312" w:hAnsi="楷体_GB2312"/>
        </w:rPr>
        <w:t>――</w:t>
      </w:r>
      <w:r>
        <w:rPr>
          <w:rFonts w:ascii="楷体_GB2312" w:hAnsi="楷体_GB2312" w:eastAsia="楷体_GB2312"/>
        </w:rPr>
        <w:t>满满一大杯牛奶　　　霍华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凯利医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5</w:t>
      </w:r>
      <w:r>
        <w:rPr/>
        <w:t>．这是一个真实的故事，尽管它显得有些巧合。人们之所以传诵这个故事，是因为它颂扬了</w:t>
      </w:r>
      <w:r>
        <w:rPr>
          <w:u w:val="single"/>
        </w:rPr>
        <w:t>　　　　　　　　　　　　　　　　　　　　　　　　</w:t>
      </w:r>
      <w:r>
        <w:rPr/>
        <w:t>的高尚品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“满满一大杯牛奶”产生不了多少热量，可它却能让男孩“觉得浑身是劲”，打消了退学的念头，直至走向成功，你觉得其中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对故事里的医生（男孩）和姑娘，你更喜欢哪一个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这个故事不长，但处处都有照应。你能找出运用了照应写法的地方来吗？谈谈这种写法的好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照应之一，如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照应之二，如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好处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．中华民族传统美德也很重视感恩报德，你能举出二至三个有关的成语（或谚语、格言、诗句、故事等）来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言文阅读，完成下面各题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王曰：“善。”乃下令：“群臣吏民，能面刺寡人之过者，受上赏；上书谏寡人者，受中赏；能谤讥于市朝，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</w:rPr>
        <w:t>寡人之耳者，受下赏。”令初下，群臣进谏，门庭若市；数月之后，</w:t>
      </w:r>
      <w:r>
        <w:rPr>
          <w:rFonts w:ascii="楷体_GB2312" w:hAnsi="楷体_GB2312" w:eastAsia="楷体_GB2312"/>
          <w:szCs w:val="21"/>
          <w:em w:val="underDot"/>
        </w:rPr>
        <w:t>时时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</w:rPr>
        <w:t>进；</w:t>
      </w:r>
      <w:r>
        <w:rPr>
          <w:rFonts w:ascii="楷体_GB2312" w:hAnsi="楷体_GB2312" w:eastAsia="楷体_GB2312"/>
          <w:szCs w:val="21"/>
          <w:em w:val="underDot"/>
        </w:rPr>
        <w:t>期年</w:t>
      </w:r>
      <w:r>
        <w:rPr>
          <w:rFonts w:ascii="楷体_GB2312" w:hAnsi="楷体_GB2312" w:eastAsia="楷体_GB2312"/>
        </w:rPr>
        <w:t>之后，虽欲言，无可进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燕、赵、韩、魏闻之，皆朝于齐。此所谓战胜于朝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0</w:t>
      </w:r>
      <w:r>
        <w:rPr/>
        <w:t>．解释文中加点的字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闻：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　　　　⑵时时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间：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　　　　⑷期年：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能面刺寡人之过者　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能谤讥于市朝，闻寡人之耳者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期年之后，虽欲言，无可进者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听了邹忌的分析，齐威王采取了什么措施？收到了怎样的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齐威王颁布的奖赏等级为何有所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写出与“门庭若市”含义相反的一个成语，并解释二者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邹忌是如何讽谏成功的？他的讽谏艺术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4515</wp:posOffset>
                </wp:positionH>
                <wp:positionV relativeFrom="paragraph">
                  <wp:posOffset>-7919720</wp:posOffset>
                </wp:positionV>
                <wp:extent cx="812355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 ----------------- ------------------------封--- ------------------ -------------------------线----------------------- 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5pt;margin-top:-623.6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密-------- ----------------- ------------------------封--- ------------------ -------------------------线----------------------- 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人说：鲜花承担着装扮春天的责任，春天承担着复苏大自然的责任，大自然承担着人类繁衍生息的责任，人类承担着社会文明发展的责任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确，我们每一个人都应当做一个有责任心的人，都应当承担起自己的责任。国家遇到了困难，学校出现了问题，家庭发生了矛盾，同学违反了纪律，自己成绩不理想……都应当问一问：“我们应当承担什么责任？我们又该怎样承担起自己应尽的责任？”</w:t>
      </w:r>
    </w:p>
    <w:p>
      <w:pPr>
        <w:pStyle w:val="Normal"/>
        <w:ind w:firstLine="420"/>
        <w:rPr/>
      </w:pPr>
      <w:r>
        <w:rPr/>
        <w:t>请以责任为话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可以写自己的经历，也可以写别人的事；可以从正面写，也可以从反面写；可以抒发感情，也可以发表议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除诗歌外，文体自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B A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句去年“已经”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改“并且”为“但是”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句末加“的足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假如生命是一棵大树，我愿为大地撒下一片绿荫；假如生命是一朵鲜花，我愿为世界奉献一缕馨香；假如生命是一枚果实，我愿为人间留下一丝甘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醉里吴音相媚好　杨柳依依　松柏冢累累　行道迟迟，载渴载饥　宫妇左右莫不私王，朝廷上下莫不畏王，四海之内莫不有求于王　柳条折尽花飞尽，借问征人归不归　渭城朝雨浥轻尘，客舍青青柳色新　扬子江头杨柳春，杨花愁杀渡江人　杨花落尽子规啼，闻道龙标过五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热爱化学，责任心强，还有你们的信任和支持使我有信心当好化学科代表，请大家给我一个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穿过　跳　爬　蹒跚　攀　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父亲的背影　买橘送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扣住父亲的衣服是“布”的，“我”的衣服是“皮”的，体现了父亲对儿子的关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一次是望父买橘的艰难，因而感动地流泪。第二次是父子分别，惜别伤心之泪。感受到儿子对父亲的感激和依依不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怕儿子离开座位会丢失行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怕父亲看见而伤心，也怕别人看见使我不好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外貌和动作（语言放在第三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施以爱心，不图回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使得处在困境中的男孩看到了生活右存在着爱心，重新燃起了他生活的希望，使他振作起来，继续拼搏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言之有理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照应一：“给了他满满一大杯牛奶”――“送过满满一大杯牛奶给他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应二：“施以爱心，不图回报”――“回报这位……姑娘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处：使文章前后呼应，上下连贯，线索清晰，结构完整，中心突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感恩戴德　受人滴水之恩，当以涌泉相报　投之以桃，报之以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使……听到　有时候　偶尔　满一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群臣吏民……受下赏　　燕赵韩魏闻之……皆朝于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因为进谏的方式取决于进谏者的胆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门庭若市：形容来的人很多，非常热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可罗雀：形容十分冷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参看课后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sectPr>
      <w:type w:val="nextPage"/>
      <w:pgSz w:w="10440" w:h="14740"/>
      <w:pgMar w:left="1134" w:right="1134" w:gutter="284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7:00Z</dcterms:created>
  <dc:creator>Sicent</dc:creator>
  <dc:description/>
  <cp:keywords/>
  <dc:language>en-US</dc:language>
  <cp:lastModifiedBy>Sicent</cp:lastModifiedBy>
  <cp:lastPrinted>2005-03-29T17:25:00Z</cp:lastPrinted>
  <dcterms:modified xsi:type="dcterms:W3CDTF">2005-04-08T07:45:00Z</dcterms:modified>
  <cp:revision>58</cp:revision>
  <dc:subject/>
  <dc:title>罗山二中八年级2005年第一次月考试卷</dc:title>
</cp:coreProperties>
</file>