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岗中学八年级（下）语文第一次月考测试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时间：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知识积累与运用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加点的字读音完全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>
          <w:em w:val="underDot"/>
        </w:rPr>
        <w:t>绥</w:t>
      </w:r>
      <w:r>
        <w:rPr/>
        <w:t>靖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ｕ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）  </w:t>
      </w:r>
      <w:r>
        <w:rPr/>
        <w:t>震</w:t>
      </w:r>
      <w:r>
        <w:rPr>
          <w:em w:val="underDot"/>
        </w:rPr>
        <w:t>悚</w:t>
      </w:r>
      <w:r>
        <w:rPr/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  </w:t>
      </w:r>
      <w:r>
        <w:rPr/>
        <w:t>伎</w:t>
      </w:r>
      <w:r>
        <w:rPr>
          <w:em w:val="underDot"/>
        </w:rPr>
        <w:t>俩</w:t>
      </w:r>
      <w:r>
        <w:rPr/>
        <w:t>（</w:t>
      </w:r>
      <w:r>
        <w:rPr>
          <w:rFonts w:cs="宋体;SimSun" w:ascii="宋体;SimSun" w:hAnsi="宋体;SimSun"/>
        </w:rPr>
        <w:t>liá</w:t>
      </w:r>
      <w:r>
        <w:rPr>
          <w:rFonts w:ascii="宋体;SimSun" w:hAnsi="宋体;SimSun" w:cs="宋体;SimSun"/>
        </w:rPr>
        <w:t xml:space="preserve">）    </w:t>
      </w:r>
      <w:r>
        <w:rPr/>
        <w:t>屋舍</w:t>
      </w:r>
      <w:r>
        <w:rPr>
          <w:em w:val="underDot"/>
        </w:rPr>
        <w:t>俨</w:t>
      </w:r>
      <w:r>
        <w:rPr/>
        <w:t>然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寒</w:t>
      </w:r>
      <w:r>
        <w:rPr>
          <w:em w:val="underDot"/>
        </w:rPr>
        <w:t>噤</w:t>
      </w:r>
      <w:r>
        <w:rPr/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 xml:space="preserve">）   </w:t>
      </w:r>
      <w:r>
        <w:rPr/>
        <w:t>举</w:t>
      </w:r>
      <w:r>
        <w:rPr>
          <w:em w:val="underDot"/>
        </w:rPr>
        <w:t>箸</w:t>
      </w:r>
      <w:r>
        <w:rPr/>
        <w:t>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 xml:space="preserve">）   </w:t>
      </w:r>
      <w:r>
        <w:rPr/>
        <w:t>匀</w:t>
      </w:r>
      <w:r>
        <w:rPr>
          <w:em w:val="underDot"/>
        </w:rPr>
        <w:t>称</w:t>
      </w:r>
      <w:r>
        <w:rPr/>
        <w:t>（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 xml:space="preserve">）   </w:t>
      </w:r>
      <w:r>
        <w:rPr>
          <w:em w:val="underDot"/>
        </w:rPr>
        <w:t>濯</w:t>
      </w:r>
      <w:r>
        <w:rPr/>
        <w:t>清涟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C</w:t>
      </w:r>
      <w:r>
        <w:rPr>
          <w:em w:val="underDot"/>
        </w:rPr>
        <w:t>疟</w:t>
      </w:r>
      <w:r>
        <w:rPr/>
        <w:t>疾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 xml:space="preserve">）   </w:t>
      </w:r>
      <w:r>
        <w:rPr/>
        <w:t>愧</w:t>
      </w:r>
      <w:r>
        <w:rPr>
          <w:em w:val="underDot"/>
        </w:rPr>
        <w:t>怍</w:t>
      </w:r>
      <w:r>
        <w:rPr/>
        <w:t>（</w:t>
      </w:r>
      <w:r>
        <w:rPr>
          <w:rFonts w:cs="宋体;SimSun" w:ascii="宋体;SimSun" w:hAnsi="宋体;SimSun"/>
        </w:rPr>
        <w:t>zhà</w:t>
      </w:r>
      <w:r>
        <w:rPr>
          <w:rFonts w:ascii="宋体;SimSun" w:hAnsi="宋体;SimSun" w:cs="宋体;SimSun"/>
        </w:rPr>
        <w:t xml:space="preserve">）   </w:t>
      </w:r>
      <w:r>
        <w:rPr>
          <w:em w:val="underDot"/>
        </w:rPr>
        <w:t>藻</w:t>
      </w:r>
      <w:r>
        <w:rPr/>
        <w:t>井（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 xml:space="preserve">）    </w:t>
      </w:r>
      <w:r>
        <w:rPr/>
        <w:t>天启壬</w:t>
      </w:r>
      <w:r>
        <w:rPr>
          <w:em w:val="underDot"/>
        </w:rPr>
        <w:t>戌</w:t>
      </w:r>
      <w:r>
        <w:rPr/>
        <w:t>（</w:t>
      </w:r>
      <w:r>
        <w:rPr>
          <w:rFonts w:cs="宋体;SimSun" w:ascii="宋体;SimSun" w:hAnsi="宋体;SimSun"/>
        </w:rPr>
        <w:t>w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归</w:t>
      </w:r>
      <w:r>
        <w:rPr>
          <w:em w:val="underDot"/>
        </w:rPr>
        <w:t>咎</w:t>
      </w:r>
      <w:r>
        <w:rPr/>
        <w:t>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 xml:space="preserve">）   </w:t>
      </w:r>
      <w:r>
        <w:rPr/>
        <w:t>吊</w:t>
      </w:r>
      <w:r>
        <w:rPr>
          <w:em w:val="underDot"/>
        </w:rPr>
        <w:t>唁</w:t>
      </w:r>
      <w:r>
        <w:rPr/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 xml:space="preserve">）   </w:t>
      </w:r>
      <w:r>
        <w:rPr>
          <w:em w:val="underDot"/>
        </w:rPr>
        <w:t>胚</w:t>
      </w:r>
      <w:r>
        <w:rPr/>
        <w:t>胎（</w:t>
      </w:r>
      <w:r>
        <w:rPr>
          <w:rFonts w:cs="宋体;SimSun" w:ascii="宋体;SimSun" w:hAnsi="宋体;SimSun"/>
        </w:rPr>
        <w:t>pèi</w:t>
      </w:r>
      <w:r>
        <w:rPr>
          <w:rFonts w:ascii="宋体;SimSun" w:hAnsi="宋体;SimSun" w:cs="宋体;SimSun"/>
        </w:rPr>
        <w:t xml:space="preserve">）    </w:t>
      </w:r>
      <w:r>
        <w:rPr/>
        <w:t>选贤</w:t>
      </w:r>
      <w:r>
        <w:rPr>
          <w:em w:val="underDot"/>
        </w:rPr>
        <w:t>与</w:t>
      </w:r>
      <w:r>
        <w:rPr/>
        <w:t>能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词语中，有错别字的一项是</w:t>
      </w:r>
      <w:r>
        <w:rPr/>
        <w:t>(    )       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诘问、锐不可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烦躁、巧妙绝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狼籍、因地制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蹒跚、销声匿迹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加点的成语使用最恰当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农村里有这么个风俗，</w:t>
      </w:r>
      <w:r>
        <w:rPr>
          <w:em w:val="underDot"/>
        </w:rPr>
        <w:t>大庭广众</w:t>
      </w:r>
      <w:r>
        <w:rPr/>
        <w:t>之下，夫妇俩从来不合坐一条板凳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天空中</w:t>
      </w:r>
      <w:r>
        <w:rPr>
          <w:em w:val="underDot"/>
        </w:rPr>
        <w:t>眼花缭乱</w:t>
      </w:r>
      <w:r>
        <w:rPr/>
        <w:t>地飘着白云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他的故事讲得生动活泼，</w:t>
      </w:r>
      <w:r>
        <w:rPr>
          <w:em w:val="underDot"/>
        </w:rPr>
        <w:t>栩栩如生</w:t>
      </w:r>
      <w:r>
        <w:rPr/>
        <w:t>，很受同学们的欢迎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设计者和匠师们因地制宜，</w:t>
      </w:r>
      <w:r>
        <w:rPr>
          <w:em w:val="underDot"/>
        </w:rPr>
        <w:t>别具匠心</w:t>
      </w:r>
      <w:r>
        <w:rPr/>
        <w:t>，修建成功的园林当然各个不同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句子没有语病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通过老师的一番教育，我认识到了自己的错误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为了避免今后不再犯类似的错误，我们正在总结经验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他的家乡是黑龙江省青岗县人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能否保护好水资源，是关系到人类可持续发展的大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画线词语感情色彩没有发生变化的是（   ）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我虽然觉得客店兼办囚人的饭食和我不相干，然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好意难却</w:t>
      </w:r>
      <w:r>
        <w:rPr>
          <w:rFonts w:ascii="宋体;SimSun" w:hAnsi="宋体;SimSun" w:cs="宋体;SimSun"/>
          <w:color w:val="1E1E1E"/>
          <w:kern w:val="0"/>
          <w:szCs w:val="21"/>
        </w:rPr>
        <w:t>，也只得别寻相宜的住处了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日本报纸很斥责他的不逊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爱国青年</w:t>
      </w:r>
      <w:r>
        <w:rPr>
          <w:rFonts w:ascii="宋体;SimSun" w:hAnsi="宋体;SimSun" w:cs="宋体;SimSun"/>
          <w:color w:val="1E1E1E"/>
          <w:kern w:val="0"/>
          <w:szCs w:val="21"/>
        </w:rPr>
        <w:t>也愤然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实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标致</w:t>
      </w:r>
      <w:r>
        <w:rPr>
          <w:rFonts w:ascii="宋体;SimSun" w:hAnsi="宋体;SimSun" w:cs="宋体;SimSun"/>
          <w:color w:val="1E1E1E"/>
          <w:kern w:val="0"/>
          <w:szCs w:val="21"/>
        </w:rPr>
        <w:t>极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再继续写些为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正人君子</w:t>
      </w:r>
      <w:r>
        <w:rPr>
          <w:rFonts w:ascii="宋体;SimSun" w:hAnsi="宋体;SimSun" w:cs="宋体;SimSun"/>
          <w:color w:val="1E1E1E"/>
          <w:kern w:val="0"/>
          <w:szCs w:val="21"/>
        </w:rPr>
        <w:t>”之流所深恶痛疾的文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1E1E1E"/>
          <w:kern w:val="0"/>
          <w:sz w:val="24"/>
        </w:rPr>
      </w:pPr>
      <w:r>
        <w:rPr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结合句意解释词语不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那坐在教室后面发笑的是上学年不及格的留级学生，在校已经一年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掌故</w:t>
      </w:r>
      <w:r>
        <w:rPr>
          <w:rFonts w:ascii="宋体;SimSun" w:hAnsi="宋体;SimSun" w:cs="宋体;SimSun"/>
          <w:color w:val="1E1E1E"/>
          <w:kern w:val="0"/>
          <w:szCs w:val="21"/>
        </w:rPr>
        <w:t>颇为熟悉的了。（掌故：学校里发生过的一些事件。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我当时虽然觉得圈得可笑，但是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毫不介意</w:t>
      </w:r>
      <w:r>
        <w:rPr>
          <w:rFonts w:ascii="宋体;SimSun" w:hAnsi="宋体;SimSun" w:cs="宋体;SimSun"/>
          <w:color w:val="1E1E1E"/>
          <w:kern w:val="0"/>
          <w:szCs w:val="21"/>
        </w:rPr>
        <w:t>，这回才悟出那字是在讥讽我了。（毫不介意：一点都不放在心上。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日本报纸上很斥责他的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逊</w:t>
      </w:r>
      <w:r>
        <w:rPr>
          <w:rFonts w:ascii="宋体;SimSun" w:hAnsi="宋体;SimSun" w:cs="宋体;SimSun"/>
          <w:color w:val="1E1E1E"/>
          <w:kern w:val="0"/>
          <w:szCs w:val="21"/>
        </w:rPr>
        <w:t>，爱国青年也愤然，然而暗地里却早受了他的影响了。（不逊：不虚心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这藤野先生，据说是穿衣服太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模胡</w:t>
      </w:r>
      <w:r>
        <w:rPr>
          <w:rFonts w:ascii="宋体;SimSun" w:hAnsi="宋体;SimSun" w:cs="宋体;SimSun"/>
          <w:color w:val="1E1E1E"/>
          <w:kern w:val="0"/>
          <w:szCs w:val="21"/>
        </w:rPr>
        <w:t>了，（模胡：马虎，不讲究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7</w:t>
      </w:r>
      <w:r>
        <w:rPr/>
        <w:t>、古诗文理解默写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古代诗词与季节有关的多是悲秋或喜春之作，然而也有感受独特、与众不同的。例如刘禹锡的《秋词》中，秋高气爽、鹤冲云霄的景象是那样的富有诗情画意：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,___________________.</w:t>
      </w:r>
      <w:r>
        <w:rPr>
          <w:rFonts w:cs="宋体;SimSun" w:ascii="宋体;SimSun" w:hAnsi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而在杜甫的《春望》里，春天的花开、鸟鸣，无疑引发了诗人的忧国和思亲之情：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_,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念天地之悠悠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（《登幽州台歌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李杜诗篇万口传，至今已觉不新鲜。</w:t>
      </w:r>
      <w:r>
        <w:rPr>
          <w:rFonts w:cs="宋体;SimSun" w:ascii="宋体;SimSun" w:hAnsi="宋体;SimSun"/>
          <w:color w:val="1E1E1E"/>
          <w:kern w:val="0"/>
          <w:szCs w:val="21"/>
        </w:rPr>
        <w:t>___________,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（《论诗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天涯若比邻。（《送杜少府之任蜀州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二、阅读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一）比较阅读下面两段文字，然后回答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。 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甲）有一件小事，我不知道还值不值得提它，但回想起来，在那时却占据过我的心灵。我父亲那时候在军阀部队里，好几年没有回来，我跟母亲非常牵挂他，不知道他的死活。我的母亲常常站在一张褪了色的神像面前焚起香来，把两个有象征记号的字条卷着埋在香炉里，然后磕了头，抽出一个卜问吉凶。我虽不像母亲那样，也略略懂了些事。可是在孩子群中，我的那些小“反对派”们，常在我的耳边猛喊：“哎哟哟，你爹回不来了哟，他吃了炮子儿！”那时的我，真好像死了父亲似的那么悲伤。这时候蔡老师援助了我，批评了我的“反对派”们，还写了一封信劝慰我，说我是“心清如水的学生”。一个老师排除孩子世界的一件小小的纠纷，是多么平常；可是回想起来，那时候我却觉得是给了我莫大的支持！在一个孩子的眼睛里，他的老师是多么慈爱，多么公平，多么伟大的人啊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乙）但不知怎地，我总还时时记起他，在我所认识的老师之中，他是最使我感激，给我鼓励的一个。有时我常常想：他的对于我的热心的希望，不倦的教诲；小而言之，是为中国，就是希望中国有新的医学；大而言之，是为学术，就是希望新的医学传到中国去。他的性格，在我的眼里和心里是伟大的，虽然他的姓名并不为许多人知道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从体裁来说，甲乙两文所在的课文都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也都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并且还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从人称来说，这两段文字都采用第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人称叙述；从表达方式来说，甲文是以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为主，乙文是以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为主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请指出甲文中下列句子所采用的修辞方法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心清如水的学生。（　　　 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他的老师是多么慈爱，多么公平，多么伟大的人啊。（　　　 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针对甲文所记叙的事情回答下列问题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用一句话概括这件事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事情的起因是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情的经过是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事情的结果是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对甲文第一句中“我不知道还值不值得提它”理解正确的一项是（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不知道”“值不值得”是委婉语，作者知道这件事是值得写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作者考虑到还有其他的小事，所以拿不定主意要不要写它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作者后悔写了这件小事，认为本来是不应该写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作者认为这件事情确实太小，所以拿不定主意要不要写它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乙文段的内容可概括为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对乙文第一句中“但不知怎地，我总还时时记起他”理解错误的一项是（  ）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不知怎地”是委婉语，作者其实是知道总还时时记起他的原因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他最使我感激，给我鼓励，这是我还时时记起他的原因之一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他的为中国、为学术的精神，使我感到伟大，是我总还时时记起他的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作者确实不知道总还时时记起他的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摘引原句回答，甲乙两文作者怎样高度评价自己的老师？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4"/>
        </w:rPr>
        <w:t xml:space="preserve"> 阅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）  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命的母爱    （刘墉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敌兵冲进民宅，以枪口对准男主人的胸膛，命令女主人拿出仅存的食物，并占据了他们唯一的房间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深了，精被力竭的敌兵纷纷睡去，月光洒进窗口，照在浑身泥沙、满脸倦容的敌兵身上。“都是人子啊！才十七八岁，还不完全懂事呢！在家恐怕还要母亲提醒他多穿衣服的孩子，孩子，一股母爱和同情油然从心底升起，“夜里多冷，那孩子的军毯居然滑落了！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主人缓缓站起，轻步走到敌兵身边，惟恐自己的脚步会惊醒那年轻人的故乡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的梦里或许正有着疼爱你的母亲呢！”女主人弯下身，拾起军毯为年轻人盖上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，那敌兵张开双眼，吃惊地浑身震动，如同野兽般怒吼，明晃晃的刺刀穿透了女主人的胸膛，滴血的刀尖在月光下闪着寒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又一声枪响，冲过去援救的男主人，也倒在了血泊中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女人居然想暗算我！”年轻的敌兵喃喃地抽出刺刀，“妈啊！幸亏我被惊醒，也幸亏您在梦中保护，否则我就再也看不见您了！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是什么促使女主人给敌兵盖上军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果不写女主人因给敌兵盖军毯招来杀身之祸，而是写女主人仇恨侵略者，趁敌兵熟睡之际，不声不响地杀死敌兵，艺术效果有什么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结尾有什么意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你认为女主人该不该给侵略者盖军毯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16"/>
        <w:rPr>
          <w:rFonts w:cs="宋体;SimSun"/>
        </w:rPr>
      </w:pPr>
      <w:r>
        <w:rPr>
          <w:rFonts w:eastAsia="楷体_GB2312" w:cs="楷体_GB2312" w:ascii="楷体_GB2312" w:hAnsi="楷体_GB2312"/>
          <w:b/>
        </w:rPr>
        <w:t xml:space="preserve">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阅读《家教》完成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19-22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题  （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生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打算让儿子高兴一回带他到公园玩一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给他买一个玩具火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兑现自己的诺言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公园里添了很多设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现在才知道。碰碰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子船……很多孩子都在上面玩</w:t>
      </w:r>
      <w:r>
        <w:rPr>
          <w:rFonts w:cs="宋体;SimSun" w:ascii="宋体;SimSun" w:hAnsi="宋体;SimSun"/>
          <w:szCs w:val="21"/>
        </w:rPr>
        <w:t>.</w:t>
        <w:br/>
        <w:t xml:space="preserve">     "</w:t>
      </w:r>
      <w:r>
        <w:rPr>
          <w:rFonts w:ascii="宋体;SimSun" w:hAnsi="宋体;SimSun" w:cs="宋体;SimSun"/>
          <w:szCs w:val="21"/>
        </w:rPr>
        <w:t>妈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要坐碰碰车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明明扯着她。</w:t>
      </w:r>
      <w:r>
        <w:rPr>
          <w:rFonts w:cs="宋体;SimSun" w:ascii="宋体;SimSun" w:hAnsi="宋体;SimSun"/>
          <w:szCs w:val="21"/>
        </w:rPr>
        <w:br/>
        <w:t xml:space="preserve">     "</w:t>
      </w:r>
      <w:r>
        <w:rPr>
          <w:rFonts w:ascii="宋体;SimSun" w:hAnsi="宋体;SimSun" w:cs="宋体;SimSun"/>
          <w:szCs w:val="21"/>
        </w:rPr>
        <w:t>明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等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她看见车子碰得很厉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点担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是狠劲一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被摔出来的！ 而且震动那么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孩子能受得住么？于是想到报上一则消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英国有个男孩听音乐得了脑震荡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她就把这些跟儿子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明明很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虽然目光留恋，但还是跟着妈妈离开了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到了湖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见许多电子艇在湖面飞快地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很惊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又为船上的人担心</w:t>
      </w:r>
      <w:r>
        <w:rPr>
          <w:rFonts w:cs="宋体;SimSun" w:ascii="宋体;SimSun" w:hAnsi="宋体;SimSun"/>
          <w:szCs w:val="21"/>
        </w:rPr>
        <w:t>.</w:t>
        <w:br/>
        <w:t xml:space="preserve">     </w:t>
      </w:r>
      <w:r>
        <w:rPr>
          <w:rFonts w:ascii="宋体;SimSun" w:hAnsi="宋体;SimSun" w:cs="宋体;SimSun"/>
          <w:szCs w:val="21"/>
        </w:rPr>
        <w:t>明明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我要坐飞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妈。</w:t>
      </w:r>
      <w:r>
        <w:rPr>
          <w:rFonts w:cs="宋体;SimSun" w:ascii="宋体;SimSun" w:hAnsi="宋体;SimSun"/>
          <w:szCs w:val="21"/>
        </w:rPr>
        <w:t>"</w:t>
        <w:br/>
        <w:t xml:space="preserve">     </w:t>
      </w:r>
      <w:r>
        <w:rPr>
          <w:rFonts w:ascii="宋体;SimSun" w:hAnsi="宋体;SimSun" w:cs="宋体;SimSun"/>
          <w:szCs w:val="21"/>
        </w:rPr>
        <w:t>她吓了一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不行</w:t>
      </w:r>
      <w:r>
        <w:rPr>
          <w:rFonts w:cs="宋体;SimSun" w:ascii="宋体;SimSun" w:hAnsi="宋体;SimSun"/>
          <w:szCs w:val="21"/>
        </w:rPr>
        <w:t>!"</w:t>
      </w:r>
      <w:r>
        <w:rPr>
          <w:rFonts w:ascii="宋体;SimSun" w:hAnsi="宋体;SimSun" w:cs="宋体;SimSun"/>
          <w:szCs w:val="21"/>
        </w:rPr>
        <w:t>接着便扳着指头数出几种发生事故的可能来。说的时候绘声绘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声音越来越严厉。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明明听得很认真。听到后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禁不住点头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牵着孩子的手，远远地指着笼中的动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孩子万不可走近去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讲些蛇呀狼呀恶毒呀的故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告诉儿子小心提防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公园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问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明明今天玩得高兴吗？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没有回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脸上有点痴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看站着街上的人流车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光里透着凝聚和有点惊恐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很生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孩子怎么一副傻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早上来时可不是这样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她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走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明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妈妈带你买火箭。你不是长大了要当宇航员吗？</w:t>
      </w:r>
      <w:r>
        <w:rPr>
          <w:rFonts w:cs="宋体;SimSun" w:ascii="宋体;SimSun" w:hAnsi="宋体;SimSun"/>
          <w:szCs w:val="21"/>
        </w:rPr>
        <w:t>"</w:t>
        <w:br/>
        <w:t xml:space="preserve">     "</w:t>
      </w:r>
      <w:r>
        <w:rPr>
          <w:rFonts w:ascii="宋体;SimSun" w:hAnsi="宋体;SimSun" w:cs="宋体;SimSun"/>
          <w:szCs w:val="21"/>
        </w:rPr>
        <w:t>妈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……我不要…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明明说</w:t>
      </w:r>
      <w:r>
        <w:rPr>
          <w:rFonts w:cs="宋体;SimSun" w:ascii="宋体;SimSun" w:hAnsi="宋体;SimSun"/>
          <w:szCs w:val="21"/>
        </w:rPr>
        <w:t>,"</w:t>
      </w:r>
      <w:r>
        <w:rPr>
          <w:rFonts w:ascii="宋体;SimSun" w:hAnsi="宋体;SimSun" w:cs="宋体;SimSun"/>
          <w:szCs w:val="21"/>
        </w:rPr>
        <w:t>我不要上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天会摔下来的</w:t>
      </w:r>
      <w:r>
        <w:rPr>
          <w:rFonts w:cs="宋体;SimSun" w:ascii="宋体;SimSun" w:hAnsi="宋体;SimSun"/>
          <w:szCs w:val="21"/>
        </w:rPr>
        <w:t>."</w:t>
      </w:r>
      <w:r>
        <w:rPr>
          <w:rFonts w:ascii="宋体;SimSun" w:hAnsi="宋体;SimSun" w:cs="宋体;SimSun"/>
          <w:szCs w:val="21"/>
        </w:rPr>
        <w:t>她看着孩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呆呆地在门口站了很久。</w:t>
      </w:r>
      <w:r>
        <w:rPr>
          <w:rFonts w:cs="宋体;SimSun" w:ascii="宋体;SimSun" w:hAnsi="宋体;SimSun"/>
          <w:szCs w:val="21"/>
        </w:rPr>
        <w:br/>
        <w:t xml:space="preserve">      </w:t>
      </w:r>
      <w:r>
        <w:rPr>
          <w:rFonts w:ascii="宋体;SimSun" w:hAnsi="宋体;SimSun" w:cs="宋体;SimSun"/>
          <w:szCs w:val="21"/>
        </w:rPr>
        <w:t>后来她走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嘴里说着：“儿子……唉</w:t>
      </w:r>
      <w:r>
        <w:rPr>
          <w:rFonts w:cs="宋体;SimSun" w:ascii="宋体;SimSun" w:hAnsi="宋体;SimSun"/>
          <w:szCs w:val="21"/>
        </w:rPr>
        <w:t>!"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说说母亲对儿子进行了哪几次的引导和教育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从孩子受到每次家教后的神情，能看出孩子怎么样的心态变化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何理解文章最后一段，“后来她走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嘴里说着：‘儿子……唉</w:t>
      </w:r>
      <w:r>
        <w:rPr>
          <w:rFonts w:cs="宋体;SimSun" w:ascii="宋体;SimSun" w:hAnsi="宋体;SimSun"/>
          <w:szCs w:val="21"/>
        </w:rPr>
        <w:t xml:space="preserve">!’”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现实生活中我们只要细心观察，你能找到文中“她”和“明明”的影子，“她”和“明明”各是哪一类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 xml:space="preserve">她” 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 xml:space="preserve">明明” 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三、口语交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有一天你的同学对你吐露心声：我一回家，就觉得烦，因为我妈妈太叨人了，太不近人情了，她压根不理解我。你听了以后，该如何劝说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四、作文（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美国作家克里腾登写过一篇题为《母亲的价格》的文章，指出如果母亲的日常工作可获薪水，合理的年薪约为六万美元。母亲们做这些工作，做得细腻，做得纯粹，乐此不疲，头发做白了，腰做弯曲了，眼睛做昏花了，她们也毫无怨言。子女们在享受母爱的同时，不知不觉之间，已经欠下了母亲那么巨大的一笔薪水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请以“珍惜”为话题，自拟题目，自选文体，写一篇不少于</w:t>
      </w:r>
      <w:r>
        <w:rPr>
          <w:rFonts w:cs="宋体;SimSun" w:ascii="宋体;SimSun" w:hAnsi="宋体;SimSun"/>
          <w:color w:val="1E1E1E"/>
          <w:kern w:val="0"/>
          <w:szCs w:val="21"/>
        </w:rPr>
        <w:t>60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字的文章。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文章立意要明确，内容要具体，要写出“我”的真情实感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文中不出现真实的校名、人名，否则会扣分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卷面整洁，书写工整，争取加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6"/>
        <w:gridCol w:w="406"/>
        <w:gridCol w:w="405"/>
        <w:gridCol w:w="406"/>
        <w:gridCol w:w="405"/>
        <w:gridCol w:w="406"/>
        <w:gridCol w:w="406"/>
        <w:gridCol w:w="406"/>
        <w:gridCol w:w="406"/>
        <w:gridCol w:w="406"/>
        <w:gridCol w:w="406"/>
        <w:gridCol w:w="407"/>
        <w:gridCol w:w="406"/>
        <w:gridCol w:w="406"/>
        <w:gridCol w:w="406"/>
        <w:gridCol w:w="406"/>
        <w:gridCol w:w="424"/>
        <w:gridCol w:w="7"/>
      </w:tblGrid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  <w:t>700</w:t>
            </w:r>
          </w:p>
        </w:tc>
      </w:tr>
      <w:tr>
        <w:trPr>
          <w:trHeight w:val="19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8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-6  BCAAAC                  7</w:t>
      </w:r>
      <w:r>
        <w:rPr>
          <w:rFonts w:ascii="宋体;SimSun" w:hAnsi="宋体;SimSun" w:cs="宋体;SimSun"/>
          <w:color w:val="1E1E1E"/>
          <w:kern w:val="0"/>
          <w:szCs w:val="21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记叙文，散文，回忆录；一；记叙；议论。　 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比喻　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排比　 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老师排除纠纷　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起因：我父亲在军阀部队里，好几年没有回来，不知道他的死活。经过：母亲和我牵挂父亲；小反对派们却奚落我，使我感到悲伤；老师援助了我，还写信劝慰我。结果：老师排除孩子世界里的一件件小小的纠纷。　 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直抒我对藤野先生的怀念和感激之情。　 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甲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：“在一个孩子的眼睛里……多么伟大的人啊。”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乙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：“他的性格，在我的眼里和心里是伟大的。”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抑制不住的母爱本能和善良的心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如果情节按后者发展，体现的是女主人的英勇和壮烈，读来还不至于震撼人心；本文则采用对比的手法，让崇高的母爱在滴血的刀尖下毁灭了，演绎了又一出《农夫和蛇》的故事，这就制造了极大的反差，深刻地揭示了主题，控诉了泯灭人性的战争，令读者的心无法平静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color w:val="1E1E1E"/>
          <w:kern w:val="0"/>
          <w:szCs w:val="21"/>
        </w:rPr>
        <w:t>敌兵杀错了人却还暗自庆幸自己，他深爱着自己的母亲，却亲手毁灭了另一个正爱着他的“母亲”。他的自语令人心痛，耐人寻味：是罪恶的战争使人的灵魂扭曲、人性泯灭，是战争撕碎了这温馨的人间至情，使神圣的母爱遭到无情的践踏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答“该”（理由可以是“母爱的伟大”之类）与“不该”（理由可以是“对侵略者不可心慈手软”之类）均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、①不坐碰碰车；②不坐电子艇；③不接近笼中的动物。</w:t>
      </w:r>
    </w:p>
    <w:p>
      <w:pPr>
        <w:pStyle w:val="Normal"/>
        <w:spacing w:lineRule="auto" w:line="360"/>
        <w:ind w:left="1132" w:hanging="1132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、孩子的心态变化过程：由高兴到失望、沮丧。（（提示：答案不唯一，符合所提问题中心即可。）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left="922" w:hanging="922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－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（略）（提示：答案不唯一，符合所提问题中心即可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310"/>
        </w:tabs>
        <w:ind w:left="23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36:00Z</dcterms:created>
  <dc:creator>USER</dc:creator>
  <dc:description/>
  <cp:keywords/>
  <dc:language>en-US</dc:language>
  <cp:lastModifiedBy>MC SYSTEM</cp:lastModifiedBy>
  <dcterms:modified xsi:type="dcterms:W3CDTF">2009-03-17T02:41:00Z</dcterms:modified>
  <cp:revision>7</cp:revision>
  <dc:subject/>
  <dc:title>龙岗中学八年级（下）语文第一次月考测试卷</dc:title>
</cp:coreProperties>
</file>